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تعظيم</w:t>
      </w:r>
      <w:r>
        <w:rPr>
          <w:b/>
          <w:b/>
          <w:bCs/>
          <w:sz w:val="74"/>
          <w:sz w:val="74"/>
          <w:szCs w:val="74"/>
          <w:rtl w:val="true"/>
        </w:rPr>
        <w:t xml:space="preserve"> </w:t>
      </w:r>
      <w:r>
        <w:rPr>
          <w:rFonts w:cs="Traditional Arabic"/>
          <w:b/>
          <w:b/>
          <w:bCs/>
          <w:sz w:val="74"/>
          <w:sz w:val="74"/>
          <w:szCs w:val="74"/>
          <w:rtl w:val="true"/>
        </w:rPr>
        <w:t>قدر</w:t>
      </w:r>
      <w:r>
        <w:rPr>
          <w:b/>
          <w:b/>
          <w:bCs/>
          <w:sz w:val="74"/>
          <w:sz w:val="74"/>
          <w:szCs w:val="74"/>
          <w:rtl w:val="true"/>
        </w:rPr>
        <w:t xml:space="preserve"> </w:t>
      </w:r>
      <w:r>
        <w:rPr>
          <w:rFonts w:cs="Traditional Arabic"/>
          <w:b/>
          <w:b/>
          <w:bCs/>
          <w:sz w:val="74"/>
          <w:sz w:val="74"/>
          <w:szCs w:val="74"/>
          <w:rtl w:val="true"/>
        </w:rPr>
        <w:t>الفتوى</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العلي الكبير اللطيف الخبير، خلق كل شيء فأحسن التقدير، ودبر الخلائق فأحسن التدبير، أحمده وقد حفظ معاقد الدين ومعاقله من التبديل والتغيير، وصان موارده ومناهله من التحريف والتكدي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شهد أن لا إله إلا الله وحده لا شريك له شهادة عبد معترف بالضعف والتقصير، شهادة عبد يرجو العفو والغفران، والنجاة من عذاب السعير، وأشهد أن نبينا وسيدنا محمدًا عبده ورسوله البشير النذير، والسراج المنير، صلَّى الله عليه وعلى آله وأصحابه صلاةً وسلاماً ممتدين دائمين إلى يوم الد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يا 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وا الله فتقواه أربح بضاعة، واحذروا معصيته فقد خاب عبد فرَّط في أمر الله وأضاع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آل عمران</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2</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معاشر المسلم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بأسَ بالنظر إلى الجميلات؛ من أجل التفكر في عظمة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فتو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جوز للمرأة أن تتولَّى الإمامة في الصلاة على الرج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ذه أخر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توى سياحية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جوز بيع الخمر دعمًا للاقتصاد، وتنشيطًا للسياح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توى ترى أن ربا البيوع لا بأس به، إذا كان دون قصد القرض، وأن الربا لا يجري في الأوراق النقد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توى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الغناء حلال،لم يأتِ نصٌّ صريحٌ في تحريمه، وأدلة التحريم نصوصٌ مشتبها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خر الفتاوى طنيناً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الاختلاط مباح ولادليل على التحريم، وأن صلاة الجماعة سن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ذه نماذجُ لبعض الفتاوى والجرأة على التقوُّل على رب العالمين، وما زال واقعنا يتمخض بفتاوى لم يقل بها مَن سلف، أو قيلت ولكن بلا أثارة من ع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ندري هل يُخفي المستقبل في جعبته المزيدَ من هذا العبث بمقام الفتو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تاوى وفتاوى تتسارع الأفواه في نقلها، وتتسابق الفضائيات في عرضها، أضلَّتْ أقوامًا، وتشبث بها مَن في قلبه مرض، ومن هو مغرمٌ بتتبُّع الزلات والرخص</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يملك العبد وهو يرى هذه الغرائب والتقلبات إلا أن يلوذ بربه ويعتصم ب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لل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سميع الدعاء</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فتنَّا ولا تفتن بنا، وأعذنا من سبيل الخذلان والخسرا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أمام هذه الجرأة على قداسة الفتوى حريٌّ ب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نتذاكر أمر الفُتيا، وعِظم شأنها، وصفات أهلها، وأخبار سلفنا مع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يا أهل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مما ينبغي أن يُعلم ويستقر أن شأن الإفتاء عظيم، وموقعها جسيم؛ إذ هي توقيع عن رب العالمين، ووقوف بين الله تعالى وخلقه، ويكفي استعظامًا لشأنها أن المولى سبحانه قد قرَن التقول عليه وعلى شرعه بلا علم، بالفواحش والظلم والإشرا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عراف</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3</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نكر سبحانه وشنع على من يرسلون ألسنتهم تحليلاً وتحريمًا بلا علم، وسمى ذلك افتراءً وكذبً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ونس</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9</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سبحا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ا كان الكلام في شرع الله بلا علم هو نوع من الكذب على الله تعالى أفلا يكفي زجرًا وإنذارًا قول الجبار تعالى</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يَوْمَ القِيَامَةِ تَرَى الَّذِينَ كَذَبُوا عَلَى اللهِ وُجُوهُهُمْ مُسْوَدَّ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زُّمر</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0</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 التقوّل على الشرع بالظنِّ مرضٌ خطير، وانحرافٌ كبير، وهو مؤشِّر على رقَّة الدين وحب الرياء، والمفاخرة والادعاء، توعد أهلَه ربُّ الأرض والسماء بالوقوف والمحاسب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تَقْفُ مَا لَيْسَ لَكَ بِهِ عِلْمٌ إِنَّ السَّمْعَ وَالبَصَرَ وَالفُؤَادَ كُلُّ أُولَئِكَ كَانَ عَنْهُ مَسْؤُولً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إسر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6</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ا نبين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د حذَّر من سؤال أهل الجهالة؛ بل دعا عليهم، فحين بلغه قصةُ الرجل الذي شُج رأسُه في سفر فاحتلم، فسأل الرجل أصحا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تجدون لي رخصة في التيم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نجد لك رخصةً وأنت تقدر على الماء، فاغتسل فمات، فقال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تَلوه قتَلهم الله، ألا سألوا إذ لم يعلمو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حين نقلب صفحات تاريخنا، نرى صفحاتٍ وضاءةً من أخبار سلفنا مع الفتوى، نرى الديانة الحقة، والتورع الصادق، لقد استشعَروا عظمة الله، وعظُم مقام ربهم في قلوبهم، فتهيبوا الفتيا وهربوا منها، وما تصدروا لها؛ بل كان أحدهم يتمنى لو أن غيره كفَاه؛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ل ابن لي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دركت عشرين ومائة من أصحاب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ا كان منهم مفتٍ إلا ودَّ أن أخاه كفاه الفت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ذا فقيه العراق أبو حنيفة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ن تكلَّم في شيء من العلم وهو يظن أن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سأ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أفتيتَ في دين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د سهُلت عليه نفسه ودين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قال سفيان بن عُيي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دركت الفقهاء وهم يكرهون أن يجيبوا في المسائل والفتيا، حتى لا يجدوا بُدًّا من أن يفتوا</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قال أيضً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علمُ الناس بالفتيا أسكتُهم عنها، وأجهلهم بها أنطقهم في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 بلغ من غَيرة سلفنا على دين الله أنهم كانوا يتحسرون ويبكون إذا رأَوُا المتجرئين والمتسلقين على مقام الفتيا؛ دخل رجل على الفقيه ربيعةَ بنِ أبي عبد الرحمن فرآه يبكي، فسأل عن بكائ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ستُفتي من لا علم له، وظهر في الإسلام أمر عظيم، ث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بعض من يفتي هاهنا أحقُّ بالسجن من السراق</w:t>
      </w:r>
      <w:r>
        <w:rPr>
          <w:rFonts w:cs="Traditional Arabic" w:ascii="Traditional Arabic" w:hAnsi="Traditional Arabic"/>
          <w:b/>
          <w:bCs/>
          <w:sz w:val="48"/>
          <w:szCs w:val="48"/>
          <w:rtl w:val="true"/>
        </w:rPr>
        <w:t>.</w:t>
      </w:r>
    </w:p>
    <w:p>
      <w:pPr>
        <w:pStyle w:val="Normal"/>
        <w:spacing w:lineRule="auto" w:line="480"/>
        <w:jc w:val="both"/>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ابن الجوز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هو من علماء القرن الساد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قول ربيعةَ والتابعون متوافرون، فكيف لو عاين زماننا ه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 كيف لو أدرك ابن الجوزي هذه الأزمان، وقد تجرأ على الإفتاء من هبَّ ودبَّ دون علم ولا ورع ولا أدب؟</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قد استشعر سلفنا أن الفتيا توقيع عن رب العالمين، فسعَوْا إلى خلاص أنفسهم قبل خلاص السائل، فكانوا لا يجدون غضاضة ولا حرجًا أن يقولوا كثيرً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دري؛</w:t>
      </w:r>
    </w:p>
    <w:p>
      <w:pPr>
        <w:pStyle w:val="Normal"/>
        <w:spacing w:lineRule="auto" w:line="480"/>
        <w:jc w:val="both"/>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سأل إمام دار الهج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إمام ما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مسألةٍ من رجلٍ غريب، فيأتيه الجوا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در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با عبد الله،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در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وأبلِغْ من ورائك أني لا أدر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هذا إمام أهل السنة أحمد بن حنب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هو من هو</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علم وحفظ السنة، يصف لنا تلميذُه أبو داود شيئًا من تورُّعه وتوقفه عن الفتي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حصي ما سمعتُ أحمدَ بن حنبل سُئل عن كثير من مسائل الاختلاف في العل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دري</w:t>
      </w:r>
      <w:r>
        <w:rPr>
          <w:rFonts w:cs="Traditional Arabic" w:ascii="Traditional Arabic" w:hAnsi="Traditional Arabic"/>
          <w:b/>
          <w:bCs/>
          <w:sz w:val="48"/>
          <w:szCs w:val="48"/>
          <w:rtl w:val="true"/>
        </w:rPr>
        <w:t>.</w:t>
      </w:r>
    </w:p>
    <w:p>
      <w:pPr>
        <w:pStyle w:val="Normal"/>
        <w:spacing w:lineRule="auto" w:line="36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حم الله العلامة النحرير المفسر اللغوي محمد بن الأمين الشنقيطي، الذي كان كثيرًا ما يتمثل قول الشاعر</w:t>
      </w:r>
      <w:r>
        <w:rPr>
          <w:rFonts w:cs="Traditional Arabic" w:ascii="Traditional Arabic" w:hAnsi="Traditional Arabic"/>
          <w:b/>
          <w:bCs/>
          <w:sz w:val="48"/>
          <w:szCs w:val="48"/>
          <w:rtl w:val="true"/>
        </w:rPr>
        <w:t>:</w:t>
      </w:r>
    </w:p>
    <w:p>
      <w:pPr>
        <w:pStyle w:val="Normal"/>
        <w:spacing w:lineRule="auto" w:line="36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ذَا مَا قَتَلْتَ الشَّيْءَ عِلْمًا فَقُلْ بِ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قُلِ الشَّيْءَ الَّذِي أَنْتَ جَاهِلُهْ</w:t>
      </w:r>
    </w:p>
    <w:p>
      <w:pPr>
        <w:pStyle w:val="Normal"/>
        <w:spacing w:lineRule="auto" w:line="36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مَنْ كَانَ يَهْوَى أَنْ يُرَى مُتَصَدِّ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يَكْرَ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أَدْرِ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صِيبَتْ مَقَاتِلُهْ</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ا كان هذا شأنَ الفتوى، وهذا محلها، فإن من تعظيم الفتوى أن تُحفظ مكانتُها وقداسته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من حفظها أن لاَّ تتعدى أهل الاختصاص فيها؛ فليست الفتوى كلأً مباحًا، يقول فيها من شاء كيف شاء</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ردُّ الفتوى للعلماء، والعلماء فقط، العلماء المعروفين بطول باعهم في العلم، تحصيلاً وتبليغًا، والمشهور لهم بدقة الفهم، ومعرفة حال المستفتين، ومآلات الفتوى، العلماء الذين يعظِّمون النص، فلا يلتفّون على الأحكام الشرعية بتعليلات وهمية، ولا يوردون على النصوص القطعية احتمالاتٍ جدليةً؛ قال ابن سير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ذا العلم دين، فانظروا عمن تأخذون دينك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ائل الدين لا تؤخذ من المفكرين، ولا من المثقفين، فضلاً عن غيرهم من الأدباء والصحفيين، مسائل الإفتاء هي من العلماء وإلى العلماء، وإذا أُخذت الفتوى من غير أهلها، شاع الباطل وأُلبس لباسَ الحق، ونُسب إلى الدين ما ليس منه، وحسبك به شرًّا وشؤمًا</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إذا تكلم في العلم غيرُ أهله، ظهرت الفتاوى الشاذة، وحُلِّل الحرام، وتدافق الناس على ارتكاب الآثام، ونسيت وهُجرت أقوالُ أئمة الإسلام، </w:t>
      </w:r>
    </w:p>
    <w:p>
      <w:pPr>
        <w:pStyle w:val="Normal"/>
        <w:spacing w:lineRule="auto" w:line="480"/>
        <w:jc w:val="both"/>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الواجب أن يحتاط المسلم لدينه، ويتقي ربَّه في اختيار ما تطمئنُّ له نفسه من فتاوى العلماء الراسخين، فالإثم ما حاك في الصدور، وإن أفتى به الناس وأفتوا، وليحذر المسلم كلَّ الحذر من تصيُّد الفتاوى الشاذة، وتلمُّس الأقوال المهجورة، فهذا مزلة وانحراف، واتباع للهوى، وإن لبَّسها صاحبُها لباس الدين؛ قال الذهب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يتَّبع رُخصَ العلماء، وزلاتِ المجتهدين، فقد رقَّ دينه</w:t>
      </w:r>
      <w:r>
        <w:rPr>
          <w:rFonts w:cs="Traditional Arabic" w:ascii="Traditional Arabic" w:hAnsi="Traditional Arabic"/>
          <w:b/>
          <w:bCs/>
          <w:sz w:val="48"/>
          <w:szCs w:val="48"/>
          <w:rtl w:val="true"/>
        </w:rPr>
        <w:t xml:space="preserve">.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نقل ابن عبد البر الإجماعَ على المنع من تتبُّع الرخص؛ بل عدَّه جمعٌ من الفقهاء مما يفسق به فاعلُه</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خ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حين تكون الفتوى مؤصلةً تأصيلاً شرعيًّا، بعيدةً عن الشذوذ، مراعىً فيها رضا الحق وصلاح الخلق، فإن هذه الفتوى تترك في الأمة أثرًا واضحًا، وتؤتي أُكُلها الطيب كل حين؛ ولذا كان من ثمار هذه الفتاوى النيّرة الصحيح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شر العلم، وإزالة الجهل، وإنارة العقول، وتوثيق صلة الأمة بعلمائها، مع تعميق التديُّن في نفوس الناس، وطمأنينتهم على صحة أدائهم للتكاليف الإسلامي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p>
    <w:p>
      <w:pPr>
        <w:pStyle w:val="Normal"/>
        <w:spacing w:lineRule="auto" w:line="48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color w:val="000000"/>
          <w:sz w:val="48"/>
          <w:sz w:val="48"/>
          <w:szCs w:val="48"/>
          <w:shd w:fill="F8F8F8" w:val="clear"/>
          <w:rtl w:val="true"/>
        </w:rPr>
        <w:t>الحمد لله الذي أحل الحلال، وحرّم الحرام، وأمر الناس بالتمسك بالكتاب والسنة، وجعلهما سبيلاً للنجاة، وأشهد أن لا إله إلا الله المألوه الذي تألهه الخلائق محبةً وتعظيمًا وإجلالاً، وأشهد أن محمدًا عبده ورسوله الداعي لاتقاء الشُّبَه والاستبراء للدين والعرض صلى الله</w:t>
      </w:r>
      <w:r>
        <w:rPr>
          <w:rFonts w:cs="Traditional Arabic" w:ascii="Traditional Arabic" w:hAnsi="Traditional Arabic"/>
          <w:b/>
          <w:bCs/>
          <w:color w:val="000000"/>
          <w:sz w:val="48"/>
          <w:szCs w:val="48"/>
          <w:shd w:fill="F8F8F8" w:val="clear"/>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بعد</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يا إخ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وى مسلم في صحيحه عن أبي هري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يبيع دينه بعرضٍ من الدنيا قليل</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إذا كانت أعاصير الفتن تغيِّر العقائد، فيظهر الكفر، وتبرز الردة، فما دونها أكثر وأكثر، كظهور الضلال البدعي، والشطط الفكري، والانحراف الأخلاقي، والتغير في المواقف والفتاوى</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نتشار الفتاوى الشاذة الخاطئة، والتقدم بين يدي العلماء إفتاءً وتوجيهًا، مؤشرٌ لا يبشر بخير، وفتنة لها ما بعدها من التلبيس والإضلال؛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لا تقوم الساعة حتى يُقبض العلم، ويَظهر الجهل، وتكثر الزلازل، ويتقارب الزمان، وتظهر الفتن، ويكثر الهرج، وهو القت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الإمام أحمد والبخار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وى البخاري عن عبد الله بن عمر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سمعت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b/>
          <w:bCs/>
          <w:sz w:val="48"/>
          <w:szCs w:val="48"/>
          <w:rtl w:val="true"/>
        </w:rPr>
        <w:t xml:space="preserve">". </w:t>
      </w:r>
    </w:p>
    <w:p>
      <w:pPr>
        <w:pStyle w:val="Normal"/>
        <w:spacing w:lineRule="auto" w:line="480"/>
        <w:jc w:val="both"/>
        <w:rPr/>
      </w:pPr>
      <w:r>
        <w:rPr>
          <w:rFonts w:ascii="Traditional Arabic" w:hAnsi="Traditional Arabic" w:cs="Traditional Arabic"/>
          <w:b/>
          <w:b/>
          <w:bCs/>
          <w:sz w:val="48"/>
          <w:sz w:val="48"/>
          <w:szCs w:val="48"/>
          <w:rtl w:val="true"/>
        </w:rPr>
        <w:t>ولذ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ليُعلم –عباد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من أسرع صور التفرق والاختلاف وإحداث البلبلة في المجتم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شذوذَ عن فتاوى علماء الأمة المعتبرين، بنشر فتاوى شاذة، أو إحياء أقوالٍ مصادمة للنصوص، وإن قال بها من قال</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 xml:space="preserve">فالواجب علينا التواصي على الحق، والصبر عليه، وسؤال الله الثبات عليه، </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ربَّ جبريل وميكائيل وإسرافيل، فاطرَ السموات والأرض، عالمَ الغيب والشهادة، أنت تحكم بين عبادك فيما كانوا فيه يختلف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هدنا لما اختُلف فيه من الحق بإذنك، فإنك تهدي من تشاء إلى صراط مستقيم</w:t>
      </w:r>
      <w:r>
        <w:rPr>
          <w:rFonts w:cs="Traditional Arabic" w:ascii="Traditional Arabic" w:hAnsi="Traditional Arabic"/>
          <w:b/>
          <w:bCs/>
          <w:sz w:val="48"/>
          <w:szCs w:val="48"/>
          <w:rtl w:val="true"/>
        </w:rPr>
        <w:t>.</w:t>
      </w:r>
    </w:p>
    <w:p>
      <w:pPr>
        <w:pStyle w:val="Normal"/>
        <w:spacing w:lineRule="auto" w:line="480"/>
        <w:ind w:left="0" w:right="0" w:firstLine="397"/>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left"/>
        <w:rPr>
          <w:rFonts w:ascii="Traditional Arabic" w:hAnsi="Traditional Arabic" w:cs="Traditional Arabic"/>
          <w:b/>
          <w:b/>
          <w:bCs/>
          <w:sz w:val="44"/>
          <w:szCs w:val="44"/>
          <w:lang w:bidi="ar"/>
        </w:rPr>
      </w:pPr>
      <w:r>
        <w:rPr>
          <w:rFonts w:cs="Traditional Arabic" w:ascii="Traditional Arabic" w:hAnsi="Traditional Arabic"/>
          <w:b/>
          <w:bCs/>
          <w:sz w:val="44"/>
          <w:szCs w:val="44"/>
          <w:rtl w:val="true"/>
          <w:lang w:bidi="ar"/>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1</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7:00Z</dcterms:created>
  <dc:creator>CMC</dc:creator>
  <dc:description/>
  <dc:language>en-US</dc:language>
  <cp:lastModifiedBy>halo</cp:lastModifiedBy>
  <cp:lastPrinted>2010-11-25T16:25:00Z</cp:lastPrinted>
  <dcterms:modified xsi:type="dcterms:W3CDTF">2012-10-28T08:17:00Z</dcterms:modified>
  <cp:revision>2</cp:revision>
  <dc:subject/>
  <dc:title>أما بعد: فاتقوا الله أيها المؤمنون، وأطيعوا الله والرسول لعلكم ترحمون</dc:title>
</cp:coreProperties>
</file>