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ـــــمـــــــوت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Cs/>
          <w:sz w:val="48"/>
          <w:szCs w:val="48"/>
          <w:rtl w:val="true"/>
          <w:lang w:bidi="ar"/>
        </w:rPr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حَيَا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بْلُو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زِيز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فُورُ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ُّ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جِعُ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سَابُ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فَصّ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تَ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بْ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ل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إِكْرَامِ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م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26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</w:rPr>
        <w:t>27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ُه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ص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ئَ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ك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غُر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ينَت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سْكِر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ُخْرُف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عْم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نْسَوُ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ِ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لامُ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صِحًا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ذِ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ذَّاتِ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حَا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تْبَاع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ذ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صُوه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لْطَان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ِيش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زْق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ك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شْرَب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ح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ه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دْر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ِيرُون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ل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ضَات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َاك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َاك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َاكِين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أْخُذ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زَاقَ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نْتَظ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جَالَ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مُو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ُبْعَ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ِسَابِ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جْز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عْمَالِن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ي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مِي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ِيرٍ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116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ِيق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ِينِي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بْر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دْ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فْع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جِيل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كَار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تُ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َوْتِ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َاه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ْو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م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دْ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كَارِه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َاف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خْص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هْرُ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ّ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ُر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وْ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ُط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لْ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ُر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ِ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ِف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َيِّز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هْرُ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جْن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قِ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فِ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َوَانَا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طُّيُو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َوَاحِف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وَاد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جُف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اهِ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ِ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ِف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ق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ط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بْك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أَمّ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ِيس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ر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بُ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يَا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تَع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ضْطَر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قِ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ظ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ْل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ق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رِّي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رَ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ورِدَت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ِيق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هَائِي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ِر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ِي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َد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لِ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هَاد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نَبِّئ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ِيق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َهَ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ظَعَهَ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رَبَهَ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ْل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دَّر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ِيق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ش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لُوك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غْنِي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غَّص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َا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رِف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صْيَا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َر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وَج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خَوْ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تْقِي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مّ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َاع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ِ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م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و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ّ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سَب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ف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َاز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ِ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دِي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ا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اف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حَظ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خِي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حَظ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ُو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بْ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دَ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ْف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بْلَغ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َان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مِ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ِيش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يِّ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ْظ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َحْظ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لَوَا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اَم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صَ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ط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عَرَبِيّ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صَ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بَشَرِيَّة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ر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زِ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َاز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نْص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تَه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لْحَد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ل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َس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أَ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ؤ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يْ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و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كُ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ف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عِي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اَ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ِطَا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قْب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اَئِك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ُجُو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جُوه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ف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نُوط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نُو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لِس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صَ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لاَمُ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لِ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يِّبَة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ِضْوَان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خْرُ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طْ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ِقَاء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خُذ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رْف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خُذُو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جْعَل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ف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نُوط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ْرُ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طْي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سْك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جِد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صْعَ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ر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نِ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أ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اَئِك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و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يِّب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ا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اَن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حْس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مَائ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َمُّو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تَه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سْتَفْت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فْت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شَيِّع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َا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رَّب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لِي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ه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بِعَة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ْتُ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ِّيِّي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ِيدُو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تُ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ِيد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َ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ُع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وح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سَد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َا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جْلِسَان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ُك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سْلاَم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عِ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كُم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ُك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آمَ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دَّقْت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نَاد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لْبِسُو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فْتَح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ْح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طِيب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فْس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َر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ج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ِيَا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يح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ش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ُرُّك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عَد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ي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خَيْ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ِ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ج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إ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ِطَا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قْب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ِر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اَئِك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ُجُو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ُوح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جْلِس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صَ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ي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لِ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ِيثَة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َط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َضَب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ُفَرَّ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سَ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نْتَزِع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ز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فُّو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و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بْلُول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وَاي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حْمَد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نْتَزِع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قَطّ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رُو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صَبُ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خُذُ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رْف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ُوح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ْرُ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ْت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ي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يف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جِد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صْعَ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ر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أ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اَئِك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و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ِيث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ا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اَ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قْبَ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مَائ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َم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ه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سْتَفْت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ت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َأ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>-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َتّ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و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ِ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ِيَاطِ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راف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40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ْتُ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جِّي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فْلَ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ُطْر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وح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رْح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َأ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أَ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خْطَف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ي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و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حِيقٍ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31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ُع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وح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سَد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جْلِسَان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ه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ه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ُك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ه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ه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عِ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كُم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ه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ه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رِ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نَاد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ب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فْرِش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فْتَح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مُومِ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ضَيَّ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تَلِ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لاَعُه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ج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ِيَا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ت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يح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ش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ُوءُك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عَد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ي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شَّر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ِيث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ِ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»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م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ن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ِرْمِذِيّ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وَاي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طَّيَالِس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قُ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ئ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»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وَاي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وُد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يَّ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ك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رْزَب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ُر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بَ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ص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َابً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ضْرِ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شْرِ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غْرِ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قَلَيْ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صِ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َاب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ع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وحُ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»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رَيْ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ِرْمِذ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س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ْ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َا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ْعِي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وّ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م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جِ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خْبِرُهُم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اَن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نَو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رُو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قِظ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عَث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ْجَع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فِقًا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أَرْض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ئِم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لْتَئ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خْتَلِ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لَاعُه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َذَّ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عَث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ْجَع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ئِق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ُور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ُرُورِ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185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Cs/>
          <w:sz w:val="48"/>
          <w:szCs w:val="48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Cs/>
          <w:sz w:val="48"/>
          <w:szCs w:val="48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Cs/>
          <w:sz w:val="48"/>
          <w:szCs w:val="48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Cs/>
          <w:sz w:val="48"/>
          <w:szCs w:val="48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Cs/>
          <w:sz w:val="48"/>
          <w:szCs w:val="48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Cs/>
          <w:sz w:val="48"/>
          <w:szCs w:val="48"/>
          <w:rtl w:val="true"/>
          <w:lang w:bidi="ar"/>
        </w:rPr>
      </w:r>
    </w:p>
    <w:p>
      <w:pPr>
        <w:pStyle w:val="Style15"/>
        <w:spacing w:lineRule="auto" w: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الخطبة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َارَك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َّقُ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تَ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م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غ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ر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18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َائِ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َقِين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رْه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ُوبِيّ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ت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ْي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ِيت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يِي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28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ز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ِيت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يِي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رَكَائ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وم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40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دِي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ظِي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ْكِ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ص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ِظ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اعْتِب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مَاتِ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تَذَاكُ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يَا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بُو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ُؤ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َاك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تَيْقِظ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لُو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ْدَت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نْتَب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ْلَت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س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مَتّ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َاغِ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لْهِيَاتِهَ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ْو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اش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تْ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دِّ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ب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ْ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حْز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َاح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ِي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ِيق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مِيلٍ،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ؤْيَ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َار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تَب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َافُوا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ُ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مَن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س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تِمَال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صُو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بِسَب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َاضُ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ئِ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ِّص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إِعْلامِ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ب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َاهِ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ر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بَاعِدَةٍ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رِ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دْم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يُونُ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ْل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ي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َغَيّ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َاح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ْ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ْتَه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عَام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مَ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َام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زِع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ْعِ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ظ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ّ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ه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َاز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فَكّ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نْتَفِ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دّ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َمَن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قَاب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حَدَّث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عَاش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مُول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تَافِهِم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َالِ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َال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وَّال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هَاتِ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م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ذَكِّ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لْقَسْو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غَفْل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لُوب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كَم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لْق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عِظ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ح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دِي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َي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نْسَ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رَيْ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ِي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ِيرَيْ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حْ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هَايَتَيْن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و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رُ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ضْوَان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صِ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ب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ْض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ات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بَشّ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ِي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م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و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رُ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ُس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ذَا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صِ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ب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فْر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وَعَّد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جَحِي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ك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م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تَب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خْوَة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صِّ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َيِّ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صَل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ج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افَظ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َائِ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بُورِ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480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ْعَ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َل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َاهِ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خَطّ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هُمْ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480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ل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ْم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وُ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ل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بَرُو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بَّارِينَ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ص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صِيَتِهِ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َاوَز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ت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تَجَاوَز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ي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ص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َ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ْب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وْمِ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ْس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ض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و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ّ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تَد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ًا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18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ِ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b/>
          <w:bCs/>
          <w:sz w:val="48"/>
          <w:szCs w:val="48"/>
          <w:rtl w:val="true"/>
        </w:rPr>
        <w:t>....</w:t>
      </w:r>
    </w:p>
    <w:sectPr>
      <w:headerReference w:type="default" r:id="rId2"/>
      <w:headerReference w:type="first" r:id="rId3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07:00Z</dcterms:created>
  <dc:creator>CMC</dc:creator>
  <dc:description/>
  <dc:language>en-US</dc:language>
  <cp:lastModifiedBy>halo</cp:lastModifiedBy>
  <cp:lastPrinted>2010-11-25T16:25:00Z</cp:lastPrinted>
  <dcterms:modified xsi:type="dcterms:W3CDTF">2012-10-28T08:07:00Z</dcterms:modified>
  <cp:revision>2</cp:revision>
  <dc:subject/>
  <dc:title>أما بعد: فاتقوا الله أيها المؤمنون، وأطيعوا الله والرسول لعلكم ترحمون</dc:title>
</cp:coreProperties>
</file>