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64"/>
          <w:szCs w:val="64"/>
        </w:rPr>
      </w:pPr>
      <w:r>
        <w:rPr>
          <w:rFonts w:cs="Traditional Arabic"/>
          <w:b/>
          <w:bCs/>
          <w:sz w:val="64"/>
          <w:szCs w:val="6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غضب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آثاره</w:t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auto" w:line="480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هـ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ــحــمـ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م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ستعي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ستغف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ت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ئ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مالنا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ضل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تق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ز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ه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ع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امنًا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بي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ه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و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ل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متل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تّ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أ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ف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كا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ق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ع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ذ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ف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آخ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ل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بلغ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ص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يام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ص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غف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كَاظِم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غَيْظَ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34</w:t>
      </w:r>
      <w:r>
        <w:rPr>
          <w:rFonts w:cs="Traditional Arabic"/>
          <w:b/>
          <w:bCs/>
          <w:sz w:val="44"/>
          <w:szCs w:val="44"/>
          <w:rtl w:val="true"/>
        </w:rPr>
        <w:t xml:space="preserve">]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مِل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ف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حتسب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ص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ب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ِل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ن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ي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ي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بْرَاهِي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حَلِيم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َّاه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نِيبٌ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75</w:t>
      </w:r>
      <w:r>
        <w:rPr>
          <w:rFonts w:cs="Traditional Arabic"/>
          <w:b/>
          <w:bCs/>
          <w:sz w:val="44"/>
          <w:szCs w:val="44"/>
          <w:rtl w:val="true"/>
        </w:rPr>
        <w:t xml:space="preserve">]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غ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ّ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بَشَّرْنَا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غُلام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لِيمٍ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فات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01</w:t>
      </w:r>
      <w:r>
        <w:rPr>
          <w:rFonts w:cs="Traditional Arabic"/>
          <w:b/>
          <w:bCs/>
          <w:sz w:val="44"/>
          <w:szCs w:val="44"/>
          <w:rtl w:val="true"/>
        </w:rPr>
        <w:t xml:space="preserve">]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جع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اب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ذا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كبا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جْنُون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زْدُجِرَ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مر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9</w:t>
      </w:r>
      <w:r>
        <w:rPr>
          <w:rFonts w:cs="Traditional Arabic"/>
          <w:b/>
          <w:bCs/>
          <w:sz w:val="44"/>
          <w:szCs w:val="44"/>
          <w:rtl w:val="true"/>
        </w:rPr>
        <w:t xml:space="preserve">]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حَل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م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م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س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م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ج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دَّ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سح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تم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قتلو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ح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رأ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و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ك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ب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دمو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س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ه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و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ون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بيُّ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ق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ذ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خ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م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ائ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cs="Traditional Arabic"/>
          <w:b/>
          <w:bCs/>
          <w:sz w:val="44"/>
          <w:szCs w:val="44"/>
          <w:rtl w:val="true"/>
        </w:rPr>
        <w:t>-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م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قيتُ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ت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ئ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ط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ش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ج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اب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ا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ءآ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رابي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جذ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د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ذب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ي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َّ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ق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لت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ضح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ط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متد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د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دم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ط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ث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ت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ح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ش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س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صل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به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ناة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إي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ب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لّ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ق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شج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ثبا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عز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ف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ق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ف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لح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غلو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عيف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د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صر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د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ت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لّ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صور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غ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ا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شاكل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س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وا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ج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ا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ضر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عق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مع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ضرار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ع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ج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و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ت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م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نو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ا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نوبه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ز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ن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م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م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ساء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مح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ساءت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غض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جا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جاو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ق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ستقص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ف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أ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عما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لع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وء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ء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صني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غضب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ار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غضب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ا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فك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ق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ؤ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اط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أ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رضى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سائي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من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د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ض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كَ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ث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ان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س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يئ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ز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ص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ض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ير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َلدَّ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لَدُّ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ك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بعيره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ع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ا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يره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ز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ح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لع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اد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ع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ال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ا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أ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ط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ستج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ّ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ل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د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جابه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ن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ه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فا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و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ز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جر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صح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د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رَّ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ذ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ح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و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دو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يتولّ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حش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ز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وحد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ا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زي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و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تعاط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دوا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أ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غض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مر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ه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يم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عاذ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سكت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قر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ء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ضأ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ف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اء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توضأ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ت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جل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ه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يضطجع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اوو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فُّ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باب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ع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اه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طَبَه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جَاهِل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ال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لامًا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رقان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63</w:t>
      </w:r>
      <w:r>
        <w:rPr>
          <w:rFonts w:cs="Traditional Arabic"/>
          <w:b/>
          <w:bCs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ش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قا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د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ظ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رت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لق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ت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ؤ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سر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ح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اق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دا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نت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ما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صا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شع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ف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ه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ق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ي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ِ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نف</w:t>
      </w:r>
      <w:r>
        <w:rPr>
          <w:rFonts w:cs="Traditional Arabic"/>
          <w:b/>
          <w:bCs/>
          <w:sz w:val="44"/>
          <w:szCs w:val="44"/>
          <w:rtl w:val="true"/>
        </w:rPr>
        <w:t>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ل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تحالم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أم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ا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ندف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يط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ذ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عَفْ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ْمُر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عُرْ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عْرِض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جَاهِلِينَ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عراف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199</w:t>
      </w:r>
      <w:r>
        <w:rPr>
          <w:rFonts w:cs="Traditional Arabic"/>
          <w:b/>
          <w:bCs/>
          <w:sz w:val="44"/>
          <w:szCs w:val="44"/>
          <w:rtl w:val="true"/>
        </w:rPr>
        <w:t xml:space="preserve">].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خرج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م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م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سند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ديث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اذ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س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هني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ب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سل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ظ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يظاً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ستطيع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نفذه،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عا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و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يامة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ؤوس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لائق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تى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خير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ور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اء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>(</w:t>
      </w:r>
      <w:r>
        <w:rPr>
          <w:rStyle w:val="Appleconvertedspace"/>
          <w:rFonts w:cs="Traditional Arabic"/>
          <w:b/>
          <w:bCs/>
          <w:color w:val="000000"/>
          <w:sz w:val="44"/>
          <w:szCs w:val="44"/>
          <w:rtl w:val="true"/>
        </w:rPr>
        <w:t> 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خرجه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مام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مد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ترمذي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قال</w:t>
      </w:r>
      <w:r>
        <w:rPr>
          <w:rStyle w:val="Applestylespan"/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ديث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سن</w:t>
      </w:r>
      <w:r>
        <w:rPr>
          <w:rStyle w:val="Applestylesp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ري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اش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صلين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غض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خلق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ذمو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مدوح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ذمو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حظ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ف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هو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شيطان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مدوح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رسو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دف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ذ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نتقام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ار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عالى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 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َـٰتِلُوهُمْ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ُعَذّبْهُم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ٱللَّهُ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ِأَيْدِيكُمْ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َيُخْزِهِمْ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َيَنْصُرْكُمْ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َلَيْهِمْ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َيَشْفِ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ُدُور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َوْمٍ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ُّؤْمِنِينَ 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 وَيُذْهِبْ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َيْظَ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ُلُوبِهِمْ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[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وبة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  <w:r>
        <w:rPr>
          <w:rFonts w:cs="Traditional Arabic"/>
          <w:b/>
          <w:bCs/>
          <w:color w:val="000000"/>
          <w:sz w:val="44"/>
          <w:szCs w:val="44"/>
        </w:rPr>
        <w:t>14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</w:rPr>
        <w:t>15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]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ك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ب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سلم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إن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نتق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نفس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ك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نتهك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رم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ق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غضب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شيء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خرج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خار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سلم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أ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م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كره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ض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ذلك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ق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سكت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خ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وم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ئش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ض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رأ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تر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صاوي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تلو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جه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تك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قال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ش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ذاب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و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يا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صورو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صور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وا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بخار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سلم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ك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ذارِ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غض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رسو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خرج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ضب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قو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ع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تألّ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ر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ب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 (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خب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جل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بلن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ده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ابد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آخ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سرف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فس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ك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ب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عظ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نتهي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رآ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وم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ن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ستعظم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غف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ك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غف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مذن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حبط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م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بد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) 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ب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رير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ض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ه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ق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ك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كل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بق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نيا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آخرته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ك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ب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رير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حذ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ا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قولو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ث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كل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ضبه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خرج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حم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ب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داود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ب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ض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ك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ا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ضب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جوز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تألّ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علم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أحبط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مل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كي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ك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ضب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نفس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متابع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وا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جوز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397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سألك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ل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ق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غض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رضا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فع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سمع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ست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ن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س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غف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ف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spacing w:lineRule="auto" w:line="480"/>
        <w:jc w:val="center"/>
        <w:rPr>
          <w:rFonts w:cs="Traditional Arabic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raditional Arabic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Style15"/>
        <w:spacing w:lineRule="auto" w:line="48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Style15"/>
        <w:spacing w:lineRule="auto" w:line="4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خطب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حسا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س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ج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متنان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ح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ش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رسو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ون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رَس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ِلم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جت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ِل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ح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ر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رُّ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ر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ي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ج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رض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خ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طل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خرج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ي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عج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ج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طأ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ك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هل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ق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ب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جْتَنِب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بَائِ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أِثْ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فَوَاحِش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إِ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ضِب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غْفِرُونَ</w:t>
      </w:r>
      <w:r>
        <w:rPr>
          <w:rFonts w:cs="Traditional Arabic"/>
          <w:b/>
          <w:bCs/>
          <w:sz w:val="44"/>
          <w:szCs w:val="44"/>
          <w:rtl w:val="true"/>
        </w:rPr>
        <w:t>)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ورى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</w:rPr>
        <w:t>37</w:t>
      </w:r>
      <w:r>
        <w:rPr>
          <w:rFonts w:cs="Traditional Arabic"/>
          <w:b/>
          <w:bCs/>
          <w:sz w:val="44"/>
          <w:szCs w:val="44"/>
          <w:rtl w:val="true"/>
        </w:rPr>
        <w:t>)</w:t>
        <w:tab/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با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يا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يوم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خل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زم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عابر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شكل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طارئ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جع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نفع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غضب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ؤد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غال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الج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يئ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لأمور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ك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ات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ك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القصاص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ريمت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غضب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ج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دخ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ج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ضب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رت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سب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غضبه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إن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حز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ف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حز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ل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بدأ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خصوم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مو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افه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زحا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يار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قو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جان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ي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إشار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را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بي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راسي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راض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حدودها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رب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بب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شاجر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كو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هايته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قتل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رأي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حاله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يف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عضو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أصاب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ند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حسر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يحزنو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د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م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ك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ه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لي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ر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ح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تشفيا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غ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خلعه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قف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ت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و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بي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سأ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ابه؟</w:t>
      </w:r>
      <w:r>
        <w:rPr>
          <w:rFonts w:cs="Traditional Arabic"/>
          <w:b/>
          <w:bCs/>
          <w:sz w:val="44"/>
          <w:szCs w:val="44"/>
          <w:rtl w:val="true"/>
        </w:rPr>
        <w:t xml:space="preserve">!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ت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ض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ئمً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أمر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ي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جب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غضب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ب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ديد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مس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ددت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انخلعت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لنتق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جميعاً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نستم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صي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رسو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سل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ما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طبيق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متثال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قولو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معن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أطعنا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كونو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الذي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الو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معن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عصينا،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إنن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فعلن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سلمن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كثي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شرو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المصائب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عا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ق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مع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لائِكَت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صَلُّو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بِي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ِم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ْلِيماً</w:t>
      </w:r>
      <w:r>
        <w:rPr>
          <w:rFonts w:cs="Traditional Arabic"/>
          <w:b/>
          <w:bCs/>
          <w:sz w:val="44"/>
          <w:szCs w:val="44"/>
          <w:rtl w:val="true"/>
        </w:rPr>
        <w:t>) [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حزاب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</w:rPr>
        <w:t>٥٦</w:t>
      </w:r>
      <w:r>
        <w:rPr>
          <w:rFonts w:cs="Traditional Arabic"/>
          <w:b/>
          <w:bCs/>
          <w:sz w:val="44"/>
          <w:szCs w:val="44"/>
          <w:rtl w:val="true"/>
        </w:rPr>
        <w:t>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>-: 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ًا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يد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رك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براهي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جيد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ز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س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ذل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شرك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مِّ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وز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cs="Traditional Arabic"/>
          <w:b/>
          <w:bCs/>
          <w:sz w:val="44"/>
          <w:szCs w:val="44"/>
          <w:rtl w:val="true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مِن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طان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ئم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ورنا،واجع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ي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اف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ق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ت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ا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رز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ط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ل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ص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تابك،وتحك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عك،واتب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ه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حس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ئ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يئ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و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ك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هو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خلا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دواء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فو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و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ك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ك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لاه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صل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وب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هد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لا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خرج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ل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و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ار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ماع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بصار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زواج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ريا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وا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وقاتنا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ع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ين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ا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ن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ق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جل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آخره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ل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فس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غف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رحم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كون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سر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ت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سن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ذ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ذكر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ذكر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شكرو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ع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زدك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كب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عل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نعون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900" w:right="1286" w:gutter="0" w:header="708" w:top="1440" w:footer="0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3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هوامش هوامش"/>
    <w:basedOn w:val="Footnote"/>
    <w:qFormat/>
    <w:pPr>
      <w:spacing w:lineRule="exact" w:line="360"/>
      <w:ind w:left="284" w:right="0" w:hanging="284"/>
      <w:jc w:val="both"/>
    </w:pPr>
    <w:rPr>
      <w:rFonts w:cs="Traditional Arabic"/>
      <w:color w:val="000000"/>
      <w:sz w:val="22"/>
      <w:szCs w:val="22"/>
      <w:lang w:bidi="ar-EG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29:00Z</dcterms:created>
  <dc:creator>CMC</dc:creator>
  <dc:description/>
  <dc:language>en-US</dc:language>
  <cp:lastModifiedBy>halo</cp:lastModifiedBy>
  <cp:lastPrinted>2011-09-16T10:01:00Z</cp:lastPrinted>
  <dcterms:modified xsi:type="dcterms:W3CDTF">2012-10-28T13:29:00Z</dcterms:modified>
  <cp:revision>2</cp:revision>
  <dc:subject/>
  <dc:title>أما بعد: فاتقوا الله أيها المؤمنون، وأطيعوا الله والرسول لعلكم ترحمون</dc:title>
</cp:coreProperties>
</file>