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ـــــبــــركــــة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7"/>
        <w:bidi w:val="1"/>
        <w:spacing w:lineRule="auto" w:line="480" w:before="0" w:after="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م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حام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هل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ث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َّ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ص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ن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ث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فس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شه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ري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ّل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آخري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ي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ماو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أرضي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شه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مد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فيُّ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خلي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ّغ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سالة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انة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نص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ة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اه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ها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ت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قي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ر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ير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ر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ذر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؛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و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ح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 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وصي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تا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ع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ات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َّق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ع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خْرَجًا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وَيَرْزُق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ْ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حْتَسِ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تَوَكَّل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ْب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الِغ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ْر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كُ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ْر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لاق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وا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ظ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فق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ثر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ت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ثن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ولا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ف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رز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بن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تّ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لي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خ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ناؤ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صْب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و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ت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ست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ج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ن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ر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خ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ي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مّ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َ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د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ج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غي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ه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اق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مو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ض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سوس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ّ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رتب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ح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ضايا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ح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كل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مسك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ضض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نواجِ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ش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وف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ق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ت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نح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اط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تخل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ي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نتها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حِ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حِي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ردّ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ب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ص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ِف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ق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ع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لا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ع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ع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واص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طب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اج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حت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قتص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ّ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واصل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جار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راع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ب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ين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ا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ؤو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وّ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رو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وا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كّ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كّ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وا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رز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ادُ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ج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مو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اق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بص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م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تساءَ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َكة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ّمأنينةُ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ِّ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ع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الِح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َكَ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نث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ؤْمِ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نُحْيِي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َا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يِّب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نَجْزِيَنّ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رَ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أَحْس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مَلُونَ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ح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97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ّ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نيّ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ِقوَةٍ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هدَّد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ش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طُّ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صا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دو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َقٌ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ِّ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حل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ّ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و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ت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َفر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ح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اض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ض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تقبَ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لِ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لّ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تل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قب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كال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اؤ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ر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و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هْ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قُ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تَّقَوْ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فَتَح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رَك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رْض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ُ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ّ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ي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نيّة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ِّ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ع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كثر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َك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حسان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َع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ته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رك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لَه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بو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امُ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ص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أ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س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تس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اهَ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يادة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سوسَةٍ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دَ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بّ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م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صافُ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ع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بارَ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َدِ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عاظَم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ُئل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ق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زائن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ر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زي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َا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ُف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تدّ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لُب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سأله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أَلُ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َو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رْض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د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بْسُوطَتَ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فِ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َاء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</w:rPr>
        <w:t>64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أ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يض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َق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حّاء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اؤ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ر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ذ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برا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ج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لَّ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اه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ط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ز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ض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ك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ِعَ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اهر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اط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و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د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جد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ُلو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مَ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ا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س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ا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ِّ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ي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ض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بو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وامِ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ثر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كت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ن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بّ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َ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خلوق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هور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حو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َ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يب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يِّ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ج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ص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لَ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ل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ضَ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َك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ُ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ي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مَ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زياد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بارَ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ّ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تَفَ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َّ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جَعَلَ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بَارَك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ْ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نتُ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يم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31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َع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ي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هلِ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زمن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ك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لو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عا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اعِ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ل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يِّ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رك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َمّ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فَعُ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برك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فرة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َطو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جا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َث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ولَ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اد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يمة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عنوية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ُر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عَ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مجرَّد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ُقاس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لكمّ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حوي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زائِ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ُعور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يجابيّ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شعُ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َوانح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خبر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فاء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فس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طمأنين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ب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نشراح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َدر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ناعة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ظاه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ض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نبيّ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جِ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ركة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رغي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رَّغيفين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بِ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صحاب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َحفة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ثمان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هَز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جيش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ُسر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لغَ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ثمر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خ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زي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فاقَ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سبي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ذ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ب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عوا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صَ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دَ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قضي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َ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بلغ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ليو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ول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نيّ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جَز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ستع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لاي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و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قعت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ُربة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و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بير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قض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َ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دَع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ينار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دِرهم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َرضَ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دارَ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أياّ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ارَ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ضِ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ب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ِيعَتَا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بَلغ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ركة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زبي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مس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خمس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ليونً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ربع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سوة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صار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صيبُ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ل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حدةٍ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هن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ليو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ائت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لف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قدا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َّي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صّة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واه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خاريّ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حيحه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انظر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عاك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يفَ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تكو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تق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َمِس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ض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اتِ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اجِ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حث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ُقدان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ي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يِّ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فسهم،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م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تق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فتح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ركات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لك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ذب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أخذنا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ا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كسبون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فأ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أتي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س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ياتاً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نائمون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ر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أتي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أس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ضح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لعبون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فأمنو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ك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أ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كر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ق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خاسرو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96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حمد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طيب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ثير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بارك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حب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يرضى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محمدا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أصحابه،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هتد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بهداه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Style w:val="Applestylespan"/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ّ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شُ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أن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لتَمِ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ظا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تبَّ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ق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ِرع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فى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ليجِ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ص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ت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ّلُه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ّق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جتم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ؤ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ُه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ثانيه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ك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زق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أَذ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ُ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ئ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كَر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َزِيدَنَّك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ئ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َرْت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شَدِيدٌ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7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ز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م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ركة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بَح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يق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فرين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ثالثُها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تن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مُ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ربا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مْحَ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رِّب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يُرْب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دَق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ّ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حِب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َّا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ثِيمٍ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4"/>
          <w:szCs w:val="34"/>
          <w:rtl w:val="true"/>
        </w:rPr>
        <w:t>[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76</w:t>
      </w:r>
      <w:r>
        <w:rPr>
          <w:rFonts w:cs="Traditional Arabic"/>
          <w:b/>
          <w:bCs/>
          <w:sz w:val="34"/>
          <w:szCs w:val="3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رابعه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ص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ذموم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بَذِّر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ان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خْو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َاطِي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َيْطَا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رَبّ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فُور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ء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27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خ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سرُه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اقًا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هقي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سائيّ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خامسُه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د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فعال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نسا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ِ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ظاه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ك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لم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اج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ئن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َّ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يقول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ind w:left="0" w:right="0" w:firstLine="397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يِّ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خ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فرق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ق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يَّ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ُو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ذَب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ِق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هما</w:t>
      </w:r>
      <w:r>
        <w:rPr>
          <w:rFonts w:cs="Traditional Arabic"/>
          <w:b/>
          <w:bCs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ّ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د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ليغ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ق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د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م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َ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ال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ك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ر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َّ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ح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ك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ني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ّجو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ص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ب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ن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كره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مكّ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َنُحْيِيَن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َا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َيِّبَةً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ح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97</w:t>
      </w:r>
      <w:r>
        <w:rPr>
          <w:rFonts w:cs="Traditional Arabic"/>
          <w:b/>
          <w:bCs/>
          <w:sz w:val="44"/>
          <w:szCs w:val="44"/>
          <w:rtl w:val="true"/>
        </w:rPr>
        <w:t xml:space="preserve">]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اع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ط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ناعة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</w:rPr>
      </w:pPr>
      <w:r>
        <w:rPr>
          <w:rStyle w:val="StrongEmphasis"/>
          <w:rFonts w:cs="Traditional Arabic"/>
          <w:sz w:val="44"/>
          <w:sz w:val="44"/>
          <w:szCs w:val="44"/>
          <w:rtl w:val="true"/>
        </w:rPr>
        <w:t>يقو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sz w:val="44"/>
          <w:szCs w:val="44"/>
          <w:rtl w:val="true"/>
        </w:rPr>
        <w:t>:</w:t>
      </w:r>
      <w:r>
        <w:rPr>
          <w:rStyle w:val="Appleconvertedspace"/>
          <w:rFonts w:cs="Traditional Arabic"/>
          <w:b/>
          <w:bCs/>
          <w:sz w:val="44"/>
          <w:szCs w:val="44"/>
          <w:rtl w:val="true"/>
        </w:rPr>
        <w:t> </w:t>
      </w:r>
      <w:r>
        <w:rPr>
          <w:rStyle w:val="StrongEmphasis"/>
          <w:rFonts w:cs="Traditional Arabic"/>
          <w:sz w:val="44"/>
          <w:szCs w:val="44"/>
          <w:rtl w:val="true"/>
        </w:rPr>
        <w:t xml:space="preserve"> (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إ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تبارك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تعالى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بتل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بد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أعطاه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رضي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ما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قس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عز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جل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بارك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ال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وسعه،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ومن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رض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م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يبارك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له</w:t>
      </w:r>
      <w:r>
        <w:rPr>
          <w:rStyle w:val="StrongEmphasis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Traditional Arabic"/>
          <w:sz w:val="44"/>
          <w:sz w:val="44"/>
          <w:szCs w:val="44"/>
          <w:rtl w:val="true"/>
        </w:rPr>
        <w:t>فيه</w:t>
      </w:r>
      <w:r>
        <w:rPr>
          <w:rStyle w:val="StrongEmphasis"/>
          <w:rFonts w:cs="Traditional Arabic"/>
          <w:sz w:val="36"/>
          <w:szCs w:val="36"/>
          <w:rtl w:val="true"/>
        </w:rPr>
        <w:t>)</w:t>
      </w:r>
      <w:r>
        <w:rPr>
          <w:rStyle w:val="Appleconvertedspace"/>
          <w:rFonts w:cs="Traditional Arabic"/>
          <w:b/>
          <w:bCs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rtl w:val="true"/>
        </w:rPr>
        <w:t>السلس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حي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658</w:t>
      </w:r>
      <w:r>
        <w:rPr>
          <w:rStyle w:val="StrongEmphasis"/>
          <w:rFonts w:cs="Traditional Arabic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عمار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خذ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صُ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ي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تا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ن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ّ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باد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ِّ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مو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روب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ين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ضا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ر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حم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.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لّ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شريّ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ِ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و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فاعة؛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َ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مر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ن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لائك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بِّ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د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ّ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ا</w:t>
      </w:r>
      <w:r>
        <w:rPr>
          <w:rFonts w:cs="Traditional Arabic"/>
          <w:b/>
          <w:bCs/>
          <w:sz w:val="44"/>
          <w:szCs w:val="44"/>
          <w:rtl w:val="true"/>
        </w:rPr>
        <w:t>: </w:t>
      </w: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لِيمً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56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ا</w:t>
      </w:r>
      <w:r>
        <w:rPr>
          <w:rFonts w:cs="Traditional Arabic"/>
          <w:b/>
          <w:bCs/>
          <w:sz w:val="44"/>
          <w:szCs w:val="44"/>
          <w:rtl w:val="true"/>
        </w:rPr>
        <w:t>)).</w:t>
      </w:r>
    </w:p>
    <w:p>
      <w:pPr>
        <w:pStyle w:val="Normal"/>
        <w:spacing w:lineRule="auto" w:line="480"/>
        <w:ind w:left="0" w:right="0" w:firstLine="397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ِّ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زِد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ِك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ّ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و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زه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رض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هم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ف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ربع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ث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ئ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ٍ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اب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نّ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فو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ود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رمِ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ح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حم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38"/>
      <w:headerReference w:type="first" r:id="rId39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10:00Z</dcterms:created>
  <dc:creator>CMC</dc:creator>
  <dc:description/>
  <cp:keywords/>
  <dc:language>en-US</dc:language>
  <cp:lastModifiedBy>زاهر</cp:lastModifiedBy>
  <cp:lastPrinted>2010-11-25T16:25:00Z</cp:lastPrinted>
  <dcterms:modified xsi:type="dcterms:W3CDTF">2011-05-01T20:10:00Z</dcterms:modified>
  <cp:revision>2</cp:revision>
  <dc:subject/>
  <dc:title>أما بعد: فاتقوا الله أيها المؤمنون، وأطيعوا الله والرسول لعلكم ترحمون</dc:title>
</cp:coreProperties>
</file>