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اختلاط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وخطره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هـ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ــحــمـ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بادت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حا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سأ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رامت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وبي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لوهيت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ب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سول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طاعت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حبه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تق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طيعو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عم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ال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ار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ت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ع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بور</w:t>
      </w:r>
      <w:r>
        <w:rPr>
          <w:rStyle w:val="Appleconvertedspace"/>
          <w:rFonts w:cs="Traditional Arabic"/>
          <w:b/>
          <w:b/>
          <w:bCs/>
          <w:sz w:val="48"/>
          <w:sz w:val="48"/>
          <w:szCs w:val="48"/>
          <w:rtl w:val="true"/>
        </w:rPr>
        <w:t> </w:t>
      </w:r>
      <w:r>
        <w:rPr>
          <w:rFonts w:cs="Traditional Arabic"/>
          <w:b/>
          <w:bCs/>
          <w:sz w:val="48"/>
          <w:szCs w:val="48"/>
          <w:rtl w:val="true"/>
        </w:rPr>
        <w:t>)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لْزَل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ع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ٌ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Style w:val="Appleconvertedspace"/>
          <w:rFonts w:cs="Traditional Arabic"/>
          <w:b/>
          <w:bCs/>
          <w:sz w:val="48"/>
          <w:szCs w:val="48"/>
          <w:rtl w:val="true"/>
        </w:rPr>
        <w:t> 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  <w:rtl w:val="true"/>
        </w:rPr>
        <w:t xml:space="preserve">] 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ل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د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م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حا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عظ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و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يع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وق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ه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قدي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وا</w:t>
      </w:r>
      <w:r>
        <w:rPr>
          <w:rStyle w:val="Appleconvertedspace"/>
          <w:rFonts w:cs="Traditional Arabic"/>
          <w:b/>
          <w:b/>
          <w:bCs/>
          <w:sz w:val="48"/>
          <w:sz w:val="48"/>
          <w:szCs w:val="48"/>
          <w:rtl w:val="true"/>
        </w:rPr>
        <w:t> 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مِن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ع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َحْكُ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مِ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طَ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فْلِح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خْش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تَّق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َائِزُونَ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ور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</w:rPr>
        <w:t>51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Cs/>
          <w:sz w:val="48"/>
          <w:szCs w:val="48"/>
        </w:rPr>
        <w:t>52</w:t>
      </w:r>
      <w:r>
        <w:rPr>
          <w:rFonts w:cs="Traditional Arabic"/>
          <w:b/>
          <w:bCs/>
          <w:sz w:val="48"/>
          <w:szCs w:val="48"/>
          <w:rtl w:val="true"/>
        </w:rPr>
        <w:t xml:space="preserve">] 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ضلال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ت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ي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ف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لي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غير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ر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ث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ب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ا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حانه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حْذَ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خَالِف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صِيب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ْن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ِيب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ِي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Style17"/>
        <w:bidi w:val="1"/>
        <w:spacing w:lineRule="auto" w:line="480" w:before="0" w:after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cs="Traditional Arabic"/>
          <w:b/>
          <w:bCs/>
          <w:sz w:val="48"/>
          <w:szCs w:val="48"/>
          <w:rtl w:val="true"/>
        </w:rPr>
        <w:t>: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بِى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زْوج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نَـات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ِسَ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مِن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دْن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لَـابِيبِه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دْن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ْرَف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ذ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فُو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َّحِيماً</w:t>
      </w:r>
      <w:r>
        <w:rPr>
          <w:rFonts w:cs="Traditional Arabic"/>
          <w:b/>
          <w:bCs/>
          <w:sz w:val="48"/>
          <w:szCs w:val="48"/>
          <w:rtl w:val="true"/>
        </w:rPr>
        <w:t>)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زاب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</w:rPr>
        <w:t>59</w:t>
      </w:r>
      <w:r>
        <w:rPr>
          <w:rFonts w:cs="Traditional Arabic"/>
          <w:b/>
          <w:bCs/>
          <w:sz w:val="48"/>
          <w:szCs w:val="48"/>
          <w:rtl w:val="true"/>
        </w:rPr>
        <w:t>].</w:t>
      </w:r>
    </w:p>
    <w:p>
      <w:pPr>
        <w:pStyle w:val="Style17"/>
        <w:bidi w:val="1"/>
        <w:spacing w:lineRule="auto" w:line="480" w:before="0" w:after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ج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آ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سمُ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يّ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وابط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ني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حدّ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فظ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سابه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طه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نحراف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حا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إد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لاب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غ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صر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رّ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ختل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ساء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د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ذري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س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وس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ساد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ضي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ي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جدَّ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صر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وّج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رص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خير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حسدو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رّ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ض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م</w:t>
      </w:r>
      <w:r>
        <w:rPr>
          <w:rFonts w:cs="Traditional Arabic"/>
          <w:b/>
          <w:bCs/>
          <w:sz w:val="48"/>
          <w:szCs w:val="48"/>
          <w:rtl w:val="true"/>
        </w:rPr>
        <w:t>.</w:t>
        <w:br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ع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ختل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همّ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راض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ه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ً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شَّ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رض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ظر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ات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انيَ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يم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أد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ضار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نطل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حجِّ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عموا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وات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ذ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َّ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ختل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ا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ق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ا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ظيف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رور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جتماع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قتصا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عليمي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شَّ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فاق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ؤ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عاً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أ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ض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هالكة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ختلاط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جيب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حصاء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ذه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ر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ج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وا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ن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Style17"/>
        <w:bidi w:val="1"/>
        <w:spacing w:lineRule="auto" w:line="480" w:before="0" w:after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ل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طف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ُلد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ط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عي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ه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جهاض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س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غتصاب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حطاط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ق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آث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قتص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جتماع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ن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نهي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جتمعات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وانس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س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ض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رف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ع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و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كالي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عموا</w:t>
      </w:r>
      <w:r>
        <w:rPr>
          <w:rFonts w:cs="Traditional Arabic"/>
          <w:b/>
          <w:bCs/>
          <w:sz w:val="48"/>
          <w:szCs w:val="48"/>
          <w:rtl w:val="true"/>
        </w:rPr>
        <w:t>.</w:t>
        <w:br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َّ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ُ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ختل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و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هذ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يز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فسي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ا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ل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باح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ذّ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نقض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ز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ا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يمياً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تك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أعراض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وقّد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شهو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ت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هدأ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نت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ذو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يّد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ي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ّ</w:t>
      </w:r>
      <w:r>
        <w:rPr>
          <w:rFonts w:cs="Traditional Arabic"/>
          <w:b/>
          <w:bCs/>
          <w:sz w:val="48"/>
          <w:szCs w:val="48"/>
          <w:rtl w:val="true"/>
        </w:rPr>
        <w:t>.</w:t>
        <w:br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ائ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طلقت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ز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فو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قيداً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ز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ص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تراً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ش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ا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اك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ف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ل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سان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ط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و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لاطم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ا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و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لل؟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ل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سان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ط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ير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وقد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ا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س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حتراق؟</w:t>
      </w:r>
      <w:r>
        <w:rPr>
          <w:rFonts w:cs="Traditional Arabic"/>
          <w:b/>
          <w:bCs/>
          <w:sz w:val="48"/>
          <w:szCs w:val="48"/>
          <w:rtl w:val="true"/>
        </w:rPr>
        <w:t>!</w:t>
        <w:br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قل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ل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باح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ختلاط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ا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لاتِ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وئَ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ا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تل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اده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سّ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اه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علنو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ريح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وِّ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تل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تلط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د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ختل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ر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ظ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ي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مل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ؤد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جر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اس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قر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بات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ك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طل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زا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مر</w:t>
      </w:r>
      <w:r>
        <w:rPr>
          <w:rFonts w:cs="Traditional Arabic"/>
          <w:b/>
          <w:bCs/>
          <w:sz w:val="48"/>
          <w:szCs w:val="48"/>
          <w:rtl w:val="true"/>
        </w:rPr>
        <w:t>.</w:t>
        <w:br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ختل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ع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غري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واج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ُفقِ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ز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بط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وجي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فارق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د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ليلات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دّ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َّ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حي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ر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غّ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ستقرارها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ج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تل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ز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كو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غ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زواج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يا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وجية</w:t>
      </w:r>
      <w:r>
        <w:rPr>
          <w:rFonts w:cs="Traditional Arabic"/>
          <w:b/>
          <w:bCs/>
          <w:sz w:val="48"/>
          <w:szCs w:val="48"/>
          <w:rtl w:val="true"/>
        </w:rPr>
        <w:t>.</w:t>
        <w:br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َّ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ز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وس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ختل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ض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وا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يز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أب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س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وف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ير</w:t>
      </w:r>
      <w:r>
        <w:rPr>
          <w:rFonts w:cs="Traditional Arabic"/>
          <w:b/>
          <w:bCs/>
          <w:sz w:val="48"/>
          <w:szCs w:val="48"/>
          <w:rtl w:val="true"/>
        </w:rPr>
        <w:t>.</w:t>
        <w:br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ختل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سِّ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فاح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رتك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ي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ن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رّ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از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ش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مح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و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غ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إغواء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ختلاط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ب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ال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ؤد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ضمح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اه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وقع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ي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هيمي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حوّ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ج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ب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ج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لاع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ل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ج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الج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لاك</w:t>
      </w:r>
      <w:r>
        <w:rPr>
          <w:rFonts w:cs="Traditional Arabic"/>
          <w:b/>
          <w:bCs/>
          <w:sz w:val="48"/>
          <w:szCs w:val="48"/>
          <w:rtl w:val="true"/>
        </w:rPr>
        <w:t>.</w:t>
        <w:br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اختل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رّ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جتمع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ر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تل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ل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و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رو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ديث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عا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دار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اً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تل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جا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و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ضاء،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تل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ال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طل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ا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جامع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عا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دا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جتمعات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ا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ؤو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قب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ار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جا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دقاء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جالس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جتمعات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رس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صوصي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طال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دريس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تل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ا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صيد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ستشف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كا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ح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لز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ئ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ع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ر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ل،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ب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ريض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جلس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ئلي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تل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ا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rFonts w:cs="Traditional Arabic"/>
          <w:b/>
          <w:bCs/>
          <w:sz w:val="48"/>
          <w:szCs w:val="48"/>
          <w:rtl w:val="true"/>
        </w:rPr>
        <w:t>.</w:t>
        <w:br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خ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ا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ي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ري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ض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ختل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ا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ساء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خ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جن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خل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ر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جن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اف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سلا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بّ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آخر</w:t>
      </w:r>
      <w:r>
        <w:rPr>
          <w:rFonts w:cs="Traditional Arabic"/>
          <w:b/>
          <w:bCs/>
          <w:sz w:val="48"/>
          <w:szCs w:val="48"/>
          <w:rtl w:val="true"/>
        </w:rPr>
        <w:t>.</w:t>
        <w:br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ا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ّ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طر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وس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ض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قيق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حريم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ع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ما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cs="Traditional Arabic"/>
          <w:b/>
          <w:bCs/>
          <w:sz w:val="48"/>
          <w:szCs w:val="48"/>
          <w:rtl w:val="true"/>
        </w:rPr>
        <w:t>: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رَبُوا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ن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حِش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ِيلاً</w:t>
      </w:r>
      <w:r>
        <w:rPr>
          <w:rFonts w:cs="Traditional Arabic"/>
          <w:b/>
          <w:bCs/>
          <w:sz w:val="48"/>
          <w:szCs w:val="48"/>
          <w:rtl w:val="true"/>
        </w:rPr>
        <w:t>)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ب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ّ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ه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دم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واعي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ش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/>
          <w:b/>
          <w:bCs/>
          <w:sz w:val="48"/>
          <w:szCs w:val="48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ختل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ث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واح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زنا</w:t>
      </w:r>
      <w:r>
        <w:rPr>
          <w:rFonts w:cs="Traditional Arabic"/>
          <w:b/>
          <w:bCs/>
          <w:sz w:val="48"/>
          <w:szCs w:val="48"/>
          <w:rtl w:val="true"/>
        </w:rPr>
        <w:t>".</w:t>
        <w:br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با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ختل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غّ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يد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ع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دني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ر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ها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وف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وف،</w:t>
      </w:r>
    </w:p>
    <w:p>
      <w:pPr>
        <w:pStyle w:val="Style17"/>
        <w:bidi w:val="1"/>
        <w:spacing w:lineRule="auto" w:line="480" w:before="0" w:after="0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و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/>
          <w:b/>
          <w:bCs/>
          <w:sz w:val="48"/>
          <w:szCs w:val="48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ضِّ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ض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بعدهن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الط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ال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ُم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وفه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ك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cs="Traditional Arabic"/>
          <w:b/>
          <w:bCs/>
          <w:sz w:val="48"/>
          <w:szCs w:val="48"/>
          <w:rtl w:val="true"/>
        </w:rPr>
        <w:t>".</w:t>
        <w:br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أ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تلاط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نساء</w:t>
      </w:r>
      <w:r>
        <w:rPr>
          <w:rFonts w:cs="Traditional Arabic"/>
          <w:b/>
          <w:bCs/>
          <w:sz w:val="48"/>
          <w:szCs w:val="48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أخرن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ْقق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ريق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افَّ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ريق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تص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جد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وبَ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تع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جد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صوق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ود</w:t>
      </w:r>
      <w:r>
        <w:rPr>
          <w:rFonts w:cs="Traditional Arabic"/>
          <w:b/>
          <w:bCs/>
          <w:sz w:val="48"/>
          <w:szCs w:val="48"/>
          <w:rtl w:val="true"/>
        </w:rPr>
        <w:t>.</w:t>
        <w:br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اختل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رجال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سأ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أسمائ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حسنى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صفات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عل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هد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ضا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حق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أ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حفظ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جتمعا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سباب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ش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فساد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من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كرم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إن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جواد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كريم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ظيم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spacing w:lineRule="auto" w:line="480"/>
        <w:jc w:val="center"/>
        <w:rPr>
          <w:color w:val="000000"/>
          <w:sz w:val="48"/>
          <w:szCs w:val="48"/>
          <w:u w:val="single"/>
        </w:rPr>
      </w:pPr>
      <w:r>
        <w:rPr>
          <w:color w:val="000000"/>
          <w:sz w:val="48"/>
          <w:sz w:val="48"/>
          <w:szCs w:val="48"/>
          <w:u w:val="single"/>
          <w:rtl w:val="true"/>
        </w:rPr>
        <w:t>الخطبة</w:t>
      </w:r>
      <w:r>
        <w:rPr>
          <w:rFonts w:cs="Times New Roman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000000"/>
          <w:sz w:val="48"/>
          <w:sz w:val="48"/>
          <w:szCs w:val="48"/>
          <w:u w:val="single"/>
          <w:rtl w:val="true"/>
        </w:rPr>
        <w:t>الثانية</w:t>
      </w:r>
    </w:p>
    <w:p>
      <w:pPr>
        <w:pStyle w:val="Style17"/>
        <w:bidi w:val="1"/>
        <w:spacing w:lineRule="auto" w:line="480" w:before="0" w:after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م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كرين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ابرين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ب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س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قين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ح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ي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اهرين</w:t>
      </w:r>
      <w:r>
        <w:rPr>
          <w:rFonts w:cs="Traditional Arabic"/>
          <w:b/>
          <w:bCs/>
          <w:sz w:val="48"/>
          <w:szCs w:val="48"/>
          <w:rtl w:val="true"/>
        </w:rPr>
        <w:t>.</w:t>
        <w:br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تق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طيعوه</w:t>
      </w:r>
      <w:r>
        <w:rPr>
          <w:rStyle w:val="Appleconvertedspace"/>
          <w:rFonts w:cs="Traditional Arabic"/>
          <w:b/>
          <w:b/>
          <w:bCs/>
          <w:sz w:val="48"/>
          <w:sz w:val="48"/>
          <w:szCs w:val="48"/>
          <w:rtl w:val="true"/>
        </w:rPr>
        <w:t> 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َف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سَب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ظْلَم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قرة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</w:rPr>
        <w:t>281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ab/>
      </w:r>
      <w:r>
        <w:rPr>
          <w:rFonts w:cs="Traditional Arabic"/>
          <w:b/>
          <w:bCs/>
          <w:sz w:val="48"/>
          <w:szCs w:val="48"/>
          <w:rtl w:val="true"/>
        </w:rPr>
        <w:br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و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كادي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إحصائي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راس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خص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ع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فت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ا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جامعات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ل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ظائ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ه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ع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ر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ي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ز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يان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بع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ائ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شكلات</w:t>
      </w:r>
      <w:r>
        <w:rPr>
          <w:rFonts w:cs="Traditional Arabic"/>
          <w:b/>
          <w:bCs/>
          <w:sz w:val="48"/>
          <w:szCs w:val="48"/>
          <w:rtl w:val="true"/>
        </w:rPr>
        <w:t>.</w:t>
        <w:br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و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راس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إحصاء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ر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ختلاط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رب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قود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تابع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و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ق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بت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ج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ضو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ختل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ج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سره</w:t>
      </w:r>
      <w:r>
        <w:rPr>
          <w:rFonts w:cs="Traditional Arabic"/>
          <w:b/>
          <w:bCs/>
          <w:sz w:val="48"/>
          <w:szCs w:val="48"/>
          <w:rtl w:val="true"/>
        </w:rPr>
        <w:t>.</w:t>
        <w:br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/>
          <w:b/>
          <w:bCs/>
          <w:sz w:val="48"/>
          <w:szCs w:val="48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ك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تلاطه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ر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ز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قو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م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س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خاص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ختل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ث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واح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زن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طوا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َّصلة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اجه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ظ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إفس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سر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فع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او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كر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وس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ا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ختل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فساد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ع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د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س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فسدات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ك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كره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Style17"/>
        <w:bidi w:val="1"/>
        <w:spacing w:lineRule="auto" w:line="480" w:before="0" w:after="0"/>
        <w:jc w:val="both"/>
        <w:rPr>
          <w:rStyle w:val="Appleconvertedspace"/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ي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عراضه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فظ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سائ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ناتهم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لد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ختل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اؤ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ك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كلات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ط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س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ختل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عمي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ا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ن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ق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وف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هه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ض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ططاته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واره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ش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فه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احتس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خا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سئولين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اس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حصاء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ث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ر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ختلاط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ئو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يع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ت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س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ر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يع</w:t>
      </w:r>
      <w:r>
        <w:rPr>
          <w:rStyle w:val="Appleconvertedspac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Appleconvertedspace"/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ي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رجال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قوام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رعاية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ز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ج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قول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: (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رِّجَالُ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قَوَّامُونَ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نِّسَاءِ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قيا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الأمان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مسئولية؟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نبالغ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حينم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نقول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اختلاط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تبرج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ذ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ح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المجتمعا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سبب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و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غير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عض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رجال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بلاد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إحساسهم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سُبا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ضمائرهم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! 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إل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ه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رض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صاحب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عف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غيرة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شرف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مروء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تكو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وليت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قم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سائغة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مائد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كشوف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تلاحق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نظرا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ناس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تلتف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ك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هامس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تر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امس؟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ق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سلم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: {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صنفا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ه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نا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رهما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قوم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عه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سياط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كأذناب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بق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ضربو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ناس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نساء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كاسيا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اريات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ائلا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ميلات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رءوسه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كأسنم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بخ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ائلة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دخل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جنة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جد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ريحها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إنَّ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ريح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يوج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سير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كذ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كذ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روا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سل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صحيح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left"/>
        <w:rPr>
          <w:rStyle w:val="Appleconvertedspace"/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ل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اتقو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با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خذو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يد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سفهائكم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تتساهلو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م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وجب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ليكم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كلك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راعٍ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كلك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سئول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رعيته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Style w:val="Appleconvertedspace"/>
          <w:rFonts w:cs="Traditional Arabic"/>
          <w:b/>
          <w:bCs/>
          <w:sz w:val="48"/>
          <w:szCs w:val="48"/>
          <w:rtl w:val="true"/>
        </w:rPr>
        <w:t> 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ُبَيّ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هْدِي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نَ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تُو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ِي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كِي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ُو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رِي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َّبِع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هَو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ِي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يْ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ا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</w:rPr>
        <w:t>27</w:t>
      </w:r>
    </w:p>
    <w:p>
      <w:pPr>
        <w:pStyle w:val="Style17"/>
        <w:bidi w:val="1"/>
        <w:spacing w:lineRule="auto" w:line="480" w:before="0" w:after="0"/>
        <w:jc w:val="left"/>
        <w:rPr/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عزّ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مسلمين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عزّ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مسلمين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عز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مسلمين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أذ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شرك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مشركين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دم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عداء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دين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ح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حوز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د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رب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عالمين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م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آمِنَّا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وطاننا،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أصلح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ئمتنا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ولاة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مورنا</w:t>
      </w:r>
      <w:r>
        <w:rPr>
          <w:rStyle w:val="Applestylespan"/>
          <w:rFonts w:cs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جعل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لايتنا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يمن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خافك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تقاك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تبع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رضاك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ا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رب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عالمين</w:t>
      </w:r>
      <w:r>
        <w:rPr>
          <w:rStyle w:val="Applestylespan"/>
          <w:rFonts w:cs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م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فق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لي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مرنا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ما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تحب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ترضى</w:t>
      </w:r>
      <w:r>
        <w:rPr>
          <w:rStyle w:val="Applestylespan"/>
          <w:rFonts w:cs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أعنه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بر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تقوى</w:t>
      </w:r>
      <w:r>
        <w:rPr>
          <w:rStyle w:val="Applestylespan"/>
          <w:rFonts w:cs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رزقه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بطانة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صالحة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ناصحة</w:t>
      </w:r>
      <w:r>
        <w:rPr>
          <w:rStyle w:val="Applestylespan"/>
          <w:rFonts w:cs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م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فق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لاة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مر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سلمين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لعمل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كتابك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تباع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سنة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نبيك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حمد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Cs/>
          <w:color w:val="000000"/>
          <w:sz w:val="48"/>
          <w:szCs w:val="48"/>
          <w:rtl w:val="true"/>
        </w:rPr>
        <w:t>-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صلى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ليه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سلم</w:t>
      </w:r>
      <w:r>
        <w:rPr>
          <w:rStyle w:val="Applestylespan"/>
          <w:rFonts w:cs="Traditional Arabic"/>
          <w:b/>
          <w:bCs/>
          <w:color w:val="000000"/>
          <w:sz w:val="48"/>
          <w:szCs w:val="48"/>
          <w:rtl w:val="true"/>
        </w:rPr>
        <w:t xml:space="preserve">-,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جعلهم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رحمة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رأفة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بادك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ؤمنين</w:t>
      </w:r>
      <w:r>
        <w:rPr>
          <w:rStyle w:val="Applestylespan"/>
          <w:rFonts w:cs="Traditional Arabic"/>
          <w:b/>
          <w:bCs/>
          <w:color w:val="000000"/>
          <w:sz w:val="48"/>
          <w:szCs w:val="48"/>
          <w:rtl w:val="true"/>
        </w:rPr>
        <w:t>.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صلح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ذا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يننا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ألف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قلوبنا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هد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سب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سلام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أخرج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ظلما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نور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بارك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سماع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أبصار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أموال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أزواج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ذرياتنا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جعل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بارك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ينم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كنا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جعل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شاكر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نعمك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ستعمل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طاعتك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ذ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جلا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إكرام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فق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م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تحب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ترضى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أع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ب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تقوى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تكل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نفس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طرف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ذ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جلا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إكرام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, 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غف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لوالدي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للمسلم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مسلمات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مؤمن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مؤمنات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أحياء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نه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أموات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غف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قدم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م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خرنا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م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سرر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م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علنا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م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ن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عل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نا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ن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قد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مؤخ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إ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نت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كتب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صح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سلام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عافي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لمسلم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مسلمات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رّج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ه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همومين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نفّس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كرب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كروبين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قضِ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د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دينين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شفِ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رضا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مرض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سلمين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رح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وتا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موت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سلمين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لهم إنا نستغفرك إنك كنت غفارا فارسل السماء علينا مدرارا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ربنا إنا ظلمنا أنفسنا وإن لم تغفرلنا وترحمنا لنكونن من الخاسرين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ربنا آتنا في الدنيا حسنة وفي الآخرة حسنة وقنا عذب النار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.</w:t>
      </w:r>
    </w:p>
    <w:p>
      <w:pPr>
        <w:pStyle w:val="Normal"/>
        <w:spacing w:lineRule="auto" w:line="480"/>
        <w:jc w:val="both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عباد الله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ذكروا الله يذكركم، واشكروه على نعمه يزدكم، ولذكر الله أكبر والله يعلم ما تصنعون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.</w:t>
      </w:r>
    </w:p>
    <w:sectPr>
      <w:headerReference w:type="default" r:id="rId2"/>
      <w:type w:val="nextPage"/>
      <w:pgSz w:w="11906" w:h="16838"/>
      <w:pgMar w:left="900" w:right="1286" w:gutter="0" w:header="708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6535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6pt;mso-wrap-distance-left:0pt;mso-wrap-distance-right:0pt;mso-wrap-distance-top:0pt;mso-wrap-distance-bottom:0pt;margin-top:0.05pt;mso-position-vertical-relative:text;margin-left:23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سط عماد خطب منبرية"/>
    <w:basedOn w:val="Normal"/>
    <w:qFormat/>
    <w:pPr>
      <w:widowControl w:val="false"/>
      <w:spacing w:lineRule="exact" w:line="500" w:before="120" w:after="1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هوامش هوامش"/>
    <w:basedOn w:val="Footnote"/>
    <w:qFormat/>
    <w:pPr>
      <w:spacing w:lineRule="exact" w:line="360"/>
      <w:ind w:left="284" w:right="0" w:hanging="284"/>
      <w:jc w:val="both"/>
    </w:pPr>
    <w:rPr>
      <w:rFonts w:cs="Traditional Arabic"/>
      <w:color w:val="000000"/>
      <w:sz w:val="22"/>
      <w:szCs w:val="22"/>
      <w:lang w:bidi="ar-EG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57:00Z</dcterms:created>
  <dc:creator>CMC</dc:creator>
  <dc:description/>
  <dc:language>en-US</dc:language>
  <cp:lastModifiedBy>halo</cp:lastModifiedBy>
  <cp:lastPrinted>2010-11-25T16:25:00Z</cp:lastPrinted>
  <dcterms:modified xsi:type="dcterms:W3CDTF">2012-10-28T07:57:00Z</dcterms:modified>
  <cp:revision>2</cp:revision>
  <dc:subject/>
  <dc:title>أما بعد: فاتقوا الله أيها المؤمنون، وأطيعوا الله والرسول لعلكم ترحمون</dc:title>
</cp:coreProperties>
</file>