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إجاز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مفهو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عباد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واسع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ُ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فِي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عَب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بعَث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يَسّ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زَمَا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جعَ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انِي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َارَ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ن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ل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جَد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و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َد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ق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غَاي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يجادِهِ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قصِ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تَفِ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ئَ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غَل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وَاغ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رِف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وَارِف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إِن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عبُدُو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عاذٍ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ا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بَل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د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بُد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رِك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ذِّ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رِ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ذك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صَر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هن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نِ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وَان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هِم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سِ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قص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بير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َحصُر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ك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فرُوض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حَ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َاف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نس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م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َرض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و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اه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بَاطِنَة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َر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ِي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هَج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بِ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د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َع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شتَهَي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غَائِب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ب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ب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َرَن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نّ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بتُغ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ج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عِل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ثاب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س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ح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ه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ث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ُجُور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صَ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صُو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ُ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َصَدَّق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فُض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وَالِهِ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َ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َّدَّقُونَ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بِيح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بِير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ِيد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لِي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م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لمعرُو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هي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ض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ِ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َ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هو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رٌ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أيت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ضَع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ِزرٌ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ضَع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سَعدٍ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نفِ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ق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تَغ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جِر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َأَت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بِ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جاز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رُغ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ناؤ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غ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رتَاح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َاء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ضِ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هَ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وِي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يل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ضَاع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صَّل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ِب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شَّه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و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ِحي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فهُ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ام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َات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ي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نَائِ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ذكِ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لُزُ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يِي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َفَا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تَفَد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ج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جِرْنَ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سَا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ضِح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غَ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يِّ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يُوت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سَ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عَدِّدَة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ضِ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ق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مِين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اع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َالِيَ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هَق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بنَاء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فَق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ذَلَ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ح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ثَوَاب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ِز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قَابٍ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َاس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جَاز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قَا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رَاغ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غ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رَص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تَّحَرُّ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لا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نفِكا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بُود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ُ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ُقُ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بَائ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ط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ِرَاك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ل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َّم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ِبادَ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مَا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ط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طُواتِهِ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ضِ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صرُّف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ُج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ات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ظه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اكِ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ِيَاح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تَنَزَّهَات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هَ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ِنكا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فَ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بَل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ف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ل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بَاحِيّ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عط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شتَ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رغ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ئ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وبِقَات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َتح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عُ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ه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رِيع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فهُ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س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ش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عط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ح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ِق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فلات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لا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ق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َتّ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رَاجَ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عَاد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ظَ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فَاهِيمِ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ع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تَّصحِيح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عَو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د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وَاب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نَج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سَر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جتمعات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انِيّ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قَنَ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يّ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لح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ُمّ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بَع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ل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َبن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ذكِير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طبِيق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ِي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بَع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ابَع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د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شجِي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حفِيز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ز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م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حَسَنَات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بتِعَا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ِز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كفِ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سَّيِّئَات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ُن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لِ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َتِّب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نَفس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بنَائ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ُل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د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ظُرُوف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وَاقِ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َا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ك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ِك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ِّك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ف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نِينَ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أَذك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كُل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ت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ْ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در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تِطَاع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مَ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رُوف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فِّ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جَمَع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رٍ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كَلّ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ر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يَا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قَا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فضَلَ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عُم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صَّل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ُّعَاء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ش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ح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لاث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َاجِد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ج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ر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سجِ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َسج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مر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مر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َّار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نَ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ُنُو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خَطَا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ا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جِ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ا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و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ام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َلا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ئ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و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بغ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ل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َن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زَائ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َوِيَّةِ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ص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بَ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ُصَلّ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بَ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شِ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اكِب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ُصَ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كعتَين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َج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ت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بَ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ُصَلّ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ر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َاس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ل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ق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رَاغ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يا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قَار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ِل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حَام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ص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ثُ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طِع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بَاعَد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لُو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حّ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و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نَاف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ن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شرِب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َنَافُ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سَ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ل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حَا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كَافِئ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ِين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ِ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غتَنِمُ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ص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َع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ز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جَرَه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لَ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جَزِ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تِسَ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َظ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وَاب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خَلُّص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ث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د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قَاب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سَيت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َلَّيت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فسِ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ُقَطِّ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حَامَكُ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ن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صَم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م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صَار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2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23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بسَط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زق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سَ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ثر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ْيَص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ربَ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ر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زَق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ِل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ق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ص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فض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نَازِل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ب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زَق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زُق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دِ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مِلْ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لا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ِيّ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جرُهُ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وَاء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ب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زَق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زُق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بِ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ق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ص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خبَ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نَازِل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ب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زُق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مِل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لا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ِيّ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ِزرُهُ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وَاء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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ص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مُكَافِئ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ص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َع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ِي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قب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ِ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ت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بر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فَوَاض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قبَ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َعَ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ط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مَ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ر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لَم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نَاس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ل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َةِ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ِيَا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خو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يَاد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رضَى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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ِي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د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َاد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ِب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شَا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بَوَّأ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زِ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ئِ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ش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رَاف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لِس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لَ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مَرَت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مَ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ُدو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َك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سِي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َ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َك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بِ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عو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صِير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حِك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َوعِظ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سَن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علِ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فقِيه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Traditional Arabic"/>
          <w:b/>
          <w:bCs/>
          <w:sz w:val="44"/>
          <w:szCs w:val="44"/>
          <w:rtl w:val="true"/>
        </w:rPr>
        <w:t>: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سَ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ِ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ِ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رِيق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ظِيفَ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ـ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دع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صِير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َع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سف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08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دً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ج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ِع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قُ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جُور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ظُنّ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ان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ع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سِير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ص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مَشَايِخ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لَب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م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ِم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كب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يَق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لِيغ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شر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ِّغ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لِّ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ر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َ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رِحل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شِي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دَّت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خَ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هبَتَ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نَايَا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د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حِ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ُتَيِّب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رِط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فسُو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طوِيَّات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َزِّع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حل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هدِي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ِخوان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عَ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تَد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سَبَ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ال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ذَكّ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ع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ِل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َ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َ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د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مْ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ع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حَ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سَن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شَر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ل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ك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صحَ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َّث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ج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ر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لك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ضِ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َمشِي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َادُ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م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يّ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ح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َص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جم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رَاحَت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زَاح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َم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دَ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ُب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ُمل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اس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درَاك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بَّ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نَّ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ج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نّ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ص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دخ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ر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لاد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ِفظ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ق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نَائ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مَايَت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ح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وء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حَ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ر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دخِ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لِ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بن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دخَ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ر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كَ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جُ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بُ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فعَ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ي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لَّ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فلِح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اهِ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هَا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َبَا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ج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ل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ِي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برَاه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َّا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هِ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ك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هَد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قِي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تَص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لا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ِع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ِع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ص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وَا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دَاو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دِي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رَاقَبَت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لَ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ر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جَاز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َرَاغ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غَال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َج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َ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بتَع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ُو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َا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قص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ن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قُ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كلِي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خُرُوج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وح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سَد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طَّلِ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رَا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ئِ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يُ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ُدُور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بُ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تِي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ق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99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خف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4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أ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ل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آ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م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هُو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فِيض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زُ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ق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ر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غ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ب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نس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61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م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جازات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ازَ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َاج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علِيم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فظ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حفِيظُه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شَي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ظّ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َّ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غد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طح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ِي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َأت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اقَت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ومَاو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ث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ط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مٍ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ُل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غد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ج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َعل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رَ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ت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قَتَي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ثَلاث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لاث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ربَ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بَ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دَادِه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بِلِ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ع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يَّأ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ِبَا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نَو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دُ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قُر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ور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يفِ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كثَّف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هدَ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لُّ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علِيم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كَ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فظ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حفِيظِه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ت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شَارَك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ل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ور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نشِغَالِه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ِمَا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فَوِّ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نَائ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ير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ثّ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ِحَا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تِ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لَق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شَجِّع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ضِم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َ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ن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ج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إِحس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ر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نَّان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رَأ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عَلَّ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لبِ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د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ِيَا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اج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ر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وؤ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و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مس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ك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د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لَّت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َقولانِ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سِي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ُقَا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خذ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دِك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ب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َهُ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َام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َلَّهَا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ئِز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ب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غ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اج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ُلَّت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ب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لِي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ل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قُرآن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فَرِّ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رِ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مَن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ز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طلُبُهُ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كِتَاب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ِينَاهُ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ِلنَاهُ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َلِّ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كن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مَلنَاهُ؟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لَه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تَ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قَا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ف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زَقنَا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ر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انِي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ج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جَا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ُ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ُوَفِّي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جُور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زِيد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ك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9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6:00Z</dcterms:created>
  <dc:creator>CMC</dc:creator>
  <dc:description/>
  <dc:language>en-US</dc:language>
  <cp:lastModifiedBy>halo</cp:lastModifiedBy>
  <cp:lastPrinted>2010-11-25T16:25:00Z</cp:lastPrinted>
  <dcterms:modified xsi:type="dcterms:W3CDTF">2012-10-28T07:56:00Z</dcterms:modified>
  <cp:revision>2</cp:revision>
  <dc:subject/>
  <dc:title>أما بعد: فاتقوا الله أيها المؤمنون، وأطيعوا الله والرسول لعلكم ترحمون</dc:title>
</cp:coreProperties>
</file>