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b/>
          <w:bCs/>
          <w:color w:val="000000"/>
          <w:sz w:val="60"/>
          <w:sz w:val="60"/>
          <w:szCs w:val="60"/>
          <w:rtl w:val="true"/>
        </w:rPr>
        <w:t>وصــايا</w:t>
      </w:r>
      <w:r>
        <w:rPr>
          <w:rStyle w:val="Applestylespan"/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60"/>
          <w:sz w:val="60"/>
          <w:szCs w:val="60"/>
          <w:rtl w:val="true"/>
        </w:rPr>
        <w:t>للآباء</w:t>
      </w:r>
      <w:r>
        <w:rPr>
          <w:rStyle w:val="Applestylespan"/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60"/>
          <w:sz w:val="60"/>
          <w:szCs w:val="60"/>
          <w:rtl w:val="true"/>
        </w:rPr>
        <w:t>والطلاب</w:t>
      </w:r>
      <w:r>
        <w:rPr>
          <w:rStyle w:val="Applestylespan"/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Style w:val="Applestylespan"/>
          <w:b/>
          <w:b/>
          <w:bCs/>
          <w:color w:val="000000"/>
          <w:sz w:val="60"/>
          <w:sz w:val="60"/>
          <w:szCs w:val="60"/>
          <w:rtl w:val="true"/>
        </w:rPr>
        <w:t>في</w:t>
      </w:r>
      <w:r>
        <w:rPr>
          <w:rStyle w:val="Applestylespan"/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60"/>
          <w:sz w:val="60"/>
          <w:szCs w:val="60"/>
          <w:rtl w:val="true"/>
        </w:rPr>
        <w:t>الامـتـحـانـات</w:t>
      </w:r>
    </w:p>
    <w:p>
      <w:pPr>
        <w:pStyle w:val="Normal"/>
        <w:tabs>
          <w:tab w:val="clear" w:pos="720"/>
          <w:tab w:val="center" w:pos="4738" w:leader="none"/>
          <w:tab w:val="left" w:pos="6653" w:leader="none"/>
        </w:tabs>
        <w:spacing w:lineRule="auto" w:line="360"/>
        <w:jc w:val="left"/>
        <w:rPr>
          <w:rStyle w:val="Applestylespan"/>
          <w:b/>
          <w:b/>
          <w:bCs/>
          <w:color w:val="000000"/>
          <w:sz w:val="40"/>
          <w:szCs w:val="40"/>
        </w:rPr>
      </w:pPr>
      <w:r>
        <w:rPr>
          <w:rStyle w:val="Applestylespan"/>
          <w:b/>
          <w:bCs/>
          <w:color w:val="000000"/>
          <w:sz w:val="60"/>
          <w:szCs w:val="60"/>
          <w:rtl w:val="true"/>
        </w:rPr>
        <w:tab/>
      </w:r>
    </w:p>
    <w:p>
      <w:pPr>
        <w:pStyle w:val="Normal"/>
        <w:widowControl/>
        <w:spacing w:lineRule="auto" w:line="480"/>
        <w:ind w:left="0" w:right="0" w:firstLine="397"/>
        <w:jc w:val="both"/>
        <w:rPr>
          <w:rStyle w:val="Applestylespan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اهــ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ّم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ضّ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نا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تميي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بي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ر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قرآ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إيم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وصي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فس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وص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أول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آخر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بين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قَد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صَّيْن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ت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كِتَا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بْلِ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يَّا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َّق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وص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 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b/>
          <w:bCs/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ختب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بتلاء،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َوْ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ْحَيَا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يَبْلُوَ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يُّ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حْسَ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مَل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غَفُور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هاي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و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تيج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يام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وَفَّوْ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جُورَ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قِيَام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يَ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تَا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غُرُور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اقَب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كات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صود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حَافِظِينَ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كِرَام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تِبِينَ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يَعْلَمُ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فْعَل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تلف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ج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لْفِظ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وْل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دَيْ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قِيب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تِيد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تلاء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نح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هي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ِق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َث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ل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ث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ار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ح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ز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ز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طش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تل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b/>
          <w:bCs/>
          <w:color w:val="000000"/>
          <w:sz w:val="40"/>
          <w:szCs w:val="40"/>
          <w:rtl w:val="true"/>
        </w:rPr>
        <w:t>: 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ث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صبع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ينظ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جع</w:t>
      </w:r>
      <w:r>
        <w:rPr>
          <w:b/>
          <w:bCs/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دل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مور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غيرت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بن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مر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واع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رك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س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خمول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رك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ع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نب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اب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اري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أ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شغل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ب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غا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فسد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لا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با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اح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ك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خالف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قدية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و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رو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لو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فظ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غير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ب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مه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ن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رص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هتم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شعار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مسؤولي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اق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تاب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فا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ق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بناء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ُ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ث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رى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اس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وي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جته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جاح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ختبا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غ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ائ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د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رس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يق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مل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هم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شد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م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فو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صاح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كلم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طل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ج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ق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هم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عت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و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قت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تحي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قيق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كَلّ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ٱللّ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ْس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ُسْعَهَ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ح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ج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زع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طي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فح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ي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ه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لي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م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او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شر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غ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بذ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د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ل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تج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و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مكانا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ع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غ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شك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فظ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جي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ح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سه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ج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حف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ش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لوم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نج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ش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همات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غ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ز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قا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عظ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اه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ختبارات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ختبا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ث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من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بر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اه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فون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خرج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قا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طا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ك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س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فت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وان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اه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طاق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لك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قد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ها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طي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ثمر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ق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ص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رج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جاح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كل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كس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توانى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اس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وق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مال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ميز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ات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جح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ات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ر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رز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از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طرا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ي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م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خلوق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ي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ينت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ق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ق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اص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ثم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اق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حي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اهب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آ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لع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حص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وج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ين</w:t>
      </w:r>
      <w:r>
        <w:rPr>
          <w:b/>
          <w:bCs/>
          <w:color w:val="000000"/>
          <w:sz w:val="40"/>
          <w:szCs w:val="40"/>
          <w:rtl w:val="true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سأ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هر</w:t>
      </w:r>
      <w:r>
        <w:rPr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غب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غب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غب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جاح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لغ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مال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ج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ص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ت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ذلون؟</w:t>
      </w:r>
    </w:p>
    <w:p>
      <w:pPr>
        <w:pStyle w:val="Normal"/>
        <w:widowControl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اح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تر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أه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سو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ل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وت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غد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اغل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ن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حدث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بار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أل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ج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لزم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ناءه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ذاكر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شدد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ضبط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خذ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م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فو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امة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هتم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ة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ح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ضبط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تواص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استيقاظ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ح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د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طاع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ت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بو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رب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ناءه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ح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شغ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صيب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هتمام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يز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كيرن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ح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ت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كث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ا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قد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ة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ن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س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اق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يء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ج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ل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ا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ي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ثناء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غاض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ع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ث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ل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حس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ائ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د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ط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ن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وّق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حان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قي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فَ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ل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حا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فش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ت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ّ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ني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ديد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أني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ج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م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ع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ج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صّ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لد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ائه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وسط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م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ان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فَّ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خَاسِر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سِر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فُسَه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أَهْلِيهِ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قِيَام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خُسْرَا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بِين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ط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widowControl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اش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لا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حر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حصي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ذاكر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خلاص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ال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رج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حوز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م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وائ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كريم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يع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ف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ل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تفو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بتكا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ختراع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يع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ُّهِم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صد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وّق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ميّز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ر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قام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فوّق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اق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جا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ختراع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ية،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اهَد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ن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نَهْدِيَنَّه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ُبُلَن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م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ار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حرص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د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ل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ثن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ها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عد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يا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قل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ق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نفس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ساو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يل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ي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فاؤ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د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مالك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ح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صاح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طال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سالى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رب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فس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جالس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اص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اص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وبق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ع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ل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ضر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اص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وفي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ؤ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ياة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ح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شّ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ع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ل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جز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ري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اشل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ف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ميم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ي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ؤمن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بي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قال</w:t>
      </w:r>
      <w:r>
        <w:rPr>
          <w:b/>
          <w:bCs/>
          <w:color w:val="000000"/>
          <w:sz w:val="40"/>
          <w:szCs w:val="40"/>
          <w:rtl w:val="true"/>
        </w:rPr>
        <w:t>: 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ش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ي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ج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جا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بي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بر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تكبه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ل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ح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كث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برؤ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و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وت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غت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افظت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د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و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جأ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ر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إلحا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Cs/>
          <w:color w:val="000000"/>
          <w:sz w:val="40"/>
          <w:szCs w:val="40"/>
          <w:rtl w:val="true"/>
        </w:rPr>
        <w:t>: 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و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حمت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تغيث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ل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أ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ل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رف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ن</w:t>
      </w:r>
      <w:r>
        <w:rPr>
          <w:b/>
          <w:bCs/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رّ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خ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ف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د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ي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قبا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رص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ع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فع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استمر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ثب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قا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اح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د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نسا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خائ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: 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يَدْعُونَن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غَ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رَهَب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الآية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ب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ضل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ا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لا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جباء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شط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وج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به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سكر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فو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ن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بن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كث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جمع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لاب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ارس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ز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لس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رصف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طاع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عبيّ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بوفي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قا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ص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ي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غل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عف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فو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تغر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أبن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دعوت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يئ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لاق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دعوت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ر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دق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وء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دعوت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ط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خ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غير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ص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ستعرا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ها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ضل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فحيط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ب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سيار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جو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ار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نات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ضطرا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قي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ذ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فع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ئ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ا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ها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ها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ت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م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رق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مزيق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ب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تو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ي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ريم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حادي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و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يف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حذ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ها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ه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ور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شر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دور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وف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ناء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نات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جع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شا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داي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ذ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ض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قو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ح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حم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ج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لوب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ماع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صار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شر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دور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م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طان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صل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ئمت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و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ور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ج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يت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اف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تقا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تب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ا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ح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حم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sectPr>
      <w:footerReference w:type="default" r:id="rId23"/>
      <w:type w:val="nextPage"/>
      <w:pgSz w:w="11906" w:h="16838"/>
      <w:pgMar w:left="1418" w:right="899" w:gutter="567" w:header="0" w:top="1418" w:footer="720" w:bottom="139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MS Mincho;‚l‚r –¾’©" w:cs="Traditional Arabic"/>
      <w:color w:val="000000"/>
      <w:sz w:val="36"/>
      <w:szCs w:val="36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‚l‚r –¾’©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‚l‚r –¾’©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‚l‚r –¾’©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‚l‚r –¾’©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‚l‚r –¾’©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‚l‚r –¾’©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‚l‚r –¾’©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‚l‚r –¾’©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‚l‚r –¾’©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‚l‚r –¾’©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‚l‚r –¾’©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‚l‚r –¾’©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‚l‚r –¾’©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4:00Z</dcterms:created>
  <dc:creator>isktop</dc:creator>
  <dc:description/>
  <cp:keywords/>
  <dc:language>en-US</dc:language>
  <cp:lastModifiedBy>زاهر</cp:lastModifiedBy>
  <cp:lastPrinted>2010-06-17T11:51:00Z</cp:lastPrinted>
  <dcterms:modified xsi:type="dcterms:W3CDTF">2011-05-01T19:56:00Z</dcterms:modified>
  <cp:revision>3</cp:revision>
  <dc:subject/>
  <dc:title>أوصيكم ونفسي بوصية الله للأولين والآخرين في كتابه المبين:  وَلَقَدْ وَصَّيْنَا الَّذِينَ أُوتُوا الْكِتَابَ مِنْ قَبْلِكُمْ وَإِيَّاكُمْ أَنْ اتَّقُوا اللَّهَ ، وبوصية رسولنا الأمين حيث قال: ((اتق الله حيثما كنت))</dc:title>
</cp:coreProperties>
</file>