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صــايـ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لـقـمـان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م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ت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تغف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ي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ش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نيا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دق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زا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ات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دبر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ه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اها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ف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ب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عظ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ل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د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راس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موذ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ذ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ي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ج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أك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ب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أم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تدبرً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ف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سال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ج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شء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ز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ب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يد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دي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ل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لمون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ؤ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ه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صير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ب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الت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بن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نش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ك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ي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دف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فاظ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ص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د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ص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بي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ُقْم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ْن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ِظُهُ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٣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هيب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ف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ل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سو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نَيّ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اسي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شاع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هي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ف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فاع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ُقْم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ْن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ِظ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ن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ْرِك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ِر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ظُل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ٌ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٣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بي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ئ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ش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ي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ش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ا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ا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ظ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ه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ش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ْرِك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َّهِ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وا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ن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ج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ج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حقيق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ر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ث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ظ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زلت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ي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ب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حسان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كرامً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ل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وَصَّي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نس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وَالِد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َلَت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ْ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ْ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صَا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مَي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كُ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وَالِد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ص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هَدَ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ْر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طِع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احِب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ْرُو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بِ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ْجِع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ُنَبِّئ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مَل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٤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</w:rPr>
        <w:t>١٥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ن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ت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طبيق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و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كر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ك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ؤول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أ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صوص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و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ائ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ذكر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َلَت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ْ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ْ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صَا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مَيْن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٤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ش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ع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واص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جا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لاح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و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تاب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ض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ا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عا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ا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حس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لاح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كر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ضا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ه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عا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لي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قة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ح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ي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ل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صِيرُ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٤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-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جلّ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علا</w:t>
      </w:r>
      <w:r>
        <w:rPr>
          <w:rFonts w:cs="Traditional Arabic"/>
          <w:b/>
          <w:bCs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آ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جا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يءبإساء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ي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هَدَاك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٥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ْر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ٌ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٥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ه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س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جور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هَدَ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ْر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طِعْهُمَا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٥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قهما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طِع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احِبْ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ْرُوف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٥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ب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سان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فع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ع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لذ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د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اق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ظ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ط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ف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ن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ْ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ب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رْد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خْر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طِي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بِيرٌ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٦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خويف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خو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ر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طلا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طانه</w:t>
      </w:r>
      <w:r>
        <w:rPr>
          <w:rFonts w:cs="Traditional Arabic"/>
          <w:b/>
          <w:bCs/>
          <w:sz w:val="44"/>
          <w:szCs w:val="44"/>
          <w:rtl w:val="true"/>
        </w:rPr>
        <w:t>-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جبا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ع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ص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ص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ذ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اط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ص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ب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نَ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ْمُ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مَعْرُو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نْ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نكَ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صْب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َاب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ُور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٧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ا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ف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جيه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د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د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فس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يئ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صَعّ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د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مْش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َ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ْتَ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خُو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قْص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شْي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غْضُ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وْت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ك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صْ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صَو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مِير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</w:rPr>
        <w:t>١٩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و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ع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يغ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أم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دب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دي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ش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ز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اء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ف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كيل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مت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ه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يم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صب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ذ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ؤ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رو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س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رح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طيع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رّ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م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ْعَلْ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رِّيَّت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قَبّ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عَاء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0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ريا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ب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دُن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رِّي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يِّب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ِ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عَاء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رار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ب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زْوَاج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ُرِّيَّات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ر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يُ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جْع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مُتَّ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مَام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ا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74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ع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كا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كنات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فعا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ه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آ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آ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آ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آ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ال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الح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ر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ي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ف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جي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ثرا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سْو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آخِر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لائِكَ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َل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لِيم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٥٦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ًا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ر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حسا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ر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د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ب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ف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ز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ط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صحة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ن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الد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وات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ذن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ئ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ط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م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قص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ث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2"/>
                              <w:szCs w:val="42"/>
                            </w:rPr>
                          </w:pPr>
                          <w:r>
                            <w:rPr>
                              <w:rStyle w:val="PageNumber"/>
                              <w:sz w:val="42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szCs w:val="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4.15pt;mso-wrap-distance-left:0pt;mso-wrap-distance-right:0pt;mso-wrap-distance-top:0pt;mso-wrap-distance-bottom:0pt;margin-top:0.05pt;mso-position-vertical-relative:text;margin-left:23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2"/>
                        <w:szCs w:val="42"/>
                      </w:rPr>
                    </w:pPr>
                    <w:r>
                      <w:rPr>
                        <w:rStyle w:val="PageNumber"/>
                        <w:sz w:val="42"/>
                        <w:szCs w:val="4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42"/>
                        <w:szCs w:val="4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5:00Z</dcterms:created>
  <dc:creator>CMC</dc:creator>
  <dc:description/>
  <cp:keywords/>
  <dc:language>en-US</dc:language>
  <cp:lastModifiedBy>زاهر</cp:lastModifiedBy>
  <cp:lastPrinted>2011-04-15T09:52:00Z</cp:lastPrinted>
  <dcterms:modified xsi:type="dcterms:W3CDTF">2011-05-01T20:05:00Z</dcterms:modified>
  <cp:revision>2</cp:revision>
  <dc:subject/>
  <dc:title>أما بعد: فاتقوا الله أيها المؤمنون، وأطيعوا الله والرسول لعلكم ترحمون</dc:title>
</cp:coreProperties>
</file>