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أمــــــانــة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ك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ث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سبحا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ي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اك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ض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ا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يّ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ليلُ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ين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بلِّ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ع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ّ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شد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ني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ز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اح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م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ف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اقب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وى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ي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ط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ض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ريرة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2857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ل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دِّ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را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عة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ي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ه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م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عة؟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ي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نت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عة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ضاعتها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ُسَّ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نت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عة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ا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صطف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بع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زكا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دنًا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ع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وهد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ا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في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فًا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حْدَاهُ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ٰأَب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سْتَـجِر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ْ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سْتَـجَرْ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قَوِى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امِين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صص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6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ظ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ح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ر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لُ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ي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/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سلمو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ص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فه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صا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غير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فاهي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و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ف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انحص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فه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دو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ضيق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أكث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عر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د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ودائ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ستود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يا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اس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فه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فه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قيقي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الأمان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تز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قي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حق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بادت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وج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رع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خلص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قيق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ضخ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ج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ي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وا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عاي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تعي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سافر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ود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ن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وا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ك</w:t>
      </w:r>
      <w:r>
        <w:rPr>
          <w:rFonts w:cs="Traditional Arabic"/>
          <w:b/>
          <w:bCs/>
          <w:sz w:val="44"/>
          <w:szCs w:val="44"/>
          <w:rtl w:val="true"/>
        </w:rPr>
        <w:t>)) .</w:t>
      </w:r>
    </w:p>
    <w:p>
      <w:pPr>
        <w:pStyle w:val="Normal"/>
        <w:spacing w:lineRule="auto" w:line="480" w:before="280" w:after="2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س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2857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عي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ياع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ئ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جي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ئ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طانة</w:t>
      </w:r>
      <w:r>
        <w:rPr>
          <w:rFonts w:cs="Traditional Arabic"/>
          <w:b/>
          <w:bCs/>
          <w:sz w:val="44"/>
          <w:szCs w:val="44"/>
          <w:rtl w:val="true"/>
        </w:rPr>
        <w:t>)) 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ع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أ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نيه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ائ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ا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ل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ظ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ف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فا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عتب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جام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حسوبي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ظ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ر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2857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تعملني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ب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ي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دا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cs="Traditional Arabic"/>
          <w:b/>
          <w:bCs/>
          <w:sz w:val="44"/>
          <w:szCs w:val="44"/>
          <w:rtl w:val="true"/>
        </w:rPr>
        <w:t>)) 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م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ز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ي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يم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س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ش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إد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و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 w:before="280" w:after="2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فظ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م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جْعَلْن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زَائِ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أ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فِيظ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ِيمٌ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خ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ع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ا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هوى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ش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ا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تك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نح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ج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دح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ب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فا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صالح 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ط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قد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ف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همل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نه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ر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م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و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حس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ج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ل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ُ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جاد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ته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ش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س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داعي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ج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تفا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ث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ك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م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رض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ذاه،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د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ن</w:t>
      </w:r>
      <w:r>
        <w:rPr>
          <w:rFonts w:cs="Traditional Arabic"/>
          <w:b/>
          <w:bCs/>
          <w:sz w:val="44"/>
          <w:szCs w:val="44"/>
          <w:rtl w:val="true"/>
        </w:rPr>
        <w:t>)) 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ية </w:t>
      </w:r>
      <w:r>
        <w:rPr>
          <w:rFonts w:cs="Traditional Arabic"/>
          <w:b/>
          <w:bCs/>
          <w:sz w:val="44"/>
          <w:szCs w:val="44"/>
          <w:rtl w:val="true"/>
        </w:rPr>
        <w:t>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در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غ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ة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و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ق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ضا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ستغ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رج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ص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ي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ج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اف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خص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ستخد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فوذ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نف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رابت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صدقائ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ق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ش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ر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: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عمل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زق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زق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ول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تز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ظيف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أ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وق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ه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ص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ع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ْتُعْمِ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ط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لمج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ر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ه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ران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ر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ف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غ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بوه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يقو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عمل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ت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يط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لو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rStyle w:val="Applestylespan"/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ستعم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ج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صدقات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دع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تب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ل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اس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ل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د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ه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لس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بي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مك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أتي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ديت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ن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ادقا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طب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حمد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ثن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إن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ستعم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منكم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م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ني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أ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ق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ل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دي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هدي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ي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ف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ل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ب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م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أت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ديت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يأخذ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منكم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بغير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حق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لقي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يحم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لأعرف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حدا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منكم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لقي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Searchkeys"/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حم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عير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غ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ق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و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ا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يع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 .</w:t>
      </w:r>
    </w:p>
    <w:p>
      <w:pPr>
        <w:pStyle w:val="Normal"/>
        <w:spacing w:lineRule="auto" w:line="480" w:before="280" w:after="280"/>
        <w:ind w:left="0" w:right="0" w:firstLine="397"/>
        <w:jc w:val="left"/>
        <w:rPr/>
      </w:pPr>
      <w:r>
        <w:rPr>
          <w:rStyle w:val="Applestylespan"/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ف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د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ئ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اض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بط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لغ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ض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بي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نشئ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ض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ذكي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ث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خويف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ش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اق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ص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جه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ع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ه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ق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و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ال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ف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ادا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حار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عي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ا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ت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رع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ع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و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و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ا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رعي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rFonts w:cs="Traditional Arabic"/>
          <w:b/>
          <w:bCs/>
          <w:sz w:val="44"/>
          <w:szCs w:val="44"/>
          <w:rtl w:val="true"/>
        </w:rPr>
        <w:t>))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ٰ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مَ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خُو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لرَّسُو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َخُو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َـٰنَـٰت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لَمُون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عْلَم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ْوٰل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وْلَـٰد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تْنَ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ند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ْ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ظِيمٌ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ف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27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8</w:t>
      </w:r>
      <w:r>
        <w:rPr>
          <w:rFonts w:cs="Traditional Arabic"/>
          <w:b/>
          <w:bCs/>
          <w:sz w:val="34"/>
          <w:szCs w:val="34"/>
          <w:rtl w:val="true"/>
        </w:rPr>
        <w:t>]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ض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ا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ش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را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بار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ط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صا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ط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سته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ل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rFonts w:cs="Traditional Arabic"/>
          <w:b/>
          <w:bCs/>
          <w:sz w:val="44"/>
          <w:szCs w:val="44"/>
          <w:rtl w:val="true"/>
        </w:rPr>
        <w:t>)).</w:t>
      </w:r>
    </w:p>
    <w:p>
      <w:pPr>
        <w:pStyle w:val="Normal"/>
        <w:spacing w:lineRule="auto" w:line="480" w:before="280" w:after="2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ر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ا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وج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الس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ؤ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ش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مرأ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طل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ال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ه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ها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رَ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كت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ِلِيْ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فعل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ه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فعل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فعلو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ط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ر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غش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ظرون</w:t>
      </w:r>
      <w:r>
        <w:rPr>
          <w:rFonts w:cs="Traditional Arabic"/>
          <w:b/>
          <w:bCs/>
          <w:sz w:val="44"/>
          <w:szCs w:val="44"/>
          <w:rtl w:val="true"/>
        </w:rPr>
        <w:t xml:space="preserve">))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ف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رأ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ف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ها</w:t>
      </w:r>
      <w:r>
        <w:rPr>
          <w:rFonts w:cs="Traditional Arabic"/>
          <w:b/>
          <w:bCs/>
          <w:sz w:val="44"/>
          <w:szCs w:val="44"/>
          <w:rtl w:val="true"/>
        </w:rPr>
        <w:t>)) 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خ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قي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دائ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ض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ر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و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لبوها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ظ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خ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لب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28511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لي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دائ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فزّ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ضط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ط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يدت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28511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ك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ن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ت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و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ه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طل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او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هيئ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ف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را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عر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رك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حم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ب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ب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ر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ب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ض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دائع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ت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ز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لت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عود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اء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ْمُر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ؤدّ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امَـٰنَـٰ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ْلِ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كَم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حْكُم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ٱلْعَدْل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58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ع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ع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اي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ق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د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ذ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ز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</w:p>
    <w:p>
      <w:pPr>
        <w:pStyle w:val="Normal"/>
        <w:spacing w:lineRule="auto" w:line="480" w:before="280" w:after="2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ضم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يم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تز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ن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دع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ع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أنفس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ه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تق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ؤولي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اج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مَّ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م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بِعت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تمَن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ج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د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ل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رَض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قَبِلَهَ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عا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ؤولي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بير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both"/>
        <w:rPr/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رَض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اْمَان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سَّمَـٰوٰ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لأرْض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لْجِبَ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بَي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حْمِلْن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شْفَق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َمَلَ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إِنْسَـٰ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َلُو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هُولاً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72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م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مَّلْنَ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>ال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ح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متن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ح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لي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ً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يق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صال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دود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م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ه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ي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َ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م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ئِ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ل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خيانَ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ي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سن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ي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د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ئتمن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نك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طلو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و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دو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خيان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ذمو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ن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يح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نك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لِب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ِّ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ل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ق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مِلْ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خيان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ذموم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حذَ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ذَ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ئ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اهِ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وا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اقب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ل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ّها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ع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سبحا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ئ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ور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شيَت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ها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ق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عِز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َذِ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رك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مّ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ز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ِ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طا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يتَ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ق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ِّ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ضَ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قو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دِّ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م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بِس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ِ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اف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رزُ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طان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ص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كر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كرا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و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ك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ك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ّ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ل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دا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ُ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ف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ِن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َّ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ج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ج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جِ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ه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رِج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ا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صا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وَّا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زواج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وا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قات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ناء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نات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ت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جا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فع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بّ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ضا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رّ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الد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كرا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ذك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كر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شك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د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ب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نعو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headerReference w:type="default" r:id="rId29"/>
      <w:type w:val="nextPage"/>
      <w:pgSz w:w="11906" w:h="16838"/>
      <w:pgMar w:left="900" w:right="1286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earchkeys">
    <w:name w:val="search-key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7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07:00Z</dcterms:modified>
  <cp:revision>2</cp:revision>
  <dc:subject/>
  <dc:title>أما بعد: فاتقوا الله أيها المؤمنون، وأطيعوا الله والرسول لعلكم ترحمون</dc:title>
</cp:coreProperties>
</file>