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/>
      </w:pP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نـــهـــايـــة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ـــعـــام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زاهـ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ب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ـحـمـ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إما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خطيب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جام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عائشة</w:t>
      </w:r>
      <w:r>
        <w:rPr>
          <w:rFonts w:cs="Traditional Arabic"/>
          <w:b/>
          <w:bCs/>
          <w:sz w:val="50"/>
          <w:szCs w:val="50"/>
          <w:rtl w:val="true"/>
        </w:rPr>
        <w:t xml:space="preserve">_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رض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ل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عنها</w:t>
      </w:r>
      <w:r>
        <w:rPr>
          <w:rFonts w:cs="Traditional Arabic"/>
          <w:b/>
          <w:bCs/>
          <w:sz w:val="50"/>
          <w:szCs w:val="50"/>
          <w:rtl w:val="true"/>
        </w:rPr>
        <w:t xml:space="preserve">_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بالخبر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كو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زم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ك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س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ج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رج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بي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ي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ط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ق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ه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قت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ط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حسا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اتق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كان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مرك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ذلك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بك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قو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تَّقُ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َقّ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ُقَاتِه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َمُوتُنّ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أَنْت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ُسْلِمُو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"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مران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sz w:val="44"/>
          <w:szCs w:val="44"/>
        </w:rPr>
        <w:t>102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"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با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ل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ر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مس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و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طلع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شرق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تغرب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غربها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ل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ر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هو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ه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هل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غير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ول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طفا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نمو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رويدً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رويدً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نمو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جسا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ت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كام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موها؛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خذ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نقص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اضمحلال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ف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عظ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عتبا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هو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يذا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أ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دني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يس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دا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رار،</w:t>
      </w:r>
    </w:p>
    <w:p>
      <w:pPr>
        <w:pStyle w:val="Normal"/>
        <w:spacing w:lineRule="auto" w:line="480"/>
        <w:ind w:left="0" w:right="0" w:firstLine="397"/>
        <w:jc w:val="left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هكذ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م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عتبر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ل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بصا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ل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ر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عوا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تجد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امً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ا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إذ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خ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ا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جدي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ظ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آخر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ظ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بعيد؛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م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يا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راعً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نصر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ا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لمح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بص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إذ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آخ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ام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هكذ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م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تطلع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آخر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طلع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بعي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إذ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ج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و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جَاءَت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َكْرَة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ْمَوْت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ِالْحَقّ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ُنْت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ِنْه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َحِيدُ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(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ب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ؤم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طو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م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يتس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أمان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إذ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حب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م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نصر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ببناء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مان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نهدم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ض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ش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اثما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ًا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ع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ز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مسما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قيقة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ض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ح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ه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اح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ض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ا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رخ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ضة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ص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ب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نت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ناهية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نه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همة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ض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ؤ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ه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ا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ف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ت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د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ح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ا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ظة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ت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ق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ف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ها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ذ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و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كسيج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د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خرج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ضط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ي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ظ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قوت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نت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ا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ن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س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فض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ك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ع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ة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ف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ر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ر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اذ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ف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ت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خ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فنه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شته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ع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ه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ض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ت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مل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سو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لا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ج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ك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جه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خ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خدم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ي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ل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ص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يا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خ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يا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ق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وى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شه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لذات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ر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زو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ولاد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سا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طل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صر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عُ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ّ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مس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ق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لم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حس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تيجة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ق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بي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نا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يذ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تصدق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أ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؟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ت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ف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فها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مذي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ر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ع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ه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ه 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ر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طرّ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ت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 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 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لْهَاك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كَاثُرُ</w:t>
      </w:r>
      <w:r>
        <w:rPr>
          <w:rFonts w:cs="Traditional Arabic"/>
          <w:b/>
          <w:bCs/>
          <w:sz w:val="44"/>
          <w:szCs w:val="44"/>
          <w:rtl w:val="true"/>
        </w:rPr>
        <w:t>) 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كاثر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1</w:t>
      </w:r>
      <w:r>
        <w:rPr>
          <w:rFonts w:cs="Traditional Arabic"/>
          <w:b/>
          <w:bCs/>
          <w:sz w:val="44"/>
          <w:szCs w:val="44"/>
          <w:rtl w:val="true"/>
        </w:rPr>
        <w:t xml:space="preserve">]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دم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ي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فن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ب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بل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د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مضيت؟</w:t>
      </w:r>
      <w:r>
        <w:rPr>
          <w:rFonts w:cs="Traditional Arabic"/>
          <w:b/>
          <w:bCs/>
          <w:sz w:val="44"/>
          <w:szCs w:val="44"/>
          <w:rtl w:val="true"/>
        </w:rPr>
        <w:t>!)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دّخ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وا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هوات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ديق 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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ين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اروق 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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ين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ث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فان 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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يجه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س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ث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ّ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ماذ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ديد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طلّ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اثما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م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بيبك 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ر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ا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قة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بيح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قة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ميد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قة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هليل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قة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بير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قة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ع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قة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هي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قة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جز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ع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كع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حى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ي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ثلاثما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ق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فّي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دّ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رب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ويت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أ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زي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ق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ب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ل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ّ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جعو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ص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ثمانما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يض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ي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ذر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خش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دبر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ر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ج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غول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مأن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مع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جيب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صر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ل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ظ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ص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ك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أ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د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ثن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نخش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كو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بيب 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ل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ول</w:t>
      </w:r>
      <w:r>
        <w:rPr>
          <w:rFonts w:cs="Traditional Arabic"/>
          <w:b/>
          <w:bCs/>
          <w:sz w:val="44"/>
          <w:szCs w:val="44"/>
          <w:rtl w:val="true"/>
        </w:rPr>
        <w:t>: 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ْم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َخَذ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قُرْآ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هْجُورًا</w:t>
      </w:r>
      <w:r>
        <w:rPr>
          <w:rFonts w:cs="Traditional Arabic"/>
          <w:b/>
          <w:bCs/>
          <w:sz w:val="44"/>
          <w:szCs w:val="44"/>
          <w:rtl w:val="true"/>
        </w:rPr>
        <w:t>) 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قان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40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ك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ط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ط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بر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يك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ا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دّ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لهما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غ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و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ة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م</w:t>
      </w:r>
      <w:r>
        <w:rPr>
          <w:rFonts w:cs="Traditional Arabic"/>
          <w:b/>
          <w:bCs/>
          <w:sz w:val="44"/>
          <w:szCs w:val="44"/>
          <w:rtl w:val="true"/>
        </w:rPr>
        <w:t>: 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ذْكُر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ِيَا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ُعُو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ُنُوبِهِمْ</w:t>
      </w:r>
      <w:r>
        <w:rPr>
          <w:rFonts w:cs="Traditional Arabic"/>
          <w:b/>
          <w:bCs/>
          <w:sz w:val="44"/>
          <w:szCs w:val="44"/>
          <w:rtl w:val="true"/>
        </w:rPr>
        <w:t>) 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ان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191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ْتَجِيب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رَبِّ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بْ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أْت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رَد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لْجَإ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َئِذ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كِي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 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ورى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47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ف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ي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ك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فع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س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ست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سائ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ن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ستغفر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ي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 w:before="28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 w:before="28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 w:before="28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 w:before="280" w:after="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Style15"/>
        <w:bidi w:val="1"/>
        <w:spacing w:lineRule="auto" w:line="480"/>
        <w:jc w:val="left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ع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نه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خلف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ر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ذك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را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كوراً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ع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سم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روج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جع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راج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مر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يراً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خل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سوى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د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هدى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عط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ي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خلق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دى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صلا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ظل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شر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وراً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موات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يا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جاهليت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دى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ضلالات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شاداً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يد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صح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جمعين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bidi w:val="1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زائ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راح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عم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عي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و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كر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جي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عا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،</w:t>
      </w:r>
    </w:p>
    <w:p>
      <w:pPr>
        <w:pStyle w:val="Style15"/>
        <w:bidi w:val="1"/>
        <w:spacing w:lineRule="auto" w:line="48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دب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يح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ي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bidi w:val="1"/>
        <w:spacing w:lineRule="auto" w:line="480"/>
        <w:jc w:val="both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ح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خ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ربع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نو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م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واص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ح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واص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صب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A0"/>
          <w:rFonts w:cs="Traditional Arabic"/>
          <w:b/>
          <w:b/>
          <w:bCs/>
          <w:sz w:val="44"/>
          <w:sz w:val="44"/>
          <w:szCs w:val="44"/>
          <w:rtl w:val="true"/>
        </w:rPr>
        <w:t>والعصر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*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A0"/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Style w:val="A0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0"/>
          <w:rFonts w:cs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rStyle w:val="A0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0"/>
          <w:rFonts w:cs="Traditional Arabic"/>
          <w:b/>
          <w:b/>
          <w:bCs/>
          <w:sz w:val="44"/>
          <w:sz w:val="44"/>
          <w:szCs w:val="44"/>
          <w:rtl w:val="true"/>
        </w:rPr>
        <w:t>لفي</w:t>
      </w:r>
      <w:r>
        <w:rPr>
          <w:rStyle w:val="A0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0"/>
          <w:rFonts w:cs="Traditional Arabic"/>
          <w:b/>
          <w:b/>
          <w:bCs/>
          <w:sz w:val="44"/>
          <w:sz w:val="44"/>
          <w:szCs w:val="44"/>
          <w:rtl w:val="true"/>
        </w:rPr>
        <w:t>خسر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*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A0"/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Style w:val="A0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0"/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Style w:val="A0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0"/>
          <w:rFonts w:cs="Traditional Arabic"/>
          <w:b/>
          <w:b/>
          <w:bCs/>
          <w:sz w:val="44"/>
          <w:sz w:val="44"/>
          <w:szCs w:val="44"/>
          <w:rtl w:val="true"/>
        </w:rPr>
        <w:t>آمنوا</w:t>
      </w:r>
      <w:r>
        <w:rPr>
          <w:rStyle w:val="A0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0"/>
          <w:rFonts w:cs="Traditional Arabic"/>
          <w:b/>
          <w:b/>
          <w:bCs/>
          <w:sz w:val="44"/>
          <w:sz w:val="44"/>
          <w:szCs w:val="44"/>
          <w:rtl w:val="true"/>
        </w:rPr>
        <w:t>وعملوا</w:t>
      </w:r>
      <w:r>
        <w:rPr>
          <w:rStyle w:val="A0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0"/>
          <w:rFonts w:cs="Traditional Arabic"/>
          <w:b/>
          <w:b/>
          <w:bCs/>
          <w:sz w:val="44"/>
          <w:sz w:val="44"/>
          <w:szCs w:val="44"/>
          <w:rtl w:val="true"/>
        </w:rPr>
        <w:t>الصالحات</w:t>
      </w:r>
      <w:r>
        <w:rPr>
          <w:rStyle w:val="A0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0"/>
          <w:rFonts w:cs="Traditional Arabic"/>
          <w:b/>
          <w:b/>
          <w:bCs/>
          <w:sz w:val="44"/>
          <w:sz w:val="44"/>
          <w:szCs w:val="44"/>
          <w:rtl w:val="true"/>
        </w:rPr>
        <w:t>وتواصوا</w:t>
      </w:r>
      <w:r>
        <w:rPr>
          <w:rStyle w:val="A0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0"/>
          <w:rFonts w:cs="Traditional Arabic"/>
          <w:b/>
          <w:b/>
          <w:bCs/>
          <w:sz w:val="44"/>
          <w:sz w:val="44"/>
          <w:szCs w:val="44"/>
          <w:rtl w:val="true"/>
        </w:rPr>
        <w:t>بالحق</w:t>
      </w:r>
      <w:r>
        <w:rPr>
          <w:rStyle w:val="A0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0"/>
          <w:rFonts w:cs="Traditional Arabic"/>
          <w:b/>
          <w:b/>
          <w:bCs/>
          <w:sz w:val="44"/>
          <w:sz w:val="44"/>
          <w:szCs w:val="44"/>
          <w:rtl w:val="true"/>
        </w:rPr>
        <w:t>وتواصوا</w:t>
      </w:r>
      <w:r>
        <w:rPr>
          <w:rStyle w:val="A0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0"/>
          <w:rFonts w:cs="Traditional Arabic"/>
          <w:b/>
          <w:b/>
          <w:bCs/>
          <w:sz w:val="44"/>
          <w:sz w:val="44"/>
          <w:szCs w:val="44"/>
          <w:rtl w:val="true"/>
        </w:rPr>
        <w:t>بالصبر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Style w:val="A0"/>
          <w:rFonts w:cs="Traditional Arabic"/>
          <w:b/>
          <w:bCs/>
          <w:sz w:val="44"/>
          <w:szCs w:val="44"/>
          <w:rtl w:val="true"/>
        </w:rPr>
        <w:t>.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افعي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فته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bidi w:val="1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 )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َبَّكُم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خَلَق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سَّمَاوَات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الْأَرْض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ِتَّة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يَّامٍ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سْتَوَ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ْعَرْش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ُدَبِّر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ْأَمْر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َفِيعٍ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َعْد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ِذْنِه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َلِكُم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َبُّك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َاعْبُدُوه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فَل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َذَكَّرُونَ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ِلَيْه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َرْجِعُك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َمِيعً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عْد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َقًّ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ِنَّه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َبْدَأ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ْخَلْق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ُعِيدُه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ِيَجْزِي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عَمِلُ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َّالِحَات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ِالْقِسْط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َفَرُ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َه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َرَاب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َمِيمٍ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عَذَاب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لِيم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ِم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َانُ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َكْفُرُونَ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َعَل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شَّمْس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ضِيَاء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الْقَمَر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ُورً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قَدَّرَه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َنَازِل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ِتَعْلَمُ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َدَد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سِّنِي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الْحِسَاب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خَلَق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ِالْحَقّ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ُفَصِّل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ْآيَات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ِقَوْمٍ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َعْلَمُونَ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Cs/>
          <w:sz w:val="44"/>
          <w:szCs w:val="44"/>
          <w:rtl w:val="true"/>
        </w:rPr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خْتِلَاف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َّيْل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النَّهَار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خَلَق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سَّمَاوَات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الْأَرْض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َآيَاتٍ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ِقَوْمٍ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َتَّقُونَ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(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 .</w:t>
      </w:r>
    </w:p>
    <w:p>
      <w:pPr>
        <w:pStyle w:val="Normal"/>
        <w:spacing w:lineRule="auto" w:line="480"/>
        <w:jc w:val="left"/>
        <w:rPr>
          <w:rFonts w:cs="Traditional Arabic"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خواني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يس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يما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تمن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تحل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يس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وب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جر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و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لسا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خل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نم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يما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ق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لوب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صدقت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عما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إنم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وب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د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ض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يوب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إقلاع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م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ذنوب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إناب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إصلاح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م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راقب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ا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غيوب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حقق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ي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و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يما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توب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إنك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ز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مكان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عظ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ب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سل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رجلاً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قال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>: «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غتن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خمس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ب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خمس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بابك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ب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رمك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صحتك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ب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قمك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غناك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ب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قرك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فراغك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ب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غلك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حياتك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ب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وتك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>»</w:t>
      </w:r>
    </w:p>
    <w:p>
      <w:pPr>
        <w:pStyle w:val="Normal"/>
        <w:spacing w:lineRule="auto" w:line="360"/>
        <w:ind w:left="0" w:right="0" w:firstLine="397"/>
        <w:jc w:val="both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طعت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هو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ا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هوً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غفلةً 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****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حـتر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ـ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تي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حـرَّمـا</w:t>
      </w:r>
    </w:p>
    <w:p>
      <w:pPr>
        <w:pStyle w:val="Normal"/>
        <w:spacing w:lineRule="auto" w:line="360"/>
        <w:ind w:left="0" w:right="0" w:firstLine="397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رجبً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فـي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حـقِّه 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****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م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هر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صو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ومً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تمِّما</w:t>
      </w:r>
    </w:p>
    <w:p>
      <w:pPr>
        <w:pStyle w:val="Normal"/>
        <w:spacing w:lineRule="auto" w:line="360"/>
        <w:ind w:left="0" w:right="0" w:firstLine="397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ه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ك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مح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ذنو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برة 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****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تبك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ـسر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تنـدُّما</w:t>
      </w:r>
    </w:p>
    <w:p>
      <w:pPr>
        <w:pStyle w:val="Normal"/>
        <w:spacing w:lineRule="auto" w:line="360"/>
        <w:ind w:left="0" w:right="0" w:firstLine="397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تستقب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ا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جدي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توبـة 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****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علَّك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محـ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ـ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قـدَّما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ئ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ه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دد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ئ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 xml:space="preserve"> 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ي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</w:p>
    <w:sectPr>
      <w:footerReference w:type="default" r:id="rId4"/>
      <w:type w:val="nextPage"/>
      <w:pgSz w:w="11906" w:h="16838"/>
      <w:pgMar w:left="1080" w:right="1286" w:gutter="0" w:header="0" w:top="1440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0">
    <w:name w:val="a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02:00Z</dcterms:created>
  <dc:creator>CMC</dc:creator>
  <dc:description/>
  <cp:keywords/>
  <dc:language>en-US</dc:language>
  <cp:lastModifiedBy>زاهر</cp:lastModifiedBy>
  <cp:lastPrinted>2010-12-02T18:16:00Z</cp:lastPrinted>
  <dcterms:modified xsi:type="dcterms:W3CDTF">2011-05-01T20:02:00Z</dcterms:modified>
  <cp:revision>2</cp:revision>
  <dc:subject/>
  <dc:title>يا عبد الله، هل تعلم أنك أمضيت في العام الماضي أكثر من ثلاثمائة وستين يومًا؟ أي: أكثر من ثمانية آلاف ساعة وما يزيد على خمسمائة ألف دقيقة</dc:title>
</cp:coreProperties>
</file>