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مكــانــ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أمـــانــة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ك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ي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اك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ي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يل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ين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بلِّ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شد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ني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اح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قب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ؤولي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ج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َّ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م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ِعت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َن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رَ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بِلَ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ؤولي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ج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عَ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َّ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ِف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ت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ا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هتم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اث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حادي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علِ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َفْ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ْر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ر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ُقْب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قا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رَّ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ْيُؤَد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ؤْتُ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انَ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ْيَتَّ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٢٨٣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مُر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ؤَد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مَان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ِهَا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</w:rPr>
        <w:t>٥٨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ِفْظ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ُمّل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مَانَات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هْد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ؤمنون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</w:rPr>
        <w:t>٨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ْ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وَارِث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ِث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فِرْدَو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لِد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٠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</w:rPr>
        <w:t>١١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ْ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نّ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كْرَم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رج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٣٥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</w:p>
    <w:p>
      <w:pPr>
        <w:pStyle w:val="Normal"/>
        <w:spacing w:lineRule="auto" w:line="48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عُقب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يدة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اي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شيدة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َف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قَّ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ضا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أْمَ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دِينَا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َدّ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م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ئِم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٧٥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ف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اق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َّ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ل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ؤت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ن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ّ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ظ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لَّ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افظ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عِظ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ِفع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ض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مَا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جِب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بَ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ْمِلْن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فَق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مَ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نْس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لُ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ُول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٧٢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ب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ْ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ْيِ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َحْتي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َبَيْ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مِلْنَ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ن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َمُّ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ي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ُهْ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و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فق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ظَ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ؤولي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فَق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َا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٧٢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ف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ف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فق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لها،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مَ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نْس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لُ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ُول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٧٢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َب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َمُّلَه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اتِهَ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ضاعَ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َاب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ضيِّ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مَ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نْسَانُ</w:t>
      </w:r>
      <w:r>
        <w:rPr>
          <w:rFonts w:cs="Traditional Arabic"/>
          <w:b/>
          <w:bCs/>
          <w:sz w:val="44"/>
          <w:szCs w:val="44"/>
          <w:rtl w:val="true"/>
        </w:rPr>
        <w:t xml:space="preserve">)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ؤ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لِ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تَحَمِّ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ؤ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ائ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مُّل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ام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ُّ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س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ّ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مَّلْ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ن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فق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افق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هِرُ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طِنُ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علِنُ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ِرُّ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ؤ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ْه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ف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ه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و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َِ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ْ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ظه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هِرُ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ط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ه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ط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حم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ديع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ي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د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د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خاد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ِ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دِعُ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كُ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وصلُ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ل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قَّق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س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ح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نِ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اف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اف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ِ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عرا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. </w:t>
      </w:r>
    </w:p>
    <w:p>
      <w:pPr>
        <w:pStyle w:val="Normal"/>
        <w:spacing w:lineRule="auto" w:line="48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س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د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ه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ِيق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ُعَذِّ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نَافِ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نَافِق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شْرِك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شْرِك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تُو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ؤْمِن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ُو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حِيم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٧٣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علّق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ب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لا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ن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ُو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خُو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انَات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لَمُو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ف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٢٧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أمل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الثة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ُو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خُو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انَات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لَمُونَ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ض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ع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علق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ئت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اعَت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جد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بادت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لقْ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دى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رك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غاي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جد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د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يد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ر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نديد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مت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ام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اه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ذ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ش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أسم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رفت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جل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رف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د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ت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م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لَلِهَ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س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ت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ت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في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ؤم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ت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ا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اه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ظ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قي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لو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س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ير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ج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ظ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ّ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ئت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ئ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يته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تص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ن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م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ت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ؤ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عط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َّ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مَّ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ؤ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د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ّ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ِلُ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ِفُ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بَ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ئِذ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ْرَض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ْف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فِيَةٌ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ق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١٨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م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د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ْه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لا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عي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عِ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.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م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َّلْن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مت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ً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ق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ل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دود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َ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ئِ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انَ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ئتمن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ن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ل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دو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يان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ذم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يح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ن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ِب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ِّ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مِل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ان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ذموم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حذَ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ذَ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ئ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ه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ق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ّه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ئ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ور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َت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ه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ِ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ذِ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ز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ِّ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دِّ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بِس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ِ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ف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زُ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طان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ل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د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ُ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ف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ِن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َّ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ج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جِ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رِ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ص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َّ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وا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و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ق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اء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ا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فع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ر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ال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ذ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ك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د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نع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9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9:00Z</dcterms:modified>
  <cp:revision>2</cp:revision>
  <dc:subject/>
  <dc:title>أما بعد: فاتقوا الله أيها المؤمنون، وأطيعوا الله والرسول لعلكم ترحمون</dc:title>
</cp:coreProperties>
</file>