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62"/>
          <w:szCs w:val="62"/>
        </w:rPr>
      </w:pPr>
      <w:r>
        <w:rPr>
          <w:rFonts w:cs="Traditional Arabic"/>
          <w:b/>
          <w:bCs/>
          <w:sz w:val="62"/>
          <w:szCs w:val="6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62"/>
          <w:szCs w:val="62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فضل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عشر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ذي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حج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زاهــ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ــحــمــ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م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خط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ام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ض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ها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خبر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ب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؟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صص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ط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ف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ض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ر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وَالْفَج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لَي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الشّ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وَت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سَ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ْرٍ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ِيَشْه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َاف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عْلُومَاتٍ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ي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ته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در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د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م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يَّام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َعْ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ش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ه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ه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فْ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ْج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شَيْءٍ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ّأ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ه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أ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دُ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َمِّرون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ع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ت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ء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ر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ه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يَذْكُ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عْلُومَـاتٍ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ميد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كب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لِتُكَبّ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كُمْ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85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ك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ف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غن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ه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ـا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َمًا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ِمًا</w:t>
      </w:r>
    </w:p>
    <w:p>
      <w:pPr>
        <w:pStyle w:val="Normal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ُّمـا</w:t>
      </w:r>
    </w:p>
    <w:p>
      <w:pPr>
        <w:pStyle w:val="Normal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ا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ايا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فر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ال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ّ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ز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د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ض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ف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ج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ضح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ا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ا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ي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ك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حم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ب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ون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بول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8391" w:h="11906"/>
      <w:pgMar w:left="709" w:right="453" w:gutter="567" w:header="0" w:top="993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9:00Z</dcterms:created>
  <dc:creator>isktop</dc:creator>
  <dc:description/>
  <cp:keywords/>
  <dc:language>en-US</dc:language>
  <cp:lastModifiedBy>زاهر</cp:lastModifiedBy>
  <cp:lastPrinted>2010-10-21T05:58:00Z</cp:lastPrinted>
  <dcterms:modified xsi:type="dcterms:W3CDTF">2011-05-01T19:59:00Z</dcterms:modified>
  <cp:revision>2</cp:revision>
  <dc:subject/>
  <dc:title>فضل عشر ذي الحجة</dc:title>
</cp:coreProperties>
</file>