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ـضـ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حــيــاء</w:t>
      </w:r>
    </w:p>
    <w:p>
      <w:pPr>
        <w:pStyle w:val="Normal"/>
        <w:spacing w:lineRule="auto" w:line="276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ind w:left="0" w:right="0" w:firstLine="39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اه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ـحــمـ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</w:p>
    <w:p>
      <w:pPr>
        <w:pStyle w:val="Normal"/>
        <w:ind w:left="0" w:right="0" w:hanging="36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</w:rPr>
        <w:t>بالخبر</w:t>
      </w:r>
      <w:r>
        <w:rPr>
          <w:b/>
          <w:bCs/>
          <w:color w:val="000000"/>
          <w:sz w:val="40"/>
          <w:szCs w:val="40"/>
          <w:rtl w:val="true"/>
          <w:lang w:eastAsia="en-US"/>
        </w:rPr>
        <w:br/>
      </w:r>
      <w:r>
        <w:br w:type="page"/>
      </w:r>
    </w:p>
    <w:p>
      <w:pPr>
        <w:pStyle w:val="Normal"/>
        <w:ind w:left="0" w:right="0" w:hanging="36"/>
        <w:jc w:val="center"/>
        <w:rPr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عد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صد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حس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هد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د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ش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مو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دثاته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دث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دع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د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ضلال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ضلا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ار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خو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ؤمنو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لأخلا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مي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دين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ظ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ز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بير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شر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ط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سن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هتما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بير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رف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كانته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ل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ظ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اض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م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رجا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س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جم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تص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شر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بيّ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حبيب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د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ر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ع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در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ص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ش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ذر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درها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.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خاري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خو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ؤمنون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دل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روء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نو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شها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آ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س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ُلق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نكس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لعظ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خ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كر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حتر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لكبي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ز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ثو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ذل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شموخ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ز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انكس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همّ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د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واضع،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ب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كس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ص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كب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ما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طأطئ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فو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رأس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ما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ادق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طبي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نسا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كش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ي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يما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قد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دبه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خو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ؤمنو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خلا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مي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شر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ط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رغ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ه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د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بي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ع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يما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يم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ض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ست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عب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ع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يمان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خاري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رف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ي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ع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ف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ف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و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ل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َيِيّ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ب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يّ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ري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بد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ف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د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دعو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رده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فر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ه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يء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رم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ب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دا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صحح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لباني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ؤ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بد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ء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لي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جلا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ظ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لطان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درك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كيّف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قو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ء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رَ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بر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طاء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بع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قبيح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من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قص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ق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ق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ق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قص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قه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عات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خ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ت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ضر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ك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دع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يمان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خاري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أ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خير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خاري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سم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و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تجلّ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ا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تعالى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ستشع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عظ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با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تعا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ستحض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هيب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راق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جلاله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حا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ضو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كث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شد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ج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خش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راق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جلا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ستحي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لنا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اك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ك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است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حفظ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رأ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بط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وى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تذك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و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بلى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ر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آخ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زين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ني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ع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ستح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رم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صحح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اكم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ظ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حو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ثير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د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ناه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فضيل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س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نز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سا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خو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ط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بص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رم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نظ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هو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ذ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سر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رّ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ستكش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بئ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فط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ط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ر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قنع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ط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يسو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صر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قا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رض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إيث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د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ثواب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ستخفّ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ز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يش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تع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ادعة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صني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صي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ج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ال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ومك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ك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لبا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سلس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حيحة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ج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ذ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تجرّؤ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نتها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رم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هتك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ِت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مض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واح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د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قل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خ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ضيمر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َيَحْسَب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َر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َحَد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َلَ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َجْعَل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َيْنَيْ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َلِسَان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َشَفَتَيْ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َهَدَيْنَا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َّجْدَيْ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[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لد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</w:t>
      </w:r>
      <w:r>
        <w:rPr>
          <w:b/>
          <w:bCs/>
          <w:color w:val="000000"/>
          <w:sz w:val="40"/>
          <w:szCs w:val="40"/>
          <w:lang w:eastAsia="en-US"/>
        </w:rPr>
        <w:t>7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-</w:t>
      </w:r>
      <w:r>
        <w:rPr>
          <w:b/>
          <w:bCs/>
          <w:color w:val="000000"/>
          <w:sz w:val="40"/>
          <w:szCs w:val="40"/>
          <w:lang w:eastAsia="en-US"/>
        </w:rPr>
        <w:t>10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]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ور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جل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ل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نع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حس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أنوا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ع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كي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ا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ع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معاصي؟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! </w:t>
      </w:r>
    </w:p>
    <w:p>
      <w:pPr>
        <w:pStyle w:val="Normal"/>
        <w:ind w:left="0" w:right="0" w:hanging="36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ك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د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ب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طل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مي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قات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ور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ب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فع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رض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ق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"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ب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ت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ر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اظ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رث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بحان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جذ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حتم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عب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طاع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مث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ب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شغ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د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يد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شيط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تم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أعبائ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ي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حس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يد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غ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ظ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بد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غ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ظ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ب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و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اظر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ول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قِحة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هـ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جل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قو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ذه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ضعف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قتر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عاصي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ق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ح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"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قوب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عاص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ه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قلب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ص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ي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ذها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ه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جمع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حيح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له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مقص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ذنو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ضع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بد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ب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نسلخ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كلي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ب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تأث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سو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ا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طلاع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ث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خ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ا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قب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فع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ح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نسلاخ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ص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ب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ا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ب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اح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طمع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هـ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ب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ك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تج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ع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لق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صد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صر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ستهج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ع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بيح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عند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ر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تحر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ع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نبغ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ُم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صبغ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ه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د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لي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ا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ضم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ق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عد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زك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نص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أي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شخص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فيق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ل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شعو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با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أخذ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ت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ز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عص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قتر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آث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رتك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نا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اع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د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عدوم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مي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تبا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كل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د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دي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سن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م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تميّ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ي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ظا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وق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سكين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ح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اح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وق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وق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غي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توق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فس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حم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سك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ث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تح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مو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لي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روء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36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حج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ث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وار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روء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قواد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ين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ب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ي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من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قّ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من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معرو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نه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نك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من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طال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حقو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فق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ي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سمّ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جز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ضعفً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شد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ذر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دره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نتهك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ار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حمر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ه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و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شتد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غض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ستغف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سائ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ن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خطيئة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en-US"/>
        </w:rPr>
        <w:t>الخط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en-US"/>
        </w:rPr>
        <w:t>الثانية</w:t>
      </w:r>
      <w:r>
        <w:rPr>
          <w:b/>
          <w:bCs/>
          <w:color w:val="000000"/>
          <w:sz w:val="40"/>
          <w:szCs w:val="40"/>
          <w:rtl w:val="true"/>
          <w:lang w:eastAsia="en-US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حسان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شك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وفيق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متنان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شه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حد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ري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عظيم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شأن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شه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يد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نبي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مد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بد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رسو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اع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ضوان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ّ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با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صحا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إخوانه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بعد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نعد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ف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س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فعا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تعجّ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صرفات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سع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د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ل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بو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ولى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ست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اصن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ئت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خاري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إخو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مرأ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عص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لو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نس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طال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؟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ب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ج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تبادل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ين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عاص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ستح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ح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آخر؟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ت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تك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جن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كالم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شبوه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تصرف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ستهجن؟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ش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ؤ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يو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تص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بناتهم؟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!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ب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جل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عض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تصد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كلم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اب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عبار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سفيهة؟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لغ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د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ك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حتاج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ا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عام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سن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سن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طو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نكر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لجم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عقوق؟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مرأ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خر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يت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تبرج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تعط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خال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؟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ؤ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ا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تسل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يضايقه؟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!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حب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جمي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وان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ع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ع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والدي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ع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زملاء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ع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قار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جيرا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36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ع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ب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سن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َ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َخش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اق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يالي…و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اصن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شاء</w:t>
      </w:r>
      <w:r>
        <w:rPr>
          <w:b/>
          <w:bCs/>
          <w:color w:val="000000"/>
          <w:sz w:val="40"/>
          <w:szCs w:val="40"/>
          <w:rtl w:val="true"/>
          <w:lang w:eastAsia="en-US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يش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ير…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ن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ذه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b/>
          <w:bCs/>
          <w:color w:val="000000"/>
          <w:sz w:val="40"/>
          <w:szCs w:val="40"/>
          <w:rtl w:val="true"/>
          <w:lang w:eastAsia="en-US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عيش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ر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ستح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خير…ويبق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ق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حاء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ط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ياؤ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رع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رع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لبه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)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بّ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فس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ه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غريز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عبد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حتا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ر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كتسا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تهذ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احرص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تص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تص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بيب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نبي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الحي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أ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خير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صل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حم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ر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فض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بشر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مر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تا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َمَلَائِكَت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ُصَلُّو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َّبِى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اأَيُّه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ءامَنُوا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َلُّوا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َسَلّمُوا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َسْلِيم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[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أحزاب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</w:t>
      </w:r>
      <w:r>
        <w:rPr>
          <w:b/>
          <w:bCs/>
          <w:color w:val="000000"/>
          <w:sz w:val="40"/>
          <w:szCs w:val="40"/>
          <w:lang w:eastAsia="en-US"/>
        </w:rPr>
        <w:t>56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]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ح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ّ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شرًا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)).</w:t>
      </w:r>
    </w:p>
    <w:p>
      <w:pPr>
        <w:pStyle w:val="Normal"/>
        <w:ind w:left="0" w:right="0" w:hanging="36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ي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براه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براه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م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جيد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با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رك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براه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براه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م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جيد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..</w:t>
      </w:r>
    </w:p>
    <w:sectPr>
      <w:type w:val="nextPage"/>
      <w:pgSz w:w="8391" w:h="11906"/>
      <w:pgMar w:left="709" w:right="311" w:gutter="567" w:header="0" w:top="851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left="0" w:right="0" w:hanging="0"/>
      <w:jc w:val="left"/>
      <w:outlineLvl w:val="0"/>
    </w:pPr>
    <w:rPr>
      <w:rFonts w:cs="Times New Roman"/>
      <w:b/>
      <w:bCs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bidi w:val="0"/>
      <w:spacing w:before="240" w:after="60"/>
      <w:ind w:left="0" w:right="0" w:hanging="0"/>
      <w:jc w:val="left"/>
      <w:outlineLvl w:val="4"/>
    </w:pPr>
    <w:rPr>
      <w:rFonts w:ascii="Tahoma" w:hAnsi="Tahoma" w:cs="Tahoma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bidi w:val="0"/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bidi w:val="0"/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bidi w:val="0"/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bidi w:val="0"/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reepy;Courier New" w:hAnsi="Creepy;Courier New" w:cs="Creepy;Courier New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>
      <w:rFonts w:cs="Times New Roman"/>
      <w:sz w:val="2"/>
      <w:szCs w:val="36"/>
    </w:rPr>
  </w:style>
  <w:style w:type="character" w:styleId="WW8Num2z2">
    <w:name w:val="WW8Num2z2"/>
    <w:qFormat/>
    <w:rPr>
      <w:rFonts w:ascii="Creepy;Courier New" w:hAnsi="Creepy;Courier New" w:cs="Creepy;Courier New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36"/>
    </w:rPr>
  </w:style>
  <w:style w:type="character" w:styleId="WW8Num4z1">
    <w:name w:val="WW8Num4z1"/>
    <w:qFormat/>
    <w:rPr>
      <w:rFonts w:ascii="Creepy;Courier New" w:hAnsi="Creepy;Courier New" w:cs="Creepy;Courier New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color w:val="000000"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color w:val="000000"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color w:val="000000"/>
    </w:rPr>
  </w:style>
  <w:style w:type="character" w:styleId="7Char">
    <w:name w:val="عنوان 7 Char"/>
    <w:qFormat/>
    <w:rPr>
      <w:rFonts w:ascii="Calibri" w:hAnsi="Calibri" w:eastAsia="Times New Roman" w:cs="Arial"/>
      <w:color w:val="000000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color w:val="000000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color w:val="000000"/>
    </w:rPr>
  </w:style>
  <w:style w:type="character" w:styleId="Char">
    <w:name w:val="نص حاشية سفلية Char"/>
    <w:qFormat/>
    <w:rPr>
      <w:rFonts w:cs="Traditional Arabic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Char1">
    <w:name w:val="مخطط المستند Char"/>
    <w:qFormat/>
    <w:rPr>
      <w:color w:val="000000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مرجع تعليق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2">
    <w:name w:val="تذييل الصفحة Char"/>
    <w:qFormat/>
    <w:rPr>
      <w:rFonts w:cs="Traditional Arabic"/>
      <w:color w:val="000000"/>
      <w:sz w:val="36"/>
      <w:szCs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نص تعليق Char"/>
    <w:qFormat/>
    <w:rPr>
      <w:rFonts w:cs="Traditional Arabic"/>
      <w:color w:val="000000"/>
      <w:sz w:val="20"/>
      <w:szCs w:val="20"/>
    </w:rPr>
  </w:style>
  <w:style w:type="character" w:styleId="Char4">
    <w:name w:val="موضوع تعليق Char"/>
    <w:qFormat/>
    <w:rPr>
      <w:rFonts w:cs="Traditional Arabic"/>
      <w:b/>
      <w:bCs/>
      <w:color w:val="000000"/>
      <w:sz w:val="20"/>
      <w:szCs w:val="20"/>
    </w:rPr>
  </w:style>
  <w:style w:type="character" w:styleId="Char5">
    <w:name w:val="رأس الصفحة Char"/>
    <w:qFormat/>
    <w:rPr>
      <w:rFonts w:cs="Traditional Arabic"/>
      <w:color w:val="000000"/>
      <w:sz w:val="36"/>
      <w:szCs w:val="36"/>
    </w:rPr>
  </w:style>
  <w:style w:type="character" w:styleId="Char6">
    <w:name w:val="نص تعليق ختامي Char"/>
    <w:qFormat/>
    <w:rPr>
      <w:rFonts w:cs="Traditional Arabic"/>
      <w:color w:val="000000"/>
      <w:sz w:val="20"/>
      <w:szCs w:val="20"/>
    </w:rPr>
  </w:style>
  <w:style w:type="character" w:styleId="Char7">
    <w:name w:val="نص في بالون Char"/>
    <w:qFormat/>
    <w:rPr>
      <w:color w:val="000000"/>
      <w:sz w:val="0"/>
      <w:szCs w:val="0"/>
    </w:rPr>
  </w:style>
  <w:style w:type="character" w:styleId="Char8">
    <w:name w:val="نص ماكرو Char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نمط حرفي 1"/>
    <w:qFormat/>
    <w:rPr>
      <w:sz w:val="40"/>
    </w:rPr>
  </w:style>
  <w:style w:type="character" w:styleId="2">
    <w:name w:val="نمط حرفي 2"/>
    <w:qFormat/>
    <w:rPr>
      <w:rFonts w:ascii="Times New Roman" w:hAnsi="Times New Roman" w:cs="Times New Roman"/>
      <w:sz w:val="40"/>
    </w:rPr>
  </w:style>
  <w:style w:type="character" w:styleId="3">
    <w:name w:val="نمط حرفي 3"/>
    <w:qFormat/>
    <w:rPr>
      <w:rFonts w:ascii="Times New Roman" w:hAnsi="Times New Roman" w:cs="Times New Roman"/>
      <w:sz w:val="40"/>
    </w:rPr>
  </w:style>
  <w:style w:type="character" w:styleId="5">
    <w:name w:val="نمط حرفي 5"/>
    <w:qFormat/>
    <w:rPr>
      <w:sz w:val="40"/>
    </w:rPr>
  </w:style>
  <w:style w:type="character" w:styleId="4">
    <w:name w:val="نمط حرفي 4"/>
    <w:qFormat/>
    <w:rPr>
      <w:sz w:val="40"/>
    </w:rPr>
  </w:style>
  <w:style w:type="character" w:styleId="PageNumber">
    <w:name w:val="Page Number"/>
    <w:rPr>
      <w:rFonts w:cs="Times New Roman"/>
    </w:rPr>
  </w:style>
  <w:style w:type="character" w:styleId="Char9">
    <w:name w:val="نص أساسي Char"/>
    <w:qFormat/>
    <w:rPr>
      <w:rFonts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9">
    <w:name w:val="مخطط ال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5:00Z</dcterms:created>
  <dc:creator>isktop</dc:creator>
  <dc:description/>
  <dc:language>en-US</dc:language>
  <cp:lastModifiedBy>sa</cp:lastModifiedBy>
  <cp:lastPrinted>2010-10-14T13:53:00Z</cp:lastPrinted>
  <dcterms:modified xsi:type="dcterms:W3CDTF">2011-05-11T15:15:00Z</dcterms:modified>
  <cp:revision>2</cp:revision>
  <dc:subject/>
  <dc:title/>
</cp:coreProperties>
</file>