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دواء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هـم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والغـم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والحـزن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rStyle w:val="Applestylespan"/>
          <w:rFonts w:cs="Traditional Arabic"/>
          <w:b/>
          <w:b/>
          <w:bCs/>
          <w:color w:val="000000"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م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ع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ذ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ضائق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خرجا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عقب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ضيق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دائ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وك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رجا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شه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حد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شريك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ه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شهاد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صبح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لب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إيما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ل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سمائ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صفات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بتهجا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شه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بين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حمداً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بد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رسول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ب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جتبى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نب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صطفى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لا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ملأ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قطا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رض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سماء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سل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سليماً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ثيراً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rStyle w:val="Applestylespan"/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أوصيك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ي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اس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نفس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تقو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بحانه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إ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زّ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ذل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ب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خوف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نجا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و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ورود،</w:t>
      </w:r>
      <w:r>
        <w:rPr>
          <w:rStyle w:val="Appleconvertedspace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ن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رِد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تْ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َقْضِيّاً</w:t>
      </w:r>
      <w:r>
        <w:rPr>
          <w:rStyle w:val="Appleconvertedspace"/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نَجّ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تَّقَ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َّنَذَ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ظَّـٰلِم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ِثِيّاً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 </w:t>
      </w:r>
    </w:p>
    <w:p>
      <w:pPr>
        <w:pStyle w:val="Normal"/>
        <w:spacing w:lineRule="auto" w:line="480"/>
        <w:jc w:val="both"/>
        <w:rPr>
          <w:rStyle w:val="Applestylespan"/>
          <w:rFonts w:cs="Traditional Arabic"/>
          <w:b/>
          <w:b/>
          <w:bCs/>
          <w:color w:val="000000"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ترقب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آخ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حصائيات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صحي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المي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يج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قارب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ةً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مئ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كا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ال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عانو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آف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ز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اكتئاب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م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ذلك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لا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ين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عن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داه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جو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ئات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لايي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بش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انا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واقع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رير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ق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سفرت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حصاءات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يضاً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جيا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ُلدت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قو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خير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بدأ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ده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ز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اكتئاب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نٍّ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صغ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بمعدلات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كبر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ظراً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عوام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جتماعي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خلَّلت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لك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جسو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سبب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هلهُلِه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ضياع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ث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بيئ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اضج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ها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ُج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داء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نتش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شك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ا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ناث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كث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نتشار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ذكو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نسبةٍ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ص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ضعف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قريباً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ذلك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سبب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قدا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وظيف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يقي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مرأة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تحميله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طيق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عباءٍ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ياتي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دت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ه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رك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يتها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زجّ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طفله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حضا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خادمات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عقو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ربِّيات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جنبيات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ق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لغت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الات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نتحا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سبب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ز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اكتئاب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دي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زي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آف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شخاص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ال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ام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اهيك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و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ماني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مئ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صابي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ذهبو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طباء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كشفو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يق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الهم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هم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كمَ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جب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آ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نوع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يراد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عد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ؤ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ؤ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ج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غ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توب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باب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و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همّة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ت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تطبيق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ُّ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نج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م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ز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ن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حق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عاد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ؤلمه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ض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كر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ش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ض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نقض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حزَ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ذكر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صي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ن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ستحضار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ش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قب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صي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د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ت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ه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ذ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م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اض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اق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ال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لاث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ز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ض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مٌّ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ستقب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مٌّ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اض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ج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ز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د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نكس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ذل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خ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سبحانه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خ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اع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ست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م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ت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دب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ن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راء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طبيق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غ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ز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و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ن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د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تحقّ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عادة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ن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ب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يح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ّ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زن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ت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صي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د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كم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ضاؤ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أ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ز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ق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أث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ر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ز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م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م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د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حًا</w:t>
      </w:r>
      <w:r>
        <w:rPr>
          <w:rFonts w:cs="Traditional Arabic"/>
          <w:b/>
          <w:bCs/>
          <w:sz w:val="44"/>
          <w:szCs w:val="44"/>
          <w:rtl w:val="true"/>
        </w:rPr>
        <w:t xml:space="preserve">"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ية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د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جًا</w:t>
      </w:r>
      <w:r>
        <w:rPr>
          <w:rFonts w:cs="Traditional Arabic"/>
          <w:b/>
          <w:bCs/>
          <w:sz w:val="44"/>
          <w:szCs w:val="44"/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ع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ج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مات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Traditional Arabic"/>
          <w:b/>
          <w:bCs/>
          <w:sz w:val="44"/>
          <w:szCs w:val="44"/>
          <w:rtl w:val="true"/>
        </w:rPr>
        <w:t>-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بغ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معه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لمهن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بغ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لم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هم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ز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ف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َّ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دلول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طبَّ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صود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د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أثو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ذك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روع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قصودها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أث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ائد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تأ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ق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ز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ضمّ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حق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عا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ج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ز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حقيق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ت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م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أص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أول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نكس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ذّ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خ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سبحانه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عت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لو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ب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تص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ؤو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أخ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Traditional Arabic"/>
          <w:b/>
          <w:bCs/>
          <w:sz w:val="44"/>
          <w:szCs w:val="44"/>
          <w:rtl w:val="true"/>
        </w:rPr>
        <w:t>-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تك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ت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لو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ب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خل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باؤ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ه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واء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ل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بوب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ق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د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لا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د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ؤون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دبِّ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شؤو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ذ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خ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نك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ظ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م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مال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م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أص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ثاني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سبحان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كم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ضائه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فْتَح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نَّا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حْم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مْس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مْسِك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رْس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دِهِ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طر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تف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ه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صي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د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ض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كم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ضاؤك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نا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َّ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س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ص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ي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قِّ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ك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ضائه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كمك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ض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ضاؤ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ض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دّ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مشيئ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فذ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ا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م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خلوق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الأص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ثالث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ن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ر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تو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ِ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سْمَاء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ُسْن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ادْعُو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ذَر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لْحِد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سْمَائ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يُجْزَوْ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مَلُونَ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راف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180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دْع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دْع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حْمَ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دْع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سْمَاء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ُسْنَى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راء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110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أسم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ا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ش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ظ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اق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ز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ص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ق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خط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ف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وف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خْش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بَاد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عُلَمَاءُ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طر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28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ط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غ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ماء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ا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تو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تف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-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أ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ز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ق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أث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ك</w:t>
      </w:r>
      <w:r>
        <w:rPr>
          <w:rFonts w:cs="Traditional Arabic"/>
          <w:b/>
          <w:bCs/>
          <w:sz w:val="44"/>
          <w:szCs w:val="44"/>
          <w:rtl w:val="true"/>
        </w:rPr>
        <w:t xml:space="preserve">".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م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أص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رابع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ن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أت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ط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ف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د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ِّف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غ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كف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داد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قُرْآ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هْد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َّت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قْوَمُ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راء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9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ن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ا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فظ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ذا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دب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طبيق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شر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ه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نج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ز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مّ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تف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Traditional Arabic"/>
          <w:b/>
          <w:bCs/>
          <w:sz w:val="44"/>
          <w:szCs w:val="44"/>
          <w:rtl w:val="true"/>
        </w:rPr>
        <w:t>-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ر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ز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مي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تف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بغ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تأمل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طبيق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غّ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لم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ت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صي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د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كم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ضاؤ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أ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ز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ق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أث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ر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ز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مي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ست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سائ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ن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ستغفر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م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ي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spacing w:lineRule="auto" w:line="4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خطب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طاع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هّ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ح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ك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صطف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رسا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حاب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ه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ي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ليما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ز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حق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وح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خل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سن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و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ب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ش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ئًا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كر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ح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خلاص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ذع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غ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بيره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ا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ح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خل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جل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حقيقها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وح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خل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ب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ز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م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دائ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س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عاد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أ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وحيد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خل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فق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ؤ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وس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وا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زك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سبحان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كا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ولاه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لائِكَت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صَلّ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بِي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لّ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َلِّم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سْلِيماً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-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ًا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ي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رك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يد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ذ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شرك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جزو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و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كرام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تا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خوا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اه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ي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ص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ص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ؤزر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د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أيد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فق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وفيق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فظ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فظ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و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كرا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ن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طان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ئم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ي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ف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ق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تاب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ب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ل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س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ل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ن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غف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والد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ؤم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ؤمن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مو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ّ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ّر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ر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ل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خ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ه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خرج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و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ماع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صا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وا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ييتن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ئ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ي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د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كم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ضاؤ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أ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ز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ق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أث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ن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ز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م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ذك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ذكرك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شكر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زدك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ب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نعو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</w:r>
    </w:p>
    <w:sectPr>
      <w:headerReference w:type="default" r:id="rId5"/>
      <w:headerReference w:type="first" r:id="rId6"/>
      <w:type w:val="nextPage"/>
      <w:pgSz w:w="11906" w:h="16838"/>
      <w:pgMar w:left="900" w:right="1286" w:gutter="0" w:header="708" w:top="1440" w:footer="0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09:00Z</dcterms:created>
  <dc:creator>CMC</dc:creator>
  <dc:description/>
  <cp:keywords/>
  <dc:language>en-US</dc:language>
  <cp:lastModifiedBy>زاهر</cp:lastModifiedBy>
  <cp:lastPrinted>2010-11-25T16:25:00Z</cp:lastPrinted>
  <dcterms:modified xsi:type="dcterms:W3CDTF">2011-05-01T20:09:00Z</dcterms:modified>
  <cp:revision>2</cp:revision>
  <dc:subject/>
  <dc:title>أما بعد: فاتقوا الله أيها المؤمنون، وأطيعوا الله والرسول لعلكم ترحمون</dc:title>
</cp:coreProperties>
</file>