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حك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مظاهرات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الاعتصامات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في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بلاد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حرمين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ل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ه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لِيكِ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وّ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د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جع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ي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يل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ِيرت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َّ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ا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د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ص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ه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ا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ي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ه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اب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ًا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ي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ي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دَثاتُ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دَث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ع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لال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م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ضطر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ح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فرِّ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ست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جت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ّ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كو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ت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لمي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صر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و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و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جزّ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م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قَّ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ع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ب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ِ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الِح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َسْتَخْلِفَن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خْلَ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يُمَكِّن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ْتَض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يُبَدِّلَن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وْف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بُدُون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شْرِ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ْ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ُوْ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فَاسِق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55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َ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َ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َوْ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عَل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َ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ِ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تَخَطَّ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وْلِهِمْ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كبوت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67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طْعَم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و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مَن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وْفٍ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يش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غ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ج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ظاه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عتص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ث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ت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ر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ً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م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اسك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ك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شري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د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ر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ف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عا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و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َ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ستم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ي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ص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أسلو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دا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ع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ا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ك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خلي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ضح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نظ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عم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من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ع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ت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ظاهر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سير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اعتصام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دعو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تعارض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بادئ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عرا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جت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عودي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ترت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خل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نظ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ضر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مصال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خاص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عد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آخر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نش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ش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وض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ؤد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ف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نتها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عرا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و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عر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ممتلك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خاص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600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ل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ه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يثا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بي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يثا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ت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ت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تبين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تمون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187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(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كتم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زل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ين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هد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ن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لئ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لع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لع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اعن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</w:rPr>
        <w:t>159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تأك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ي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ق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ت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أزم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خف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جر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ي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دا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ضطراب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ت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ح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تفرق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ي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ب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سأ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عم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ف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استقر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اجتما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كاماَ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حكو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ت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عود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جتما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م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وح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ف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يا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كي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ع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د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وفيق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سديد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فظ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ع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تم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ص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ظم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ظ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رك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عتصم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ح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ميع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فرق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ذكر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عم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نت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داء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أل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لوب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أصبحت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نعم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خوا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نت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ف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ف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أنقذ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ب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يا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عل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هتد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03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(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و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فرق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ختلف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اء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ين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ولئ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05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كر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(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رق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ا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ع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س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نبئ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فعل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نعا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59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ص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ظم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واط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خاص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600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ل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د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ق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ج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ق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يت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اهل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ن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ن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فر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ضربو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سي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ئن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ظم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ص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جتما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ل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وح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ترت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صال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برى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قا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ترت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د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فاس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ظم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رف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قلاء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واهد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د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حدي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ع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جتماع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د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فر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شت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يار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ف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ز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طلقا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تغاي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متثال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ق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(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يب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تقو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قيم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و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شرك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رق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ا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ع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ز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دي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رح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ر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31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Cs/>
          <w:sz w:val="44"/>
          <w:szCs w:val="44"/>
        </w:rPr>
        <w:t>32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افظ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هو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قدم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طور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خذ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أس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و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با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سم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ح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ر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أفك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ف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غر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ر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نتقص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هو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فر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كام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حكو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رف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خد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ر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ريف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فض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نال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رعا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كو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عود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ل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ق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(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عل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ثاب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من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تخذ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ق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هد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سماع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هر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طائف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عاكف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رك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ج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25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ال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د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ز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ب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ر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سلم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ؤمو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د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وس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ج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جاج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د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ار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زوار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ي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ب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ستشع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جتما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ل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يا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كي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دع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ي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ذ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ز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ح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وث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لف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حذ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ؤد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اسب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ؤك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ناص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فا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عا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قو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ناه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عدوا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حذ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و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بغي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غمط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حذ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ارتباط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كر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حزب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حرف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تمس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ابعو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ئ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يم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ديث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ز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ناص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ادق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د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ختلا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ي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شاع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د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م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وج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ط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هم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صلا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قر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نصي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ق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صي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كتا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رس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أئ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ام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ك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ناص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رض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لاث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بدو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شرك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ئ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تصم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ح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ميع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فرق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ناصح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ؤك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إصلا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صي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سلوب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جل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صل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در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فس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إصد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ان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هو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ثا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ت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خ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واقي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خالف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اء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و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ذاع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دو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ل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علم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ستنبطو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حم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بعت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ليل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Style w:val="Applestylespan"/>
          <w:rFonts w:cs="Traditional Arabic"/>
          <w:b/>
          <w:b/>
          <w:bCs/>
          <w:rtl w:val="true"/>
        </w:rPr>
        <w:t>النساء</w:t>
      </w:r>
      <w:r>
        <w:rPr>
          <w:rStyle w:val="Applestylespan"/>
          <w:rFonts w:cs="Traditional Arabic"/>
          <w:b/>
          <w:bCs/>
        </w:rPr>
        <w:t>83</w:t>
      </w:r>
      <w:r>
        <w:rPr>
          <w:rStyle w:val="Applestylespan"/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عود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ئ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بي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ز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ط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صلا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صي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مظاهر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وسائ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أسالي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ث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ت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فر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رر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يم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ديث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حريم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حذ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هي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ؤك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ر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ظاهر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س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حق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صل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فس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اصح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حاب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ر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تباع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ؤك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هم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ضطلا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ه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رقاب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نفيذ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واجب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ض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ظ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وجيه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حاسب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قصر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سأ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لاد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و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كرو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ج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مت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صل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ن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هدي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ري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ق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رزق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تباع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ري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طل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رزق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جتنا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هد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ؤ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وف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ب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اد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br/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Style15"/>
        <w:spacing w:lineRule="auto" w:line="6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</w:rPr>
      </w:pPr>
      <w:r>
        <w:rPr>
          <w:rStyle w:val="Applestylespan"/>
          <w:color w:val="000000"/>
          <w:sz w:val="44"/>
          <w:sz w:val="44"/>
          <w:szCs w:val="44"/>
          <w:rtl w:val="true"/>
        </w:rPr>
        <w:t>الحمد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ل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ذي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قامت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بعد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سموات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الأرض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حكي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خبير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أشهد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إ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إلا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علي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بما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تنطوي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أفئدة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تكن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صدور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أشهد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محمدًا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عبد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رسوله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أرس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بالهد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دي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حق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ليظهر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دي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كله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فحك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أحكم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كا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خير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عدل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أرشد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مكار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أخلاق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محاسنها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صل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عل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آ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صحابته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م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تبع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آثاره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اهتد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بهداه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يو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دين</w:t>
      </w:r>
      <w:r>
        <w:rPr>
          <w:rStyle w:val="Applestylespan"/>
          <w:color w:val="000000"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ِ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س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حز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َّجِ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ظَ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تن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ائ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ع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َشَبَّث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مَ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َ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ؤَثّ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وَاق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خبَارِي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اجتِمَاعِي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دَرَج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قِ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قُولَهُ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نز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فك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ِي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ؤُوسِه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َأسَا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ِ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كِف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ائ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ع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ظَ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ت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صر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ُج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طِّلا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حو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عَيش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ؤ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حدَا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تَّفَاعُ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اقِع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ل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نَا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َائِي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ُث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ُ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كرِي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اتِلَة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خبَار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زِيج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م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رَاسِل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د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الُهُ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صرِيح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ل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بَا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دَافُ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ر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ت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ل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ل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نصِ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تَحلِي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اَّ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ف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َرَائ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رُ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بَار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ارِد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رِدَة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قَلّ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ن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نَا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نَا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َا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ُو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ء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بَائ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حلِيلاتِ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ق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رَأ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فح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َّذ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خرَج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تن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ُورِث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عِل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خَشيَ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ُثَبِّت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قُلُو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كس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ُقُوب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َّجِ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سَائ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رُ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اعتص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كت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َاءَكُ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اسِق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نَبَإ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تَبَيَّن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ُصِيب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َوم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جَهَالَة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تُصبِح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عَلتُ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ادِمِينَ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   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جرات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6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ِز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ِ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ّ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خ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خ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َصْلِح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ل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ن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حم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بّ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ِّ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مو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ِّ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رو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ش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ض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كّ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َّ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ّ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ل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ق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ق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ق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ِّ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بَ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رِّ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َ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spacing w:lineRule="auto" w:line="480"/>
        <w:jc w:val="left"/>
        <w:rPr>
          <w:rFonts w:cs="Traditional Arabic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raditional Arabic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4"/>
          <w:szCs w:val="44"/>
          <w:lang w:bidi="ar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"/>
        </w:rPr>
      </w:r>
    </w:p>
    <w:sectPr>
      <w:headerReference w:type="default" r:id="rId2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7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7:00Z</dcterms:modified>
  <cp:revision>2</cp:revision>
  <dc:subject/>
  <dc:title>أما بعد: فاتقوا الله أيها المؤمنون، وأطيعوا الله والرسول لعلكم ترحمون</dc:title>
</cp:coreProperties>
</file>