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center"/>
        <w:rPr>
          <w:b/>
          <w:b/>
          <w:bCs/>
          <w:color w:val="000000"/>
          <w:sz w:val="78"/>
          <w:szCs w:val="78"/>
        </w:rPr>
      </w:pPr>
      <w:r>
        <w:rPr>
          <w:b/>
          <w:b/>
          <w:bCs/>
          <w:color w:val="000000"/>
          <w:sz w:val="78"/>
          <w:sz w:val="78"/>
          <w:szCs w:val="78"/>
          <w:rtl w:val="true"/>
        </w:rPr>
        <w:t>ثلاث</w:t>
      </w:r>
      <w:r>
        <w:rPr>
          <w:rFonts w:eastAsia="Times New Roman" w:cs="Times New Roman"/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b/>
          <w:b/>
          <w:bCs/>
          <w:color w:val="000000"/>
          <w:sz w:val="78"/>
          <w:sz w:val="78"/>
          <w:szCs w:val="78"/>
          <w:rtl w:val="true"/>
        </w:rPr>
        <w:t>لايغل</w:t>
      </w:r>
      <w:r>
        <w:rPr>
          <w:rFonts w:eastAsia="Times New Roman" w:cs="Times New Roman"/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b/>
          <w:b/>
          <w:bCs/>
          <w:color w:val="000000"/>
          <w:sz w:val="78"/>
          <w:sz w:val="78"/>
          <w:szCs w:val="78"/>
          <w:rtl w:val="true"/>
        </w:rPr>
        <w:t>عليهن</w:t>
      </w:r>
      <w:r>
        <w:rPr>
          <w:rFonts w:eastAsia="Times New Roman" w:cs="Times New Roman"/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b/>
          <w:b/>
          <w:bCs/>
          <w:color w:val="000000"/>
          <w:sz w:val="78"/>
          <w:sz w:val="78"/>
          <w:szCs w:val="78"/>
          <w:rtl w:val="true"/>
        </w:rPr>
        <w:t>قلب</w:t>
      </w:r>
      <w:r>
        <w:rPr>
          <w:rFonts w:eastAsia="Times New Roman" w:cs="Times New Roman"/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b/>
          <w:b/>
          <w:bCs/>
          <w:color w:val="000000"/>
          <w:sz w:val="78"/>
          <w:sz w:val="78"/>
          <w:szCs w:val="78"/>
          <w:rtl w:val="true"/>
        </w:rPr>
        <w:t>المؤمن</w:t>
      </w:r>
    </w:p>
    <w:p>
      <w:pPr>
        <w:pStyle w:val="Normal"/>
        <w:widowControl/>
        <w:spacing w:lineRule="auto" w:line="480"/>
        <w:ind w:left="0" w:right="0" w:firstLine="397"/>
        <w:jc w:val="center"/>
        <w:rPr>
          <w:b/>
          <w:b/>
          <w:bCs/>
          <w:color w:val="000000"/>
          <w:sz w:val="78"/>
          <w:szCs w:val="78"/>
        </w:rPr>
      </w:pPr>
      <w:r>
        <w:rPr>
          <w:b/>
          <w:bCs/>
          <w:color w:val="000000"/>
          <w:sz w:val="78"/>
          <w:szCs w:val="78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center"/>
        <w:rPr>
          <w:b/>
          <w:b/>
          <w:bCs/>
          <w:color w:val="000000"/>
          <w:sz w:val="78"/>
          <w:szCs w:val="78"/>
        </w:rPr>
      </w:pPr>
      <w:r>
        <w:rPr>
          <w:b/>
          <w:bCs/>
          <w:color w:val="000000"/>
          <w:sz w:val="78"/>
          <w:szCs w:val="78"/>
          <w:rtl w:val="true"/>
        </w:rPr>
      </w:r>
    </w:p>
    <w:p>
      <w:pPr>
        <w:pStyle w:val="Normal"/>
        <w:ind w:left="0" w:right="0" w:firstLine="39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زاهــ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ــحــمــ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طي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الخبر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مّ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دُ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صَاكُ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عَا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تَقْوا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ُنتُ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رِيدُو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َوْز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جَنَّتِ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تَّق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يع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ُّه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عَلَّك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فْلِحُونَ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عباد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وَامِع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َلِ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ت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وتي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بيُّن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حمد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والَّت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اء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ألْفَاظ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يلَة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حم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عَان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بيرَ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وَا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مَا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م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سْنَدِ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سَنَد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حيح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ُبَي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طْعِم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ن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س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بالخَيف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ال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نَضَّ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مْرء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مِ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قَالَتي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وَعَا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دَّاه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سْمِعْهَ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ُرُب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امِ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قْه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قْه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ُب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امِ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قْه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فْق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َلاث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غَل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ْ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ؤمِنِ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خْلاص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َمَ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َّصِيح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وَلي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ْ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وَايةٍ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طَاع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ِي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ْ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ُزُو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اعَة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عْوَت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كُو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َاءِهِ</w:t>
      </w:r>
      <w:r>
        <w:rPr>
          <w:color w:val="000000"/>
          <w:sz w:val="40"/>
          <w:szCs w:val="40"/>
          <w:rtl w:val="true"/>
        </w:rPr>
        <w:t>))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فْظٍ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عْوَت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حِيط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ائِهِم</w:t>
      </w:r>
      <w:r>
        <w:rPr>
          <w:color w:val="000000"/>
          <w:sz w:val="40"/>
          <w:szCs w:val="40"/>
          <w:rtl w:val="true"/>
        </w:rPr>
        <w:t>))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يخ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ْلا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يْمِيَّ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حِم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و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َّلاث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ذْكُور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َدِيث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جمَع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صُو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ِي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َوَاعدَ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َجمَع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ُقُو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ت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عِبَادِه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َنْتَظِ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صَالِح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ُنْي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آخِرَةِ</w:t>
      </w:r>
      <w:r>
        <w:rPr>
          <w:color w:val="000000"/>
          <w:sz w:val="40"/>
          <w:szCs w:val="40"/>
          <w:rtl w:val="true"/>
        </w:rPr>
        <w:t>"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ابْتَدَأ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َّيْخ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حم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بدِالوَهَّاب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حِم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ِتَاب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ع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سَائِ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ت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الَ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س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اهِلِيَّة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ْتَدَأ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ذِ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َّلاث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ُو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ذْكُور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َدِيث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ولَ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َع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َل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ي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دُنْيا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خْلا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َصِيَّةِ</w:t>
      </w:r>
      <w:r>
        <w:rPr>
          <w:color w:val="000000"/>
          <w:sz w:val="40"/>
          <w:szCs w:val="40"/>
          <w:rtl w:val="true"/>
        </w:rPr>
        <w:t>"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َدِيث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رَاتِب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ِفقْ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عِلْ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رَاتِ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ِين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ضَحَ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يِّم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حِم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وَلَو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ضْ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ِلْ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َديث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حْد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َف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رَفًَ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دَع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مِ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لاَم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وَعَا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َفِظ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َلَّغَ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رَاتِ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ِلْمِ</w:t>
      </w:r>
      <w:r>
        <w:rPr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أبْلَغ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يء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َدِيث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ع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مِ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صَائِح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َّلاث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َهِمَ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دَّا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ير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أ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جعَل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ضِرً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َراتِ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ِل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مَاع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َقْلُ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مِع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قَل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ب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سْتَقَر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سْتَقِر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يء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ِعَاء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عَاهَد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نْسَا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يَذْهَبَ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بَلِّغ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َبُثّ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ّ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تَحْصُ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َّمَر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قْصُودَة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رَاتِ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رْبَع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َعْو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َوِيّ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تَضَمِّن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َّاهِ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بَاطِن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ضْر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َهْج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حُسْ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كْسَا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َجْ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ثَا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يمَان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وابْتِهَاج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َاطِ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َرَح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لْ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ُرُور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ْتِذَاذ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م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ضْر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سُّرُو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ل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بْحَانَهُ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فَوَقَا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ر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يَوْ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قَّا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ضْرَة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سُرُورًا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[</w:t>
      </w:r>
      <w:r>
        <w:rPr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</w:rPr>
        <w:t>11</w:t>
      </w:r>
      <w:r>
        <w:rPr>
          <w:color w:val="000000"/>
          <w:sz w:val="40"/>
          <w:szCs w:val="40"/>
          <w:rtl w:val="true"/>
        </w:rPr>
        <w:t xml:space="preserve">]. </w:t>
      </w:r>
      <w:r>
        <w:rPr>
          <w:color w:val="000000"/>
          <w:sz w:val="40"/>
          <w:sz w:val="40"/>
          <w:szCs w:val="40"/>
          <w:rtl w:val="true"/>
        </w:rPr>
        <w:t>ولِ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جِدُو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كثَ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ْشِراح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َلَذُّذ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حَيَا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كثر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مَسُّك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دْي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َدِيث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با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صُول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ِي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سْتَقِي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يَا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يع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مُورِهِمْ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ِ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ِه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ُو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ْب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ِل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لَ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حمِلْ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نَّ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نْ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ِل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غِش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َسَا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لْ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َخَائِمَ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بد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َر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ارِح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ل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ثَلاَث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غَل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هِنَّ</w:t>
      </w:r>
      <w:r>
        <w:rPr>
          <w:color w:val="000000"/>
          <w:sz w:val="40"/>
          <w:szCs w:val="40"/>
          <w:rtl w:val="true"/>
        </w:rPr>
        <w:t>)): "</w:t>
      </w:r>
      <w:r>
        <w:rPr>
          <w:color w:val="000000"/>
          <w:sz w:val="40"/>
          <w:sz w:val="40"/>
          <w:szCs w:val="40"/>
          <w:rtl w:val="true"/>
        </w:rPr>
        <w:t>مَعْنَاهُ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لْ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هِ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َعَهُ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ليلا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َدً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ْو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رَض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ِفَاق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قَّ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َّلاثَةَ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ثِيرِ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والمَعْن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ِل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َّلاث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سْتَصْلَح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ُلُوب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مَسَّ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هَّ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ْب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ِيَان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دَّغَ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شَّرِّ</w:t>
      </w:r>
      <w:r>
        <w:rPr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ل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فَرُب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امِ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قْه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فْق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</w:t>
      </w:r>
      <w:r>
        <w:rPr>
          <w:color w:val="000000"/>
          <w:sz w:val="40"/>
          <w:szCs w:val="40"/>
          <w:rtl w:val="true"/>
        </w:rPr>
        <w:t xml:space="preserve">)) </w:t>
      </w:r>
      <w:r>
        <w:rPr>
          <w:color w:val="000000"/>
          <w:sz w:val="40"/>
          <w:sz w:val="40"/>
          <w:szCs w:val="40"/>
          <w:rtl w:val="true"/>
        </w:rPr>
        <w:t>تَنْبيه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قِيق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كُل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اع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َي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ُبَلِّغ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نْقُ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لام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فْهَم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بَلِّغ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كْث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هْ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قِل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َحْصُ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سَبَ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ِل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َعْو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ير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َثِير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كْرَا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َعْو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نَّاس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لْتَفِت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وَانِع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صَّوَادِّ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عِبا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خْلاص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عَا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يع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ِبَاد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بِي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َلاَص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إسْلا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ركَ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َّلامَة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إيمَا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اتَ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َان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ْلَص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بَادَت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خْلاص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مْنَع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ِل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ْب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خْرِج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ُزِيل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ُمْلَةً؛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لْب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نْشَغِل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بْحَانَ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لَ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بْ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حَد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يرِ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يئً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وسُف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كَ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نَصْرِ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ُّوء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فَحْشَاء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بَادِن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مُخْلَصِينَ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[</w:t>
      </w:r>
      <w:r>
        <w:rPr>
          <w:color w:val="000000"/>
          <w:sz w:val="40"/>
          <w:sz w:val="40"/>
          <w:szCs w:val="40"/>
          <w:rtl w:val="true"/>
        </w:rPr>
        <w:t>يوسف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</w:rPr>
        <w:t>24</w:t>
      </w:r>
      <w:r>
        <w:rPr>
          <w:color w:val="000000"/>
          <w:sz w:val="40"/>
          <w:szCs w:val="40"/>
          <w:rtl w:val="true"/>
        </w:rPr>
        <w:t xml:space="preserve">]. </w:t>
      </w:r>
      <w:r>
        <w:rPr>
          <w:color w:val="000000"/>
          <w:sz w:val="40"/>
          <w:sz w:val="40"/>
          <w:szCs w:val="40"/>
          <w:rtl w:val="true"/>
        </w:rPr>
        <w:t>فَلمّ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ْلَص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رَبّ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رَ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وَاع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ُّوء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فَحْشَاء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مّ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ِ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بْليس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رِي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خْلِص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بَادَاتِه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فَبِعِزَّت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غْوِيَنّ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جْمَعِ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إِ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بَادَ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مُخْلَصِينَ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[</w:t>
      </w:r>
      <w:r>
        <w:rPr>
          <w:color w:val="000000"/>
          <w:sz w:val="40"/>
          <w:sz w:val="40"/>
          <w:szCs w:val="40"/>
          <w:rtl w:val="true"/>
        </w:rPr>
        <w:t>الحجر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</w:rPr>
        <w:t>39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40</w:t>
      </w:r>
      <w:r>
        <w:rPr>
          <w:color w:val="000000"/>
          <w:sz w:val="40"/>
          <w:szCs w:val="40"/>
          <w:rtl w:val="true"/>
        </w:rPr>
        <w:t>]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َق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بْحَانَهُ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بَاد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لْطَان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بَعَ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غَاوِينَ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[</w:t>
      </w:r>
      <w:r>
        <w:rPr>
          <w:color w:val="000000"/>
          <w:sz w:val="40"/>
          <w:sz w:val="40"/>
          <w:szCs w:val="40"/>
          <w:rtl w:val="true"/>
        </w:rPr>
        <w:t>الحجر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</w:rPr>
        <w:t>42</w:t>
      </w:r>
      <w:r>
        <w:rPr>
          <w:color w:val="000000"/>
          <w:sz w:val="40"/>
          <w:szCs w:val="40"/>
          <w:rtl w:val="true"/>
        </w:rPr>
        <w:t>]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ف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لاة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ثلا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َعَ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صْد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بْحَان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نْشَغَ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صَلات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سْتَطِيع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َّيْطا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دْخُ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سْتَمْت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صَلّ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َّلا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اجِد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َاكِعً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يْ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َّلا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ابِطَة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َبد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َ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بْحَانَهُ؟</w:t>
      </w:r>
      <w:r>
        <w:rPr>
          <w:color w:val="000000"/>
          <w:sz w:val="40"/>
          <w:szCs w:val="40"/>
          <w:rtl w:val="true"/>
        </w:rPr>
        <w:t xml:space="preserve">! </w:t>
      </w:r>
      <w:r>
        <w:rPr>
          <w:color w:val="000000"/>
          <w:sz w:val="40"/>
          <w:sz w:val="40"/>
          <w:szCs w:val="40"/>
          <w:rtl w:val="true"/>
        </w:rPr>
        <w:t>لِ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لبِلالٍ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أَرِحْن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صَّلا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لالُ</w:t>
      </w:r>
      <w:r>
        <w:rPr>
          <w:color w:val="000000"/>
          <w:sz w:val="40"/>
          <w:szCs w:val="40"/>
          <w:rtl w:val="true"/>
        </w:rPr>
        <w:t xml:space="preserve">)). </w:t>
      </w:r>
      <w:r>
        <w:rPr>
          <w:color w:val="000000"/>
          <w:sz w:val="40"/>
          <w:sz w:val="40"/>
          <w:szCs w:val="40"/>
          <w:rtl w:val="true"/>
        </w:rPr>
        <w:t>فالمُؤْمِ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جِ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َّلا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ذَّة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كْسِب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ضْرَة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َمَالاً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ضَح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ديث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خَرِ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يَعْقِ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َّيْطَا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فِي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أ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َدِك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ا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َلاَث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ُقَدٍ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ُقْدَةٍ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عَلَيْ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يل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وِيل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رْقُدْ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ذَكَ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ْحَلّ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ُقْدَةٌ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وضَّأ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ْحَلّ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ُقْدَةٌ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صَلّ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ْحَلّ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ُقَد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َّلاث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صْبَح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شِيط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يِّب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فْس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ْبَح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بِيث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فْ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سْلانَ</w:t>
      </w:r>
      <w:r>
        <w:rPr>
          <w:color w:val="000000"/>
          <w:sz w:val="40"/>
          <w:szCs w:val="40"/>
          <w:rtl w:val="true"/>
        </w:rPr>
        <w:t xml:space="preserve">)) </w:t>
      </w:r>
      <w:r>
        <w:rPr>
          <w:color w:val="000000"/>
          <w:sz w:val="40"/>
          <w:sz w:val="40"/>
          <w:szCs w:val="40"/>
          <w:rtl w:val="true"/>
        </w:rPr>
        <w:t>رَوَا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ُخَارِيُّ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َ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َمَرَ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ِبَاد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َالِص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بْحَان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َعَالَى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ورِث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شَاط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ُنْي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َلاح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خِرَةِ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مّ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ثَّانِي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ت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عَلَ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ؤمِ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ِلّ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ْب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غِشّ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صِيحَة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صِيحَةُ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جَامِع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ِلّ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بدً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ِدُّ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صَح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ّ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ئِمّ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رِئ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ِلّ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َزْدَا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مي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صِيح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أهميّ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نْتَفِع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َ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ِ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ص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وَايات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َديث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مَا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ِمينَ؛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لاح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لاح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كُل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حت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دِهِ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كَثير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مِ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ث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حَاديث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ُصْح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وَلي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ْ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ْطَلَ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هْم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مَا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عْظَ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ِيف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ِمينَ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عَس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فْس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صِيحَةِ؛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أن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سْتَطِيع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ُصُو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ي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خْش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طْش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َاكِ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ذِيَّت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نَّ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طأ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هم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ير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حِيحٍ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لمّ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ئِ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صِيحَةِ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كُونُ؟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لل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ِكِتَاب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ِرَسُول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أئِمّ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لِ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َامَّتِهِمْ</w:t>
      </w:r>
      <w:r>
        <w:rPr>
          <w:color w:val="000000"/>
          <w:sz w:val="40"/>
          <w:szCs w:val="40"/>
          <w:rtl w:val="true"/>
        </w:rPr>
        <w:t>))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ْضًا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كُلُّك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اع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َسؤُول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عِيَّتِهِ</w:t>
      </w:r>
      <w:r>
        <w:rPr>
          <w:color w:val="000000"/>
          <w:sz w:val="40"/>
          <w:szCs w:val="40"/>
          <w:rtl w:val="true"/>
        </w:rPr>
        <w:t>))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َالَ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سْتُرع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عِيَّة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لَ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حُطْه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نَصِيحَة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جِ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يح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نَّة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ِيحُ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وجَ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سير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مسِمائ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امٍ</w:t>
      </w:r>
      <w:r>
        <w:rPr>
          <w:color w:val="000000"/>
          <w:sz w:val="40"/>
          <w:szCs w:val="40"/>
          <w:rtl w:val="true"/>
        </w:rPr>
        <w:t xml:space="preserve">)). </w:t>
      </w:r>
      <w:r>
        <w:rPr>
          <w:color w:val="000000"/>
          <w:sz w:val="40"/>
          <w:sz w:val="40"/>
          <w:szCs w:val="40"/>
          <w:rtl w:val="true"/>
        </w:rPr>
        <w:t>فَكلّ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ولّ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ر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و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ِ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غِير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يَجِ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ُون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نَاصَحَت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خْذ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دَيهِ؛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عَدَ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ُّكُوت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طَئ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لمُدِير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مَل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جِ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ُون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وظَّفِي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نَاصَحَت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خْذ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دَي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ثِم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تَقْصيرهِم؛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ّ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ؤَدّ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َرَهُ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جِ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صْدَا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َجِ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لُوبِ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سؤُو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ِل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حِقْد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يئ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بيرً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ز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َذْهَ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و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ْدَ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يْ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ُصْح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رْشَدُوهُ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َس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لِك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ض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ْهُ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كَابِر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ْحَا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سُو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يَنْهَونَن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ب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َرَاءِ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و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ُو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َرْدَاء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ض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</w:t>
      </w:r>
      <w:r>
        <w:rPr>
          <w:color w:val="000000"/>
          <w:sz w:val="40"/>
          <w:szCs w:val="40"/>
          <w:rtl w:val="true"/>
        </w:rPr>
        <w:t>: (</w:t>
      </w:r>
      <w:r>
        <w:rPr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َّ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ِفَاق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رْء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عْن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مَامِهِ</w:t>
      </w:r>
      <w:r>
        <w:rPr>
          <w:color w:val="000000"/>
          <w:sz w:val="40"/>
          <w:szCs w:val="40"/>
          <w:rtl w:val="true"/>
        </w:rPr>
        <w:t xml:space="preserve">). </w:t>
      </w:r>
      <w:r>
        <w:rPr>
          <w:color w:val="000000"/>
          <w:sz w:val="40"/>
          <w:sz w:val="40"/>
          <w:szCs w:val="40"/>
          <w:rtl w:val="true"/>
        </w:rPr>
        <w:t>و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ُو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سْحَاقُ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ب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ْم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ير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ُرِم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يرَهُ</w:t>
      </w:r>
      <w:r>
        <w:rPr>
          <w:color w:val="000000"/>
          <w:sz w:val="40"/>
          <w:szCs w:val="40"/>
          <w:rtl w:val="true"/>
        </w:rPr>
        <w:t xml:space="preserve">". </w:t>
      </w:r>
      <w:r>
        <w:rPr>
          <w:color w:val="000000"/>
          <w:sz w:val="40"/>
          <w:sz w:val="40"/>
          <w:szCs w:val="40"/>
          <w:rtl w:val="true"/>
        </w:rPr>
        <w:t>و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ُذَيْف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ض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</w:t>
      </w:r>
      <w:r>
        <w:rPr>
          <w:color w:val="000000"/>
          <w:sz w:val="40"/>
          <w:szCs w:val="40"/>
          <w:rtl w:val="true"/>
        </w:rPr>
        <w:t>: (</w:t>
      </w:r>
      <w:r>
        <w:rPr>
          <w:color w:val="000000"/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و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يْر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زَال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ْيَاءَ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ي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رّ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شَرّ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زْدَاد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فَالاً</w:t>
      </w:r>
      <w:r>
        <w:rPr>
          <w:color w:val="000000"/>
          <w:sz w:val="40"/>
          <w:szCs w:val="40"/>
          <w:rtl w:val="true"/>
        </w:rPr>
        <w:t>)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الثَّالِث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مّ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جْلِ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نَفْ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ؤمِ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ضْرَ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بَهْج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ُزي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ِل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غِش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َ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ل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ولُزُو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َاعَةِ؛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عْوَت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كُو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َائِهِ</w:t>
      </w:r>
      <w:r>
        <w:rPr>
          <w:color w:val="000000"/>
          <w:sz w:val="40"/>
          <w:szCs w:val="40"/>
          <w:rtl w:val="true"/>
        </w:rPr>
        <w:t>))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يِّمِ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لازِ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جَمَا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ِ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حِب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حِب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نَفْسِ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َكْر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كْر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َ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َسُوؤ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سُوؤهُمْ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َسُرّ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سُرُّهُمْ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خِلاف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ْحَاز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شْتَغَ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طَّعْ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عَي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ذَّمِّ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فَهؤلاء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شَد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ِلا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غِشّ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شَهَاد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َّسُول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مّ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شَهَادَتِ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ْفُسِ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ذَلِكَ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كُونُو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ط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ْوان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ظَهْر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ْ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ْلام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أ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دُوّ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ُسْلِ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ْوَ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َدُو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ِطَانَتَ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ْر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اهَدَتْ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ّ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ْ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شَاهِد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مِ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صِم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ذَ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شْج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ُلُوبَ</w:t>
      </w:r>
      <w:r>
        <w:rPr>
          <w:color w:val="000000"/>
          <w:sz w:val="40"/>
          <w:szCs w:val="40"/>
          <w:rtl w:val="true"/>
        </w:rPr>
        <w:t>"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ُّ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خْو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عَالي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ِي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جَ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يع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عَائِر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أمْ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جَمَا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َّهْ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خْتِلاف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هَذ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َّلا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ثلا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مِ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صَلّ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ْ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مَام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حِدٍ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َصَوَّر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سْجِد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َاحِد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مَامَين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مَام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ريقَةٌ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ِلاف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نِزَاع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يحْصُلُ؟</w:t>
      </w:r>
      <w:r>
        <w:rPr>
          <w:color w:val="000000"/>
          <w:sz w:val="40"/>
          <w:szCs w:val="40"/>
          <w:rtl w:val="true"/>
        </w:rPr>
        <w:t xml:space="preserve">! </w:t>
      </w:r>
      <w:r>
        <w:rPr>
          <w:color w:val="000000"/>
          <w:sz w:val="40"/>
          <w:sz w:val="40"/>
          <w:szCs w:val="40"/>
          <w:rtl w:val="true"/>
        </w:rPr>
        <w:t>ونَص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ِلْ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لا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ُمُ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جُوز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قَامَتُ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َلَد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َاحِد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َّغي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كَان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حِد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إذْ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مَا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عْظَمِ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والمرْأ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ُد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ِيّ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أُمُورِهَ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ا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ِلاي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رْأ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َتي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َّفِي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اصِ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خْصَي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َلاثَةٍ؟</w:t>
      </w:r>
      <w:r>
        <w:rPr>
          <w:color w:val="000000"/>
          <w:sz w:val="40"/>
          <w:szCs w:val="40"/>
          <w:rtl w:val="true"/>
        </w:rPr>
        <w:t xml:space="preserve">! </w:t>
      </w:r>
      <w:r>
        <w:rPr>
          <w:color w:val="000000"/>
          <w:sz w:val="40"/>
          <w:sz w:val="40"/>
          <w:szCs w:val="40"/>
          <w:rtl w:val="true"/>
        </w:rPr>
        <w:t>أ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ِلاف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نِزَاع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يَحْصُ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سَبَ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؟</w:t>
      </w:r>
      <w:r>
        <w:rPr>
          <w:color w:val="000000"/>
          <w:sz w:val="40"/>
          <w:szCs w:val="40"/>
          <w:rtl w:val="true"/>
        </w:rPr>
        <w:t xml:space="preserve">! </w:t>
      </w:r>
      <w:r>
        <w:rPr>
          <w:color w:val="000000"/>
          <w:sz w:val="40"/>
          <w:sz w:val="40"/>
          <w:szCs w:val="40"/>
          <w:rtl w:val="true"/>
        </w:rPr>
        <w:t>لِ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ِلْ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شَدّ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ِرْص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ُزُو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َا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َدَ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خْتِلاف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ا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ِمينَ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ئ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مَدُ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تُصَلّ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ْ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تَوَضَّأ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ح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زُورِ؟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لا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صَلّ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ْ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َّافِعيّ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ِ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ديث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عِن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ِّرمِذِيِّ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صَلّ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ْ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رّ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َاجِرٍ</w:t>
      </w:r>
      <w:r>
        <w:rPr>
          <w:color w:val="000000"/>
          <w:sz w:val="40"/>
          <w:szCs w:val="40"/>
          <w:rtl w:val="true"/>
        </w:rPr>
        <w:t>))</w:t>
      </w:r>
      <w:r>
        <w:rPr>
          <w:color w:val="000000"/>
          <w:sz w:val="40"/>
          <w:sz w:val="40"/>
          <w:szCs w:val="40"/>
          <w:rtl w:val="true"/>
        </w:rPr>
        <w:t>؛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تَسْتَقِي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لا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ِ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لأجْ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اءَت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دِلّ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حَذِر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ُرُوج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ا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ِ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ضِحَةً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َلِيَّةً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و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سلِم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حم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َّسَائ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ديث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رّ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رَير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ب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بَّاس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ُلُّ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مَعْن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حِد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رَج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َّا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َارَ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َاع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ات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ِيتَت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اهِلِيَّةٌ</w:t>
      </w:r>
      <w:r>
        <w:rPr>
          <w:color w:val="000000"/>
          <w:sz w:val="40"/>
          <w:szCs w:val="40"/>
          <w:rtl w:val="true"/>
        </w:rPr>
        <w:t>))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وأن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ُرُك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خَمْس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َرَن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نّ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جَمَاع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سَّمْع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طَّاع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هِجْر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جِهَا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بي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رَ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َاع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يْ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ِبْر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بْق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ْلا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أسِ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رْجِعَ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ع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دَعْو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اهِليّ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ُثَاء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هَنَّمَ</w:t>
      </w:r>
      <w:r>
        <w:rPr>
          <w:color w:val="000000"/>
          <w:sz w:val="40"/>
          <w:szCs w:val="40"/>
          <w:rtl w:val="true"/>
        </w:rPr>
        <w:t>))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جُلٌ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ا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َلَّى؟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ا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َلَّى</w:t>
      </w:r>
      <w:r>
        <w:rPr>
          <w:color w:val="000000"/>
          <w:sz w:val="40"/>
          <w:szCs w:val="40"/>
          <w:rtl w:val="true"/>
        </w:rPr>
        <w:t xml:space="preserve">)) </w:t>
      </w:r>
      <w:r>
        <w:rPr>
          <w:color w:val="000000"/>
          <w:sz w:val="40"/>
          <w:sz w:val="40"/>
          <w:szCs w:val="40"/>
          <w:rtl w:val="true"/>
        </w:rPr>
        <w:t>رَوَا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م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نَّسَائ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ِّرمِذِ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جَه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حَاكِمُ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ْظَم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أمَ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قَتْ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َا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فْري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ا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ِمينَ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ع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رْفَج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ُرَيح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شْجَعيّ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رَأيْت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ِنْبَ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خْطُ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قَالَ</w:t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إنّ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يَكُو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ْد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نَّات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َنَّاتٌ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أيتُمُو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رَ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اع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ري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فَرِّق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ْ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مّ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حمَّد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كَائِن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قْتُلو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َاعَة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َّيْطا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رَق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َاع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رْكُضُ</w:t>
      </w:r>
      <w:r>
        <w:rPr>
          <w:color w:val="000000"/>
          <w:sz w:val="40"/>
          <w:szCs w:val="40"/>
          <w:rtl w:val="true"/>
        </w:rPr>
        <w:t xml:space="preserve">)) </w:t>
      </w:r>
      <w:r>
        <w:rPr>
          <w:color w:val="000000"/>
          <w:sz w:val="40"/>
          <w:sz w:val="40"/>
          <w:szCs w:val="40"/>
          <w:rtl w:val="true"/>
        </w:rPr>
        <w:t>رَوا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َيْهق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غَيرُه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ِالبَرِّ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الآثَار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رْفُوع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َاب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ُلُّ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دُل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فَارَق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َاعَة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شَق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ص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خِلاف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ُّلْطَا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جْتَم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يْ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ريق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َ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ُبِيحُ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ُوجِب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ِتَا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عَ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Cs w:val="40"/>
          <w:rtl w:val="true"/>
        </w:rPr>
        <w:t>"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ق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ولَ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سْتَغْف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سْتَغْفِرُوهُ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 w:before="280" w:after="0"/>
        <w:ind w:left="0" w:right="0" w:hanging="0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خطب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اني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الحم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حْسَانِ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شُّكْر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وْفِيق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مْتِنَانِه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ه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ه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ْد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ي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ْهد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سولهُ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َلَ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صْحَابِ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ا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هْج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ِينِ</w:t>
      </w:r>
      <w:r>
        <w:rPr>
          <w:color w:val="000000"/>
          <w:sz w:val="40"/>
          <w:szCs w:val="40"/>
          <w:rtl w:val="true"/>
        </w:rPr>
        <w:t xml:space="preserve">.            </w:t>
      </w:r>
      <w:r>
        <w:rPr>
          <w:color w:val="000000"/>
          <w:sz w:val="40"/>
          <w:sz w:val="40"/>
          <w:szCs w:val="40"/>
          <w:rtl w:val="true"/>
        </w:rPr>
        <w:t>أمّ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ُ</w:t>
      </w:r>
      <w:r>
        <w:rPr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widowControl/>
        <w:spacing w:lineRule="auto" w:line="480"/>
        <w:ind w:left="0" w:right="0" w:firstLine="397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تَ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ي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>هَذَ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َصِيّ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امِع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عِبَارَة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دِيعَةٍ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افِعَةٍ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َيِّمِ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قَولُه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  <w:rtl w:val="true"/>
        </w:rPr>
        <w:t>: ((</w:t>
      </w:r>
      <w:r>
        <w:rPr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عْوَتَه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حِيط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َائِهِمْ</w:t>
      </w:r>
      <w:r>
        <w:rPr>
          <w:color w:val="000000"/>
          <w:sz w:val="40"/>
          <w:szCs w:val="40"/>
          <w:rtl w:val="true"/>
        </w:rPr>
        <w:t>))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ْسَن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َلا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وْجَز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فْخَمِ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عنى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بَّ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عْو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ِ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سُّور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سِّياج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حيط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َانِع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ُخُول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دُوِّ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ِلْ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َعْو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ت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عْو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ْلام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ّ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ور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ِيَاجً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ْبَر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زِم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اعَة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ل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َاط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ِلك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َعْو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َاط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مْ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لدَّعْوَة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لُم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مْ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سْلِمين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َلُمّ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عَثَ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ُحيطُ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َا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مَاعَتِهَ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َاطَت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شَمِلَتْهُ</w:t>
      </w:r>
      <w:r>
        <w:rPr>
          <w:color w:val="000000"/>
          <w:sz w:val="40"/>
          <w:szCs w:val="40"/>
          <w:rtl w:val="true"/>
        </w:rPr>
        <w:t>".</w:t>
      </w:r>
    </w:p>
    <w:p>
      <w:pPr>
        <w:pStyle w:val="Normal"/>
        <w:widowControl/>
        <w:spacing w:lineRule="auto" w:line="480"/>
        <w:ind w:left="0" w:right="0" w:firstLine="39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اتَّقُو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ِبا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َلَيْكُم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جَمَاعَة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إن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د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َمَاعَةِ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َنْ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ذ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ذَّ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رِ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ز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لا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سلمي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ذل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ر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شركي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دم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داء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آم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طان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صلح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ئمت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ولا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ور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جعل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دا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هتدين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اجعل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يت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م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اف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تقا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تبع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ا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ح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احمين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ص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جاهدي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بيل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ربط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لوب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نصر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دو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دو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ير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ر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ذ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شد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عز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اعت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ُذل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صيت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ؤم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عروف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نهى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نكر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غفر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ؤمني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ؤمنات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سلمين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سلمات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حياء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موات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ك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ميع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ريب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جيب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عوات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رب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ت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سن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خر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سن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نا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ذاب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ر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418" w:right="899" w:gutter="567" w:header="0" w:top="1418" w:footer="0" w:bottom="97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MS Mincho;Arial Unicode MS" w:cs="Traditional Arabic"/>
      <w:color w:val="000000"/>
      <w:sz w:val="36"/>
      <w:szCs w:val="36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MS Mincho;Arial Unicode MS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MS Mincho;Arial Unicode MS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MS Mincho;Arial Unicode MS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MS Mincho;Arial Unicode MS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MS Mincho;Arial Unicode MS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MS Mincho;Arial Unicode MS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MS Mincho;Arial Unicode MS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MS Mincho;Arial Unicode MS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MS Mincho;Arial Unicode MS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MS Mincho;Arial Unicode MS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MS Mincho;Arial Unicode MS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MS Mincho;Arial Unicode MS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MS Mincho;Arial Unicode MS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MS Mincho;Arial Unicode MS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2:00Z</dcterms:created>
  <dc:creator>isktop</dc:creator>
  <dc:description/>
  <cp:keywords/>
  <dc:language>en-US</dc:language>
  <cp:lastModifiedBy>زاهر</cp:lastModifiedBy>
  <dcterms:modified xsi:type="dcterms:W3CDTF">2011-05-01T19:39:00Z</dcterms:modified>
  <cp:revision>5</cp:revision>
  <dc:subject/>
  <dc:title>أمَّا بَعدُ: فَقَدْ أوصَاكُمُ الله تَعَالَى بِتَقْواهُ إنْ كُنتُم تُرِيدُونَ الفَوْزَ بِجَنَّتِهِ، فاتَّقُوا الله جَميعًا ـ أيُّها النَّاسُ ـ لَعَلَّكُمْ تُفْلِحُونَ</dc:title>
</cp:coreProperties>
</file>