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والدين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اهــر بن مــحــمــد الـشـهـري</w:t>
      </w:r>
    </w:p>
    <w:p>
      <w:pPr>
        <w:pStyle w:val="Normal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ام وخطيب جامع عائشة رضي الله عنها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sz w:val="36"/>
          <w:sz w:val="36"/>
          <w:szCs w:val="36"/>
          <w:rtl w:val="true"/>
        </w:rPr>
        <w:t>بالخبر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ِخْو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يمَان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3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ئ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َ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س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مَر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ْب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ُ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ْتُ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َحَط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و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َتْ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ْب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َه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ك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ِهِنّ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ك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راخ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خاطبَت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ْ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ات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ؤ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ُخْ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دت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ْ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ِ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َب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َت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ؤ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ي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ْم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ِهِم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اءَ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ُحْش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ُوءَهُ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قع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ط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تْ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شَر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ُيُوت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قِّين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ِعِ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ِن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ِر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ْن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ّ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َر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اد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حْس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َالديْ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َقَ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ّ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لْو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ـانًا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ر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ُ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ْ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ك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ولِد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صِيرُ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وَالِد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و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ُ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رِ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لِدَيْن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خَ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َطِهِمَا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50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ب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ئ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أَ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ْتِهَ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لِدَيْنِ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ْجِه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ب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ّ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ظ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ْ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ؤَكّ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اسْتَأْذَ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ه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َحَ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دَاكَ؟</w:t>
      </w:r>
      <w:r>
        <w:rPr>
          <w:rFonts w:cs="Traditional Arabic"/>
          <w:sz w:val="40"/>
          <w:szCs w:val="40"/>
          <w:rtl w:val="true"/>
        </w:rPr>
        <w:t>!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َعَم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َفِي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اهِدْ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جه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ُّ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دْمَتِهِ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ِنْ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ْهِ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ْرُوف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طبَ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ُطْف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ِحْس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تِهِ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طْي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ِرِهِ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ِجِهِ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ضاؤ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َّوْج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ْو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ْدِقاء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ْت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ْهِما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ْظ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ْ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ض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ْتِقَار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ْ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يمِهِ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اط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َهُما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يم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َخل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ِل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ع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ْعَا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ْمالَك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ّ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ْرِهِ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نِهِ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ُّع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ِسْتِغْف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ُ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َاء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َأ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ُخْب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تْ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أَص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صُو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تْ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ُ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أَحُ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ُج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ق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و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رّ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تِهِمَا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َعَم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سْتِغْف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فَا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مَا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صِ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ص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كْر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ِيقِهِمَا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و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لِد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َ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هِ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اتُهُ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ُ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قُو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َيُقَا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ِاسْتِغْف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61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رّ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حَمْهُمَ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و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دي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ائك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ا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ا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ه،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خذ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ران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ائ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لدة،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ك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طيف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بش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بل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لدي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ح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ِين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ْو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يمَان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ضل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كْر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ل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مْ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ا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أْن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قو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ُنُوب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ْكَبَائِر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ِشْرَا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قُو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الِدَيْن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ت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فْس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م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مُوسُ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ع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َل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ْعَا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وَالِدَيْهِ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Cs w:val="40"/>
        </w:rPr>
        <w:t>306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ُقُو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ي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اء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لّ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ْرَض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ْ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َ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ا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ْد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د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ْن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ُو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ُوَّة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َان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ز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ج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رِع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سْبُك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دُ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ؤُك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َّائ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ْك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كر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س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ط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شة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اهِ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ْذُ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سْع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ديكُم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ْيُحافِ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زداد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ِّ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تَصَد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َبُرَّ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و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ة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حِم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يِّ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اهِر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ُلَف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شِد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َا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اب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حْس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8391" w:h="11906"/>
      <w:pgMar w:left="709" w:right="453" w:gutter="567" w:header="0" w:top="993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36:00Z</dcterms:created>
  <dc:creator>isktop</dc:creator>
  <dc:description/>
  <cp:keywords/>
  <dc:language>en-US</dc:language>
  <cp:lastModifiedBy>زاهر</cp:lastModifiedBy>
  <cp:lastPrinted>2010-10-22T00:56:00Z</cp:lastPrinted>
  <dcterms:modified xsi:type="dcterms:W3CDTF">2011-05-01T19:30:00Z</dcterms:modified>
  <cp:revision>3</cp:revision>
  <dc:subject/>
  <dc:title/>
</cp:coreProperties>
</file>