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Style w:val="Applestylespan"/>
          <w:b/>
          <w:b/>
          <w:bCs/>
          <w:sz w:val="60"/>
          <w:szCs w:val="60"/>
        </w:rPr>
      </w:pPr>
      <w:r>
        <w:rPr>
          <w:rStyle w:val="Applestylespan"/>
          <w:b/>
          <w:b/>
          <w:bCs/>
          <w:sz w:val="120"/>
          <w:sz w:val="120"/>
          <w:szCs w:val="120"/>
          <w:rtl w:val="true"/>
        </w:rPr>
        <w:t>بدع</w:t>
      </w:r>
      <w:r>
        <w:rPr>
          <w:rStyle w:val="Applestylesp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Style w:val="Applestylespan"/>
          <w:b/>
          <w:b/>
          <w:bCs/>
          <w:sz w:val="120"/>
          <w:sz w:val="120"/>
          <w:szCs w:val="120"/>
          <w:rtl w:val="true"/>
        </w:rPr>
        <w:t>شهر</w:t>
      </w:r>
      <w:r>
        <w:rPr>
          <w:rStyle w:val="Applestylesp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Style w:val="Applestylespan"/>
          <w:b/>
          <w:b/>
          <w:bCs/>
          <w:sz w:val="120"/>
          <w:sz w:val="120"/>
          <w:szCs w:val="120"/>
          <w:rtl w:val="true"/>
        </w:rPr>
        <w:t>رجب</w:t>
      </w:r>
    </w:p>
    <w:p>
      <w:pPr>
        <w:pStyle w:val="Normal"/>
        <w:spacing w:lineRule="auto" w:line="480"/>
        <w:jc w:val="center"/>
        <w:rPr>
          <w:rStyle w:val="Applestylespan"/>
          <w:rFonts w:cs="Traditional Arabic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هــ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ــحــمـ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خبر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ص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اقبت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لاني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ش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نيا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ب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ب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ع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حر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وال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ائص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وم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ُرُ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ّ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ُهو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ش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ُرُمٌ</w:t>
      </w:r>
      <w:r>
        <w:rPr>
          <w:rFonts w:cs="Traditional Arabic"/>
          <w:b/>
          <w:bCs/>
          <w:sz w:val="40"/>
          <w:szCs w:val="40"/>
          <w:rtl w:val="true"/>
        </w:rPr>
        <w:t>)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36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دّ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َصِّص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رب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ن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ه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ظِّ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خص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صو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ج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غائ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دع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ت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48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فِ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زيار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زي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جَبِ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ي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َّجَبِي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شَد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صيص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صيص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ف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تق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راج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ت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لق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ات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ن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ائ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ائح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و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و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ض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ضلِ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ْيُعل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ك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ص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ظّ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قَدِّ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دَ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َّ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يع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م</w:t>
      </w:r>
      <w:r>
        <w:rPr>
          <w:rFonts w:cs="Traditional Arabic"/>
          <w:b/>
          <w:bCs/>
          <w:sz w:val="40"/>
          <w:szCs w:val="40"/>
          <w:rtl w:val="true"/>
        </w:rPr>
        <w:t>)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ز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زو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غف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س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متن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ل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َ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ص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ث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حذي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ف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ُر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ظ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ع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ي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ج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ع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َدِّ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وص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-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ص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ّ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ّ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ا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ن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ش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د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س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َضّ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واجذ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َّ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دث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د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الة</w:t>
      </w:r>
      <w:r>
        <w:rPr>
          <w:rFonts w:cs="Traditional Arabic"/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أم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ع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ا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ً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ق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فر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رج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ر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رينعظ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ا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ي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سك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ش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د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ي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نب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ذ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دث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د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الة</w:t>
      </w:r>
      <w:r>
        <w:rPr>
          <w:rFonts w:cs="Traditional Arabic"/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از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ز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ت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ذ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ذ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ضل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ف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م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ي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ن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هو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دَ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لائِكَت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َلّ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ِ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ْلِيماً</w:t>
      </w:r>
      <w:r>
        <w:rPr>
          <w:rFonts w:cs="Traditional Arabic"/>
          <w:b/>
          <w:bCs/>
          <w:sz w:val="40"/>
          <w:szCs w:val="40"/>
          <w:rtl w:val="true"/>
        </w:rPr>
        <w:t>)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زا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56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-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ا</w:t>
      </w:r>
      <w:r>
        <w:rPr>
          <w:rFonts w:cs="Traditional Arabic"/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رك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تا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وا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و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ص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زر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أييد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فظ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فظ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و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كرا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و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ا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ولا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ح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كو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سر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418" w:right="1418" w:gutter="567" w:header="0" w:top="1418" w:footer="0" w:bottom="979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MS Mincho;‚l‚r –¾’©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MS Mincho;‚l‚r –¾’©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MS Mincho;‚l‚r –¾’©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MS Mincho;‚l‚r –¾’©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MS Mincho;‚l‚r –¾’©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MS Mincho;‚l‚r –¾’©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MS Mincho;‚l‚r –¾’©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MS Mincho;‚l‚r –¾’©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MS Mincho;‚l‚r –¾’©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MS Mincho;‚l‚r –¾’©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MS Mincho;‚l‚r –¾’©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MS Mincho;‚l‚r –¾’©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MS Mincho;‚l‚r –¾’©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MS Mincho;‚l‚r –¾’©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MS Mincho;‚l‚r –¾’©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52:00Z</dcterms:created>
  <dc:creator>isktop</dc:creator>
  <dc:description/>
  <cp:keywords/>
  <dc:language>en-US</dc:language>
  <cp:lastModifiedBy>زاهر</cp:lastModifiedBy>
  <cp:lastPrinted>2010-06-24T00:52:00Z</cp:lastPrinted>
  <dcterms:modified xsi:type="dcterms:W3CDTF">2011-05-01T19:52:00Z</dcterms:modified>
  <cp:revision>2</cp:revision>
  <dc:subject/>
  <dc:title>بدع شهر رجب</dc:title>
</cp:coreProperties>
</file>