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Cs/>
          <w:sz w:val="64"/>
          <w:szCs w:val="6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Style w:val="Applestylespan"/>
          <w:rFonts w:cs="Traditional Arabic"/>
          <w:b/>
          <w:b/>
          <w:bCs/>
          <w:color w:val="000000"/>
          <w:sz w:val="72"/>
          <w:sz w:val="72"/>
          <w:szCs w:val="72"/>
          <w:rtl w:val="true"/>
        </w:rPr>
        <w:t>آيــات</w:t>
      </w:r>
      <w:r>
        <w:rPr>
          <w:rStyle w:val="Applestylesp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72"/>
          <w:sz w:val="72"/>
          <w:szCs w:val="72"/>
          <w:rtl w:val="true"/>
        </w:rPr>
        <w:t>الله</w:t>
      </w:r>
      <w:r>
        <w:rPr>
          <w:rStyle w:val="Applestylesp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72"/>
          <w:sz w:val="72"/>
          <w:szCs w:val="72"/>
          <w:rtl w:val="true"/>
        </w:rPr>
        <w:t>فـي</w:t>
      </w:r>
      <w:r>
        <w:rPr>
          <w:rStyle w:val="Applestylesp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72"/>
          <w:sz w:val="72"/>
          <w:szCs w:val="72"/>
          <w:rtl w:val="true"/>
        </w:rPr>
        <w:t>الـشـتـاء</w:t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هــ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ــحــمــ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ط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ئ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خبر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م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شاكرين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حمد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نعم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توال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عطايا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تتالية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نعم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ع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حصى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حمد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ج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ثن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خي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له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نحص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ثناء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ثن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نفسه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حد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شري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حمد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بد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رسوله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صحاب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جمعين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سليم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ثيرا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ق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قوى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اقب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جوى،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علم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ف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ي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فكر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أمل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جائ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خلوقاته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ز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ي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ق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ق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ُعْظ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م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ختل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ه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آ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و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ل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*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ذك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ام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عود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نوب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تفك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م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ط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ذ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ر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Cs/>
          <w:sz w:val="16"/>
          <w:szCs w:val="16"/>
          <w:rtl w:val="true"/>
        </w:rPr>
        <w:t>[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آ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عمران</w:t>
      </w:r>
      <w:r>
        <w:rPr>
          <w:rFonts w:cs="Traditional Arabic"/>
          <w:b/>
          <w:bCs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sz w:val="16"/>
          <w:sz w:val="16"/>
          <w:szCs w:val="16"/>
        </w:rPr>
        <w:t>١٩٠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–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</w:rPr>
        <w:t>١٩١</w:t>
      </w:r>
      <w:r>
        <w:rPr>
          <w:rFonts w:cs="Traditional Arabic"/>
          <w:b/>
          <w:bCs/>
          <w:sz w:val="16"/>
          <w:szCs w:val="16"/>
          <w:rtl w:val="true"/>
        </w:rPr>
        <w:t>]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ختلاف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وال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ل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ها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رّ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ر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ت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يف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ريف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ك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ا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أمَّ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ع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ع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خ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ت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يف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ص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ت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تدرُّ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هل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خ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فاجأ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ضر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أبد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هلك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أفس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ت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تلف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ظم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ع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لها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تاء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لر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رق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صواع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ط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َرَد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رس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واع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ص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ش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ادل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حال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عد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</w:rPr>
        <w:t>١٣</w:t>
      </w:r>
      <w:r>
        <w:rPr>
          <w:rFonts w:cs="Traditional Arabic"/>
          <w:b/>
          <w:bCs/>
          <w:sz w:val="44"/>
          <w:szCs w:val="44"/>
          <w:rtl w:val="true"/>
        </w:rPr>
        <w:t xml:space="preserve">]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ب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م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ن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رم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ير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ما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ب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هو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وا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اسم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سأ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ش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بت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بعن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دَّقن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آم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سرائ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وا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ي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سأل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ئ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ئلتهم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بر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لائ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وْكول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سح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د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خراق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ا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ز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حا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ص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ج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ح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ج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ته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>".</w:t>
      </w:r>
      <w:r>
        <w:rPr>
          <w:rFonts w:cs="Traditional Arabic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وا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دقت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ط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رد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زج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حاب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ؤ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ع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كام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د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خ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نز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ب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ص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ش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صر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ش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أبص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*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ه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عب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و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بصار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ور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</w:rPr>
        <w:t>٤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</w:rPr>
        <w:t>٤٤</w:t>
      </w:r>
      <w:r>
        <w:rPr>
          <w:rFonts w:cs="Traditional Arabic"/>
          <w:b/>
          <w:bCs/>
          <w:sz w:val="44"/>
          <w:szCs w:val="44"/>
          <w:rtl w:val="true"/>
        </w:rPr>
        <w:t>]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مهر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هن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ر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موم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ي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ر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>-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شتك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اً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ت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فس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يف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ش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ج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ش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ج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مومها</w:t>
      </w:r>
      <w:r>
        <w:rPr>
          <w:rFonts w:cs="Traditional Arabic"/>
          <w:b/>
          <w:bCs/>
          <w:sz w:val="44"/>
          <w:szCs w:val="44"/>
          <w:rtl w:val="true"/>
        </w:rPr>
        <w:t>"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كر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نار؟</w:t>
      </w:r>
      <w:r>
        <w:rPr>
          <w:rFonts w:cs="Traditional Arabic"/>
          <w:b/>
          <w:bCs/>
          <w:sz w:val="44"/>
          <w:szCs w:val="44"/>
          <w:rtl w:val="true"/>
        </w:rPr>
        <w:t>!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ح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ح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هن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زمهرير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ار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يا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ذكَّ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ت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ِد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يس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خوا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قر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ذ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فترش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لتحف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ماء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دي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سامَ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ختر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دتُ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ام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ق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هن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زمهري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عط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ؤلاء؟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ق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شق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مرة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م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حاف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ف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ؤ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ط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حاف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ث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افئ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حاف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عط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حاف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صد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ش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ي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ظ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ي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ق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حت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بير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قر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ر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ئا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7"/>
        <w:bidi w:val="1"/>
        <w:spacing w:lineRule="auto" w:line="480" w:before="0" w:after="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ع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د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ت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</w:t>
      </w:r>
      <w:r>
        <w:rPr>
          <w:rFonts w:cs="Traditional Arabic"/>
          <w:b/>
          <w:bCs/>
          <w:sz w:val="44"/>
          <w:szCs w:val="44"/>
          <w:rtl w:val="true"/>
        </w:rPr>
        <w:t>".</w:t>
      </w:r>
    </w:p>
    <w:p>
      <w:pPr>
        <w:pStyle w:val="Style17"/>
        <w:bidi w:val="1"/>
        <w:spacing w:lineRule="auto" w:line="480" w:before="0" w:after="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طائ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ارف</w:t>
      </w:r>
      <w:r>
        <w:rPr>
          <w:rFonts w:cs="Traditional Arabic"/>
          <w:b/>
          <w:bCs/>
          <w:sz w:val="44"/>
          <w:szCs w:val="44"/>
          <w:rtl w:val="true"/>
        </w:rPr>
        <w:t xml:space="preserve">: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ت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ت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سا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اع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س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يا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اد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نز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يا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ع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يسِّ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ت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هائ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ع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بيع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س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ص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ساد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ك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ص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ت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اع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ت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ها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ش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ط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ها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ص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ر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ش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ي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رم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ت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ن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اردة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ر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rFonts w:cs="Traditional Arabic"/>
          <w:b/>
          <w:bCs/>
          <w:sz w:val="44"/>
          <w:szCs w:val="44"/>
          <w:rtl w:val="true"/>
        </w:rPr>
        <w:t xml:space="preserve">: 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دل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ن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ار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وا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قو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تاء</w:t>
      </w:r>
      <w:r>
        <w:rPr>
          <w:rFonts w:cs="Traditional Arabic"/>
          <w:b/>
          <w:bCs/>
          <w:sz w:val="44"/>
          <w:szCs w:val="44"/>
          <w:rtl w:val="true"/>
        </w:rPr>
        <w:t>".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ط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ت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ن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بدين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ع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cs="Traditional Arabic"/>
          <w:b/>
          <w:bCs/>
          <w:sz w:val="44"/>
          <w:szCs w:val="44"/>
          <w:rtl w:val="true"/>
        </w:rPr>
        <w:t>: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حب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شت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نز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ك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ط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قي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ق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ه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صيام</w:t>
      </w:r>
      <w:r>
        <w:rPr>
          <w:rFonts w:cs="Traditional Arabic"/>
          <w:b/>
          <w:bCs/>
          <w:sz w:val="44"/>
          <w:szCs w:val="44"/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ص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>:"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ت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ط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م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ها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ص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صو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شاع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ت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ح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بط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شاط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ِدّ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ته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رِّ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م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ض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رائ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واجب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َشَ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حر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كروه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اجت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د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مو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و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غضِ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ُظلِ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وبَ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ُضعِف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يما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 w:before="280" w:after="2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مضى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دهر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والأيام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والذنب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حاصل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 xml:space="preserve">***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وجاء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موت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والقلب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غافل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نعيمك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غرور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وحسرة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 xml:space="preserve">***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وعيشك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محال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وباطل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م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وس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موم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ع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دني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م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زم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م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رُّخْص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م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ت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ي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ي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م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لاحق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ا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ق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و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هوا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حوالها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ع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أثور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م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نا</w:t>
      </w:r>
      <w:r>
        <w:rPr>
          <w:rFonts w:cs="Traditional Arabic"/>
          <w:b/>
          <w:bCs/>
          <w:sz w:val="44"/>
          <w:szCs w:val="44"/>
          <w:rtl w:val="true"/>
        </w:rPr>
        <w:t>".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م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ن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صير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ر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ستقر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حمت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أرح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حمي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spacing w:lineRule="auto" w:line="4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لخطب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ثانية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حس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س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ج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امتن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سو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صح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مع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ّ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سليم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ا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يس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ح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ف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د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س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جل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ف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ورب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َّا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و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ح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بع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ديث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 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ثلاث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حابيًا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97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خُفّان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لب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ج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لو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لب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ت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ص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حو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لب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ستف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ِجل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تسخ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مسح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ساخين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ي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ح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يخين</w:t>
      </w:r>
      <w:r>
        <w:rPr>
          <w:rFonts w:cs="Traditional Arabic"/>
          <w:b/>
          <w:bCs/>
          <w:sz w:val="44"/>
          <w:szCs w:val="44"/>
          <w:rtl w:val="true"/>
        </w:rPr>
        <w:t xml:space="preserve">"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تساخ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فاف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م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ساخ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سخّ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ِجل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دّ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شرو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ي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يل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اف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ثلا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ياليها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تدئ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بق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دث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ب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ن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مس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ّ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ش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بت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ش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مس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ق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د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م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ه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طهار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ق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نتقض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لم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د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مس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ب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ها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تقض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هار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س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ج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وضأ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لب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ديد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97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مّ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د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ن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س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ع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ا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س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دة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ي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مر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ف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طراف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ص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د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يمس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ف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الجوا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ا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ِ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ر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ف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س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لا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أ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مس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ف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يرهم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حح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خرو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جو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و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ُرّ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ر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غيرة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غلب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ر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ق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خ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ُفُّ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ُرَّ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روق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 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ه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صو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طلق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تقي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قيَّ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د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عي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 w:before="280" w:after="2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لبس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جورباً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خفاً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لبس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يحدث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فله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مسح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أيهما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شاء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480" w:before="280" w:after="2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وإذا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لبس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جورباً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خُفاً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أحدث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لبس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يتوضأ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فالحكم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للأول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480" w:before="280" w:after="2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وإذا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لبس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خُفاً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جورباً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أحدث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ومسحه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لبس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فله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مسح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صحيح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ويكون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بتداء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مدة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مسح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480" w:before="280" w:after="280"/>
        <w:jc w:val="both"/>
        <w:rPr>
          <w:rFonts w:ascii="Tahoma" w:hAnsi="Tahoma" w:cs="Traditional Arabic"/>
          <w:b/>
          <w:b/>
          <w:bCs/>
          <w:sz w:val="44"/>
          <w:szCs w:val="44"/>
        </w:rPr>
      </w:pP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وإذا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لبس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خُفاً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خُف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جورباً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جورب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ومسح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أعلى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خلعه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فله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مسح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بقية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مدة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تنتهي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لأسفل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 w:before="280" w:after="2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eastAsia="Tahoma"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يحذ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سل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تقصي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سباغ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وضوء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تر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غس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جزاء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عضاء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الوج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كعبين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ي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رفقين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ثر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باس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عُسْر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َسْر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كما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نهما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</w:p>
    <w:p>
      <w:pPr>
        <w:pStyle w:val="Normal"/>
        <w:spacing w:lineRule="auto" w:line="480" w:before="280" w:after="280"/>
        <w:jc w:val="both"/>
        <w:rPr>
          <w:rStyle w:val="Applestylespan"/>
          <w:rFonts w:cs="Traditional Arabic"/>
          <w:b/>
          <w:b/>
          <w:bCs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َكثر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بر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يقا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نا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وسائل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تدفئة؛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ليحذ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سل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ها؛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نا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د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ك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وادث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ل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فرا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سر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سب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تساه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ذلك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و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م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نه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(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َتْرُكُ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نَّار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ُيُوتِكُم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َنَامُونَ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بخار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مسلم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 w:before="280" w:after="2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ع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ب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ُوسَ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(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حْتَرَق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َيْت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َهْلِه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ِالْمَدِينَة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َّيْل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ل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ُدِّث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ِشَأْنِهِم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"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نَّار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ن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ِي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َدُوّ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َكُم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إذ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نِمْتُم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َأَطْفِئُوهَ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َنْكُمْ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بخار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مسلم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 w:before="280" w:after="2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يُكر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كو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نا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بل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صل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ريض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ان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نافلة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ان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صغير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شُعْلَة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ِدْفَأةٍ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تيل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راج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شمعة؛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تشب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المجوس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ُصَلُّو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لنا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ليها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نُهين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تشب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الكفار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خ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ن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ك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ؤ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فت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ار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سأ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شك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ين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لم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كا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شرائ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عد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آخ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ملن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ف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ريم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اع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ه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اط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ي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ينفع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ف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لم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رك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ك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sectPr>
      <w:headerReference w:type="default" r:id="rId2"/>
      <w:type w:val="nextPage"/>
      <w:pgSz w:w="11906" w:h="16838"/>
      <w:pgMar w:left="900" w:right="1286" w:gutter="0" w:header="708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678555</wp:posOffset>
              </wp:positionH>
              <wp:positionV relativeFrom="paragraph">
                <wp:posOffset>12065</wp:posOffset>
              </wp:positionV>
              <wp:extent cx="452120" cy="277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8"/>
                              <w:szCs w:val="38"/>
                            </w:rPr>
                          </w:pPr>
                          <w:r>
                            <w:rPr>
                              <w:rStyle w:val="PageNumber"/>
                              <w:sz w:val="38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8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21.85pt;mso-wrap-distance-left:0pt;mso-wrap-distance-right:0pt;mso-wrap-distance-top:0pt;mso-wrap-distance-bottom:0pt;margin-top:0.95pt;mso-position-vertical-relative:text;margin-left:2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8"/>
                        <w:szCs w:val="38"/>
                      </w:rPr>
                    </w:pPr>
                    <w:r>
                      <w:rPr>
                        <w:rStyle w:val="PageNumber"/>
                        <w:sz w:val="38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8"/>
                        <w:szCs w:val="3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8"/>
                        <w:szCs w:val="3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8"/>
                        <w:szCs w:val="38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8"/>
                        <w:szCs w:val="3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وسط عماد خطب منبرية"/>
    <w:basedOn w:val="Normal"/>
    <w:qFormat/>
    <w:pPr>
      <w:widowControl w:val="false"/>
      <w:spacing w:lineRule="exact" w:line="500" w:before="120" w:after="120"/>
      <w:ind w:left="0" w:right="0" w:hanging="0"/>
      <w:jc w:val="center"/>
    </w:pPr>
    <w:rPr>
      <w:rFonts w:cs="Traditional Arabic"/>
      <w:b/>
      <w:bCs/>
      <w:color w:val="FF0000"/>
      <w:sz w:val="40"/>
      <w:szCs w:val="40"/>
      <w:lang w:bidi="ar-EG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هوامش هوامش"/>
    <w:basedOn w:val="Footnote"/>
    <w:qFormat/>
    <w:pPr>
      <w:spacing w:lineRule="exact" w:line="360"/>
      <w:ind w:left="284" w:right="0" w:hanging="284"/>
      <w:jc w:val="both"/>
    </w:pPr>
    <w:rPr>
      <w:rFonts w:cs="Traditional Arabic"/>
      <w:color w:val="000000"/>
      <w:sz w:val="22"/>
      <w:szCs w:val="22"/>
      <w:lang w:bidi="ar-EG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0:08:00Z</dcterms:created>
  <dc:creator>CMC</dc:creator>
  <dc:description/>
  <cp:keywords/>
  <dc:language>en-US</dc:language>
  <cp:lastModifiedBy>زاهر</cp:lastModifiedBy>
  <cp:lastPrinted>2010-11-25T16:25:00Z</cp:lastPrinted>
  <dcterms:modified xsi:type="dcterms:W3CDTF">2011-05-01T20:08:00Z</dcterms:modified>
  <cp:revision>2</cp:revision>
  <dc:subject/>
  <dc:title>أما بعد: فاتقوا الله أيها المؤمنون، وأطيعوا الله والرسول لعلكم ترحمون</dc:title>
</cp:coreProperties>
</file>