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احتف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رأ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سن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يلاد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color w:val="000000"/>
          <w:sz w:val="29"/>
          <w:szCs w:val="29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ريباً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اهل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هل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ضلا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ي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رف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روف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نكر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كراً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رف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ق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طلاً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ميز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ضلال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من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شر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بعث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شير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نذيراً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ادي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راط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تقي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بي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وي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بص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مى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د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هال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ض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بعثت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طريق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و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راط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تقي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ير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ر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ذر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ديث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حيح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ريب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يع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ريب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طوب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غرباء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ريباً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ستنكر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رفونه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متل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لوب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ضلا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ما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قا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جهالة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رف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اً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ميز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طل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ضل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خب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يع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ريب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ندر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الم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را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م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د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تح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نفو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تغير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صب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را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ع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د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ق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شر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عالى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ت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يس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لوب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فو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يس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فوس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سب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هل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بسب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د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طبران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جم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سن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اب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يأت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زم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ل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عاج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مر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أعاج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نصار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غير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رب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ضلال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قل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لئ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ضل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باطل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خب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أ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زم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لو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عاجم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سب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ق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ث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هل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تج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فو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ش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كف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قليد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فكار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عتقدا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عياد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ادا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لبس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غ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ؤونه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ئيس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تعو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ص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نفس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لو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ا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اذ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عاذ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ما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ماك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StrongEmphasis"/>
          <w:rFonts w:cs="Traditional Arabic"/>
          <w:sz w:val="44"/>
          <w:sz w:val="44"/>
          <w:szCs w:val="44"/>
          <w:rtl w:val="true"/>
        </w:rPr>
        <w:t>أم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بعد</w:t>
      </w:r>
      <w:r>
        <w:rPr>
          <w:rStyle w:val="StrongEmphasis"/>
          <w:rFonts w:cs="Traditional Arabic"/>
          <w:sz w:val="44"/>
          <w:szCs w:val="44"/>
          <w:rtl w:val="true"/>
        </w:rPr>
        <w:t xml:space="preserve">: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يه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مسلمون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إذ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زاغ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مسلمو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طريق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حق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عبت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ب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أهواء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ساقت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حيث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تشاء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إذ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نحرفو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خلاق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إسلا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فرطو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قيم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حلت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ب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مصائب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أدواء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سلكو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طرق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ضلا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إغواء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نهزمو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تسلط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لي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خصو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أعداء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كا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صير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تأخرَ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هامشي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انزواء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سير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ركاب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غالبي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أقوياء</w:t>
      </w:r>
      <w:r>
        <w:rPr>
          <w:rStyle w:val="StrongEmphasis"/>
          <w:rFonts w:cs="Traditional Arabic"/>
          <w:sz w:val="44"/>
          <w:szCs w:val="44"/>
          <w:rtl w:val="true"/>
        </w:rPr>
        <w:t xml:space="preserve">.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إ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متأم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قع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مسلمي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يو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ر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ذلك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تماما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تظهر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ذ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حقائق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جلية</w:t>
      </w:r>
      <w:r>
        <w:rPr>
          <w:rStyle w:val="StrongEmphasis"/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sz w:val="44"/>
          <w:szCs w:val="44"/>
        </w:rPr>
      </w:pPr>
      <w:r>
        <w:rPr>
          <w:rStyle w:val="StrongEmphasis"/>
          <w:rFonts w:cs="Traditional Arabic"/>
          <w:sz w:val="44"/>
          <w:sz w:val="44"/>
          <w:szCs w:val="44"/>
          <w:rtl w:val="true"/>
        </w:rPr>
        <w:t>أيه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مسلمون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إ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ز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ج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دان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صراط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ستقيما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هو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صراط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صفو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أخيار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نبيئي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صديقي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شهداء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صالحين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جاءت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شريع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إسلا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تقي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ن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دي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خالف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هد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كفار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ه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كتاب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غيرهم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شريعتن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تبوع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تابعة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ناسخ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نسوخة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قا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ز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ج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سور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جاثية</w:t>
      </w:r>
      <w:r>
        <w:rPr>
          <w:rStyle w:val="StrongEmphasis"/>
          <w:rFonts w:cs="Traditional Arabic"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ثُمَّ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جَعَلْنَاكَ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َلَ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شَرِيعَةٍ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ِنْ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أَمْرِ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َاتَّبِعْهَ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َل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تَتَّبِعْ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َهْوَاءَ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َعْلَم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trongEmphasis"/>
          <w:rFonts w:cs="Traditional Arabic"/>
          <w:sz w:val="44"/>
          <w:szCs w:val="44"/>
          <w:rtl w:val="true"/>
        </w:rPr>
        <w:t>[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جاثية</w:t>
      </w:r>
      <w:r>
        <w:rPr>
          <w:rStyle w:val="StrongEmphasis"/>
          <w:rFonts w:cs="Traditional Arabic"/>
          <w:sz w:val="44"/>
          <w:szCs w:val="44"/>
          <w:rtl w:val="true"/>
        </w:rPr>
        <w:t>:</w:t>
      </w:r>
      <w:r>
        <w:rPr>
          <w:rStyle w:val="StrongEmphasis"/>
          <w:rFonts w:cs="Traditional Arabic"/>
          <w:sz w:val="44"/>
          <w:szCs w:val="44"/>
        </w:rPr>
        <w:t>18</w:t>
      </w:r>
      <w:r>
        <w:rPr>
          <w:rStyle w:val="StrongEmphasis"/>
          <w:rFonts w:cs="Traditional Arabic"/>
          <w:sz w:val="44"/>
          <w:szCs w:val="44"/>
          <w:rtl w:val="true"/>
        </w:rPr>
        <w:t>]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sz w:val="44"/>
          <w:szCs w:val="44"/>
        </w:rPr>
      </w:pP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مسل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ذ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صل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رب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ز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ج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دعو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ك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ركع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دُلّ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يُثَبّت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ل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ذ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صراط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نفس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وقت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شارك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نصار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حتفالات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عادات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يكو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صنيع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ذ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نافي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م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قررت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آيات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كريم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سور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فاتح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Cs w:val="44"/>
          <w:rtl w:val="true"/>
        </w:rPr>
        <w:t>(</w:t>
      </w:r>
      <w:r>
        <w:rPr>
          <w:rStyle w:val="StrongEmphasis"/>
          <w:rFonts w:cs="QCF_P001" w:ascii="QCF_P001" w:hAnsi="QCF_P001"/>
          <w:sz w:val="44"/>
          <w:szCs w:val="44"/>
          <w:rtl w:val="true"/>
        </w:rPr>
        <w:t xml:space="preserve"> </w:t>
      </w:r>
      <w:r>
        <w:rPr>
          <w:rStyle w:val="StrongEmphasis"/>
          <w:rFonts w:ascii="QCF_P001" w:hAnsi="QCF_P001" w:cs="QCF_P001"/>
          <w:b w:val="false"/>
          <w:b w:val="false"/>
          <w:bCs w:val="false"/>
          <w:sz w:val="44"/>
          <w:sz w:val="44"/>
          <w:szCs w:val="44"/>
          <w:rtl w:val="true"/>
        </w:rPr>
        <w:t>ﭢ ﭣ ﭤ ﭥﭦﭧ ﭨ ﭩ ﭪ ﭫ ﭬ ﭭ ﭮ ﭯ ﭰ ﭱ ﭲ ﭳ ﭴ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[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فاتحة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Traditional Arabic"/>
          <w:b w:val="false"/>
          <w:bCs w:val="false"/>
          <w:sz w:val="28"/>
          <w:szCs w:val="28"/>
        </w:rPr>
        <w:t>4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Traditional Arabic"/>
          <w:b w:val="false"/>
          <w:bCs w:val="false"/>
          <w:sz w:val="28"/>
          <w:szCs w:val="28"/>
        </w:rPr>
        <w:t>7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]</w:t>
      </w:r>
      <w:r>
        <w:rPr>
          <w:rStyle w:val="StrongEmphasis"/>
          <w:rFonts w:cs="Traditional Arabic"/>
          <w:b w:val="false"/>
          <w:bCs w:val="false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sz w:val="44"/>
          <w:szCs w:val="44"/>
        </w:rPr>
      </w:pPr>
      <w:r>
        <w:rPr>
          <w:rStyle w:val="StrongEmphasis"/>
          <w:rFonts w:cs="Traditional Arabic"/>
          <w:sz w:val="44"/>
          <w:sz w:val="44"/>
          <w:szCs w:val="44"/>
          <w:rtl w:val="true"/>
        </w:rPr>
        <w:t>ويكو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تناقض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ع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قو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فعله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كاذب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دّعائه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في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نفاق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خل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تصور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هو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صل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يصوم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لك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إذ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ح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رأس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سن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ميلادي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تبع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نصار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فرح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ع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أقب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لي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بالوج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ذ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رضيهم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قا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trongEmphasis"/>
          <w:rFonts w:cs="Traditional Arabic"/>
          <w:sz w:val="44"/>
          <w:szCs w:val="44"/>
          <w:rtl w:val="true"/>
        </w:rPr>
        <w:t xml:space="preserve">)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إ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شرّ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ناس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ذ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وجهي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ذ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أت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ؤلاء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بوج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هؤلاء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بوجه</w:t>
      </w:r>
      <w:r>
        <w:rPr>
          <w:rStyle w:val="StrongEmphasis"/>
          <w:rFonts w:cs="Traditional Arabic"/>
          <w:sz w:val="44"/>
          <w:szCs w:val="44"/>
          <w:rtl w:val="true"/>
        </w:rPr>
        <w:t>(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روا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بخار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مسل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ب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ريرة</w:t>
      </w:r>
      <w:r>
        <w:rPr>
          <w:rStyle w:val="StrongEmphasis"/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StrongEmphasis"/>
          <w:rFonts w:cs="Traditional Arabic"/>
          <w:sz w:val="44"/>
          <w:sz w:val="44"/>
          <w:szCs w:val="44"/>
          <w:rtl w:val="true"/>
        </w:rPr>
        <w:t>وإ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سبحان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نهان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نمي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نرك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إل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ذي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ظلمو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حادُو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سبي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نشاركَ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ضلاله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فجورهم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حت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صيبن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صيبهم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قا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عل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أعل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سبحان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سورة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ود</w:t>
      </w:r>
      <w:r>
        <w:rPr>
          <w:rStyle w:val="StrongEmphasis"/>
          <w:rFonts w:cs="Traditional Arabic"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َل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تَرْكَنُو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إِلَ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ظَلَمُو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َتَمَسَّكُمْ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نَّارُ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َمَ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َكُمْ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ِنْ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دُونِ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لَّهِ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ِنْ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َوْلِيَاءَ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ثُمَّ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تُنصَر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trongEmphasis"/>
          <w:rFonts w:cs="Traditional Arabic"/>
          <w:sz w:val="44"/>
          <w:szCs w:val="44"/>
          <w:rtl w:val="true"/>
        </w:rPr>
        <w:t>[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ود</w:t>
      </w:r>
      <w:r>
        <w:rPr>
          <w:rStyle w:val="StrongEmphasis"/>
          <w:rFonts w:cs="Traditional Arabic"/>
          <w:sz w:val="44"/>
          <w:szCs w:val="44"/>
          <w:rtl w:val="true"/>
        </w:rPr>
        <w:t>:</w:t>
      </w:r>
      <w:r>
        <w:rPr>
          <w:rStyle w:val="StrongEmphasis"/>
          <w:rFonts w:cs="Traditional Arabic"/>
          <w:sz w:val="44"/>
          <w:szCs w:val="44"/>
        </w:rPr>
        <w:t>113</w:t>
      </w:r>
      <w:r>
        <w:rPr>
          <w:rStyle w:val="StrongEmphasis"/>
          <w:rFonts w:cs="Traditional Arabic"/>
          <w:sz w:val="44"/>
          <w:szCs w:val="44"/>
          <w:rtl w:val="true"/>
        </w:rPr>
        <w:t>]</w:t>
      </w:r>
    </w:p>
    <w:p>
      <w:pPr>
        <w:pStyle w:val="A0"/>
        <w:bidi w:val="1"/>
        <w:spacing w:lineRule="auto" w:line="480" w:before="120" w:after="12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شاب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ر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ا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وا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ـٰ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َّخِذ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يَهُو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لنَّصَـٰر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لِي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لِي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وَل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ْد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ق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ظَّـٰلِمِي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ئد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51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ج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ْمِ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ٱ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لْي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آخِ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َاد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ا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سُو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بَاء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ْنَاء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خْوٰن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ِيرَتَهُم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دل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2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</w:p>
    <w:p>
      <w:pPr>
        <w:pStyle w:val="A0"/>
        <w:bidi w:val="1"/>
        <w:spacing w:lineRule="auto" w:line="480" w:before="120" w:after="12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ش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نئ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عياد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جاو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َاو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إِث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لْعُدْو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تَّق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دِ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ْعِقَاب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ئد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ا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: "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هن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شعائ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ختص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حر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اتفاق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هنئ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أعياد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وم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قو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با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ك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هن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نحو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ئ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حرمات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منز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هنئ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سجو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صليب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ثم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ش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قت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هن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شر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مر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ت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فس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رتك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رج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حر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نحو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ث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د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ق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در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ب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عل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ن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د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معص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ف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رض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ق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خط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</w:p>
    <w:p>
      <w:pPr>
        <w:pStyle w:val="Normal"/>
        <w:spacing w:lineRule="auto" w:line="480"/>
        <w:ind w:left="0" w:right="0" w:firstLine="397"/>
        <w:jc w:val="both"/>
        <w:rPr>
          <w:rStyle w:val="StrongEmphasis"/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جاب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عو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ناسب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ر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هنئ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شارك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حر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ش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كف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إقا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فل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ناسبات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باد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هداي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وزي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لوى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طبا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طعا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ط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نح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ق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"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ش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ق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397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ا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ثيمي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 "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ث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و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ع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جام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ودد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غ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سب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داه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سب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قو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فو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ف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خر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ينهم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و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شارك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أعياد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جو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تن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حل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جار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ض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زين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خفيضات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عا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ناسبة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StrongEmphasis"/>
          <w:rFonts w:cs="Traditional Arabic"/>
          <w:sz w:val="44"/>
          <w:sz w:val="44"/>
          <w:szCs w:val="44"/>
          <w:rtl w:val="true"/>
        </w:rPr>
        <w:t>أيه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مسلمون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كا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رسو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حرص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ك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حرص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ل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تخالف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مت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يهود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النصار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ك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شيء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حت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قا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ن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يهود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نفسهم</w:t>
      </w:r>
      <w:r>
        <w:rPr>
          <w:rStyle w:val="StrongEmphasis"/>
          <w:rFonts w:cs="Traditional Arabic"/>
          <w:sz w:val="44"/>
          <w:szCs w:val="44"/>
          <w:rtl w:val="true"/>
        </w:rPr>
        <w:t xml:space="preserve">: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ريد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هذ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رج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دع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مرن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شيئ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إل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خالفن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ه</w:t>
      </w:r>
      <w:r>
        <w:rPr>
          <w:rStyle w:val="StrongEmphasis"/>
          <w:rFonts w:cs="Traditional Arabic"/>
          <w:sz w:val="44"/>
          <w:szCs w:val="44"/>
          <w:rtl w:val="true"/>
        </w:rPr>
        <w:t xml:space="preserve">!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روا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مسل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نس</w:t>
      </w:r>
      <w:r>
        <w:rPr>
          <w:rStyle w:val="StrongEmphasis"/>
          <w:rFonts w:cs="Traditional Arabic"/>
          <w:sz w:val="44"/>
          <w:szCs w:val="44"/>
          <w:rtl w:val="true"/>
        </w:rPr>
        <w:t>.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</w:p>
    <w:p>
      <w:pPr>
        <w:pStyle w:val="Style17"/>
        <w:bidi w:val="1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ض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ئا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شبه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كف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كا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با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وك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دات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و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د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ع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ج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وج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يض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خ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ر 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عزا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طوائ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جع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ف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ز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ع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لزم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اع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عد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صيت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ُث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اتِ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لادَ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ل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عد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زجروه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تكـ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ص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خوة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ن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عقي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حيح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شريع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دل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أخلا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اضل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قدو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سن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تض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دا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شر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رشاد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ص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عا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ج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آجل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آخرة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المي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الح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زم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كا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رد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يل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قُرْآ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هْد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ِلَّت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قْوَمُ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(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راء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</w:rPr>
        <w:t>9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بَارَ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َزَّل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فُرْقَا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بْدِ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ِيَكُو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ِلْعَالَم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َذِيراً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 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رقا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نب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رْسَلْنَا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َحْمَة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ِلْعَالَم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 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نبياء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07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uto" w:line="480"/>
        <w:ind w:left="0" w:right="0" w:firstLine="397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مس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وائ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اد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ل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تح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رق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غرباً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لؤ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ع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حك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عدل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ار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ئ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قتد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ز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خاف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دوه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غني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و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جود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خ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شري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ا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نز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ك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ميد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عْلَم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طِيف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خَبِيرُ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لك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4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ضعف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ينه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ك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ير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ال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افل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عتماد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يره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بع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ش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أعدائه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ف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منافق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غيره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(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تَّبِع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ُنْزِل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لَيْك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َبِّك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تَّبِع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ُونِ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وْلِيَاء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َلِيل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ذَكَّرُو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عراف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3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(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رْكَن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ظَلَم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تَمَسَّكُم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َّار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ُون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وْلِيَاء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ُنْصَرُو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(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د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13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.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(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كُون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َ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َس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أَنْسَاه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نْفُسَه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ُولَئِ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ُم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فَاسِقُو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شر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9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ؤمنو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تبا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عتز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ينك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رفع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ؤوسك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ين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نت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أخذ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و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ئم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أَنْتُم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أَعْلَوْ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ُنْت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ُؤْمِنِي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</w:rPr>
        <w:t>139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].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ِلَّ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عِزَّة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ِرَسُولِ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ِلْمُؤْمِن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َكِن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مُنَافِق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نافقو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</w:rPr>
        <w:t>8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إيمانه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ط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يئ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زيا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ير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طاع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ط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بق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مؤ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آخرة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نيا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ستف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ات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أعم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الح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ع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آخرة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ا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ج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اقي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الد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كاف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ق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سر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بين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ق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نيا؛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ستف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بعاد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نفس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نت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شق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آخر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أ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الد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بئ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صير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360"/>
        <w:ind w:left="0" w:right="0" w:firstLine="397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حفظ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..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نص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اد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حتسبي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خذ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نافق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ؤاخذ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ف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رح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تا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با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شغ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ب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م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ب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900" w:right="1286" w:gutter="0" w:header="708" w:top="1440" w:footer="0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P00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نمط1"/>
    <w:basedOn w:val="Style14"/>
    <w:qFormat/>
    <w:rPr>
      <w:rFonts w:cs="Tahoma"/>
      <w:iCs/>
      <w:color w:val="00000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5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05:00Z</dcterms:modified>
  <cp:revision>2</cp:revision>
  <dc:subject/>
  <dc:title>أما بعد: فاتقوا الله أيها المؤمنون، وأطيعوا الله والرسول لعلكم ترحمون</dc:title>
</cp:coreProperties>
</file>