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إلى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مـتى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ـــغـــفــلــ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؟</w:t>
      </w:r>
      <w:r>
        <w:rPr>
          <w:rFonts w:cs="Traditional Arabic"/>
          <w:b/>
          <w:bCs/>
          <w:sz w:val="74"/>
          <w:szCs w:val="7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زو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ق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ْج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َفّ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سَب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ْلَم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81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في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ب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قا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قب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د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غ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ز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ز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جَ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لْه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ِجَـ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ق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َّلَ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يت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زَّكَـ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َـ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َقَلَّ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ْقُلُو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بصار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37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غ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غ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ر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ا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ئ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ض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حضا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ش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ود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ك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ت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جل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تغ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ف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ظ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ئ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تغ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تج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ئ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ف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اج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ر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ب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نط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ْلَ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و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ِ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هْو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زِي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فَاخُ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كَاثُ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مَث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ث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جَ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ُفّ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بَات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هِيج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َر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صْفَرّ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طَ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دِي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غْفِر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ِضْوا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و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تَـا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غُرُورِ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د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ض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خل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مل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و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ء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ق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ا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و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ق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جان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ه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غت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ف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ر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هل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ط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ئ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ئ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س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نه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ثر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يئة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تهي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ذل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ال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ل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يلا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ي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س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ضي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ضخ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روات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ص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لك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بوه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رم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ه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قذ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ق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ر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جا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حشاء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ك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د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واح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كر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ذك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و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ز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باط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غ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فت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رو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ضيل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ش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ا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م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وك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خَل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ْ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ضَاع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َـو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بَع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هَو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سَو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لْق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ّاً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ي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9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ق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غ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ثر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و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أ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زاع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ي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حوذ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و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ع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ذ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ح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ناف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كا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ص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رذ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س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ضع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سط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رم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ن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ق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ق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ي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ه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رخ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اء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رما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د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ض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س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يع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ي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ذ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ن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ي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زر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ك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د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ز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ج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م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ا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ت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ئذ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ئ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ث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غث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ت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و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ه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هن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ا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تحذ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غاف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ت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ن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ين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زاء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غ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ءاث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و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َالْجَح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ى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أْو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قَ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ه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ف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هَو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ن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ِى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أْوَى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ر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ر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ْطَـ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تَّخِذُو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دُوّ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ْع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ِزْب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كُو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ْحَـ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عِيرِ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ط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و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و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ح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نس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ر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دع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هوا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ّلو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و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ث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وان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اهِ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و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ـافِل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ا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ز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يات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ت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ض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تال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اع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ه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مالي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غن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عالي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ف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ج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دَ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ب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تظ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ش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ْرُج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رَا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أَن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صُ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فِض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ـاشِع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ْصَـار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ْهَق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لّ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وْ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عَد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رج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3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44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ع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س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ُحْزِ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ُدْخ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ن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ز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يَو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تَـا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غُرُورِ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ذ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يم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لَـائِكَـ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ى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لِيماً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6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ْفِ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إِخْوان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َقُو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إَيمَـ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جْع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ِلاّ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ءو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حِيمٌ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ش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ح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كو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سر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م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عَد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إْحْس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يتَآ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ب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نْه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فَحْش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نْكَ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بَغْ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ِظ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عَلّ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ذَكَّ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ْف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عَه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ـاهَدتّ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نقُض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ْكِيد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ْت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ْعَلُونَ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حل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42"/>
          <w:szCs w:val="42"/>
        </w:rPr>
        <w:t>90</w:t>
      </w:r>
      <w:r>
        <w:rPr>
          <w:rFonts w:cs="Traditional Arabic"/>
          <w:b/>
          <w:bCs/>
          <w:sz w:val="42"/>
          <w:szCs w:val="42"/>
          <w:rtl w:val="true"/>
        </w:rPr>
        <w:t>-</w:t>
      </w:r>
      <w:r>
        <w:rPr>
          <w:rFonts w:cs="Traditional Arabic"/>
          <w:b/>
          <w:bCs/>
          <w:sz w:val="42"/>
          <w:szCs w:val="42"/>
        </w:rPr>
        <w:t>91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Style15"/>
        <w:spacing w:lineRule="auto" w:line="480" w:before="120" w:after="1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اذك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ش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د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نعون</w:t>
      </w:r>
      <w:r>
        <w:rPr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900" w:right="146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6:00Z</dcterms:created>
  <dc:creator>CMC</dc:creator>
  <dc:description/>
  <cp:keywords/>
  <dc:language>en-US</dc:language>
  <cp:lastModifiedBy>زاهر</cp:lastModifiedBy>
  <cp:lastPrinted>2010-12-30T23:05:00Z</cp:lastPrinted>
  <dcterms:modified xsi:type="dcterms:W3CDTF">2011-05-01T20:06:00Z</dcterms:modified>
  <cp:revision>2</cp:revision>
  <dc:subject/>
  <dc:title>أما بعد: فاتقوا الله أيها المؤمنون، وأطيعوا الله والرسول لعلكم ترحمون</dc:title>
</cp:coreProperties>
</file>