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وصي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أحكامها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ر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دّ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ق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تلا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وٰ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ٱلْبَـٰطِل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ء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يب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sz w:val="40"/>
          <w:szCs w:val="40"/>
          <w:rtl w:val="true"/>
        </w:rPr>
        <w:t>))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َايَنت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دَيْ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َ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َمّ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ٱكْتُبُوه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8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ش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شْهِ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َايَعْت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8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ُلِ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ه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ذَّ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ها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فَ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ِ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تِ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ِهَـٰ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قْبُوضَة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83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َ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ُ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ُؤَ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ؤْتُ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َـٰن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َتَّ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83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ل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همل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ّ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ف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ه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ص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ز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َّ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لِ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ض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مَو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وَصِيّ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وٰلِد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ٱلأقْرَب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ٱلْمَعْرُو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مُتَّق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80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هَـٰد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ض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مَو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وَصِي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ثْن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و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دْ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ن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خَر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ِك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06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Style17"/>
        <w:bidi w:val="1"/>
        <w:spacing w:lineRule="auto" w:line="480" w:before="0" w:after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و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سا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َ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عه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َّ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َّ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بط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يا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rStyle w:val="Applestylespan"/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و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ت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هم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u w:val="none"/>
          <w:b/>
          <w:sz w:val="40"/>
          <w:b/>
          <w:szCs w:val="40"/>
          <w:bCs/>
          <w:rFonts w:cs="Traditional Arabic"/>
          <w:color w:val="000000"/>
        </w:rPr>
        <w:instrText xml:space="preserve"> HYPERLINK "http://www.alminbar.net/alkhutab/khutbaa.asp?mediaURL=6352" \l "_ftn4"</w:instrText>
      </w:r>
      <w:r>
        <w:rPr>
          <w:rtl w:val="true"/>
          <w:rStyle w:val="InternetLink"/>
          <w:sz w:val="40"/>
          <w:u w:val="none"/>
          <w:b/>
          <w:sz w:val="40"/>
          <w:b/>
          <w:szCs w:val="40"/>
          <w:bCs/>
          <w:rFonts w:cs="Traditional Arabic"/>
          <w:color w:val="000000"/>
        </w:rPr>
        <w:fldChar w:fldCharType="separate"/>
      </w:r>
      <w:bookmarkStart w:id="0" w:name="_ftnref4"/>
      <w:r>
        <w:rPr>
          <w:rStyle w:val="InternetLink"/>
          <w:rFonts w:cs="Traditional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رواه</w:t>
      </w:r>
      <w:r>
        <w:rPr>
          <w:rtl w:val="true"/>
          <w:rStyle w:val="InternetLink"/>
          <w:sz w:val="40"/>
          <w:u w:val="none"/>
          <w:b/>
          <w:sz w:val="40"/>
          <w:b/>
          <w:szCs w:val="40"/>
          <w:bCs/>
          <w:rFonts w:cs="Traditional Arabic"/>
          <w:color w:val="000000"/>
        </w:rPr>
        <w:fldChar w:fldCharType="end"/>
      </w:r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Style w:val="Appleconvertedspace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ي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لا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بّ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Style w:val="Appleconvertedspace"/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رث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stylespan"/>
          <w:rFonts w:cs="Traditional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ح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بتدع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ائ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رمة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وز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كث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لث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ث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ث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ث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ص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ثل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ف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البخاري</w:t>
      </w:r>
      <w:r>
        <w:rPr>
          <w:rStyle w:val="Appleconvertedspace"/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 </w:t>
      </w:r>
      <w:r>
        <w:rPr>
          <w:rStyle w:val="Appleconvertedspac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Appleconvertedspace"/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وم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تق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لك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ص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غي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أي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كامها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وص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وع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يت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قض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وع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ها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فق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م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ح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م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ط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قق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ود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ح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م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جود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ي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تحم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دمة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ي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عدوم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دس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ح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ليك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شخص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يت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هيم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وان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لن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فاها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رب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بال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تقداته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ايي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لب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ط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ئز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ع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كا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ثلث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ستحدث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لث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تبر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ا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جود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ن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لك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يو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يا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ثلث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ير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ب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ات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ر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يو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مس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ايي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لثلث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مس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يون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من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شخص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يء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زرع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ين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صى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ف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زرع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لت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ية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طالب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يمت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ه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ق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ه،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زوا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لف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Style w:val="Applestylespan"/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َّ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اء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ع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ضا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ص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يْ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ضَا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ٱ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ِيم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ي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ر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س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ت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ستحب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رِّث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اج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رثهم؛</w:t>
      </w:r>
      <w:r>
        <w:rPr>
          <w:rStyle w:val="Applestylesp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يخش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ركو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لف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ذري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ضعافاً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افو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ليتقو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يقولو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سديد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ف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2742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628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ٌ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لك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ًا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80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يا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094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ُستح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ر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ث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ن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ِل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Style w:val="Appleconvertedspac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ث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ق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ِ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ف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طّ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شعُّ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ختل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ان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ز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قا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صو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ك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َّ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َل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ي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ي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ث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ا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غِّ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ائر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دا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تِّ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سل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ص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حوا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ُ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س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رب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ذ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ذّ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وص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نَف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ثْ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صْلَ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ث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فُو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ِيم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8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ِّ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ضب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ق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ض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ن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ي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يان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ص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يْن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ص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يْن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ص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يْن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ص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يْن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لَّ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هي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في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هو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هو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ا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رث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ح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ف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و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نيئ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غل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ش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س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ح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زّقو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دَّ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ع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ثْم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دّل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ي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81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Style17"/>
        <w:bidi w:val="1"/>
        <w:spacing w:lineRule="auto" w:line="480" w:before="0" w:after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ئن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ُعِّ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ثْم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دّل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مِي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قو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فع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د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لاص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ت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ه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رت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ح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يا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ق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ـٰبَنِى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صْطَف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دّ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َ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لِم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3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ص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ك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ظ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ف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لَـٰئِكَـ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نَّبِى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لِيم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default" r:id="rId46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935" cy="27749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8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1.85pt;mso-wrap-distance-left:0pt;mso-wrap-distance-right:0pt;mso-wrap-distance-top:0pt;mso-wrap-distance-bottom:0pt;margin-top:0.05pt;mso-position-vertical-relative:text;margin-left:23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8"/>
                        <w:szCs w:val="38"/>
                      </w:rPr>
                    </w:pPr>
                    <w:r>
                      <w:rPr>
                        <w:rStyle w:val="PageNumber"/>
                        <w:b/>
                        <w:bCs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8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4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4:00Z</dcterms:modified>
  <cp:revision>2</cp:revision>
  <dc:subject/>
  <dc:title>أما بعد: فاتقوا الله أيها المؤمنون، وأطيعوا الله والرسول لعلكم ترحمون</dc:title>
</cp:coreProperties>
</file>