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center"/>
        <w:rPr>
          <w:b/>
          <w:b/>
          <w:bCs/>
          <w:color w:val="000000"/>
          <w:sz w:val="112"/>
          <w:szCs w:val="112"/>
        </w:rPr>
      </w:pPr>
      <w:r>
        <w:rPr>
          <w:b/>
          <w:b/>
          <w:bCs/>
          <w:color w:val="000000"/>
          <w:sz w:val="112"/>
          <w:sz w:val="112"/>
          <w:szCs w:val="112"/>
          <w:rtl w:val="true"/>
        </w:rPr>
        <w:t>الكذب</w:t>
      </w:r>
      <w:r>
        <w:rPr>
          <w:rFonts w:eastAsia="Times New Roman" w:cs="Times New Roman"/>
          <w:b/>
          <w:b/>
          <w:bCs/>
          <w:color w:val="000000"/>
          <w:sz w:val="112"/>
          <w:sz w:val="112"/>
          <w:szCs w:val="112"/>
          <w:rtl w:val="true"/>
        </w:rPr>
        <w:t xml:space="preserve"> </w:t>
      </w:r>
      <w:r>
        <w:rPr>
          <w:b/>
          <w:b/>
          <w:bCs/>
          <w:color w:val="000000"/>
          <w:sz w:val="112"/>
          <w:sz w:val="112"/>
          <w:szCs w:val="112"/>
          <w:rtl w:val="true"/>
        </w:rPr>
        <w:t>وأنواعه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زاهــ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ــحــمــ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م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طي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لخبر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صد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خي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هدي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دي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ش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و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دثاتُ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دثة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دعةٌ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دعة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ضلالةٌ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ضلالة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عب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كار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لا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اء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إكمال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كرُم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دق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ث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ر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اهليت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فاخ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صد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ُعَظّ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ادقي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نفِ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َذِ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هج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اذبي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في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ر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سلام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ذه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هط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ريش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جار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ام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سمع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رق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لك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و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بعث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سأَلَ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بي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ديد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بينِ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أتو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سألَ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صَدَقُو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في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مئذ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شركُ</w:t>
      </w:r>
      <w:r>
        <w:rPr>
          <w:b/>
          <w:bCs/>
          <w:color w:val="000000"/>
          <w:sz w:val="40"/>
          <w:szCs w:val="40"/>
          <w:rtl w:val="true"/>
        </w:rPr>
        <w:t>: 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اللَّه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وْ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حَيَاء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وْمَئِذ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أْثُ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صْحَابِ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ِّ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كَذِ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كَذَبْتُهُ</w:t>
      </w:r>
      <w:r>
        <w:rPr>
          <w:b/>
          <w:bCs/>
          <w:color w:val="000000"/>
          <w:sz w:val="40"/>
          <w:szCs w:val="40"/>
          <w:rtl w:val="true"/>
        </w:rPr>
        <w:t xml:space="preserve">)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ك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فا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فرِ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ه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اهلي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اهليتِ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رفَّعُ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ستحي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نس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م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ظم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د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صادق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قب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بي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ب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ثت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صاد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ين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دقُ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ام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واء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د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اهلي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إسلام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اد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سل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مسك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صد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ملا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دعوة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بر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ذ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ق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لق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غض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ق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ج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دِّث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كِذْب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زا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فس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ل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دث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وبة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صدق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د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هد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هد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ن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زا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ج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صدُق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تحر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د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ت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ِدِّيق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يا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كذب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هد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جور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جو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هد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ر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زا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ج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ذِ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تحر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ت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ذابًا</w:t>
      </w:r>
      <w:r>
        <w:rPr>
          <w:b/>
          <w:bCs/>
          <w:color w:val="000000"/>
          <w:sz w:val="40"/>
          <w:szCs w:val="40"/>
          <w:rtl w:val="true"/>
        </w:rPr>
        <w:t xml:space="preserve">))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ق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غض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ذب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كيف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رض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ت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ذابا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حنف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يس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Cs/>
          <w:color w:val="000000"/>
          <w:sz w:val="40"/>
          <w:szCs w:val="40"/>
          <w:rtl w:val="true"/>
        </w:rPr>
        <w:t>: 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ثن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جتمع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دًا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روءةُ</w:t>
      </w:r>
      <w:r>
        <w:rPr>
          <w:b/>
          <w:bCs/>
          <w:color w:val="000000"/>
          <w:sz w:val="40"/>
          <w:szCs w:val="40"/>
          <w:rtl w:val="true"/>
        </w:rPr>
        <w:t xml:space="preserve">". 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عب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اديث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ثيرة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حذ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ل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ديء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ُبي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بائ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نوب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ُبَيِّ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طر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ضرر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صي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احب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قوبت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آخر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ذَ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ب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باع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لَك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يلا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تَ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اء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Cs/>
          <w:color w:val="000000"/>
          <w:sz w:val="40"/>
          <w:szCs w:val="40"/>
          <w:rtl w:val="true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ربع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ُ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نَافِق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َصلة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ربعة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َصلة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فا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دَعَها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دَّث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ذَب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عَ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لَف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اهَ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َدَ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َاصَ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جَر</w:t>
      </w:r>
      <w:r>
        <w:rPr>
          <w:b/>
          <w:bCs/>
          <w:color w:val="000000"/>
          <w:sz w:val="40"/>
          <w:szCs w:val="40"/>
          <w:rtl w:val="true"/>
        </w:rPr>
        <w:t>)).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ش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نو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جب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دخو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ر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جار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َ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ذبٌ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ذِب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ي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س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كَذِب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دٍ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ذَ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تعمد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يتبوأ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قْعَد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رِ</w:t>
      </w:r>
      <w:r>
        <w:rPr>
          <w:b/>
          <w:bCs/>
          <w:color w:val="000000"/>
          <w:sz w:val="40"/>
          <w:szCs w:val="40"/>
          <w:rtl w:val="true"/>
        </w:rPr>
        <w:t>))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الكذ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ور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تفرقة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ودية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تشعِب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جمع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ف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حد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خبا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خلاف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قيق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مْدًا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كذ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ضَمَّ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مين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فض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لم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باط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ظ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ُرم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شد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قوب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مرو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ص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د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بائ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يم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غموس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يمي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غموس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قتطِع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مرئ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لم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ذبٌ</w:t>
      </w:r>
      <w:r>
        <w:rPr>
          <w:b/>
          <w:bCs/>
          <w:color w:val="000000"/>
          <w:sz w:val="40"/>
          <w:szCs w:val="40"/>
          <w:rtl w:val="true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قتط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مرئ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لم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مين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ج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حرَّ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نةَ</w:t>
      </w:r>
      <w:r>
        <w:rPr>
          <w:b/>
          <w:bCs/>
          <w:color w:val="000000"/>
          <w:sz w:val="40"/>
          <w:szCs w:val="40"/>
          <w:rtl w:val="true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جلٌ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يئ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رًا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ضيب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راكٍ</w:t>
      </w:r>
      <w:r>
        <w:rPr>
          <w:b/>
          <w:bCs/>
          <w:color w:val="000000"/>
          <w:sz w:val="40"/>
          <w:szCs w:val="40"/>
          <w:rtl w:val="true"/>
        </w:rPr>
        <w:t xml:space="preserve">)). 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واع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نتشر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إضحاك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لساء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عَاوِيَ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يْدَةَ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ل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حدِث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حديث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ضحِ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و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كذِب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ل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رم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b/>
          <w:bCs/>
          <w:color w:val="000000"/>
          <w:sz w:val="40"/>
          <w:szCs w:val="40"/>
          <w:rtl w:val="true"/>
        </w:rPr>
        <w:t>: 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سن</w:t>
      </w:r>
      <w:r>
        <w:rPr>
          <w:b/>
          <w:bCs/>
          <w:color w:val="000000"/>
          <w:sz w:val="40"/>
          <w:szCs w:val="40"/>
          <w:rtl w:val="true"/>
        </w:rPr>
        <w:t xml:space="preserve">"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ويل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غض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ال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ُفرِح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ضحِ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خلوق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ثل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ملِ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نفس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ضر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فع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ملِ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وت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اة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ُشورًا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معلوم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بي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مازح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كثار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ق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صحاب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ابع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دَ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مزَحُ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ضحَك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ِدقًا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وع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عرَف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غَرْ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ـ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ِذْب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ريل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ادة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ات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ُذور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ينية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ثنيةٍ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لأسف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قلِدُ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ض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هل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ائ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علا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واقع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نترن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حج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زاح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ي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ُنَ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افرين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خالفو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لا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ؤمن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ن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ات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رسل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صاحِ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ِدع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عتداد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تقويمِ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ش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قافت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خلاقِ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ديئةِ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ينبغ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ذ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حذي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دا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فار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صوص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ا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ذور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قَديةٍ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د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شارك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شيء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إنكا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ع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وضيح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جب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عجب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ع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ض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ِذب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بِكُون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ث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ونَ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ِذب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ريل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أن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حل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ه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عياذ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تقِ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ِل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َذِ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طر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ظيمٍ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اعلم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ج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ذِب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يض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ود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حِ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يء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وال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لاثٍ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ذِ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ج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مرأت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رضيَ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كَذِ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َحرب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كَذِ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صلح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ب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ُ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واع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ؤي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‏مِ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فْر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فِر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رِي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يْنَيْ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رَ</w:t>
      </w:r>
      <w:r>
        <w:rPr>
          <w:b/>
          <w:bCs/>
          <w:color w:val="000000"/>
          <w:sz w:val="40"/>
          <w:szCs w:val="40"/>
          <w:rtl w:val="true"/>
        </w:rPr>
        <w:t xml:space="preserve">))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ِبْ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َطَّال</w:t>
      </w:r>
      <w:r>
        <w:rPr>
          <w:b/>
          <w:bCs/>
          <w:color w:val="000000"/>
          <w:sz w:val="40"/>
          <w:szCs w:val="40"/>
          <w:rtl w:val="true"/>
        </w:rPr>
        <w:t>: 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فِرْيَ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كِذْبَ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عَظِيمَ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تِ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تَعَجَّ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هَا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عن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ديث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ظ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واع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نسانُ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أيت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ام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قيق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ذب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الرؤ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الح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ز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تة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ربع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ُزء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بو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زاء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ذِ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حد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جزاء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بو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حَ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حُلْم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ر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ُلِّف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عْقِ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َعِيرَتَيْ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لَ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فْعَلَ</w:t>
      </w:r>
      <w:r>
        <w:rPr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خاري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و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قاب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عذيب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يام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طيع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قِ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عيرتي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قِ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بلين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مر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اذب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ض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ق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ديث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ل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ذِب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دَّث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ديث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ُ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ذِ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اذبينَ</w:t>
      </w:r>
      <w:r>
        <w:rPr>
          <w:b/>
          <w:bCs/>
          <w:color w:val="000000"/>
          <w:sz w:val="40"/>
          <w:szCs w:val="40"/>
          <w:rtl w:val="true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دل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و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ثبت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د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ش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غلِ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ظ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ذِبُ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بُعد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غرابتِ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صدور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روف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كذب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و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لم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بعُ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رثا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دِّث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ك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م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ُمر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اذب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ض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‏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rFonts w:eastAsia="Traditional Arabic" w:ascii="Traditional Arabic" w:hAnsi="Traditional Arabic"/>
          <w:b/>
          <w:bCs/>
          <w:color w:val="000000"/>
          <w:sz w:val="40"/>
          <w:szCs w:val="40"/>
          <w:rtl w:val="true"/>
        </w:rPr>
        <w:t>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ف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مرء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ذِب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دِّث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كل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مِع</w:t>
      </w:r>
      <w:r>
        <w:rPr>
          <w:b/>
          <w:bCs/>
          <w:color w:val="000000"/>
          <w:sz w:val="40"/>
          <w:szCs w:val="40"/>
          <w:rtl w:val="true"/>
        </w:rPr>
        <w:t xml:space="preserve">)). 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اعلم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ابَّ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ي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َذِ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َطِي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نتش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ِمَة</w:t>
      </w:r>
      <w:r>
        <w:rPr>
          <w:b/>
          <w:bCs/>
          <w:color w:val="000000"/>
          <w:sz w:val="40"/>
          <w:szCs w:val="40"/>
          <w:rtl w:val="true"/>
        </w:rPr>
        <w:t>: 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عموا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وا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معنا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رأنا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حو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بارات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ئس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طِيَّ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َذِ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عموا</w:t>
      </w:r>
      <w:r>
        <w:rPr>
          <w:b/>
          <w:bCs/>
          <w:color w:val="000000"/>
          <w:sz w:val="40"/>
          <w:szCs w:val="40"/>
          <w:rtl w:val="true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Cs/>
          <w:color w:val="000000"/>
          <w:sz w:val="40"/>
          <w:szCs w:val="40"/>
          <w:rtl w:val="true"/>
        </w:rPr>
        <w:t>: 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يط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تمث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ور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جل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أت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و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حدِّثُ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حديث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َذِب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تفرقو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ق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ج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معت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جلا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رف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ه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در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مُ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دِّث</w:t>
      </w:r>
      <w:r>
        <w:rPr>
          <w:b/>
          <w:bCs/>
          <w:color w:val="000000"/>
          <w:sz w:val="40"/>
          <w:szCs w:val="40"/>
          <w:rtl w:val="true"/>
        </w:rPr>
        <w:t xml:space="preserve">)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اءَه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مْر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َمْ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خَوْف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ذَاعُ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لَو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دُّو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َّسُو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ل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ُوْلِ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َمْ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عَلِم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سْتَنْبِطُون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لَوْ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ضْ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رَحْمَتُ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تَّبَعْتُ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َّيْطَ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لِيل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جتمع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نقُ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حاديث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ل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ذِب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دِّث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كل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م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متط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سان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نا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َعموا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وا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معنا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رأنا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ؤلاء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جتمع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عرعت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شاع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بلَغَت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اء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خف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قل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ط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شاع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جتمع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ت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طَّمت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مُعَت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لم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وعتْ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ن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َعزعتْ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ري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ظَلَمَتْ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ِرض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طختْ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ذا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صَدِّ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شاع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اذب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زخ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رحل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يا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اع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ذابُ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ئم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كَلّوب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ديدٍ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ُدْخِ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لّو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ِدْقِ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ُشَرْشِ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ِدْقَ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بلُغ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فا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فْعَ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شد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خ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ث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و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شد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و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ئ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يئت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ولى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ُشرشِرُ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فا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و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خرِ</w:t>
      </w:r>
      <w:r>
        <w:rPr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ك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عَذَّ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زخ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ياذ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أنّ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كذِ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ِذْب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تبلغ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فاق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اء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بي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ديث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خاري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سلمٍ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اتق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لمون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حذر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ائعات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حذر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شرِ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وزيعِ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ُ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دُ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ردِد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ل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مع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م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لكُ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Cs/>
          <w:color w:val="000000"/>
          <w:sz w:val="40"/>
          <w:szCs w:val="40"/>
          <w:rtl w:val="true"/>
        </w:rPr>
        <w:t>: 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ع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سا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ظي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كل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نسا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ك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معَ</w:t>
      </w:r>
      <w:r>
        <w:rPr>
          <w:b/>
          <w:bCs/>
          <w:color w:val="000000"/>
          <w:sz w:val="40"/>
          <w:szCs w:val="40"/>
          <w:rtl w:val="true"/>
        </w:rPr>
        <w:t xml:space="preserve">". 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كثير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كو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شاع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واكبة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أزمات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تكاثرة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قا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كبا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شكلا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خصي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عائلي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داعياتِ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تبدأ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ناكِ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سج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ِصص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واقف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بع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صوراتِ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خيالاتِ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حليلاتِه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نشُرُ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خرين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غرَض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سلي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غرض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شهي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شفي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تج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مي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هاي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حدث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ط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شاع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جتمع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و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ث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طورة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نا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مَس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قيدَت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يم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ُسُس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بنيانَ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خط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ك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شاع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جر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د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ثِق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عتبرُ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جتمع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ه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ل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عرف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ثقاف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ؤلاء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ث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طر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عتبارِ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ث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أثير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فوس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خرين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د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ريُّث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انتبا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ل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تلقا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لجأ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عما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ق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فكير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ك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جر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مّعات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تلق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قلّ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نشُر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خط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شاع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جتمع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فوق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ط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راض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ب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تك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كث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أثير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ستحِق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ِرص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وعي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دراك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صِلُ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اد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صوابِ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ر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رآ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ظيم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فعن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ياك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يا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ذك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كيم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ق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معو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ستغف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سائ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لم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نب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استغفرو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غفو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يمُ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خطب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لمي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دو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ظالمي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ين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علم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اما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اع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فشو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قو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اع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ظه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تن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كث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تقار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سواق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تقار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مان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كثُ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هرجُ</w:t>
      </w:r>
      <w:r>
        <w:rPr>
          <w:b/>
          <w:bCs/>
          <w:color w:val="000000"/>
          <w:sz w:val="40"/>
          <w:szCs w:val="40"/>
          <w:rtl w:val="true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هرجُ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تل</w:t>
      </w:r>
      <w:r>
        <w:rPr>
          <w:b/>
          <w:bCs/>
          <w:color w:val="000000"/>
          <w:sz w:val="40"/>
          <w:szCs w:val="40"/>
          <w:rtl w:val="true"/>
        </w:rPr>
        <w:t xml:space="preserve">))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اماتِ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صدَّ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اذ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ستقبِ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ائ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علا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فسح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قلم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جال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فر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فحات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كت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ُنَظِّ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ُستشا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قاب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كذَّ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ادق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ُت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مح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كتاب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ظهو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ائ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علا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نافق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حو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ا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جا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ني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داعةٌ؛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كَذَّ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ادق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ُصدَّق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اذب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ُخَوَّ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ين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ُؤتم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ائن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َتَكل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ويبضةُ</w:t>
      </w:r>
      <w:r>
        <w:rPr>
          <w:b/>
          <w:bCs/>
          <w:color w:val="000000"/>
          <w:sz w:val="40"/>
          <w:szCs w:val="40"/>
          <w:rtl w:val="true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ويبضةُ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ويسق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كل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مةِ</w:t>
      </w:r>
      <w:r>
        <w:rPr>
          <w:b/>
          <w:bCs/>
          <w:color w:val="000000"/>
          <w:sz w:val="40"/>
          <w:szCs w:val="40"/>
          <w:rtl w:val="true"/>
        </w:rPr>
        <w:t xml:space="preserve">)). 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اتق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غُرَّنَك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غَرو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فتِنك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ثر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هالكي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ون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ادقين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سمع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دّ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rFonts w:eastAsia="Traditional Arabic" w:ascii="Traditional Arabic" w:hAnsi="Traditional Arabic"/>
          <w:b/>
          <w:bCs/>
          <w:color w:val="000000"/>
          <w:sz w:val="40"/>
          <w:szCs w:val="40"/>
          <w:rtl w:val="true"/>
        </w:rPr>
        <w:t>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ن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َعِيم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بَيْت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‏رَبَض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جَنّ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‏لِمَ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رَ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‏الْمِرَاء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‏وَإِ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حِقّ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بِبَيْت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سَط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جَنّ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ِمَ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رَ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كَذِ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ازِح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بِبَيْت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عْل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جَنّ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ِمَ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سَّ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ُلُقَهُ</w:t>
      </w:r>
      <w:r>
        <w:rPr>
          <w:b/>
          <w:bCs/>
          <w:color w:val="000000"/>
          <w:sz w:val="40"/>
          <w:szCs w:val="40"/>
          <w:rtl w:val="true"/>
        </w:rPr>
        <w:t xml:space="preserve">))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عن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عي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ضامن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فيلٌ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را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رَبَض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ن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دناها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َع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رِيبُ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رِيبُك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د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مأنينةٌ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َذِ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يبةٌ</w:t>
      </w:r>
      <w:r>
        <w:rPr>
          <w:b/>
          <w:bCs/>
          <w:color w:val="000000"/>
          <w:sz w:val="40"/>
          <w:szCs w:val="40"/>
          <w:rtl w:val="true"/>
        </w:rPr>
        <w:t>)).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ل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با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هو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دين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ُ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دِ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دين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نجف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يلَ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دِ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دِ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جئت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أنظ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تَثبَت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ه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رفت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ه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س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وج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ذابٍ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ك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َ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فش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لا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طعم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عا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ل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لي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ناس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يا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دخل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سلام</w:t>
      </w:r>
      <w:r>
        <w:rPr>
          <w:b/>
          <w:bCs/>
          <w:color w:val="000000"/>
          <w:sz w:val="40"/>
          <w:szCs w:val="40"/>
          <w:rtl w:val="true"/>
        </w:rPr>
        <w:t xml:space="preserve">)).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علامات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د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ارز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با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سلا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ا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يهود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ل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ك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يا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بينةٌ</w:t>
      </w:r>
      <w:r>
        <w:rPr>
          <w:b/>
          <w:bCs/>
          <w:color w:val="000000"/>
          <w:sz w:val="40"/>
          <w:szCs w:val="40"/>
          <w:rtl w:val="true"/>
        </w:rPr>
        <w:tab/>
        <w:t xml:space="preserve">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ديهتُ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بي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خبرِ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يق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بي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اعي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دق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صدق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د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هد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هد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نة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زا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ج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صدُق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َتَحر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دق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ت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ِدِّيقًا</w:t>
      </w:r>
      <w:r>
        <w:rPr>
          <w:b/>
          <w:bCs/>
          <w:color w:val="000000"/>
          <w:sz w:val="40"/>
          <w:szCs w:val="40"/>
          <w:rtl w:val="true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ب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ديث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صد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ايةً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لصاد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رتبةً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اي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د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خي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نة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رتب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اد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ِدِّيقية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تب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تب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بو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طِع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الرَّسُو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أُوْلَئِ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نْع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َبِيِّ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الصِّدِّيقِ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الشُّهَدَاء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الصَّالِحِ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حَسُ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ُوْلَئِ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فِيق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فَضْ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كَف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ِيم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اسمع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قص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ما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هري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وا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قو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يب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ندِ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ليما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ا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ليف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وي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شا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لك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ليمان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و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ِبْر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ص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فك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ي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ذب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ٌّ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ي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ؤمن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ل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دخل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م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هاب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هريُّ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widowControl/>
        <w:spacing w:lineRule="auto" w:line="480"/>
        <w:ind w:left="0" w:right="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كأ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رد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لالته</w:t>
      </w:r>
      <w:r>
        <w:rPr>
          <w:b/>
          <w:bCs/>
          <w:color w:val="000000"/>
          <w:sz w:val="40"/>
          <w:szCs w:val="40"/>
          <w:rtl w:val="true"/>
        </w:rPr>
        <w:tab/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سكر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لقا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شمِ</w:t>
      </w:r>
    </w:p>
    <w:p>
      <w:pPr>
        <w:pStyle w:val="Normal"/>
        <w:widowControl/>
        <w:spacing w:lineRule="auto" w:line="480"/>
        <w:ind w:left="0" w:right="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ليف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ُمويُّ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ب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هاب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و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ِبَرُه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هري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ُبي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ذب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ّ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غض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م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هري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نتفض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ئلاً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ذ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اد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اد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اءِ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ذ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لال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ذبت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دثن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رو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عي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ب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لقم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ُّ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ئش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و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ِبْر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ي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ليف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ويُّ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بد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غضب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يخ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ب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ذ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ريق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ِ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دي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لفِك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الح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حم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/>
        <w:spacing w:lineRule="auto" w:line="480"/>
        <w:ind w:left="0" w:right="0" w:firstLine="397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عب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ل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م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رت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صلا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مَلائِكَت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صَلُّ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َبِي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َلُّ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سَلِّمُ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سْلِيم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سولك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ح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جمعي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بع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إحس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b/>
          <w:bCs/>
          <w:color w:val="000000"/>
          <w:sz w:val="40"/>
          <w:szCs w:val="40"/>
          <w:rtl w:val="true"/>
        </w:rPr>
        <w:t>...</w:t>
      </w:r>
    </w:p>
    <w:sectPr>
      <w:type w:val="nextPage"/>
      <w:pgSz w:w="11906" w:h="16838"/>
      <w:pgMar w:left="1260" w:right="899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MS Mincho;Arial Unicode MS" w:cs="Traditional Arabic"/>
      <w:color w:val="000000"/>
      <w:sz w:val="36"/>
      <w:szCs w:val="36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MS Mincho;Arial Unicode MS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MS Mincho;Arial Unicode MS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MS Mincho;Arial Unicode MS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MS Mincho;Arial Unicode MS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MS Mincho;Arial Unicode MS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MS Mincho;Arial Unicode MS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MS Mincho;Arial Unicode MS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MS Mincho;Arial Unicode MS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MS Mincho;Arial Unicode MS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MS Mincho;Arial Unicode MS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MS Mincho;Arial Unicode MS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MS Mincho;Arial Unicode MS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MS Mincho;Arial Unicode MS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MS Mincho;Arial Unicode MS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44:00Z</dcterms:created>
  <dc:creator>isktop</dc:creator>
  <dc:description/>
  <cp:keywords/>
  <dc:language>en-US</dc:language>
  <cp:lastModifiedBy>زاهر</cp:lastModifiedBy>
  <cp:lastPrinted>2010-04-07T03:07:00Z</cp:lastPrinted>
  <dcterms:modified xsi:type="dcterms:W3CDTF">2011-05-01T19:36:00Z</dcterms:modified>
  <cp:revision>10</cp:revision>
  <dc:subject/>
  <dc:title>أما بعد: فإن أصدقَ الحديث كلامُ الله، وخيرَ الهديِ هديُ محمد  ، وشرَ الأمورِ محدثاتُها، وكلَ محدثةٍ بدعةٌ، وكلَ بدعةٍ ضلالةٌ، وكلَ ضلالةٍ في النار</dc:title>
</cp:coreProperties>
</file>