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ـــ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ف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ــــ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ـــ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ن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ضوابط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جتنابها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ي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لّ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زَوَّ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َّ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َقْو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تَّق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لْبَابِ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نّ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>-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ء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ال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ح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ء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ادة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ظف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تَّ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َّب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ظ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ر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طارها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ء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يو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ت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مث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متهم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تض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ع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ه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ّ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ف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بِّ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واب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اع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زامه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لُّ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اب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تَ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ر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ا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لان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ه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ْع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خْرَج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رْزُق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حْتَسِبُ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</w:rPr>
        <w:t>٣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َّ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ْع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ْراً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ا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٤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ح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و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قيها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سا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ه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ض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ئ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اجب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كرات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ب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ج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ح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رق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ك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خَرَّ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ف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ً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س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واجذ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دث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ج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هو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كن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ؤو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وق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ت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ِّم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ن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ق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ر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يق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ني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د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اصد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دفاع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اظ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تبهات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ُؤَدَة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ن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ُؤَد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مَّ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ع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ث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حَصّ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خيم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raditional Arabic"/>
          <w:b/>
          <w:bCs/>
          <w:sz w:val="40"/>
          <w:szCs w:val="40"/>
          <w:rtl w:val="true"/>
        </w:rPr>
        <w:t xml:space="preserve">-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ت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ا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و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ق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ختلا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ّ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باط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ب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ت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اد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ضرا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ي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ل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ماع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ذ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ذ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ع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سخ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ا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شئ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قلّ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بركم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ابركم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خ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د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صي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ز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ن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َوِّ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سخ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م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وْ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ذَا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دّ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ْ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نْبِطُون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ض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حْمَ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تَّبَع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ِيلاً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٨٣</w:t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ف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>-.</w:t>
      </w:r>
    </w:p>
    <w:p>
      <w:pPr>
        <w:pStyle w:val="Normal"/>
        <w:spacing w:lineRule="auto" w:line="6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ِه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ذ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ؤ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د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</w:t>
      </w:r>
      <w:r>
        <w:rPr>
          <w:rFonts w:cs="Traditional Arabic"/>
          <w:b/>
          <w:bCs/>
          <w:sz w:val="40"/>
          <w:szCs w:val="40"/>
          <w:rtl w:val="true"/>
        </w:rPr>
        <w:t>-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جِ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ْو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َاع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َا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يَسْتَجِي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ْيُؤْمِ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شُدُونَ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١٨٦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يما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َمان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مِدَ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ق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ز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ي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م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ind w:left="0" w:right="0" w:firstLine="397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  <w:lang w:bidi="ar"/>
        </w:rPr>
      </w:pPr>
      <w:r>
        <w:rPr>
          <w:rFonts w:cs="Traditional Arabic"/>
          <w:b/>
          <w:bCs/>
          <w:sz w:val="40"/>
          <w:szCs w:val="40"/>
          <w:rtl w:val="true"/>
          <w:lang w:bidi="ar"/>
        </w:rPr>
      </w:r>
    </w:p>
    <w:p>
      <w:pPr>
        <w:pStyle w:val="Style15"/>
        <w:spacing w:lineRule="auto" w:line="600"/>
        <w:jc w:val="center"/>
        <w:rPr>
          <w:color w:val="000000"/>
        </w:rPr>
      </w:pP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مت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ً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ّ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ز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ز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ات؟</w:t>
      </w:r>
      <w:r>
        <w:rPr>
          <w:rFonts w:cs="Traditional Arabic"/>
          <w:b/>
          <w:bCs/>
          <w:sz w:val="40"/>
          <w:szCs w:val="40"/>
          <w:rtl w:val="true"/>
        </w:rPr>
        <w:t>! 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ُ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ري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ص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ت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ان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غ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ج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ت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ج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قا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دا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ر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شغ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ش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نشغ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فع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رَاط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تَقِ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تَّبِع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بِ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ب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فَرّ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ِي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ّ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١٥٣</w:t>
      </w:r>
      <w:r>
        <w:rPr>
          <w:rFonts w:cs="Traditional Arabic"/>
          <w:b/>
          <w:bCs/>
          <w:sz w:val="40"/>
          <w:szCs w:val="40"/>
          <w:rtl w:val="true"/>
        </w:rPr>
        <w:t>]</w:t>
      </w:r>
    </w:p>
    <w:p>
      <w:pPr>
        <w:pStyle w:val="Normal"/>
        <w:spacing w:lineRule="auto" w:line="6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يم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ب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ل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كي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لائِكَت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ل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لِّ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لِيماً</w:t>
      </w:r>
      <w:r>
        <w:rPr>
          <w:rFonts w:cs="Traditional Arabic"/>
          <w:b/>
          <w:bCs/>
          <w:sz w:val="40"/>
          <w:szCs w:val="40"/>
          <w:rtl w:val="true"/>
        </w:rPr>
        <w:t>) [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</w:rPr>
        <w:t>٥٦</w:t>
      </w:r>
      <w:r>
        <w:rPr>
          <w:rFonts w:cs="Traditional Arabic"/>
          <w:b/>
          <w:bCs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ًا</w:t>
      </w:r>
      <w:r>
        <w:rPr>
          <w:rFonts w:cs="Traditional Arabic"/>
          <w:b/>
          <w:bCs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6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ش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د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طان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ضَ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د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ما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كر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ز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و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أ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ل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دا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غن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ص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زوا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و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قات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ج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ج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ج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م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ّ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وب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60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0:00Z</dcterms:created>
  <dc:creator>CMC</dc:creator>
  <dc:description/>
  <cp:keywords/>
  <dc:language>en-US</dc:language>
  <cp:lastModifiedBy>زاهر</cp:lastModifiedBy>
  <cp:lastPrinted>2011-02-25T00:35:00Z</cp:lastPrinted>
  <dcterms:modified xsi:type="dcterms:W3CDTF">2011-05-01T20:10:00Z</dcterms:modified>
  <cp:revision>2</cp:revision>
  <dc:subject/>
  <dc:title>أما بعد: فاتقوا الله أيها المؤمنون، وأطيعوا الله والرسول لعلكم ترحمون</dc:title>
</cp:coreProperties>
</file>