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ظل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قص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قو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سبأ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تَّق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َق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ُقَاتِ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ا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َمُوتُن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أَنتُ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ُسْلِمُون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تق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قوى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اقبو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عل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نجوى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ascii="QCF_BSML" w:hAnsi="QCF_BSML" w:cs="QCF_BSML"/>
          <w:color w:val="000000"/>
          <w:sz w:val="44"/>
          <w:sz w:val="44"/>
          <w:szCs w:val="44"/>
          <w:rtl w:val="true"/>
        </w:rPr>
        <w:t>ﭧ ﭨ</w:t>
      </w:r>
      <w:r>
        <w:rPr>
          <w:rFonts w:ascii="QCF_BSML" w:hAnsi="QCF_BSML" w:cs="QCF_BSM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44"/>
          <w:sz w:val="44"/>
          <w:szCs w:val="44"/>
          <w:rtl w:val="true"/>
        </w:rPr>
        <w:t xml:space="preserve">ﭽ </w:t>
      </w:r>
      <w:r>
        <w:rPr>
          <w:rFonts w:ascii="QCF_P476" w:hAnsi="QCF_P476" w:cs="QCF_P476"/>
          <w:color w:val="000000"/>
          <w:sz w:val="44"/>
          <w:sz w:val="44"/>
          <w:szCs w:val="44"/>
          <w:rtl w:val="true"/>
        </w:rPr>
        <w:t>ﮒ  ﮓ  ﮔ  ﮕ  ﮖ  ﮗ          ﮘ     ﮙ  ﮚ  ﮛ  ﮜ</w:t>
      </w:r>
      <w:r>
        <w:rPr>
          <w:rFonts w:ascii="QCF_P476" w:hAnsi="QCF_P476" w:cs="QCF_P476"/>
          <w:color w:val="0000A5"/>
          <w:sz w:val="44"/>
          <w:sz w:val="44"/>
          <w:szCs w:val="44"/>
          <w:rtl w:val="true"/>
        </w:rPr>
        <w:t>ﮝ</w:t>
      </w:r>
      <w:r>
        <w:rPr>
          <w:rFonts w:ascii="QCF_P476" w:hAnsi="QCF_P476" w:cs="QCF_P476"/>
          <w:color w:val="000000"/>
          <w:sz w:val="44"/>
          <w:sz w:val="44"/>
          <w:szCs w:val="44"/>
          <w:rtl w:val="true"/>
        </w:rPr>
        <w:t xml:space="preserve">  ﮞ    ﮟ  ﮠ  ﮡ    ﮢ  ﮣ  ﮤ  ﮥ  ﮦ  ﮧ  ﮨ  ﮩ  ﮪ           ﮫ   ﮬ  </w:t>
      </w:r>
      <w:r>
        <w:rPr>
          <w:rFonts w:ascii="QCF_BSML" w:hAnsi="QCF_BSML" w:cs="QCF_BSML"/>
          <w:color w:val="000000"/>
          <w:sz w:val="44"/>
          <w:sz w:val="44"/>
          <w:szCs w:val="44"/>
          <w:rtl w:val="true"/>
        </w:rPr>
        <w:t>ﭼ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9DAB0C"/>
          <w:sz w:val="44"/>
          <w:sz w:val="44"/>
          <w:szCs w:val="44"/>
          <w:rtl w:val="true"/>
        </w:rPr>
        <w:t>غافر</w:t>
      </w:r>
      <w:r>
        <w:rPr>
          <w:rFonts w:cs="Arial" w:ascii="Arial" w:hAnsi="Arial"/>
          <w:color w:val="9DAB0C"/>
          <w:sz w:val="44"/>
          <w:szCs w:val="44"/>
          <w:rtl w:val="true"/>
        </w:rPr>
        <w:t xml:space="preserve">: </w:t>
      </w:r>
      <w:r>
        <w:rPr>
          <w:rFonts w:ascii="Arial" w:hAnsi="Arial" w:cs="Arial"/>
          <w:color w:val="9DAB0C"/>
          <w:sz w:val="44"/>
          <w:sz w:val="44"/>
          <w:szCs w:val="44"/>
        </w:rPr>
        <w:t>٨٢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طف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نا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موم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ع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صوص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ص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خب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هلَك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قوا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جاو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بق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ثا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اهد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حود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لاكهم؛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ّ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تبر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ؤمنو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سَكَنْت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سَاكِن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ظَلَم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نْفُس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تَبَيَّ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يْف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عَل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ضَرَب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كُم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أَمْثَال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براهي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45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فَلَ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سِي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يَنْظُ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يْف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اقِبَة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بْلِهِمْ</w:t>
      </w:r>
      <w:r>
        <w:rPr>
          <w:rFonts w:cs="Traditional Arabic"/>
          <w:b/>
          <w:bCs/>
          <w:sz w:val="26"/>
          <w:szCs w:val="26"/>
          <w:rtl w:val="true"/>
          <w:lang w:bidi="ar"/>
        </w:rPr>
        <w:t>)(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"/>
        </w:rPr>
        <w:t>يوسف</w:t>
      </w:r>
      <w:r>
        <w:rPr>
          <w:rFonts w:cs="Traditional Arabic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"/>
        </w:rPr>
        <w:t>الآية</w:t>
      </w:r>
      <w:r>
        <w:rPr>
          <w:rFonts w:cs="Traditional Arabic"/>
          <w:b/>
          <w:bCs/>
          <w:sz w:val="26"/>
          <w:szCs w:val="26"/>
          <w:lang w:bidi="ar"/>
        </w:rPr>
        <w:t>109</w:t>
      </w:r>
      <w:r>
        <w:rPr>
          <w:rFonts w:cs="Traditional Arabic"/>
          <w:b/>
          <w:bCs/>
          <w:sz w:val="26"/>
          <w:szCs w:val="26"/>
          <w:rtl w:val="true"/>
          <w:lang w:bidi="ar"/>
        </w:rPr>
        <w:t>)</w:t>
      </w:r>
      <w:r>
        <w:rPr>
          <w:rFonts w:cs="Traditional Arabic"/>
          <w:b/>
          <w:bCs/>
          <w:sz w:val="26"/>
          <w:szCs w:val="26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قَد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ِسَبَإ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سْكَنِ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يَة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15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-</w:t>
      </w:r>
      <w:r>
        <w:rPr>
          <w:rFonts w:cs="Traditional Arabic"/>
          <w:b/>
          <w:bCs/>
          <w:sz w:val="44"/>
          <w:szCs w:val="44"/>
          <w:lang w:bidi="ar"/>
        </w:rPr>
        <w:t>19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بيل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عروف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يم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سك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لد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أرب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خصب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رتق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ضا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حكم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يا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ط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حبسو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دي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ظيم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أقام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زّان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طبيعي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تأل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انبا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بل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ظيمي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جع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ه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واد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د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بير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ي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فتح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غلق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خزن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يا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كمي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ظي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د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حكم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ف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اجت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ور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ئ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ظي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طل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أرب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ث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خ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وف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متا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م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َنَّتَان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مِين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شِمَالٍ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تاد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ساتي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شج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ثمار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سرّ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ا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ظلاله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رأ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مش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ح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شج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أس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كت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زنبيل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تساقط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شج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ملؤ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لفة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طا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كثرت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نضج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ذك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م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وها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حا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عالى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ر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ستمتع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رز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اكر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ذك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طيب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زياد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غف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قص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تجاوز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يئات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ُل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ِزْق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َبِّ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شْكُ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لْدَة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طَيِّبَة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رَبّ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َفُورٌ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ماح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رخاء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ماح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عف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غفر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سماء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ما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قعد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م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ش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ل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إكرام؟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!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ك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عرض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م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ساؤ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سنو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كا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قوب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ل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نع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وف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خضر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أرس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ر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ار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ط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ظي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أَعْرَض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أَرْسَل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َيْل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عَرِم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بَدَّل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جَنَّتَيْ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َنَّتَيْن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َوَات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ُكُل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َمْط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أَثْل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شَيْء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ِدْر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لِيل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َلِك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َزَي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فَ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هَل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ُجَاز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كَفُور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طبري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ح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عرض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صدي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س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ثق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د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حب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يول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ا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نات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غرَّقه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خرَّ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رض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ديار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تفجر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يا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حتجز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أغرق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دمر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ي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عد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ف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حتر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زرع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بدل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ن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فيح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بسات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غن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حل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قفر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ب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و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ث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ُك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رّ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ش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شي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د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ل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نتف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ثمره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ضي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زق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د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فاه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نعم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شد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خشون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لأواء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مرا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تصلا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ر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بارك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ك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شا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خرج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اف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ر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دخ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ر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خر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ظ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من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طمئنو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جَعَل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يْن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بَيْ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قُر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ت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ارَك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ُرً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ظَاهِر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قَدَّر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َّيْر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ِي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يَال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أَيَّام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مِن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لب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قاو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تعظ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نذ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ول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رجع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ستغفرو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ع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عو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م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جه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ئلي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َبَّ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اعِد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يْ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سْفَارِ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ظَلَم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نفُس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جَعَل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حَادِيث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مَزَّق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ُل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ُمَزَّق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ن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َلِك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آيَات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ّكُل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َبَّار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َكُورٍ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)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ستجا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عوت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فرق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د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م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جتمعي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صار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اديث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روي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وا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ص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كر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لس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أفوا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أزا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أن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ه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خل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صوه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أت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وج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بان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لي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كي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قرأ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عتب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حكا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شرائ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أخب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ص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وعظ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ك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ب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كور،في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عتب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ز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ض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صبر،و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كف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ض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كر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عاش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أم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ث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عاص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ذنو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ي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ول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مكن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رض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رف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يرات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طي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رض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قا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سفار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غف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صار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وال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كوس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بُد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فرق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اجتما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مح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رك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طي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قا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تبا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سف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قاربه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ستُبد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وف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ز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اً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ي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حم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تا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د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دواء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قوب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عاص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ز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ح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ق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زال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ب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ذنب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ل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ق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ذنب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"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ل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حم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ز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ذنب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ف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توب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صَابَ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ُصِيبَة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بِ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سَبَت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يْدِي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يَعْف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ثِير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). 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ن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ارعها…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عاص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ز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حط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طاع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باد…ف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ب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ري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ق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إيا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ظ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ه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ستطعت…فظ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ب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دي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وخ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اف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قلب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ورى…لتبص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ث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ظل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ت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ساك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هم…شهو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ته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ي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ضر…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ظ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ص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ل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ْجحي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ف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يم…و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ا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لحل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br/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الِك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أَن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ك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ُغَيّر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ّعْم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نْعَمَ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ل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وْم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َتّ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ُغَيّر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أَنْفُسِ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م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ُعزّ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طاعَ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تّقَا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ُذِلّ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الَف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رَ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َصَا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شهَ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َ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حدَ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ريك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ِوا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بيّ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يّد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حمّد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د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سو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جتبا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بّ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صطفا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هم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لّ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لّ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بار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د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سولِ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حمّد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صحبِ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اه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درو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عب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ه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ص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ظيم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ظ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ض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اد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حمت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يس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ور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ذلي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صعا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إِ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َعُدّ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ِعْمَة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ُحْصُوهَا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.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ثاني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فر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تصري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و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ب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بلاد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نو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مو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أرض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سخ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ند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ند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اد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حمت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نعماؤ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ا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سخر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ك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ذا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نقمت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جاز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حس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إِحسا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مسي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إِساءت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ِ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فر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رَّ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لك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شتَّ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مله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زَّق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ر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مزَّق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جع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ر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ك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اكمي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ثالث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د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طو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ل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غت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ر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عاصي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ستدراج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لاك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نتن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ذلك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إخو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فر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سأ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اف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اج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عقوب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د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مر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ؤخر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لا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عو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مهالاً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ي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عن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اف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م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ظالم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ه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حذير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غت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تقل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فر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تا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ليل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ذكير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أ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حو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نكر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نع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د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كر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رض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زو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نقلا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حو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مع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ذ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ن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ثابت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تبدّ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بدً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نز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ف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ؤ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ق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مل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طبيق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لس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قط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ضَرَب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ثَلا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رْي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َت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ءامِن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ُطْمَئِنّ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أْتِي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ِزْقُ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َغَد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ُل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كَان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كَفَرَت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أَنْعُم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أَذَاقَه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ِبَاس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جُوع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ْخَوْف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صْنَع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.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رابع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غفل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ي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وجو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وب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إناب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زو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ربط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ذنو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معاصي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زي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يط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معص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سهيل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ك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ذ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ح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دو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ي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لط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ك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ك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يا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غف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ي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يطا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س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ص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أ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ُلْطَان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ل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ضر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ص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كره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يء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اّ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رورً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مان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عا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يه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أجابوه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خامس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بذ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إسراف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نه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سبا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خط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باد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نه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ف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عم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جحودها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سادس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حذ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إعراض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د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بارزت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معاص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جاه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ال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سابع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صب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عد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خط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قدا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رض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قضائ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در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تع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صاب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يخطئك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خطأ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ك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يصيبك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سو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ز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مؤ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مؤمن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فس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ولد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لق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طيئ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خرج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ق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لباني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ديث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حيح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"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ثامنً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"/>
        </w:rPr>
        <w:t>وأخيرً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دعاء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س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سر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شف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رب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فس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عليك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سلاح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ثلم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ع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نب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له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ن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عوذ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ه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بل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در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ق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و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ض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شمات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عداء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.</w:t>
        <w:br/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قَد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رْسَل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ُمَم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بْلِك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أَخَذ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الْبَأْسَاء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ضَّرَّاء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عَلّ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تَضَرَّع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لَوْ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ذ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َاء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أْسُ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َضَرَّع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كِن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َسَت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ُلُوبُ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زَيَّ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َّيْطَان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ان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عْمَل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لَمّ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َس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ذُكِّر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تَحْن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بْوَاب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ُلّ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َيْء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َتَّ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ذ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رِح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م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ُوت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خَذْن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غْت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إِذ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ُبْلِس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قُطِع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دَابِر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قَوْم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ظَلَمُ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ْحَمْد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ِلَّه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َبّ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عَالَم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نعا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42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-</w:t>
      </w:r>
      <w:r>
        <w:rPr>
          <w:rFonts w:cs="Traditional Arabic"/>
          <w:b/>
          <w:bCs/>
          <w:sz w:val="44"/>
          <w:szCs w:val="44"/>
          <w:lang w:bidi="ar"/>
        </w:rPr>
        <w:t>45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م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صلح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ئمت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ولا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ورنا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جع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يت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اف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تقا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تب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ضا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رح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.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76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3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8:00Z</dcterms:created>
  <dc:creator>CMC</dc:creator>
  <dc:description/>
  <cp:keywords/>
  <dc:language>en-US</dc:language>
  <cp:lastModifiedBy>زاهر</cp:lastModifiedBy>
  <cp:lastPrinted>2011-01-20T22:39:00Z</cp:lastPrinted>
  <dcterms:modified xsi:type="dcterms:W3CDTF">2011-05-01T20:08:00Z</dcterms:modified>
  <cp:revision>2</cp:revision>
  <dc:subject/>
  <dc:title>أما بعد: فاتقوا الله أيها المؤمنون، وأطيعوا الله والرسول لعلكم ترحمون</dc:title>
</cp:coreProperties>
</file>