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ــصــلا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فــضــلـهـا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ر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قوت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ْزم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ْ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ْ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رع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دَّ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ِّ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بي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َّ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َائ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اشِ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َّ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ِ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َي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َاه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ا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يا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238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خِّ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ديُّ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و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ذ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َّ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ر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بِعث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ِّ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د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وا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طب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ل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الحق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د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دَ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ضارت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ُلطا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7"/>
        <w:bidi w:val="1"/>
        <w:spacing w:lineRule="auto" w:line="480" w:before="0" w:after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ّ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َز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ض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مان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أخِّ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شك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ّ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حتلّ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تقَص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راف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تهَب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ات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زَ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رِ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رق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ت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ختلا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ك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ن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ّ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واه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ش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ِلاج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د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تس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م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نافس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ش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صي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و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س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دّ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ضار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كر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ي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ظ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جتهِد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ب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حو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ائِعه،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أمّ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أ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بصّ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ج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ستور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ءَ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واءَ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قمَ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ِفاء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ّع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ه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ّمك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مد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ل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َاب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صِيب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سَب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ْدِي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َعْف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ثِيرٍ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َلَ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َابَتْ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صِيب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َب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ثْلَي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ْ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فُسِكُم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65</w:t>
      </w:r>
      <w:r>
        <w:rPr>
          <w:rFonts w:cs="Traditional Arabic"/>
          <w:b/>
          <w:bCs/>
          <w:sz w:val="44"/>
          <w:szCs w:val="44"/>
          <w:rtl w:val="true"/>
        </w:rPr>
        <w:t xml:space="preserve">]. 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ظ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يا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غ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هب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راغ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صلا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فس،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غَيّ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قَوْ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غَيّ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نفُسِهِم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1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اي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هدة،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اهَ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نَهْدِيَن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بُل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حْسِنِي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كبو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69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Style17"/>
        <w:bidi w:val="1"/>
        <w:spacing w:lineRule="auto" w:line="480" w:before="0" w:after="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قع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ص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ذ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و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ّ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غَ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ّ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لّ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ها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فقّ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َ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قتَ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بِّه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ف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اسب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عظم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ُنوان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صِّل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همّ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ك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هادة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ن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مّد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يَعْبُد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خْلِص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نَف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قِي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َ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ؤْت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َّكَا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َيِّمَة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ن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5</w:t>
      </w:r>
      <w:r>
        <w:rPr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أْ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م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سْلام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َمود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ُ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ب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ِ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َّ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ل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ال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ّ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َّ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ْ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ك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ضو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ب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وم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خالقِ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غ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ج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اع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ُجي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>-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أَل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إِ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رِي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جِي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ْو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ا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عَانِ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قر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86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ِلْ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ِضْو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فرا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ِ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ذ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َّ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رِّه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نْذَرْت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ا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لَظَّى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4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ظ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*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َّاع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شَّوَى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ع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ْ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اع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ط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ْ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َ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ِماتِه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َ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مانكم</w:t>
      </w:r>
      <w:r>
        <w:rPr>
          <w:rFonts w:cs="Traditional Arabic"/>
          <w:b/>
          <w:bCs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فْق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ِ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رج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ّ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صر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بِّ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يَّع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ِلَت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جز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فَرضه؟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فرِّط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ّلو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ستحقّ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كرام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نَصر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ال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خلوقي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ّ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روط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صر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تمكين،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كَّنَّا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قَام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َّلا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آتَوْ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زَّكَا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أَمَر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ِالْمَعْرُوف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نَهَوْ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مُنْكَر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ِلَّ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اقِبَ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ُمُور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ج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41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480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كي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نصَ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وفَّ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لاةَ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ُعِ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ب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خ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ر؟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َلَكَ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َقَرَ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َك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ْمُصَلِّي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دثر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42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</w:rPr>
        <w:t>43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صف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جو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اسر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َدَّق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َلَّى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َكِ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َذَّب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تَوَلَّى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ذَهَب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هْلِه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َتَمَطَّى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وْ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أَوْلَى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وْ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أَوْلَى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يَحْسَب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ِنسَان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تْرَ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ُدًى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4"/>
          <w:szCs w:val="44"/>
        </w:rPr>
        <w:t>31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</w:rPr>
        <w:t>36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ّ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تأس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تحزَ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مت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ئام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رك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ّل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هاو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ظ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اد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شْ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ح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دِّ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رِح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رو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د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ثْ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عمال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لِّ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دن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زك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ك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اغ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ج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ت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فع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اديث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صَّلا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كْ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ِ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د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جْ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ائض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ؤجَّل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صا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ي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اف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ج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طي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ط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و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قود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ل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لِه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ذْكُر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يَا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عُو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نُوبِهِمْ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91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ض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ِلْ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ِه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ي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ائ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ِ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ش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م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وع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جو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ائ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ُنت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ِيهِ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أَقَمْت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هُم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ٱلصَّلَوٰ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لْتَق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َائِفَة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ّنْ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َّعَ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ْيَأْخُذ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سْلِحَتَ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َجَد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لْيَكُون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رَائِك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ْتَأْت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َائِفَة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ُخْرَىٰ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ُصَلّ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لْيُصَلّ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َعَك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لْيَأْخُذ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ِذْرَه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َأَسْلِحَتَهُمْ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02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ٱطْمَأْنَنتُم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َأَقِيمُوا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ٱلصَّلَوٰ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ٱلصَّلَوٰ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َانَتْ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ٱلْمُؤْمِنِين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ِتَـٰب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َّوْقُوتا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[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sz w:val="44"/>
          <w:szCs w:val="44"/>
        </w:rPr>
        <w:t>103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كب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لي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عظ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بره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و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ا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ماعة؟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ر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أشل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مز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رؤو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فار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جساد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دم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سيل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خ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ل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فوس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ج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ا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ماعة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حسب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أت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كي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صف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عدد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صلا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كيفي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ختلف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تناس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قاتل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ص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وقع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ي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صن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ا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ت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هن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طي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يش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غ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تثق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طو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خطو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قائ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دود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بق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بي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هو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كسل؟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ماح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يخ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زيز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ز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حم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: "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و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امح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ماع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ك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اف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عدو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هدد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جوم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مح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ماعة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داء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ماع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اجبات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ن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جوز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أح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خل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ر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خلا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؛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خال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دل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ع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طرح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"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تو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ج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ْ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صَ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ي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َقُودُن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ْمَسْجِد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خص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ي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ِداء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سمع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لاح؟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خصة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َأَجِبْ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ت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ذا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َّ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و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افق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ر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ع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ْ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ج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وا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ِّ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دين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س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ِّ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خِّ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ص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ه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ننظُ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تن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لّ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يْ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لِّ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ت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لِّيه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ؤث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ثِّ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ننظُ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تن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بكي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فط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جود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ْ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لُثَ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ص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لث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َ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ِ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ف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ّ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ؤدِّيَ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ض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ؤد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ا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قي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ذْك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ؤدِّ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ج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ُ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ج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ر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ب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تَ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ْ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َائ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كت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شِ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spacing w:lineRule="auto" w:line="480"/>
        <w:jc w:val="left"/>
        <w:rPr>
          <w:rFonts w:cs="Traditional Arabic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raditional Arabic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ئ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مَ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َّح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مْد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َّاك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ْ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تغْفِر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ت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ت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ِّد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بي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َّ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ْس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َّاب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ِعَ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ح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غف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ث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ك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ُمَأن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عتدا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ُمَأن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ِقْ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وص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كو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ج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مئ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يِّ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ح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سُّجو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ْ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جدتَ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مئ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مص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جل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َجَل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طان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مذ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ِد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ْ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لوس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ك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ف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د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ق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ف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ل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و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ِقْ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طمئنان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حي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رَيْر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ْ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جُ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ْج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لِس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حِي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سْجِ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لّ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َيْ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َ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َيْ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لام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ْجِ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َ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صَلِّ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َلا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َّات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جُل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َّ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َث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َقّ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حْس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يْ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ِّمْنِ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م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بِّرْ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َأ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َسّ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ع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ْآن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ْكَ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طْمَئ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كِع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ْفَ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تَد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ِ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جُ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طْمَئ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جِد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ْفَع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طْمَئ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لِس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فْع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ت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ِها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أن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ْ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تْ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كانِ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كو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و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اء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قوف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ِّهْ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ِ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َائ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ب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فض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ال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قِّ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ز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بُ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ع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اع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غ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ر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دوّ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ص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خت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َّ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جال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ات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ير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آلن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ِح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ِ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ني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ش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ت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ْ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د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ح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ئ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ُ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ز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ن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ائ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َّ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ر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فِّ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َّ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د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مئن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28"/>
      <w:headerReference w:type="first" r:id="rId29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6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6:00Z</dcterms:modified>
  <cp:revision>2</cp:revision>
  <dc:subject/>
  <dc:title>أما بعد: فاتقوا الله أيها المؤمنون، وأطيعوا الله والرسول لعلكم ترحمون</dc:title>
</cp:coreProperties>
</file>