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1"/>
        <w:spacing w:lineRule="auto" w:line="480" w:before="0" w:after="2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7"/>
        <w:bidi w:val="1"/>
        <w:spacing w:lineRule="auto" w:line="480"/>
        <w:jc w:val="center"/>
        <w:rPr>
          <w:rFonts w:cs="Traditional Arabic"/>
          <w:b/>
          <w:b/>
          <w:bCs/>
          <w:sz w:val="92"/>
          <w:szCs w:val="92"/>
        </w:rPr>
      </w:pP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استقبال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شهر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sz w:val="92"/>
          <w:sz w:val="92"/>
          <w:szCs w:val="92"/>
          <w:rtl w:val="true"/>
        </w:rPr>
        <w:t>رمضان</w:t>
      </w:r>
    </w:p>
    <w:p>
      <w:pPr>
        <w:pStyle w:val="Style7"/>
        <w:bidi w:val="1"/>
        <w:spacing w:lineRule="auto" w:line="480"/>
        <w:jc w:val="center"/>
        <w:rPr>
          <w:rFonts w:cs="Traditional Arabic"/>
          <w:b/>
          <w:b/>
          <w:bCs/>
          <w:sz w:val="92"/>
          <w:szCs w:val="92"/>
        </w:rPr>
      </w:pPr>
      <w:r>
        <w:rPr>
          <w:rFonts w:cs="Traditional Arabic"/>
          <w:b/>
          <w:bCs/>
          <w:sz w:val="92"/>
          <w:szCs w:val="92"/>
          <w:rtl w:val="true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اه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Style7"/>
        <w:bidi w:val="1"/>
        <w:spacing w:lineRule="auto" w:line="48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هج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قط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ص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مذن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ف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وج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ار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ح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ب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ص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تك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تكب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كرون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Style7"/>
        <w:bidi w:val="1"/>
        <w:spacing w:lineRule="auto" w:line="48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دى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يِّن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هُ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رْقَانِ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م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سلم</w:t>
      </w:r>
    </w:p>
    <w:p>
      <w:pPr>
        <w:pStyle w:val="Normal"/>
        <w:widowControl/>
        <w:spacing w:lineRule="auto" w:line="480"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ُوَفّ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َّابِر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َجْر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ِسَابٍ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خ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جز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ّ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و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طعا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شر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جلي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خ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ائح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ف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ئ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ستكره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ط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ي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ك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شأ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طاع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ص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سبي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اشئ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ص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lineRule="auto" w:line="480"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فت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بو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جنا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غل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بو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يرا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سب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قب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ط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ب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قرب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أعم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لح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ترك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معاص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بتعاد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–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رص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يأ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عبا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ط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ج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ر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 </w:t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ا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و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ج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صائ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بارك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د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نوَّ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ش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أخ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ل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ف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ل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ل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د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لا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ثمان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ام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ض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ط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ل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تعاد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ثلا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ثمان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ام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قض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بالط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ل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صالح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فض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ظيم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ي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ط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غفَ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تائ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ّ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بارئ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تل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اجد؛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صلٍّ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اك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ل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ّ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ج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خلّ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ز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حمَ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ز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قا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ئام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قبل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نتظا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سلّ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برامج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فه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سق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قص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ريً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عظ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هز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رائ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شويه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تار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راجع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ه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وم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د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دي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ج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ا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قا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ض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ص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غف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رح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ت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شتر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ز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ثمً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ك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جا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فسدو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و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عتد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س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فج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مضان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مون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ه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وم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ي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ناع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رّب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جعَل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ق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ف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ه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بث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مض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ب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ص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تق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ئمو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ضائ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شا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ش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ش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جي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تضاع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ط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ث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عا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ف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ح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غل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س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اطين</w:t>
      </w:r>
      <w:r>
        <w:rPr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فد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اطين</w:t>
      </w:r>
      <w:r>
        <w:rPr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لس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اط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جه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ر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ن</w:t>
      </w:r>
      <w:r>
        <w:rPr>
          <w:b/>
          <w:bCs/>
          <w:color w:val="000000"/>
          <w:sz w:val="40"/>
          <w:szCs w:val="40"/>
          <w:rtl w:val="true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اط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سمّ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سم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سلامية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اط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َع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ئ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ها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اع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ها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نشغ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ثير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ستغف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لس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نوات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كتف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إمس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هم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بال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هوي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ناقش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مج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مو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اش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نبية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تك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لفا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عر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در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ذراعا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اقاه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د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ّ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ستم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ن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آل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ر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لهو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خل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سيق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رمة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ح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ّم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وسيقى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ح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شعوذ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زندق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ثي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سلسل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ش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غر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ذ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ي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لاق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ريح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سال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ص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حتيا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هو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ج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ستهز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باء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قا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اد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قاليد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تج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غ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ائ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تاج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مثي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صا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ارب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خدرات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ن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نائ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ث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غ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ف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صوَر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ام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قص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وقّ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بلّد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اس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اس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ت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ض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وس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ر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قبل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ظر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اش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تض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ت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ابّ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طالب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أخ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فويّ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بيع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عون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صر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ن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ل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وج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صِ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ث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ير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ر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نكِ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سِ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أ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شفة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رق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ذراع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اق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هري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ضح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ضب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هزاء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شع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لهج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نتقاد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هزاء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دات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حتس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م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دخ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غتص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رق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قت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ب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قذ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فاظ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قبَّل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مثي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تّفق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معي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ضاد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هزئ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ظهر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ر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ي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ظهر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يئات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ز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صلِح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جدِّدو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ئمو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أل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ت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رف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ناس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س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بركات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وت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ناقض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عيشها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مس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شر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مس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ستمتاع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متن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شرب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خط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اه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تَّقُونَ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ِيَام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تِب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بْلِ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تَّقُونَ</w:t>
      </w:r>
      <w:r>
        <w:rPr>
          <w:b/>
          <w:bCs/>
          <w:color w:val="000000"/>
          <w:sz w:val="40"/>
          <w:szCs w:val="40"/>
          <w:rtl w:val="true"/>
        </w:rPr>
        <w:t>) 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</w:rPr>
        <w:t>183</w:t>
      </w:r>
      <w:r>
        <w:rPr>
          <w:b/>
          <w:bCs/>
          <w:color w:val="000000"/>
          <w:sz w:val="40"/>
          <w:szCs w:val="40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شاه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س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قوى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ض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ق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اق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يم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ض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فس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تك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ئمون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ض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خال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ط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قت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ناقض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جيبة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ئمون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ت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شاه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رمات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خاط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لوب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خاط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صوم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ق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ح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ص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خالف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فط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ص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عَمِ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عم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كر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ّغ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وغ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ات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دركوه؟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widowControl/>
        <w:spacing w:lineRule="auto" w:line="480" w:before="280" w:after="280"/>
        <w:ind w:left="0" w:right="0" w:hanging="0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ن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ي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صعد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من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لت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!!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جبر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ت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د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شهر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يُغ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دخ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ن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أبعد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قلت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آمين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أخرج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خز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حبان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جيم</w:t>
      </w:r>
      <w:r>
        <w:rPr>
          <w:b/>
          <w:bCs/>
          <w:color w:val="000000"/>
          <w:sz w:val="40"/>
          <w:szCs w:val="40"/>
          <w:rtl w:val="true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يَات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كِيم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رَحْمَة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لْمُحْسِن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قِيم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يُؤْت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آخِرَة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وقِن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دً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أُوْلَئِ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شْتَر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هْو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دِيث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يُضِل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لْم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يَتَّخِذَه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زُو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هِين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تْ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يَاتُ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ّ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سْتَكْبِ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أ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سْمَعْه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أَن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ذُنَيْ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قْ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بَشِّرْ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عَذَاب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لِيم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نَّات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عِيم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الِد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عْد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قّ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عَزِيز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كِيمُ</w:t>
      </w:r>
      <w:r>
        <w:rPr>
          <w:b/>
          <w:bCs/>
          <w:color w:val="000000"/>
          <w:sz w:val="40"/>
          <w:szCs w:val="40"/>
          <w:rtl w:val="true"/>
        </w:rPr>
        <w:t>) 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مان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Cs/>
          <w:color w:val="000000"/>
          <w:sz w:val="40"/>
          <w:szCs w:val="40"/>
        </w:rPr>
        <w:t>9</w:t>
      </w:r>
      <w:r>
        <w:rPr>
          <w:b/>
          <w:bCs/>
          <w:color w:val="000000"/>
          <w:sz w:val="40"/>
          <w:szCs w:val="40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رق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ظي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فع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يا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ذ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كيم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د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ق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وب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علم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فض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ّ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ضما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خلق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ستبق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طاعت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بادر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ق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يرات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صلح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ك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لمسؤو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ظم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حاس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قيقة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وص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>: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خذ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صلحك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وم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حر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شو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ل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ل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ظل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بور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صدق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صد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سر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أحن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ضعف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د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س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آثار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فعا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قتد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ؤل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كثر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اع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واف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رائ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غلال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شهرك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ع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وائ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حتاج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فقد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اكين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>: 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ب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صائ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قتداء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صف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لوب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زك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إقب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ا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تساب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نب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يمان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تساب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نب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ش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قدو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حاب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>: 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تا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ركة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غشا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ن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حّ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طا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ستج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افس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با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ائكته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ر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يرًا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الشق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ي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ص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080" w:right="719" w:gutter="567" w:header="0" w:top="1418" w:footer="0" w:bottom="122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0:00Z</dcterms:created>
  <dc:creator>De</dc:creator>
  <dc:description/>
  <cp:keywords/>
  <dc:language>en-US</dc:language>
  <cp:lastModifiedBy>زاهر</cp:lastModifiedBy>
  <cp:lastPrinted>2010-08-11T04:10:00Z</cp:lastPrinted>
  <dcterms:modified xsi:type="dcterms:W3CDTF">2011-05-01T20:00:00Z</dcterms:modified>
  <cp:revision>2</cp:revision>
  <dc:subject/>
  <dc:title>أما بعد:</dc:title>
</cp:coreProperties>
</file>