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74010</wp:posOffset>
                </wp:positionH>
                <wp:positionV relativeFrom="paragraph">
                  <wp:posOffset>320675</wp:posOffset>
                </wp:positionV>
                <wp:extent cx="4114800" cy="1133475"/>
                <wp:effectExtent l="78740" t="457835" r="158115" b="534035"/>
                <wp:wrapNone/>
                <wp:docPr id="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5200">
                          <a:off x="0" y="0"/>
                          <a:ext cx="4114800" cy="11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226.25pt;margin-top:25.25pt;width:323.95pt;height:89.2pt;mso-wrap-style:none;v-text-anchor:middle;rotation:347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pt;margin-top:24.7pt;width:261.3pt;height:53.8pt;mso-wrap-style:none;v-text-anchor:middle;rotation:346" type="_x0000_t136">
            <v:path textpathok="t"/>
            <v:textpath on="t" fitshape="t" string="آداب الرؤى والأحلام" style="font-family:&quot;Baskerville Old Face&quot;;font-size:80pt"/>
            <v:fill o:detectmouseclick="t" type="solid" color2="white" opacity="0.54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َح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ِئ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فُ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فَظ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فَ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لفا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ل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ق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ح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ق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ك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ق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ز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م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يّ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ت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ِّ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بُو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قِي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شِّر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ر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]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ذ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دَ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دَ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ب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َّال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َ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ُ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َّ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ف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س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ص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ه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اه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و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ضغ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ح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او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ز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ظ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ب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ص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دَح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شْتَد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أَعْر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دّ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لَعّ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نعك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ه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عك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ظ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ُ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ِي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سي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م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ط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ِ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ف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كّ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ُ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2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ص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ه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َ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ّ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غ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ر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اب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ب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َا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زَق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َّأْت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أْو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َا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ض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غ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ي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  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ت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ح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تَ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ّ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5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3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حَدّ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تَعَوَّ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بْص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تَحَو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كرو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ص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بْص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تَحَو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ف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32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قَي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ص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ص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ْلِ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6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أو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َل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َب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.</w:t>
        <w:br/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ُش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بدل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ذ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لُ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ِير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ُ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ُ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فِ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ُ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فِ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ُ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ِي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َف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اق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ع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ص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قَي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ص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ص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صُ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ِي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ُعَبِّ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ُفَسِّ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ا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د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بّ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مأني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ضْ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ضَا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رْضِع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ضَع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ب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ث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ط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س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س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ع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ّ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ذ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بس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أَ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قْ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ّ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َذ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َار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ض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ف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بّ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ؤ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sz w:val="36"/>
          <w:sz w:val="36"/>
          <w:szCs w:val="36"/>
          <w:rtl w:val="true"/>
        </w:rPr>
        <w:t>تكا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ِ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بيه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bidi w:val="1"/>
        <w:spacing w:before="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ا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ء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ثاني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؟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ثالث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</w:t>
      </w:r>
      <w:r>
        <w:rPr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رابع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ِ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عب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ـول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ًا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ئُولاً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خامس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وَأَذ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َذّ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سَارِقُونَ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سادس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خلاص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ّ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وك</w:t>
      </w:r>
    </w:p>
    <w:sectPr>
      <w:footerReference w:type="default" r:id="rId11"/>
      <w:type w:val="nextPage"/>
      <w:pgSz w:w="11906" w:h="16838"/>
      <w:pgMar w:left="1800" w:right="1800" w:gutter="0" w:header="0" w:top="1440" w:footer="936" w:bottom="1668"/>
      <w:pgBorders w:display="allPages" w:offsetFrom="page">
        <w:top w:val="threeDEmboss" w:sz="48" w:space="24" w:color="000000" w:shadow="1"/>
        <w:left w:val="threeDEmboss" w:sz="48" w:space="24" w:color="000000" w:shadow="1"/>
        <w:bottom w:val="threeDEngrave" w:sz="48" w:space="35" w:color="000000" w:shadow="1"/>
        <w:right w:val="threeDEngrave" w:sz="4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estion">
    <w:name w:val="ques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28:00Z</dcterms:created>
  <dc:creator>ABUMADA</dc:creator>
  <dc:description/>
  <cp:keywords/>
  <dc:language>en-US</dc:language>
  <cp:lastModifiedBy>Al Maher</cp:lastModifiedBy>
  <dcterms:modified xsi:type="dcterms:W3CDTF">2011-05-11T15:10:00Z</dcterms:modified>
  <cp:revision>49</cp:revision>
  <dc:subject/>
  <dc:title>آداب الرؤى وتفسير الأحلام</dc:title>
</cp:coreProperties>
</file>