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PT Bold Heading"/>
          <w:b/>
          <w:bCs/>
          <w:sz w:val="56"/>
          <w:szCs w:val="56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55pt;margin-top:0pt;width:203.2pt;height:134.95pt;mso-wrap-style:none;v-text-anchor:middle" type="_x0000_t136">
            <v:path textpathok="t"/>
            <v:textpath on="t" fitshape="t" string="الحج" style="font-family:&quot;Mudir M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298.75pt;margin-top:11.5pt;width:152.95pt;height:35.95pt;mso-wrap-style:none;v-text-anchor:middle" type="_x0000_t136">
            <v:path textpathok="t"/>
            <v:textpath on="t" fitshape="t" string="توجيهات وتوضيحات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ج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ج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ل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ِلْكَ الْجَنَّةُ الَّتِي أُورِثْتُمُوهَا بِمَا كُنتُمْ تَعْ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ُمْ فِيهَا فَاكِهَةٌ كَثِيرَةٌ مِنْهَا تَأْكُل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مُجْرِمِينَ فِي عَذَابِ جَهَنَّمَ 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فَتَّرُ عَنْهُمْ وَهُمْ فِيهِ مُبْلِ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ظَلَمْنَاهُمْ وَلَكِن كَانُوا هُمُ 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وْا يَا مَالِكُ لِيَقْضِ عَلَيْنَا رَبُّكَ قَالَ إِنَّكُم مَّاكِث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جِئْنَاكُم بِالْحَقِّ وَلَكِنَّ أَكْثَرَكُمْ لِلْحَقِّ كَارِ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خرف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أَنزَلْنَا إِلَيْكَ الْكِتَابَ بِالْحَقِّ فَاعْبُدِ اللَّهَ مُخْلِصاً لَّهُ 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َا لِلَّهِ الدِّينُ الْخَالِص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زمر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ث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الْمَسَاجِدَ لِلَّهِ فَلَا تَدْعُوا مَعَ اللَّهِ أَحَ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ذَا قَضَيْتُم مَّنَاسِكَكُمْ فَاذْكُرُواْ اللّهَ كَذِكْرِكُمْ آبَاءكُمْ أَوْ أَشَدَّ ذِكْراً فَمِنَ النَّاسِ مَن يَقُولُ رَبَّنَا آتِنَا فِي الدُّنْيَا وَمَا لَهُ فِي الآخِرَةِ مِنْ خَلاَق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مِنْهُم مَّن يَقُولُ رَبَّنَا آتِنَا فِي الدُّنْيَا حَسَنَةً وَفِي الآخِرَةِ حَسَنَةً وَقِنَا عَذَابَ 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ـئِكَ لَهُمْ نَصِيبٌ مِّمَّا كَسَبُواْ وَاللّهُ سَرِيعُ الْح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بَوَّأْنَا لِإِبْرَاهِيمَ مَكَانَ الْبَيْتِ أَن لَّا تُشْرِكْ بِي شَيْئاً وَطَهِّرْ بَيْتِيَ لِلطَّائِفِينَ وَالْقَائِمِينَ وَالرُّكَّعِ 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ج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ق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د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ذِّن فِي النَّاسِ بِالْحَجِّ يَأْتُوكَ رِجَالاً وَعَلَى كُلِّ ضَامِرٍ يَأْتِينَ مِن كُلِّ فَجٍّ عَمِيق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شْهَدُوا مَنَافِعَ لَهُمْ وَيَذْكُرُوا اسْمَ اللَّهِ فِي أَيَّامٍ مَّعْلُومَاتٍ عَلَى مَا رَزَقَهُم مِّن بَهِيمَةِ الْأَنْع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ج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ذَا أَفَضْتُم مِّنْ عَرَفَاتٍ فَاذْكُرُواْ اللّهَ عِندَ الْمَشْعَرِ الْحَر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ذْكُرُواْ اللّهَ فِي أَيَّامٍ مَّعْدُودَات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ح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َّ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د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كي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م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م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جَّ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سَّ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 .</w:t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را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لا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ج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قاص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ظا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د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ل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ل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ب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بط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هَ لاَ يَغْفِرُ أَن يُشْرَكَ بِهِ وَيَغْفِرُ مَا دُونَ ذَلِكَ لِمَن يَشَ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ساء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ا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/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تسي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ما دعت إليه دولة إيران الفارسية الشيعية الإمامية الخارجة عن دين الله عز وجل من تسييس للحج ، وإرهاب الآمنين ، وقض مضاجع الساكنين ، من رفع شعارات البراءة من المشركين لهو عمل إرهابي في دولة العقيدة الصافية الخالص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ascii="Microsoft Sans Serif" w:hAnsi="Microsoft Sans Serif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تلكم الأعمال الغوغائية الهمجية لهي معصية لرب البرية ، وسوء عاقبتها أليم ، لاسيما وهي في بلد الله الحرام ، والمشاعر المقدسة 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ُرِدْ فِيهِ بِإِلْحَادٍ ب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ُذِقْهُ مِنْ عَذَابٍ أَلِيمٍ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ج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6"/>
          <w:szCs w:val="36"/>
          <w:rtl w:val="true"/>
        </w:rPr>
        <w:t>]</w:t>
      </w:r>
      <w:r>
        <w:rPr>
          <w:rFonts w:cs="Traditional Arabic" w:ascii="Microsoft Sans Serif" w:hAnsi="Microsoft Sans Serif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 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ر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ُر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ض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ْ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ف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ق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َّف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ذْ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يْ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ُيُو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ذْ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ُ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َ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َا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ْب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ف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tabs>
          <w:tab w:val="left" w:pos="720" w:leader="none"/>
        </w:tabs>
        <w:autoSpaceDE w:val="false"/>
        <w:ind w:left="0" w:right="18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ا تدعوا إليها دولة إيران من مظاهرات ، ورفع شعارات زائفة ، تبين الحقد الدفين للمسلمين ، وتبين فيه لقاصري التفكير أنها راعية للإسلام والمسلمين ، وهي أبعد ما يكون عن ذلك ، فما تدعو إليه من مظاهرات ومسيرات يعقبها فساد في الأرض وخطر على كل حاج ومعتمر ، لهو أمر يخرج عن تعاليم الشريعة الغراء ، إذ يحمل في طياته شراً عظيماً من تفريق لكلمة المسلمين ، وخرج صفهم ، وتعكير صفو جوهم ، وإفساد حجهم ، وإظهار النعرات الطائفية الحاقدة ، وبفضل  من الله تعالى منعت المملكة هذه الشعارات ، وهددت بالتصدي لها ، وأنها قادرة على حفظ أمنها واستقرارها ، وأنها ستضرب بيد من حديد لمن تسول له نفسه المساس بأمنها وأرضها ، فخسئ العدو واندحر ، وانخنس وخاب وخسر ، وباءت مساعيه بالفشل الذريع ، فجزى الله قادة هذه الدولة المباركة خير الجزاء ، وأثابهم خير الثواب على ما يقومون به من خدمة لبيوت الله تعالى ، وخدمة لزوار مكة والمدينة وبقية المشاعر المقدسة ، وما يقومون به من حفظ أمن واستقرار المواطن والحاج والمقيم ، وجعل ذلك في موازين حسناتهم يوم لا ينفع مال ولا بنون إلا من أتى الله بقلب سلي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َ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أ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ه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ز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ر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ر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دْي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ج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َحِ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ع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كٍ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ر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ؤ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ْج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رج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ي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لَ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ي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م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َسَ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ْ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سِ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َثْفِ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و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و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ُر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ه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ز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بِي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نْ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ك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ل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ك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ل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د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ْت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ح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ب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ج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د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و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ب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د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ْب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دْب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َجعل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ا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شُ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عَام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اب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ٍَ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ُد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ح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ن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رِّ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فْ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صّ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وِ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جَّ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مِ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ُك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ْع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ُزدَل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ي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م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َصْو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حِ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اء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وَا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ر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ِ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ضُو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ائ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رْضَ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ل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ذ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َذْتُم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ل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َ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طِئ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ش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ْرِب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رّ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ِسْوت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ص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أ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َّ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كِّ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ق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و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خ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ِ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ب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َهَب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ف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د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َص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ص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خ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دَلِ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قام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قا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و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ع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ب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ّ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َل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ح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ِ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د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ع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ع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ف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س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ر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س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م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ي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ب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ذ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نْح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ش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َْ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َض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ُعِ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ب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ق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ْ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زِ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ب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قايت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زَ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اول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َ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ْدَل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ع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ُ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ي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تَص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ف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ح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ْح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َال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َ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ق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َ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ق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ُ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ه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رِّش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ِّ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أل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قْب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دْب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َ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ي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جْ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ِهَد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س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ح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رِّ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ح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ق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ْ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َم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ع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َج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ْهُ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ْ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َد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ْ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دا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َيْ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ي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َث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َ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ِ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ت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ر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ب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ْ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ّ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سْ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د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َ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مِ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شِ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وَّب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م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َّ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مِد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مِ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ْو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ح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ق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ْدَلِ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ق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دل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د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س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رِج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َمَ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ي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ب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ْح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ح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ـ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َّ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ج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ك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ُو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ث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ؤ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اَ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ي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يْ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1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ه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َا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سُ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ُبَايِع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بَ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تَر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ر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ج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2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ك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لد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3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4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5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6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ْ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ه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</w:rPr>
        <w:t>7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مباه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ه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  <w:u w:val="single"/>
        </w:rPr>
      </w:pPr>
      <w:r>
        <w:rPr>
          <w:rFonts w:cs="DecoType Naskh Special"/>
          <w:b/>
          <w:bCs/>
          <w:sz w:val="36"/>
          <w:szCs w:val="36"/>
          <w:u w:val="single"/>
        </w:rPr>
        <w:t>8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ص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ض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ُ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ق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ار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ل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ص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ش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رْتَش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كَلِّف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ُسْ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مِّ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ح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صُ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نف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نف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كَلِّف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س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تب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ي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ق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س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ئ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ه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حَلَّ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ل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ْو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ْل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ُ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د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ه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ود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َدِّع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دِّع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وْد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ان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وَات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ف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ِي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ص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ا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هَ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هَ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ك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مسنو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المرغ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ج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د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ص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ص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ثُّلُ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ثُّلُ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م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  <w:u w:val="single"/>
        </w:rPr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مقت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لصي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و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ْل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ِ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ُ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ْص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ْ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د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رِ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ط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لِي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ث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آ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قَل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ئ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فظ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ك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نت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GA Arabesque" w:hAnsi="AGA Arabesque" w:cs="PT Bold Heading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.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  <w:tab/>
        <w:t xml:space="preserve">     </w:t>
      </w:r>
    </w:p>
    <w:p>
      <w:pPr>
        <w:pStyle w:val="Normal"/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GA Arabesque" w:hAnsi="AGA Arabesque" w:cs="PT Bold Heading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واج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ـ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ـعــ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واج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ـوقـ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ـ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ـر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ـ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ترتي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تمت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ار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ـر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.</w:t>
      </w:r>
    </w:p>
    <w:p>
      <w:pPr>
        <w:pStyle w:val="Normal"/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-9" w:right="0" w:hanging="0"/>
        <w:jc w:val="left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توجي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  <w:u w:val="single"/>
          <w:rtl w:val="true"/>
        </w:rPr>
        <w:t>ل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43" w:leader="none"/>
          <w:tab w:val="left" w:pos="368" w:leader="none"/>
          <w:tab w:val="left" w:pos="720" w:leader="none"/>
          <w:tab w:val="left" w:pos="751" w:leader="none"/>
          <w:tab w:val="left" w:pos="1276" w:leader="none"/>
        </w:tabs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ق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ث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لغ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فاز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طي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دخ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" .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تق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فاز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[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43" w:leader="none"/>
          <w:tab w:val="left" w:pos="368" w:leader="none"/>
          <w:tab w:val="left" w:pos="751" w:leader="none"/>
          <w:tab w:val="left" w:pos="1276" w:leader="none"/>
        </w:tabs>
        <w:ind w:left="-9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ط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      </w:t>
      </w:r>
    </w:p>
    <w:p>
      <w:pPr>
        <w:pStyle w:val="Footnote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Footnote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تش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Footnote"/>
        <w:ind w:left="-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ف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ر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12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Footnote"/>
        <w:ind w:left="-9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Footnote"/>
        <w:ind w:left="-9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يلب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لب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كت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نط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ind w:left="-9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باء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ِّأَزْوَاج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َّحِي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-9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}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ِسَاء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أَنْص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ُؤوسِه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غِرْب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أَكْسِي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[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43" w:leader="none"/>
          <w:tab w:val="left" w:pos="368" w:leader="none"/>
          <w:tab w:val="left" w:pos="751" w:leader="none"/>
          <w:tab w:val="left" w:pos="1276" w:leader="none"/>
        </w:tabs>
        <w:ind w:left="-9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م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ي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_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_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شهد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ت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لاه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لبس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[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tabs>
          <w:tab w:val="left" w:pos="43" w:leader="none"/>
          <w:tab w:val="left" w:pos="368" w:leader="none"/>
          <w:tab w:val="left" w:pos="720" w:leader="none"/>
          <w:tab w:val="left" w:pos="751" w:leader="none"/>
          <w:tab w:val="left" w:pos="1276" w:leader="none"/>
          <w:tab w:val="left" w:pos="1559" w:leader="none"/>
        </w:tabs>
        <w:ind w:left="-9" w:right="0" w:hanging="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زي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ب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ح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ظ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ي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 [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]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left" w:pos="43" w:leader="none"/>
          <w:tab w:val="left" w:pos="368" w:leader="none"/>
          <w:tab w:val="left" w:pos="720" w:leader="none"/>
          <w:tab w:val="left" w:pos="751" w:leader="none"/>
          <w:tab w:val="left" w:pos="1276" w:leader="none"/>
          <w:tab w:val="left" w:pos="1559" w:leader="none"/>
        </w:tabs>
        <w:ind w:left="-9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مر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43" w:leader="none"/>
          <w:tab w:val="left" w:pos="368" w:leader="none"/>
          <w:tab w:val="left" w:pos="720" w:leader="none"/>
          <w:tab w:val="left" w:pos="751" w:leader="none"/>
          <w:tab w:val="left" w:pos="1276" w:leader="none"/>
          <w:tab w:val="left" w:pos="1559" w:leader="none"/>
        </w:tabs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ضط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رج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ر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ر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ر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لتنع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ا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ع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صرت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ز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3" w:leader="none"/>
          <w:tab w:val="left" w:pos="368" w:leader="none"/>
          <w:tab w:val="left" w:pos="751" w:leader="none"/>
          <w:tab w:val="left" w:pos="1276" w:leader="none"/>
          <w:tab w:val="left" w:pos="1559" w:leader="none"/>
        </w:tabs>
        <w:ind w:left="-9" w:right="0" w:hanging="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ز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ه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368" w:leader="none"/>
          <w:tab w:val="left" w:pos="751" w:leader="none"/>
          <w:tab w:val="left" w:pos="1276" w:leader="none"/>
          <w:tab w:val="left" w:pos="1559" w:leader="none"/>
        </w:tabs>
        <w:ind w:left="-9" w:right="0" w:hanging="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رم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ه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ض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ابست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فاض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ا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تن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[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إحر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ا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ض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م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نْش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ن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رْفَق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ْيَ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ك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ِلا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ا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ِث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طَه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د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ب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ا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ه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جْر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ِح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جْر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41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ّ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َيْ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أ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ح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َاز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َم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ُهَ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َيْ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حْ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َم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يقات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اط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ق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ي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ي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َيْ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حْ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ه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َم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ل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ل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ت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س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ط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ج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9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ج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ج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صَ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ج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ض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د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ارْتِز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ِس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ص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أْخُ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اه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ؤْ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َاع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جِ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َ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رّ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ؤَد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م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أْخُ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ز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خُوذ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ز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َ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جَا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خُ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ض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َّه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غ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غ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رْض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ِئ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أْ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ض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نَب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غ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ز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رْ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ي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ي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ش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ُ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</w:rPr>
        <w:t>2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و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و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ف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ف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يح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و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/5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و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9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/1/14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ف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ر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ف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ذ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م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ض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ك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اس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/387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1/43</w:t>
      </w:r>
      <w:r>
        <w:rPr>
          <w:rFonts w:cs="Traditional Arabic"/>
          <w:b/>
          <w:bCs/>
          <w:sz w:val="36"/>
          <w:szCs w:val="36"/>
          <w:rtl w:val="true"/>
        </w:rPr>
        <w:t xml:space="preserve"> 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ت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وف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َف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بَّص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ْرَأ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ِّ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cs="Traditional Arabic"/>
          <w:b/>
          <w:bCs/>
          <w:sz w:val="36"/>
          <w:szCs w:val="36"/>
        </w:rPr>
        <w:t>11/30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05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ف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ث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افِع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وْ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ق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ع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ر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يّ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ؤ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تَمِر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د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لَيْ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ِ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زِمَت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;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ز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تْي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/352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مْه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ه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نَف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افِع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نَاب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رُ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د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/68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ان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ؤ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0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436</w:t>
      </w:r>
      <w:r>
        <w:rPr>
          <w:rFonts w:cs="Traditional Arabic"/>
          <w:b/>
          <w:bCs/>
          <w:sz w:val="36"/>
          <w:szCs w:val="36"/>
          <w:rtl w:val="true"/>
        </w:rPr>
        <w:t xml:space="preserve"> 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/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87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/</w:t>
      </w:r>
      <w:r>
        <w:rPr>
          <w:rFonts w:cs="Traditional Arabic"/>
          <w:b/>
          <w:bCs/>
          <w:sz w:val="36"/>
          <w:szCs w:val="36"/>
        </w:rPr>
        <w:t>2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ت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ط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ح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اً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و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مْرَأ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ُت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رَأ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ث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ي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د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ز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حَا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/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11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زو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حا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ق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ست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لأ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ي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ف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س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كَف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س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ه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َض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صِ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ا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ط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ن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فِ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4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/1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233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ش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ك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ج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ب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ص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ه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اح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ي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Cs/>
          <w:sz w:val="36"/>
          <w:szCs w:val="36"/>
        </w:rPr>
        <w:t>5/83</w:t>
      </w:r>
      <w:r>
        <w:rPr>
          <w:rFonts w:cs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ز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دَل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س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ح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ط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ت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5/2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س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ه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لون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م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ق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ق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ط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قَط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ذ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ُض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ُلُ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ل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و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م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ذ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أ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ت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ف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ص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خ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ل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ل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ِي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4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ل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م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أَحْك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85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ن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ع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ب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ع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ح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مت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ا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ي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ب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بّ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َّل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01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ا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0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خّ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قَا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ِل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أْخُ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ضي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وك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1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2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</w:rPr>
        <w:t>13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يَق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و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ِ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ِ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ِّ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ج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و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و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ك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لِم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و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ج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و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زي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رِ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ل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ا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ل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ح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غ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َ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بدي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ّ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اغ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ي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ب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بِّ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ّلي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اق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ت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َّ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م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َّ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د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ظ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ث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ُ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َّ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و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ُ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ّ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غ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َ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ِ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دّ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ـٰ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يْر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ٰ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]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ّ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َ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ئ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ّ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ث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ّ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هيّ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وُّ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رّ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فُّ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ّ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ِح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َبَّات</w:t>
      </w:r>
      <w:r>
        <w:rPr>
          <w:rFonts w:cs="Traditional Arabic"/>
          <w:b/>
          <w:bCs/>
          <w:sz w:val="36"/>
          <w:szCs w:val="36"/>
          <w:rtl w:val="true"/>
        </w:rPr>
        <w:t xml:space="preserve">,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كَـٰ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ق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ك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ير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ُ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ا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و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ق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ّ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هد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ي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ِّ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َع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ُ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ت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َ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د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َك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ن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ل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ِ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ع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َ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َ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َ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ص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ج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ِع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ؤ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ظه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و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ّ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ّ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هيَّ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ّ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ِّ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اث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ّ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وِ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يَ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ر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سّ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ل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وز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ّ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ّ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ّ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ش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ط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دِّ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ح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م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َ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و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َ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د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ل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َّ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ئ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ب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دّ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ّ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ج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ِ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نب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ي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ّ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َ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ن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ح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مئ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ِّ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م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adith1">
    <w:name w:val="hadith1"/>
    <w:basedOn w:val="Style14"/>
    <w:qFormat/>
    <w:rPr>
      <w:rFonts w:cs="Simplified Arabic"/>
    </w:rPr>
  </w:style>
  <w:style w:type="character" w:styleId="Quran1">
    <w:name w:val="quran1"/>
    <w:basedOn w:val="Style14"/>
    <w:qFormat/>
    <w:rPr>
      <w:rFonts w:cs="Simplified Arabic"/>
      <w:color w:val="02633B"/>
    </w:rPr>
  </w:style>
  <w:style w:type="character" w:styleId="PageNumber">
    <w:name w:val="Page Number"/>
    <w:basedOn w:val="Style14"/>
    <w:rPr/>
  </w:style>
  <w:style w:type="character" w:styleId="2Char">
    <w:name w:val="2 Char"/>
    <w:basedOn w:val="Style14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1Char">
    <w:name w:val="1 Char"/>
    <w:basedOn w:val="Style14"/>
    <w:qFormat/>
    <w:rPr>
      <w:rFonts w:cs="Traditional Arabic"/>
      <w:b/>
      <w:bCs/>
      <w:color w:val="FF0000"/>
      <w:sz w:val="40"/>
      <w:szCs w:val="40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color w:val="000000"/>
      <w:sz w:val="38"/>
      <w:szCs w:val="36"/>
      <w:lang w:bidi="ar-EG"/>
    </w:rPr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-1701" w:right="0" w:firstLine="284"/>
      <w:jc w:val="both"/>
    </w:pPr>
    <w:rPr>
      <w:rFonts w:cs="Basit3 Norm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8:00Z</dcterms:created>
  <dc:creator>ABUMADA</dc:creator>
  <dc:description/>
  <cp:keywords/>
  <dc:language>en-US</dc:language>
  <cp:lastModifiedBy>ABUMADA</cp:lastModifiedBy>
  <cp:lastPrinted>2009-11-27T13:19:00Z</cp:lastPrinted>
  <dcterms:modified xsi:type="dcterms:W3CDTF">2010-03-04T11:56:00Z</dcterms:modified>
  <cp:revision>236</cp:revision>
  <dc:subject/>
  <dc:title>أحكام يوم عرفة</dc:title>
</cp:coreProperties>
</file>