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val="en-US" w:eastAsia="en-US"/>
        </w:rPr>
      </w:pPr>
      <w:r>
        <w:rPr>
          <w:rFonts w:cs="Traditional Arabic"/>
          <w:b/>
          <w:bCs/>
          <w:sz w:val="36"/>
          <w:szCs w:val="36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6.3pt;margin-top:9pt;width:323.95pt;height:116.95pt;mso-wrap-style:none;v-text-anchor:middle" type="_x0000_t136">
            <v:path textpathok="t"/>
            <v:textpath on="t" fitshape="t" string="الجهاد في سبيل الله" style="font-family:&quot;PT Simple Bold Ruled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Old Antic Decorative"/>
          <w:b/>
          <w:b/>
          <w:bCs/>
          <w:sz w:val="72"/>
          <w:szCs w:val="72"/>
          <w:u w:val="single"/>
        </w:rPr>
      </w:pPr>
      <w:r>
        <w:rPr>
          <w:rFonts w:cs="Old Antic Decorative"/>
          <w:b/>
          <w:b/>
          <w:bCs/>
          <w:sz w:val="72"/>
          <w:sz w:val="72"/>
          <w:szCs w:val="72"/>
          <w:u w:val="single"/>
          <w:rtl w:val="true"/>
        </w:rPr>
        <w:t>فوائد</w:t>
      </w:r>
      <w:r>
        <w:rPr>
          <w:b/>
          <w:b/>
          <w:bCs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Old Antic Decorative"/>
          <w:b/>
          <w:bCs/>
          <w:sz w:val="72"/>
          <w:szCs w:val="72"/>
          <w:u w:val="single"/>
          <w:rtl w:val="true"/>
        </w:rPr>
        <w:t xml:space="preserve">. . . </w:t>
      </w:r>
      <w:r>
        <w:rPr>
          <w:rFonts w:cs="Old Antic Decorative"/>
          <w:b/>
          <w:b/>
          <w:bCs/>
          <w:sz w:val="72"/>
          <w:sz w:val="72"/>
          <w:szCs w:val="72"/>
          <w:u w:val="single"/>
          <w:rtl w:val="true"/>
        </w:rPr>
        <w:t>وفضائل</w:t>
      </w:r>
    </w:p>
    <w:p>
      <w:pPr>
        <w:pStyle w:val="Normal"/>
        <w:jc w:val="center"/>
        <w:rPr/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مقدم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با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ه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ك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فس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ا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صح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م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ه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ي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إع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م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ص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ح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دائ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ر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ت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ختبا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با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شَاء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نْتَص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ك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َبْل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ض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بَعْض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تِ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بِي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ضِل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مَال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يَهْدِي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صْلِح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ال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دْخِلُه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َنّ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رَّف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</w:rPr>
        <w:t>6</w:t>
      </w:r>
      <w:r>
        <w:rPr>
          <w:rFonts w:cs="Traditional Arabic"/>
          <w:b/>
          <w:bCs/>
          <w:sz w:val="36"/>
          <w:szCs w:val="36"/>
          <w:rtl w:val="true"/>
        </w:rPr>
        <w:t xml:space="preserve"> ] 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ه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ي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ت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ن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ف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س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ق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ختي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كر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ن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ا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سلا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جها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لترس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أ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والاستقرا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ع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ُ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هج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ائ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ط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ه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سُ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َلّ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أْمُو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ْتِدَ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م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صَّفْح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إِعْرَا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شْرِك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َا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صْفَح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فْح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َمِي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َوْ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َا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عْرِض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شْرِك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دُّعَ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ِي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أَنْوَاع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ُّرُق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سْتَحْسَن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يْث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َا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ُدْ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بِي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حِكْم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مَوْعِظ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سَن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َادِلْ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َلَّت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ْسَ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قِتَا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بِدَاي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قَوْل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َا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ذ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قَاتَل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أَنّ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ُلِم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ذ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َفْ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ت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ف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ْتِدَاء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زْمَ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قَوْل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َا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ْسَلَخ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شْهُ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ُر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قْتُ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شْرِك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يْث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َدْتُمُو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قِتَا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طْلَق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زْمَ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ِ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أَمَاكِ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أَسْرِ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قَوْل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َا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اتِلُو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ك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تْن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اتِ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شْرِك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فّ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تِ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ؤْمِن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َ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يَوْ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آخِ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ي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آي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أ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حدي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ّ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ع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اغ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ك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رك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ج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ا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_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ت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س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ن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دع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ْزَل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دِي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أْس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دِيد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َافِ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نَّا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قس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يز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ح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قص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ه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س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م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د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حو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ي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ئ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ا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با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حو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تخا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عِدّ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تَطَع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وّ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ِبَاط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خَي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رْهِب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دُو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دُوّ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جيه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له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جها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حما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معتدي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ت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را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غز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ع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ت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ت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دث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ره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د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زعز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ق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غز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ز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ح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ز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ز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ز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. .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ز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ز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بو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يش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ز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ز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و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ر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د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را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ح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ن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ري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س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ق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ز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را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بي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ره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د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حيي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ز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ب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حز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ز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ج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ج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ت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ت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ز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ي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را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زام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ز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ي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يه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ض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قي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خ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عز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ز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و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را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زام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و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ز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ظه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ه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بط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ربص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وا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را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غز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ح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ت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ه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ه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عل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ش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خم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حض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 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ضا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را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غز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جمو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ه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دث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م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خو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دث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اؤ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ب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تش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ع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د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ياد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تي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ساؤ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دخ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جها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أفض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عباد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***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ه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ه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ظ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ر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ا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ك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دس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عَاذ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بَ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فَ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صْبَح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رِي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َحْ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سِي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ُل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خْبِرْن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عَمَ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دْخِلُن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َنّ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بَاعِدُن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أَلْتَن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ظِي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يَسِي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َّر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ْبُ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شْرِك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ئ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ُقِي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لا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ُؤْت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َّكَا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صُو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مَض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حُج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بَي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دُلُّ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ْوَا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خَي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وْ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ُنّ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صَّدَق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طْفِئ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خَطِيئ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طْفِئ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اء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صَلا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جُ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وْف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ي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تَجَاف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ُنُوب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ضَاجِ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لَغ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مَل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خْبِرُ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رَأْ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م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مُود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ذِرْو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نَام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أْس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م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ِسْلاَ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مُود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لا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ذِرْو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نَام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ِهَا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خْبِرُ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لاَك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ب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_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خَذ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لِسَان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ف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ُل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ب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ُؤَاخَذ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تَكَلَّ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َكِلَتْ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مُّ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عَاذ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كُب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ُجُوه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_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َاخِر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_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صَائِ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ْسِنَت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م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دِيث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سَن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حِيح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 .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مشروع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جها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***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ه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ر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جم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تِ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ك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ِتَا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ع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غ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د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غز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ع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ر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 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ه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رك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موا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فس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يد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سائ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ا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حح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 .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ه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عد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فاحذره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هناك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فريق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اس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اشتروا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حياة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دنيا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بالآخرة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هم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أهل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دنيا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طلبوا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نعيمها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وخطبوا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ودها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يرون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هي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فالدنيا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عندهم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قبلهم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S Sans Serif;Arial" w:hAnsi="MS Sans Serif;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MS Sans Serif;Arial" w:hAnsi="MS Sans Serif;Arial"/>
          <w:b/>
          <w:bCs/>
          <w:color w:val="000000"/>
          <w:sz w:val="36"/>
          <w:szCs w:val="36"/>
          <w:rtl w:val="true"/>
        </w:rPr>
        <w:t>{</w:t>
      </w:r>
      <w:r>
        <w:rPr>
          <w:rFonts w:cs="Traditional Arabic" w:ascii="MS Sans Serif;Arial" w:hAnsi="MS Sans Serif;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إِنْ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هِيَ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حَيَاتُنَا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دُّنْيَا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نَمُوتُ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وَنَحْيَا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نَحْنُ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بِمَبْعُوثِينَ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S Sans Serif;Arial" w:hAnsi="MS Sans Serif;Arial"/>
          <w:b/>
          <w:bCs/>
          <w:color w:val="000000"/>
          <w:sz w:val="36"/>
          <w:szCs w:val="36"/>
          <w:rtl w:val="true"/>
        </w:rPr>
        <w:t>}</w:t>
      </w:r>
      <w:r>
        <w:rPr>
          <w:rFonts w:cs="Traditional Arabic" w:ascii="MS Sans Serif;Arial" w:hAnsi="MS Sans Serif;Arial"/>
          <w:b/>
          <w:bCs/>
          <w:color w:val="000000"/>
          <w:sz w:val="36"/>
          <w:szCs w:val="36"/>
          <w:rtl w:val="true"/>
        </w:rPr>
        <w:t xml:space="preserve"> [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ؤمنون</w:t>
      </w:r>
      <w:r>
        <w:rPr>
          <w:rFonts w:cs="Traditional Arabic" w:ascii="MS Sans Serif;Arial" w:hAnsi="MS Sans Serif;Arial"/>
          <w:b/>
          <w:bCs/>
          <w:color w:val="000000"/>
          <w:sz w:val="36"/>
          <w:szCs w:val="36"/>
        </w:rPr>
        <w:t>37</w:t>
      </w:r>
      <w:r>
        <w:rPr>
          <w:rFonts w:cs="Traditional Arabic" w:ascii="MS Sans Serif;Arial" w:hAnsi="MS Sans Serif;Arial"/>
          <w:b/>
          <w:bCs/>
          <w:color w:val="000000"/>
          <w:sz w:val="36"/>
          <w:szCs w:val="36"/>
          <w:rtl w:val="true"/>
        </w:rPr>
        <w:t xml:space="preserve"> ]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فهذا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فريق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دنيء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اس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رضي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ذلة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عار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مسكنة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صغار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ورضي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بدعة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ضلالة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واستقر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قلبه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ران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فلم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يعد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يروى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بذكرى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تنفعه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موعظة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يرجع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عنه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غيه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وسباته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يتلفت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ذات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يمين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وذات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شمال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غير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هدى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ونور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فهو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كدويبة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رض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يقر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قرارها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يدور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مع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هوى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حيث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دار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هم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أهل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شهوات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لذات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ملهيات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مغريات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طفحت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بهم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مقالات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صحف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وحوارات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فضائيات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لقد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بات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يدعون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إليه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كلاماً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سمجاً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ينكره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صغير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قبل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كبير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معتوه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قبل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عاقل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مرآة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قبل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رجل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S Sans Serif;Arial" w:hAnsi="MS Sans Serif;Arial"/>
          <w:b/>
          <w:bCs/>
          <w:color w:val="000000"/>
          <w:sz w:val="36"/>
          <w:szCs w:val="36"/>
          <w:rtl w:val="true"/>
        </w:rPr>
        <w:t>{</w:t>
      </w:r>
      <w:r>
        <w:rPr>
          <w:rFonts w:cs="Traditional Arabic" w:ascii="MS Sans Serif;Arial" w:hAnsi="MS Sans Serif;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مَّا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لَهُم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بِهِ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عِلْمٍ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لِآبَائِهِمْ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كَبُرَتْ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كَلِمَةً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تَخْرُجُ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أَفْوَاهِهِمْ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إِن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يَقُولُونَ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كَذِباً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S Sans Serif;Arial" w:hAnsi="MS Sans Serif;Arial"/>
          <w:b/>
          <w:bCs/>
          <w:color w:val="000000"/>
          <w:sz w:val="36"/>
          <w:szCs w:val="36"/>
          <w:rtl w:val="true"/>
        </w:rPr>
        <w:t>}</w:t>
      </w:r>
      <w:r>
        <w:rPr>
          <w:rFonts w:cs="Traditional Arabic" w:ascii="MS Sans Serif;Arial" w:hAnsi="MS Sans Serif;Arial"/>
          <w:b/>
          <w:bCs/>
          <w:color w:val="000000"/>
          <w:sz w:val="36"/>
          <w:szCs w:val="36"/>
          <w:rtl w:val="true"/>
        </w:rPr>
        <w:t xml:space="preserve"> [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كهف</w:t>
      </w:r>
      <w:r>
        <w:rPr>
          <w:rFonts w:cs="Traditional Arabic" w:ascii="MS Sans Serif;Arial" w:hAnsi="MS Sans Serif;Arial"/>
          <w:b/>
          <w:bCs/>
          <w:color w:val="000000"/>
          <w:sz w:val="36"/>
          <w:szCs w:val="36"/>
        </w:rPr>
        <w:t>5</w:t>
      </w:r>
      <w:r>
        <w:rPr>
          <w:rFonts w:cs="Traditional Arabic" w:ascii="MS Sans Serif;Arial" w:hAnsi="MS Sans Serif;Arial"/>
          <w:b/>
          <w:bCs/>
          <w:color w:val="000000"/>
          <w:sz w:val="36"/>
          <w:szCs w:val="36"/>
          <w:rtl w:val="true"/>
        </w:rPr>
        <w:t xml:space="preserve"> ] .</w:t>
      </w:r>
    </w:p>
    <w:p>
      <w:pPr>
        <w:pStyle w:val="Normal"/>
        <w:jc w:val="left"/>
        <w:rPr>
          <w:rFonts w:ascii="MS Sans Serif;Arial" w:hAnsi="MS Sans Serif;Arial" w:cs="Traditional Arabic"/>
          <w:b/>
          <w:b/>
          <w:bCs/>
          <w:color w:val="000000"/>
          <w:sz w:val="36"/>
          <w:szCs w:val="36"/>
        </w:rPr>
      </w:pP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كفر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اس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S Sans Serif;Arial" w:hAnsi="MS Sans Serif;Arial"/>
          <w:b/>
          <w:bCs/>
          <w:color w:val="000000"/>
          <w:sz w:val="36"/>
          <w:szCs w:val="36"/>
          <w:rtl w:val="true"/>
        </w:rPr>
        <w:t xml:space="preserve">. .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كفر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وا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S Sans Serif;Arial" w:hAnsi="MS Sans Serif;Arial"/>
          <w:b/>
          <w:bCs/>
          <w:color w:val="000000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ascii="MS Sans Serif;Arial" w:hAnsi="MS Sans Serif;Arial" w:cs="Traditional Arabic"/>
          <w:b/>
          <w:b/>
          <w:bCs/>
          <w:color w:val="000000"/>
          <w:sz w:val="36"/>
          <w:szCs w:val="36"/>
        </w:rPr>
      </w:pP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وإن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ابتدع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اس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بتدع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وا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S Sans Serif;Arial" w:hAnsi="MS Sans Serif;Arial"/>
          <w:b/>
          <w:bCs/>
          <w:color w:val="000000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ascii="MS Sans Serif;Arial" w:hAnsi="MS Sans Serif;Arial" w:cs="Traditional Arabic"/>
          <w:b/>
          <w:b/>
          <w:bCs/>
          <w:color w:val="000000"/>
          <w:sz w:val="36"/>
          <w:szCs w:val="36"/>
        </w:rPr>
      </w:pP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وإن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زاغ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اس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S Sans Serif;Arial" w:hAnsi="MS Sans Serif;Arial"/>
          <w:b/>
          <w:bCs/>
          <w:color w:val="000000"/>
          <w:sz w:val="36"/>
          <w:szCs w:val="36"/>
          <w:rtl w:val="true"/>
        </w:rPr>
        <w:t xml:space="preserve">. .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زاغ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وا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S Sans Serif;Arial" w:hAnsi="MS Sans Serif;Arial"/>
          <w:b/>
          <w:bCs/>
          <w:color w:val="000000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ascii="MS Sans Serif;Arial" w:hAnsi="MS Sans Serif;Arial" w:cs="Traditional Arabic"/>
          <w:b/>
          <w:b/>
          <w:bCs/>
          <w:color w:val="000000"/>
          <w:sz w:val="36"/>
          <w:szCs w:val="36"/>
        </w:rPr>
      </w:pP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وإن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اهتدى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اس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S Sans Serif;Arial" w:hAnsi="MS Sans Serif;Arial"/>
          <w:b/>
          <w:bCs/>
          <w:color w:val="000000"/>
          <w:sz w:val="36"/>
          <w:szCs w:val="36"/>
          <w:rtl w:val="true"/>
        </w:rPr>
        <w:t xml:space="preserve">. .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ي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هتد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وا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S Sans Serif;Arial" w:hAnsi="MS Sans Serif;Arial"/>
          <w:b/>
          <w:bCs/>
          <w:color w:val="000000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ascii="MS Sans Serif;Arial" w:hAnsi="MS Sans Serif;Arial" w:cs="Traditional Arabic"/>
          <w:b/>
          <w:b/>
          <w:bCs/>
          <w:color w:val="000000"/>
          <w:sz w:val="36"/>
          <w:szCs w:val="36"/>
        </w:rPr>
      </w:pP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فهؤلاء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هم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ر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بلاء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وأس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اس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داء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كانوا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معك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تعبوك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وإن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ساروا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خير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جهضوه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مرجفون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أنى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توجهت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ركابهم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لو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ساروا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مع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جبال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لضعضعوها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بوهن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نفوسهم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ودناءة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صفاتهم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يرون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عارك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هزائم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يفتشون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ثالب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كالكلب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تحمل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يلهث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تتركه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يلهث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S Sans Serif;Arial" w:hAnsi="MS Sans Serif;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هناك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ممن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تأسلموا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ينادي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تهميش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جهاد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وتهوينه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تأخيره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وتأجيل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ه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وأخيرا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ً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تعطيله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مخفين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وراء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لافتات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براقة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وعناوين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أخّاذة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كعند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مة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يكفيها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جراح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مة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غير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مهي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ة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للجهاد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قوة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غير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متكافئة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مة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تتربى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جهاد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ي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ترك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أيتام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وأرامل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ناهيك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سخرية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استهزاء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إنهم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أحفاد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سلول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نافق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علول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يرون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رأيه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ويقتفون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أثره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ف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جهاد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عندهم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غلو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وتطرف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وإرهاب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وتعد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آخرين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ولو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صدقوا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وهم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كاذبون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فماذا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نسمي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تقوم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دول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كفر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يوم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تعد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صريح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وواضح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وفاضح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بالمسلمين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بقاع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رض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احتلال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لدول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عربية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ومسلمة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وقتل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وترويع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وسجن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للأبرياء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واغتصاب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للمسلمات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وإهلاك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للأخضر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يابس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وحصار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وبناء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جدار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وإذلال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للمسلمين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ربما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يُرى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مثله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مر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زمان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فأين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رجفون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مثبطون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عما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يحصل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بقاع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رض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فساد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وإجرام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وحرب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غير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متكافئة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مع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فئات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سلمين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ممن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يرضون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رض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حكم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ورسوله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ممن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تنحني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جباههم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لله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واحد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قهار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أين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هم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سلحة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فتاكة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يستخدمها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أعداء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إسلام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ضد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سلمين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بهدف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ستئصال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شامل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كامل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ascii="MS Sans Serif;Arial" w:hAnsi="MS Sans Serif;Arial"/>
          <w:b/>
          <w:b/>
          <w:bCs/>
          <w:color w:val="000000"/>
          <w:sz w:val="36"/>
          <w:szCs w:val="36"/>
        </w:rPr>
      </w:pP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يدور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وجه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رض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يوم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لهو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دليل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دليل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بعده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هناك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حرب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ضد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سلمين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جميع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ديانات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عالم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زيفة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حرفة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تجد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بلداً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إسلامياً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وعربياً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وهو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مستهدف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قبل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عداء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بهدف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إرساء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عدل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ديمقراطية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وهم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أبعد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يكون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عما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يقولون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S Sans Serif;Arial" w:hAnsi="MS Sans Serif;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MS Sans Serif;Arial" w:hAnsi="MS Sans Serif;Arial" w:cs="Traditional Arabic"/>
          <w:b/>
          <w:b/>
          <w:bCs/>
          <w:color w:val="000000"/>
          <w:sz w:val="36"/>
          <w:szCs w:val="36"/>
        </w:rPr>
      </w:pP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فكيف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نقول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بالجهاد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ندعو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للجهاد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وقد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استبيحت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أراض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سلمين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وأعراضهم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وممتلكاتهم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وداهم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عدو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أرضهم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وبردهم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ascii="MS Sans Serif;Arial" w:hAnsi="MS Sans Serif;Arial" w:cs="Traditional Arabic"/>
          <w:b/>
          <w:b/>
          <w:bCs/>
          <w:color w:val="000000"/>
          <w:sz w:val="36"/>
          <w:szCs w:val="36"/>
        </w:rPr>
      </w:pP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تأتي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تلك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شرذمة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تردية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نطيحة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فيثبطون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جهاد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مجاهدين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قاتلهم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أنى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يؤفكون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وأفٍ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تف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لهتافاتهم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وأصواتهم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شاز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سائرين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طريقة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قالوا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S Sans Serif;Arial" w:hAnsi="MS Sans Serif;Arial"/>
          <w:b/>
          <w:bCs/>
          <w:color w:val="000000"/>
          <w:sz w:val="36"/>
          <w:szCs w:val="36"/>
          <w:rtl w:val="true"/>
        </w:rPr>
        <w:t xml:space="preserve">: "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رأينا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مثل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قرائنا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هؤلاء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أرغب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بطونا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ً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أكذب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ألسنة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أجبن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عند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لقاء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S Sans Serif;Arial" w:hAnsi="MS Sans Serif;Arial"/>
          <w:b/>
          <w:bCs/>
          <w:color w:val="000000"/>
          <w:sz w:val="36"/>
          <w:szCs w:val="36"/>
          <w:rtl w:val="true"/>
        </w:rPr>
        <w:t>" .</w:t>
      </w:r>
    </w:p>
    <w:p>
      <w:pPr>
        <w:pStyle w:val="Normal"/>
        <w:jc w:val="left"/>
        <w:rPr>
          <w:rFonts w:ascii="MS Sans Serif;Arial" w:hAnsi="MS Sans Serif;Arial" w:cs="Traditional Arabic"/>
          <w:b/>
          <w:b/>
          <w:bCs/>
          <w:color w:val="000000"/>
          <w:sz w:val="36"/>
          <w:szCs w:val="36"/>
        </w:rPr>
      </w:pP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عجب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غرو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فهم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ورثة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S Sans Serif;Arial" w:hAnsi="MS Sans Serif;Arial"/>
          <w:b/>
          <w:bCs/>
          <w:color w:val="000000"/>
          <w:sz w:val="36"/>
          <w:szCs w:val="36"/>
          <w:rtl w:val="true"/>
        </w:rPr>
        <w:t xml:space="preserve">: {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فَإِذَا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أُنزِلَتْ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سُورَةٌ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مُّحْكَمَةٌ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وَذُكِرَ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فِيهَا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ْقِتَالُ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رَأَيْتَ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قُلُوبِهِم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مَّرَضٌ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يَنظُرُونَ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إِلَيْكَ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نَظَرَ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ْمَغْشِيِّ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هِ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ْمَوْتِ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فَأَوْلَى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لَهُمْ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S Sans Serif;Arial" w:hAnsi="MS Sans Serif;Arial"/>
          <w:b/>
          <w:bCs/>
          <w:color w:val="000000"/>
          <w:sz w:val="36"/>
          <w:szCs w:val="36"/>
          <w:rtl w:val="true"/>
        </w:rPr>
        <w:t xml:space="preserve">}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وخليفة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S Sans Serif;Arial" w:hAnsi="MS Sans Serif;Arial"/>
          <w:b/>
          <w:bCs/>
          <w:color w:val="000000"/>
          <w:sz w:val="36"/>
          <w:szCs w:val="36"/>
          <w:rtl w:val="true"/>
        </w:rPr>
        <w:t xml:space="preserve">: {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قَالُواْ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لإِخْوَانِهِمْ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وَقَعَدُواْ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لَوْ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أَطَاعُونَا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قُتِلُوا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S Sans Serif;Arial" w:hAnsi="MS Sans Serif;Arial"/>
          <w:b/>
          <w:bCs/>
          <w:color w:val="000000"/>
          <w:sz w:val="36"/>
          <w:szCs w:val="36"/>
          <w:rtl w:val="true"/>
        </w:rPr>
        <w:t xml:space="preserve">}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وأصحاب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S Sans Serif;Arial" w:hAnsi="MS Sans Serif;Arial"/>
          <w:b/>
          <w:bCs/>
          <w:color w:val="000000"/>
          <w:sz w:val="36"/>
          <w:szCs w:val="36"/>
          <w:rtl w:val="true"/>
        </w:rPr>
        <w:t xml:space="preserve">: {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فَإِنْ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أَصَابَتْكُم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مُّصِيبَةٌ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قَالَ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قَدْ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أَنْعَمَ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لّهُ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َّ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إِذْ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لَمْ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أَكُن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مَّعَهُمْ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شَهِيدًا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S Sans Serif;Arial" w:hAnsi="MS Sans Serif;Arial"/>
          <w:b/>
          <w:bCs/>
          <w:color w:val="000000"/>
          <w:sz w:val="36"/>
          <w:szCs w:val="36"/>
          <w:rtl w:val="true"/>
        </w:rPr>
        <w:t xml:space="preserve">}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فعلى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مسلم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مجاهد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أبي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بطل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شجاع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مغوار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يحب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ورسوله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ويرى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عزة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أنفة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غلبة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للمسلمين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يحذر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شعارات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قوم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نافقين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رجفون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رض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ذين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يعيشون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للشهوات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ولأجلها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يموتون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فهم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قوم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له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يخفون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ينا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تعرفهم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بلحن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قول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جهادهم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جهاد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كلمة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مجلة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شبكة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عالمية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وحوار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طغاة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واحتواء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أهل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بدع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وتمييع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دين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أجل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كسب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اس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ومن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أصولهم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تمييع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ولاء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براء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ولاؤهم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لأمريكا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وإيران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دول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كفر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عنصرية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عدوان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سفارات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تلك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دول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يأخذون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معاشاتهم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إنهم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غثاء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كغثاء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سيل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فيهم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S Sans Serif;Arial" w:hAnsi="MS Sans Serif;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MS Sans Serif;Arial" w:hAnsi="MS Sans Serif;Arial"/>
          <w:b/>
          <w:bCs/>
          <w:color w:val="000000"/>
          <w:sz w:val="36"/>
          <w:szCs w:val="36"/>
          <w:rtl w:val="true"/>
        </w:rPr>
        <w:t>{</w:t>
      </w:r>
      <w:r>
        <w:rPr>
          <w:rFonts w:cs="Traditional Arabic" w:ascii="MS Sans Serif;Arial" w:hAnsi="MS Sans Serif;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وَإِذَا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رَأَيْتَهُمْ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تُعْجِبُكَ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أَجْسَامُهُمْ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وَإِن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يَقُولُوا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تَسْمَعْ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لِقَوْلِهِمْ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كَأَنَّهُمْ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خُشُبٌ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مُّسَنَّدَةٌ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يَحْسَبُونَ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كُلَّ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صَيْحَةٍ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هِمْ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هُمُ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ْعَدُوُّ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فَاحْذَرْهُمْ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قَاتَلَهُمُ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أَنَّى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يُؤْفَكُونَ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S Sans Serif;Arial" w:hAnsi="MS Sans Serif;Arial"/>
          <w:b/>
          <w:bCs/>
          <w:color w:val="000000"/>
          <w:sz w:val="36"/>
          <w:szCs w:val="36"/>
          <w:rtl w:val="true"/>
        </w:rPr>
        <w:t>}</w:t>
      </w:r>
      <w:r>
        <w:rPr>
          <w:rFonts w:cs="Traditional Arabic" w:ascii="MS Sans Serif;Arial" w:hAnsi="MS Sans Serif;Arial"/>
          <w:b/>
          <w:bCs/>
          <w:color w:val="000000"/>
          <w:sz w:val="36"/>
          <w:szCs w:val="36"/>
          <w:rtl w:val="true"/>
        </w:rPr>
        <w:t xml:space="preserve"> [ </w:t>
      </w:r>
      <w:r>
        <w:rPr>
          <w:rFonts w:ascii="MS Sans Serif;Arial" w:hAnsi="MS Sans Serif;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نافقون</w:t>
      </w:r>
      <w:r>
        <w:rPr>
          <w:rFonts w:cs="Traditional Arabic" w:ascii="MS Sans Serif;Arial" w:hAnsi="MS Sans Serif;Arial"/>
          <w:b/>
          <w:bCs/>
          <w:color w:val="000000"/>
          <w:sz w:val="36"/>
          <w:szCs w:val="36"/>
        </w:rPr>
        <w:t>4</w:t>
      </w:r>
      <w:r>
        <w:rPr>
          <w:rFonts w:cs="Traditional Arabic" w:ascii="MS Sans Serif;Arial" w:hAnsi="MS Sans Serif;Arial"/>
          <w:b/>
          <w:bCs/>
          <w:color w:val="000000"/>
          <w:sz w:val="36"/>
          <w:szCs w:val="36"/>
          <w:rtl w:val="true"/>
        </w:rPr>
        <w:t xml:space="preserve"> ] .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حك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جها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***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ه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ق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ج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ق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ك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ث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ه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ف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ا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تف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ه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زي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خ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ز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ضر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ضع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ث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د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ئص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تدء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اح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ت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س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ح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ا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شو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ص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/98</w:t>
      </w:r>
      <w:r>
        <w:rPr>
          <w:rFonts w:cs="Traditional Arabic"/>
          <w:b/>
          <w:bCs/>
          <w:sz w:val="36"/>
          <w:szCs w:val="36"/>
          <w:rtl w:val="true"/>
        </w:rPr>
        <w:t xml:space="preserve"> ] 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و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ي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ي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د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ق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دي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د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لك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ح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ا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إع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فا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ف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ي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ن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نصُ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صُر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ثَبِّ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قْدَام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Traditional Arabic"/>
          <w:b/>
          <w:bCs/>
          <w:sz w:val="36"/>
          <w:szCs w:val="36"/>
        </w:rPr>
        <w:t>7</w:t>
      </w:r>
      <w:r>
        <w:rPr>
          <w:rFonts w:cs="Traditional Arabic"/>
          <w:b/>
          <w:bCs/>
          <w:sz w:val="36"/>
          <w:szCs w:val="36"/>
          <w:rtl w:val="true"/>
        </w:rPr>
        <w:t xml:space="preserve"> ] 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ص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تب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ام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نته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اه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سلحت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قا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ك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حك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ترك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ا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ض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دسات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ام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نتص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أ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سِب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دْخُل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َنّ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أْتِك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َثَ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َوْ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ْلِك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َسَّتْه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بَأْسَ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ضَّرَّ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زُلْزِل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ُ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س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ت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صْ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صْ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رِيب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قرة</w:t>
      </w:r>
      <w:r>
        <w:rPr>
          <w:rFonts w:cs="Traditional Arabic"/>
          <w:b/>
          <w:bCs/>
          <w:sz w:val="36"/>
          <w:szCs w:val="36"/>
        </w:rPr>
        <w:t>214</w:t>
      </w:r>
      <w:r>
        <w:rPr>
          <w:rFonts w:cs="Traditional Arabic"/>
          <w:b/>
          <w:bCs/>
          <w:sz w:val="36"/>
          <w:szCs w:val="36"/>
          <w:rtl w:val="true"/>
        </w:rPr>
        <w:t xml:space="preserve"> ] .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حال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وجو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جها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ن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ه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وب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ني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PT Bold Stars"/>
          <w:b/>
          <w:b/>
          <w:bCs/>
          <w:sz w:val="36"/>
          <w:szCs w:val="36"/>
          <w:u w:val="single"/>
        </w:rPr>
      </w:pPr>
      <w:r>
        <w:rPr>
          <w:rFonts w:cs="PT Bold Stars"/>
          <w:b/>
          <w:b/>
          <w:bCs/>
          <w:sz w:val="36"/>
          <w:sz w:val="36"/>
          <w:szCs w:val="36"/>
          <w:u w:val="single"/>
          <w:rtl w:val="true"/>
        </w:rPr>
        <w:t>أولا</w:t>
      </w:r>
      <w:r>
        <w:rPr>
          <w:rFonts w:cs="PT Bold Stars"/>
          <w:b/>
          <w:b/>
          <w:bCs/>
          <w:sz w:val="36"/>
          <w:sz w:val="36"/>
          <w:szCs w:val="36"/>
          <w:u w:val="single"/>
          <w:rtl w:val="true"/>
        </w:rPr>
        <w:t>ً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Stars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PT Bold Stars"/>
          <w:b/>
          <w:b/>
          <w:bCs/>
          <w:sz w:val="36"/>
          <w:sz w:val="36"/>
          <w:szCs w:val="36"/>
          <w:u w:val="single"/>
          <w:rtl w:val="true"/>
        </w:rPr>
        <w:t>إذ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Stars"/>
          <w:b/>
          <w:b/>
          <w:bCs/>
          <w:sz w:val="36"/>
          <w:sz w:val="36"/>
          <w:szCs w:val="36"/>
          <w:u w:val="single"/>
          <w:rtl w:val="true"/>
        </w:rPr>
        <w:t>حض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Stars"/>
          <w:b/>
          <w:b/>
          <w:bCs/>
          <w:sz w:val="36"/>
          <w:sz w:val="36"/>
          <w:szCs w:val="36"/>
          <w:u w:val="single"/>
          <w:rtl w:val="true"/>
        </w:rPr>
        <w:t>القت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Stars"/>
          <w:b/>
          <w:bCs/>
          <w:sz w:val="36"/>
          <w:szCs w:val="36"/>
          <w:u w:val="single"/>
          <w:rtl w:val="true"/>
        </w:rPr>
        <w:t>:</w:t>
      </w:r>
      <w:r>
        <w:rPr>
          <w:rFonts w:cs="PT Bold Stars"/>
          <w:b/>
          <w:bCs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ا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ص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ح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يش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ض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ت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ر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أن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ول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سلم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دباره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كافر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دبا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نه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سلم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توع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الغض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جع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با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ذنو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ق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{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َ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َيُّهَ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آمَنُواْ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ِذَ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َقِيتُمُ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َفَرُواْ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زَحْفاً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َلاَ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ُوَلُّوهُمُ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َدْبَارَ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َمَ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ُوَلِّهِمْ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َوْمَئِذٍ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دُبُرَهُ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ِلاَّ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ُتَحَرِّفاً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ِّقِتَالٍ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َوْ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ُتَحَيِّزاً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ِلَ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ِئَةٍ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َقَدْ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َا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ِغَضَبٍ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ِّنَ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لّهِ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َمَأْوَاهُ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جَهَنَّمُ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َبِئْسَ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ْمَصِيرُ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} [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نف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15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16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 ] 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رَيْر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جْتَنِب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بْ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وبِق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ِرْك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سِّحْ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تْ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فْ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ت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رّ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حَق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كْ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ِب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كْ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يَتِي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تَّوَلّ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َّحْف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ذْف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حْصَن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ؤْمِن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غَافِلاَ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 .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فائد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مهم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آ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كريم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_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آ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نف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_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ستثنا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الت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عله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ؤ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أث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ظاهره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عد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ظهر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DecoType Naskh Spec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حال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أو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 Special" w:ascii="Arial" w:hAnsi="Arial"/>
          <w:b/>
          <w:bCs/>
          <w:color w:val="000000"/>
          <w:sz w:val="36"/>
          <w:szCs w:val="36"/>
          <w:u w:val="single"/>
          <w:rtl w:val="true"/>
        </w:rPr>
        <w:t xml:space="preserve">: </w:t>
      </w:r>
      <w:r>
        <w:rPr>
          <w:rFonts w:ascii="Arial" w:hAnsi="Arial" w:cs="DecoType Naskh Spec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تحر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color w:val="000000"/>
          <w:sz w:val="36"/>
          <w:sz w:val="36"/>
          <w:szCs w:val="36"/>
          <w:u w:val="single"/>
          <w:rtl w:val="true"/>
        </w:rPr>
        <w:t>للقت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 Special" w:ascii="Arial" w:hAnsi="Arial"/>
          <w:b/>
          <w:bCs/>
          <w:color w:val="000000"/>
          <w:sz w:val="36"/>
          <w:szCs w:val="36"/>
          <w:u w:val="single"/>
          <w:rtl w:val="true"/>
        </w:rPr>
        <w:t>:</w:t>
      </w:r>
      <w:r>
        <w:rPr>
          <w:rFonts w:cs="DecoType Naskh Special" w:ascii="Arial" w:hAnsi="Arial"/>
          <w:b/>
          <w:bCs/>
          <w:color w:val="000000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نتق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جاه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وق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قت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وق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آخ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حتيا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عد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د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ظهر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وه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ار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ك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DecoType Naskh Spec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حال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ثان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 Special" w:ascii="Arial" w:hAnsi="Arial"/>
          <w:b/>
          <w:bCs/>
          <w:color w:val="000000"/>
          <w:sz w:val="36"/>
          <w:szCs w:val="36"/>
          <w:u w:val="single"/>
          <w:rtl w:val="true"/>
        </w:rPr>
        <w:t xml:space="preserve">: </w:t>
      </w:r>
      <w:r>
        <w:rPr>
          <w:rFonts w:ascii="Arial" w:hAnsi="Arial" w:cs="DecoType Naskh Spec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تحيز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color w:val="000000"/>
          <w:sz w:val="36"/>
          <w:sz w:val="36"/>
          <w:szCs w:val="36"/>
          <w:u w:val="single"/>
          <w:rtl w:val="true"/>
        </w:rPr>
        <w:t>فئ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 Special" w:ascii="Arial" w:hAnsi="Arial"/>
          <w:b/>
          <w:bCs/>
          <w:color w:val="000000"/>
          <w:sz w:val="36"/>
          <w:szCs w:val="36"/>
          <w:u w:val="single"/>
          <w:rtl w:val="true"/>
        </w:rPr>
        <w:t>:</w:t>
      </w:r>
      <w:r>
        <w:rPr>
          <w:rFonts w:cs="DecoType Naskh Special" w:ascii="Arial" w:hAnsi="Arial"/>
          <w:b/>
          <w:bCs/>
          <w:color w:val="000000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ذل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عل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جاهد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طاق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ه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قت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عد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كثرت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قلته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و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دت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ضع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دته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ضعفا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ً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قدر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ع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وقو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مام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نحاز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طائف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جيشه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مناصرته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سواء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ً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طائف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ريب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عيد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شم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رجو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جاهد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ما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سلم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طل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جد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التحيز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هذ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يس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راما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ً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ث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PT Bold Stars"/>
          <w:b/>
          <w:b/>
          <w:bCs/>
          <w:sz w:val="36"/>
          <w:sz w:val="36"/>
          <w:szCs w:val="36"/>
          <w:u w:val="single"/>
          <w:rtl w:val="true"/>
        </w:rPr>
        <w:t>ثانيا</w:t>
      </w:r>
      <w:r>
        <w:rPr>
          <w:rFonts w:cs="PT Bold Stars"/>
          <w:b/>
          <w:b/>
          <w:bCs/>
          <w:sz w:val="36"/>
          <w:sz w:val="36"/>
          <w:szCs w:val="36"/>
          <w:u w:val="single"/>
          <w:rtl w:val="true"/>
        </w:rPr>
        <w:t>ً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Stars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PT Bold Stars"/>
          <w:b/>
          <w:b/>
          <w:bCs/>
          <w:sz w:val="36"/>
          <w:sz w:val="36"/>
          <w:szCs w:val="36"/>
          <w:u w:val="single"/>
          <w:rtl w:val="true"/>
        </w:rPr>
        <w:t>إذ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Stars"/>
          <w:b/>
          <w:b/>
          <w:bCs/>
          <w:sz w:val="36"/>
          <w:sz w:val="36"/>
          <w:szCs w:val="36"/>
          <w:u w:val="single"/>
          <w:rtl w:val="true"/>
        </w:rPr>
        <w:t>حص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Stars"/>
          <w:b/>
          <w:b/>
          <w:bCs/>
          <w:sz w:val="36"/>
          <w:sz w:val="36"/>
          <w:szCs w:val="36"/>
          <w:u w:val="single"/>
          <w:rtl w:val="true"/>
        </w:rPr>
        <w:t>العد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Stars"/>
          <w:b/>
          <w:b/>
          <w:bCs/>
          <w:sz w:val="36"/>
          <w:sz w:val="36"/>
          <w:szCs w:val="36"/>
          <w:u w:val="single"/>
          <w:rtl w:val="true"/>
        </w:rPr>
        <w:t>بل</w:t>
      </w:r>
      <w:r>
        <w:rPr>
          <w:rFonts w:cs="PT Bold Stars"/>
          <w:b/>
          <w:b/>
          <w:bCs/>
          <w:sz w:val="36"/>
          <w:sz w:val="36"/>
          <w:szCs w:val="36"/>
          <w:u w:val="single"/>
          <w:rtl w:val="true"/>
        </w:rPr>
        <w:t>ا</w:t>
      </w:r>
      <w:r>
        <w:rPr>
          <w:rFonts w:cs="PT Bold Stars"/>
          <w:b/>
          <w:b/>
          <w:bCs/>
          <w:sz w:val="36"/>
          <w:sz w:val="36"/>
          <w:szCs w:val="36"/>
          <w:u w:val="single"/>
          <w:rtl w:val="true"/>
        </w:rPr>
        <w:t>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Stars"/>
          <w:b/>
          <w:b/>
          <w:bCs/>
          <w:sz w:val="36"/>
          <w:sz w:val="36"/>
          <w:szCs w:val="36"/>
          <w:u w:val="single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Stars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ل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ه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ه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ص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ف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أعدا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يو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هاجم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لد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سلم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حتل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رضه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يسفك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دماءه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يخرب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يوته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يستحي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نساءه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يسجن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طفاله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ناهي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فعلون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النسا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أطف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جرائ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جنس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بي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طف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نسا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اط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ثي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رض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ض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د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لدً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لد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ع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ه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بلا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تا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طرد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يلز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نصر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بل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جز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ه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خراج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د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يبدأ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وجو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أقر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الأقر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 {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آمَنُوا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َاتِلُوا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لُونَكُ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ِّ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كُفَّار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لِيَجِدُوا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ِيك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غِلْظَة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اعْلَمُوا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ن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ع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مُتَّقِي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} [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وب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</w:rPr>
        <w:t>123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]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PT Bold Stars"/>
          <w:b/>
          <w:b/>
          <w:bCs/>
          <w:sz w:val="36"/>
          <w:sz w:val="36"/>
          <w:szCs w:val="36"/>
          <w:u w:val="single"/>
          <w:rtl w:val="true"/>
        </w:rPr>
        <w:t>ثالث</w:t>
      </w:r>
      <w:r>
        <w:rPr>
          <w:rFonts w:cs="PT Bold Stars"/>
          <w:b/>
          <w:b/>
          <w:bCs/>
          <w:sz w:val="36"/>
          <w:sz w:val="36"/>
          <w:szCs w:val="36"/>
          <w:u w:val="single"/>
          <w:rtl w:val="true"/>
        </w:rPr>
        <w:t>ا</w:t>
      </w:r>
      <w:r>
        <w:rPr>
          <w:rFonts w:cs="PT Bold Stars"/>
          <w:b/>
          <w:b/>
          <w:bCs/>
          <w:sz w:val="36"/>
          <w:sz w:val="36"/>
          <w:szCs w:val="36"/>
          <w:u w:val="single"/>
          <w:rtl w:val="true"/>
        </w:rPr>
        <w:t>ً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Stars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PT Bold Stars"/>
          <w:b/>
          <w:b/>
          <w:bCs/>
          <w:sz w:val="36"/>
          <w:sz w:val="36"/>
          <w:szCs w:val="36"/>
          <w:u w:val="single"/>
          <w:rtl w:val="true"/>
        </w:rPr>
        <w:t>إذ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Stars"/>
          <w:b/>
          <w:b/>
          <w:bCs/>
          <w:sz w:val="36"/>
          <w:sz w:val="36"/>
          <w:szCs w:val="36"/>
          <w:u w:val="single"/>
          <w:rtl w:val="true"/>
        </w:rPr>
        <w:t>استنفر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Stars"/>
          <w:b/>
          <w:b/>
          <w:bCs/>
          <w:sz w:val="36"/>
          <w:sz w:val="36"/>
          <w:szCs w:val="36"/>
          <w:u w:val="single"/>
          <w:rtl w:val="true"/>
        </w:rPr>
        <w:t>الإما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Stars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قِي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ئ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ثْبُت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ف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45</w:t>
      </w:r>
      <w:r>
        <w:rPr>
          <w:rFonts w:cs="Traditional Arabic"/>
          <w:b/>
          <w:bCs/>
          <w:sz w:val="36"/>
          <w:szCs w:val="36"/>
          <w:rtl w:val="true"/>
        </w:rPr>
        <w:t xml:space="preserve"> 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ِي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ْفِ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بِي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ثَّاقَل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رْ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38</w:t>
      </w:r>
      <w:r>
        <w:rPr>
          <w:rFonts w:cs="Traditional Arabic"/>
          <w:b/>
          <w:bCs/>
          <w:sz w:val="36"/>
          <w:szCs w:val="36"/>
          <w:rtl w:val="true"/>
        </w:rPr>
        <w:t xml:space="preserve"> ] 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بَّاس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تْح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كّ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ِجْر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ك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ِهَاد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ِيّ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تُنْفِر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نْفِ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 .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ي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ه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دع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د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ن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غ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ك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ع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;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ذ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لف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ز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ته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مرات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جها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سبي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ه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ا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ه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شيط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كف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نافق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صح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د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نك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أولاً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جها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نفس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ا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ها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هُ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ش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ا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ها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ج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ض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فعها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ها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ع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بصير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لي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لم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ت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ينا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ف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ج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ذ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ها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ع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ذ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ق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ح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م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ذ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دع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ظيم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ك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اوات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ثانيً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جها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شيطا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تبت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ها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به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شكو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د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ها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ه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را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اسد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جه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ق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ب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َعَل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ئِمّ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هْد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أَمْرِ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بَ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َا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آيَاتِ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وقِن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 [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ج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4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شيط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ب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يْط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دُوّ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تَّخِذُو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دُوّ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دْع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ِزْب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َكُو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صْحَا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عِي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 [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ط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6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ثالثً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جها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كفا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والمنافقي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ا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ق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ف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ص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افق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رابعً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جها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أصح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ظل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والعدوا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،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والبد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والمنكر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ا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ا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ج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ت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ج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ق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د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مِع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أ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نْكَ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ْيُغَيِّر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يَد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ْتَطِع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بِلِسَان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ْتَطِع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بِقَلْ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ضْعَف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ِيمَ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 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ت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ه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ك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ا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ه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فاوت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از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او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ا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ه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كر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بيائ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ّ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جه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ا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ها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صل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ا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ا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ه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فائد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مهم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ه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ع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ه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ضَال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ْ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بَيْ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خْبِرُ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مُؤْمِ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ِن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وَال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ْفُس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مُسْلِ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لِ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سَان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د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مُجَاهِ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اهَ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فْس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اع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مُهَاجِ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ج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خَطَا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ذُّنُو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 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ه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دَّم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ه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د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ص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ا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ت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ها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حار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ك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ه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رج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ك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ه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نتص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د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ن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ك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رو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ا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روج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ذ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ي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ل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اهد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جهاد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ثب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هاد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خوِّ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خذ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و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هاد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اق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ذا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شهوا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ك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ا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دو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جه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د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جهاد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معايي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نص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ي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ت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ي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Cs/>
          <w:sz w:val="36"/>
          <w:szCs w:val="36"/>
          <w:rtl w:val="true"/>
        </w:rPr>
        <w:t xml:space="preserve"> 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تِلُو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عَذِّبْه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أَيْدِي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خْز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نصُر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شْف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ُدُو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ْ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ُؤْمِن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بة</w:t>
      </w:r>
      <w:r>
        <w:rPr>
          <w:rFonts w:cs="Traditional Arabic"/>
          <w:b/>
          <w:bCs/>
          <w:sz w:val="36"/>
          <w:szCs w:val="36"/>
        </w:rPr>
        <w:t>14</w:t>
      </w:r>
      <w:r>
        <w:rPr>
          <w:rFonts w:cs="Traditional Arabic"/>
          <w:b/>
          <w:bCs/>
          <w:sz w:val="36"/>
          <w:szCs w:val="36"/>
          <w:rtl w:val="true"/>
        </w:rPr>
        <w:t xml:space="preserve"> ] 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با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ت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ذ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يد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ذ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هز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ز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نصر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ُع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م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ش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زيم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دور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ز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غ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ؤ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رك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ع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يا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ن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ص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الُو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جُنُو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بْتَلِيك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نَهَ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رِ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يْ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ّ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طْعَم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غْتَرَ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ُرْف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يَد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شَرِب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لِي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ِنْ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اوَز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اق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يَو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جَالُو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ُنود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ظُنّ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ُلاَق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ئ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لِيل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لَب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ئ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ثِير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إِذ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لّ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ابِر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قرة</w:t>
      </w:r>
      <w:r>
        <w:rPr>
          <w:rFonts w:cs="Traditional Arabic"/>
          <w:b/>
          <w:bCs/>
          <w:sz w:val="36"/>
          <w:szCs w:val="36"/>
        </w:rPr>
        <w:t>249</w:t>
      </w:r>
      <w:r>
        <w:rPr>
          <w:rFonts w:cs="Traditional Arabic"/>
          <w:b/>
          <w:bCs/>
          <w:sz w:val="36"/>
          <w:szCs w:val="36"/>
          <w:rtl w:val="true"/>
        </w:rPr>
        <w:t xml:space="preserve"> ] 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رك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ث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ف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رك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عجب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ثر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ع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از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ض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ا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غ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س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عتص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دا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ائ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هز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دب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ان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مئ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ش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حق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وا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ز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ث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غل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ض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ف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ك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صد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صَرَك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وَاط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ثِير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و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ُنَيْن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جَبَت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ثْرَتُ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غ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ئ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ضَاق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ك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رْض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حُب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َّيْت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ُدْبِر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بة</w:t>
      </w:r>
      <w:r>
        <w:rPr>
          <w:rFonts w:cs="Traditional Arabic"/>
          <w:b/>
          <w:bCs/>
          <w:sz w:val="36"/>
          <w:szCs w:val="36"/>
        </w:rPr>
        <w:t>25</w:t>
      </w:r>
      <w:r>
        <w:rPr>
          <w:rFonts w:cs="Traditional Arabic"/>
          <w:b/>
          <w:bCs/>
          <w:sz w:val="36"/>
          <w:szCs w:val="36"/>
          <w:rtl w:val="true"/>
        </w:rPr>
        <w:t xml:space="preserve"> ] 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ذك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قْتُلُو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ـك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تَل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مَي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مَي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ـك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م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ِيُبْل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ؤْمِن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سَ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مِيع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ِي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فال</w:t>
      </w:r>
      <w:r>
        <w:rPr>
          <w:rFonts w:cs="Traditional Arabic"/>
          <w:b/>
          <w:bCs/>
          <w:sz w:val="36"/>
          <w:szCs w:val="36"/>
        </w:rPr>
        <w:t>17</w:t>
      </w:r>
      <w:r>
        <w:rPr>
          <w:rFonts w:cs="Traditional Arabic"/>
          <w:b/>
          <w:bCs/>
          <w:sz w:val="36"/>
          <w:szCs w:val="36"/>
          <w:rtl w:val="true"/>
        </w:rPr>
        <w:t xml:space="preserve"> ] 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ت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يا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ن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عِدّ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تَطَعْت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وّ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ِّبَاط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خَي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رْهِب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دْو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دُوّ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آخَر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ُون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ْلَمُونَه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لَم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نفِق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بِي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وَف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ظْلَم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فال</w:t>
      </w:r>
      <w:r>
        <w:rPr>
          <w:rFonts w:cs="Traditional Arabic"/>
          <w:b/>
          <w:bCs/>
          <w:sz w:val="36"/>
          <w:szCs w:val="36"/>
        </w:rPr>
        <w:t>60</w:t>
      </w:r>
      <w:r>
        <w:rPr>
          <w:rFonts w:cs="Traditional Arabic"/>
          <w:b/>
          <w:bCs/>
          <w:sz w:val="36"/>
          <w:szCs w:val="36"/>
          <w:rtl w:val="true"/>
        </w:rPr>
        <w:t xml:space="preserve"> ] 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بذ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تط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كف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زلز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ذ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ع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و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س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اه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به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ت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رك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ائ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تحق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مك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دائ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تز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عا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س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دع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د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ج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ج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ع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ر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اء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طا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وك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غت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د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يد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ذخ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ف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عي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يق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ق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رك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ح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م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غ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خ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شي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به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ذ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اط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خ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ض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ح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غ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ح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س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ك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م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ز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ز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ن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ص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ص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ار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ه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ص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عاص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صي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اع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وج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م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مس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م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رح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اء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ت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ز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وا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ا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نائ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ت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ل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م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ت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وق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ز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نست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د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بَرَ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ازِب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ع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جَّال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حُ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_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َا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مْس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جُ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_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بْ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ُبَيْ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أَيْتُمُو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خْطَفُ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َّيْ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بْرَح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كَان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رْسِ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أَيْتُمُو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زَم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َو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وْطَأْنَا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بْرَح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رْسِ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هَزَمُو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أَي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ِسَ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ف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ر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شْتَدِد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د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اَخِلُهُ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سْوُقُهُ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افِعَات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ِيَابَهُ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صْحَا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بْ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ُبَيْ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غَنِيم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_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ْ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_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غَنِيم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َه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صْحَابُ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نْتَظِر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بْ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ْ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ُبَيْ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َسِي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نَأْتِي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نُصِيب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غَنِيم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تَوْ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ُرِف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ُجُوه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قْبَ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نْهَزِم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ذَا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دْعُوه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س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خْرَا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بْ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يْ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ثْن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ش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جُ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صَاب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بْع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صْحَاب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صَا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شْرِك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دْ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رْبَع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ِائ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بْع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سِي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َبْع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تِي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فْي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ف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َوْ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حَمَّد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َلاَث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رَّات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نَهَاه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جِيبُو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ف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َوْ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ْ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حَاف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َلاَث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رَّات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ف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َوْ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ْ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خَطَّا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َلاَث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رَّات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جَ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صْحَا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ؤُلاَ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تِ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ل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مَ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فْس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ذَب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دُو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دَد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َحْيَاء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ق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ُوؤُ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يَوْ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دْ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حَرْ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ِجَا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تَجِد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َوْ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ثْل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ُ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سُؤْن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خَذ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رْتَجِز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عْ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ب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عْ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ب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جِيب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ق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و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جَل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ُز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ز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جِيب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ق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و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وْلا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وْ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 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لا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كف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كف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ات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ه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لذ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سل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ات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ن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كف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فَ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صَدّ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بِي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ضَل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مَال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*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مِ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الِح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زِّ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حَمَّ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ق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َّبّ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فّ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يِّئَات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صْلَح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ال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*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فَ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بَع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بَاطِ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بَع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ق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َّبّ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ضْرِ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نَّا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ثَال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*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قِيت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فَ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ضَرْ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ِقَا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ثْخَنتُمُو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شُدّ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وَثَا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ّ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دَ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ضَ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رْ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زَار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شَاء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نتَص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ك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ِّيَبْل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ضَك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بَعْض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تِ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بِي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ضِل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مَال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*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يَهْدِي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صْلِح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ال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*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دْخِلُه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َنّ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رَّف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*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نصُ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صُر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ثَبِّ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قْدَام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*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فَ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تَعْس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ّ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ضَل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مَال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*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أَنّ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رِه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ز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حْبَط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مَال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*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فَ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ِي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رْ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يَنظُ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يْ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اقِب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ْل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مّ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ِلْكَافِر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ثَال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*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وْ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َافِر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وْ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*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دْخِ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مِ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الِح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نَّات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جْر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حْتِ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نْهَا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فَ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َمَتَّع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أْكُل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أْكُ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نْعَا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نَّا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ثْوً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ّ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</w:rPr>
        <w:t>12</w:t>
      </w:r>
      <w:r>
        <w:rPr>
          <w:rFonts w:cs="Traditional Arabic"/>
          <w:b/>
          <w:bCs/>
          <w:sz w:val="36"/>
          <w:szCs w:val="36"/>
          <w:rtl w:val="true"/>
        </w:rPr>
        <w:t xml:space="preserve"> ] .  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فض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جها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ه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اص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تغ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ض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قرّ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ضّ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اه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ع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ْتَو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َاعِد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ؤْمِن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يْ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ْل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َّرَ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مُجَاهِد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بِي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أَمْوَال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فُس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ضّ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جَاهِد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أَمْوَال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فُس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َاعِد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رَج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ُلاّ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ُسْن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فَضّ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جَاهِد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َاعِد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جْ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ظِي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95</w:t>
      </w:r>
      <w:r>
        <w:rPr>
          <w:rFonts w:cs="Traditional Arabic"/>
          <w:b/>
          <w:bCs/>
          <w:sz w:val="36"/>
          <w:szCs w:val="36"/>
          <w:rtl w:val="true"/>
        </w:rPr>
        <w:t xml:space="preserve"> ]</w:t>
      </w:r>
      <w:r>
        <w:rPr>
          <w:rFonts w:cs="Traditional Arabic"/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اهَد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نَهْدِيَنّ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بُل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َ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حْسِن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نكب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69</w:t>
      </w:r>
      <w:r>
        <w:rPr>
          <w:rFonts w:cs="Traditional Arabic"/>
          <w:b/>
          <w:bCs/>
          <w:sz w:val="36"/>
          <w:szCs w:val="36"/>
          <w:rtl w:val="true"/>
        </w:rPr>
        <w:t xml:space="preserve"> ]</w:t>
      </w:r>
      <w:r>
        <w:rPr>
          <w:rFonts w:cs="Traditional Arabic"/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شْتَر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ؤْمِن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فُس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مْوَالَ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َنّ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قَاتِل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بِي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يَقْتُل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قْتَل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ْد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قّ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َوْرَا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إِنجِي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قُرْآ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ف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عَهْد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سْتَبْشِر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بَيْعِك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ايَعْت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فَوْز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ظِي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11</w:t>
      </w:r>
      <w:r>
        <w:rPr>
          <w:rFonts w:cs="Traditional Arabic"/>
          <w:b/>
          <w:bCs/>
          <w:sz w:val="36"/>
          <w:szCs w:val="36"/>
          <w:rtl w:val="true"/>
        </w:rPr>
        <w:t xml:space="preserve"> ]</w:t>
      </w:r>
      <w:r>
        <w:rPr>
          <w:rFonts w:cs="Traditional Arabic"/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حْسَب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تِل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بِي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وَات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ْيَ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رْزَق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69</w:t>
      </w:r>
      <w:r>
        <w:rPr>
          <w:rFonts w:cs="Traditional Arabic"/>
          <w:b/>
          <w:bCs/>
          <w:sz w:val="36"/>
          <w:szCs w:val="36"/>
          <w:rtl w:val="true"/>
        </w:rPr>
        <w:t xml:space="preserve"> ]</w:t>
      </w:r>
      <w:r>
        <w:rPr>
          <w:rFonts w:cs="Traditional Arabic"/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رَيْر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ئِ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مَ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فْضَ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يمَان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سُول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ِي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ِهَا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بِي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ِي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جّ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بْرُو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</w:t>
      </w:r>
      <w:r>
        <w:rPr>
          <w:rFonts w:cs="Traditional Arabic"/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طوّ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ه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ن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ئ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ائ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ه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ح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ات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دو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ف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ي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ي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ئف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ه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فس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حا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ه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ضاف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رَيْر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جُ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ُلَّن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َ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دِ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ِهَا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جِد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سْتَطِي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رَج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جَاهِ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دْخُ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سْجِد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تَقُو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فْتُ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صُو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فْطِ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ْتَطِي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 .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رَيْر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مِع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ثَ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جَاهِ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بِي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_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لَ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جَاهِ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بِيل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_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مَثَ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ائِ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َائِ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وَكّ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ْمُجَاهِ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بِيل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َوَفَّا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دْخِ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َنّ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رْجِع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الِ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جْ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نِيم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 .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َ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لِك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د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دْخُ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َنّ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ِب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رْجِ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رْ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ء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هِي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َمَن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رْجِ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يُقْت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شْ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رَّات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ر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َرَام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بْ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مُو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ْ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ْ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ُرّ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رْجِ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هِي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ر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ض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هَاد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ُرّ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رْجِ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يُقْت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رّ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خْر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 .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اشِ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عْ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جُ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صْحَا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جُ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ا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ؤْمِن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فْتَن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بُور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هِي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ف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بَارِق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ُيُوف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أْس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تْن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ئ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ح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لب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 .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بَّاس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صِي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خْوَانُ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أُحُ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ع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رْوَاح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وْف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يْ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ُضْ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رِ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هَا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َنّ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أْكُ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ِمَارِ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أْو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نَادِي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هَب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عَلَّق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ِ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رْش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َد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ِي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أْكَل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شْرَب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قِيل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بَلِّغ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خْوَان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ْيَاء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َنّ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رْزَق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ئَ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زْهَد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ِهَا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ْكُ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ْ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رْ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بْحَان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بَلِّغ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نْز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حْسَب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تِ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بِي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وَات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ا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ن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س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لب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 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ِقْدَا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ْ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َرِ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شَّهِي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ْ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ِت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ِصَا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غْفَ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َّ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فْع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ر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قْعَد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َنّ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جَا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ذَا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َب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أْمَ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فَزَ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كْبَ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وضَ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أْس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اج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وَقَا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يَاقُوت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ْ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زَوَّج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ثْنَتَي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َبْع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َوْج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ُو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ِي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شَفَّ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بْع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قَارِ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رم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دِيث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حِيح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حح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لب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 .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تْب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بْ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ُلَم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صْحَا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َتْ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َلاَث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جُ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ؤْمِن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ت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نَفْس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ل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بِي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ق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دُو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تَل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قْت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هِي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فْتَخِ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ْم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ح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رْش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فْضُل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يّ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دَرَج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ُبُوّ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جُ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ؤْمِن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رَ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فْس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ُّنُو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خَطَا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اهَ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نَفْس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ل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بِي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ق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دُو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ت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قْت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َصْمَص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ح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ُنُو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خَطَايَا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يْ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حَّاء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خَطَا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ُدْخِ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ْوَا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َنّ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َمَانِي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ْوَاب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ِجَهَنّ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بْع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ْوَاب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َعْض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فْضَ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ض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جُ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نَافِق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اهَ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نَفْس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ل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ق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دُو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ت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بِي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قْت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يْف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مْح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ِفَا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سن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طبر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ب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يه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 .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رَيْر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جِ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هِي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َ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َت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جِ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دُ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َ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َرْص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م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 .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مُر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ُنْدَب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. . 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أَي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يْل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جُلَي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تَيَان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خَ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يَد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صَعِد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جَر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دْخَلاَن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ا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ط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ْسَ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ِجَا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ُيُوخ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شَبَاب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ِسَاء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صِبْيَان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خْرَجَان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صَعِد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جَر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دْخَلاَن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ا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ْسَ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فْضَ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ُيُوخ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شَبَاب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وَّفْتُمَان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يْل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خْبِرَان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أَي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ع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َا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ُو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ت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خَل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ا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امّ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ؤْمِن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َا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دَا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ُهَدَ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. . .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 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طوب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شه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از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نيئ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تق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ض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ع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اه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ي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اه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ي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إع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م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نص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ظلو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ضطه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ع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وا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د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ت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ه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ش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ط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سر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و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ك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ض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و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عص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عن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ك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ف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مؤ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ُكِّ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بِّ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ت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أمن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حبي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صل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وسل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ظ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ب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ي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رَيْر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ضَمَّ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رَج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بِيل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خْرِج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ِهَا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بِيل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يمَا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صْدِيق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رُسُل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َامِن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دْخِ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َنّ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رْجِع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سْكَن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رَج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ائِ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جْ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نِيم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َّذ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فْس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حَمَّ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يَد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لْ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كْلَ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بِي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ِيَام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هَيْئَت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ِ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وْن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وْ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ِيح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سْك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َالَّذِ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نَفْسُ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ُحَمَّدٍ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بِيَدِهِ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لَوْلاَ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َنْ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يَشُقَّ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عَلَ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ْمُسْلِمِينَ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َ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قَعَدْتُ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خِلاَفَ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سَرِيَّةٍ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تَغْزُ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ِ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سَبِيلِ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َبَداً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،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َلَكِنْ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لاَ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َجِدُ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سَعَةً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َأَحْمِلَهُمْ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،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َلاَ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يَجِدُونَ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سَعَةً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،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َيَشُقُّ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عَلَيْهِمْ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َنْ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يَتَخَلَّفُو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عَنِّ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،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َالَّذِ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نَفْسُ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ُحَمَّدٍ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بِيَدِهِ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لَوَدِدْتُ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َنِّ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َغْزُ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ِ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سَبِيلِ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َأُقْتَلُ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،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ثُمَّ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َغْزُ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َأُقْتَلُ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،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ثُمَّ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َغْزُ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َأُقْتَ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 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ب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لي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فو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ير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ح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ن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طا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ئ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ر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هو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هو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ع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م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خَطَّا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أَي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لْتَو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يَوْ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ُو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جِ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َقَ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د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مْلأ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طْن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 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ن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صو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نو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رسو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د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ش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دمو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ن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سم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من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ا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ر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ي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ق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ه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سخ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زخرف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ع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ق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ح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ا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خت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ق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غوض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فوض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ار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ذ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والهوا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ه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ه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يا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جه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فض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اقب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رف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شه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ز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قاعس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ه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ض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حي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طمأ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ذل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اغ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لد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غ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ذ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م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مِع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بَايَع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عِين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خَذ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ذْنَا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بَقَ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ضِي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زَّرْ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رَكْت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ِهَا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لَّط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ُلاّ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ْزِع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رْجِع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ِينِ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لب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 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رَيْر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غْز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َدِّث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فْس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غَزْو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ُعْب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ِفَاق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 .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فض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جها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بح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رّ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ناب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ه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ح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ه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ر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َ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لِك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دْخُ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م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رَا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نْ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لْح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تُطْعِم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َان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م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رَا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ح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بَاد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امِ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دَخ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طْعَمَت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لَس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فْل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أْس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نَا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تَيْقَظ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ضْحَك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ُل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ضْحِكُ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اس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مَّت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رِض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ُزَا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بِي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رْكَب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َبَج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بَح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لُوك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سِرّ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ثْ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لُوك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سِرّ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 . 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أن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ح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شقّ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ّ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دو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مكّ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ح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ت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ّ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ات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ؤيّ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م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اَّ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سْأَ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ْنِ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قْتُو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ْنُك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جْ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هِيدَي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ِ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ا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َ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تَ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ْ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ِتَا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 .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تفق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جيش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***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ي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جه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من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ح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حو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ن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خذ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ذ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ت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زه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غز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اجت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ر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ه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ضرو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ه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ذ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من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اب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د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من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ج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ز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و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و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عف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د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او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د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د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او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raditional Arabic"/>
          <w:b/>
          <w:bCs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او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و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و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ع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raditional Arabic"/>
          <w:b/>
          <w:bCs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تج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ؤ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ز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منع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رج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من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ب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ت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ز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ؤ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ز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ير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ي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سيا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طاع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أمي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جيش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***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ي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ع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ع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ص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;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طِيع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طِيع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سُ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ُول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م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59</w:t>
      </w:r>
      <w:r>
        <w:rPr>
          <w:rFonts w:cs="Traditional Arabic"/>
          <w:b/>
          <w:bCs/>
          <w:sz w:val="36"/>
          <w:szCs w:val="36"/>
          <w:rtl w:val="true"/>
        </w:rPr>
        <w:t xml:space="preserve"> ] 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ط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ن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ط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طيع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خل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ص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َث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رِيّ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سْتَعْم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جُ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نْصَا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مَر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ْمَع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طِيع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غْضَبُو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ء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جْمَع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طَ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جَمَع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قِد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ا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وْقَد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أْمُر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سْمَع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ُطِيع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دْخُلُو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نَظ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ض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ض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ا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رَر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كَا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َكَ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ضَب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طُفِئَ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جَع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كَ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نَّب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خَلُو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رَج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َّاع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عْرُوف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َث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يْش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مّ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جُ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وْقَ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ا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دْخُلُو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رَا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اس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دْخُلُو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َر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رَر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ذُكِ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رَسُو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رَاد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دْخُلُو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خَلْتُمُو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زَا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ِيَام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آخَر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ْ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سَ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اع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ْصِي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َّاع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عْرُوف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 .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مشاور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جن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ا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ام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خا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و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س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ت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ا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ح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ق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تثا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طييب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ف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ح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ب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حْم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ن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ظّ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لِيظ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َلْ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نفَضّ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وْ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عْف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سْتَغْفِ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شَاوِرْ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م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زَم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تَوَكّ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ِب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تَوَكِّل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 [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59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مْر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ُور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 [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و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38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ط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طف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ج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ز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ز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ستش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د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م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مع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ط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ي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ش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ح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ي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ئ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و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ج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ق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ذ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أسب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مشروع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جها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***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ه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هد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ا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ه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خلي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واغ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وث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ب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ق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زق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اتِلُو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ك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تْن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ك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ِي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ف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39</w:t>
      </w:r>
      <w:r>
        <w:rPr>
          <w:rFonts w:cs="Traditional Arabic"/>
          <w:b/>
          <w:bCs/>
          <w:sz w:val="36"/>
          <w:szCs w:val="36"/>
          <w:rtl w:val="true"/>
        </w:rPr>
        <w:t xml:space="preserve"> ] 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ه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إز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ع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تحق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ذ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قَاتَل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أَنّ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ُلِم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صْر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قَدِي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خْرِج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ِيَار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غَي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قّ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ُو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ُ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39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</w:rPr>
        <w:t>40</w:t>
      </w:r>
      <w:r>
        <w:rPr>
          <w:rFonts w:cs="Traditional Arabic"/>
          <w:b/>
          <w:bCs/>
          <w:sz w:val="36"/>
          <w:szCs w:val="36"/>
          <w:rtl w:val="true"/>
        </w:rPr>
        <w:t xml:space="preserve"> ] 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ه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إذ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ف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نتق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ضع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وك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تِلُو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عَذِّبْه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أَيْدِي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خْز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نْصُر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شْف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ُدُو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ْ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ؤْمِن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ذْهِب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يْظ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ُوب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تُو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شَاء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ِي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كِي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4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</w:rPr>
        <w:t>15</w:t>
      </w:r>
      <w:r>
        <w:rPr>
          <w:rFonts w:cs="Traditional Arabic"/>
          <w:b/>
          <w:bCs/>
          <w:sz w:val="36"/>
          <w:szCs w:val="36"/>
          <w:rtl w:val="true"/>
        </w:rPr>
        <w:t xml:space="preserve"> ] .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فريض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ضائع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ه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ك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دس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يض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ظ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غ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ن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طا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ز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اص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زا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ئ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غض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ذ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ب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فض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عظي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جها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سبي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أدلت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قب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جد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سل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اق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ص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نح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فريض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ق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ع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غالبن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يو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قيا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هذ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فريض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يا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ن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دون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طام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كبر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نر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ثير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نتسب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حاربون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يقف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ج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ري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قيا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غال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سلم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يو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بع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أم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ؤس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حياته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غال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يا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جه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غفل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معص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لخال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ج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ع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نح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يو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ر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عدا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قتل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خوانن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سلم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ينتهك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عراضه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يعذبونه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يخرجونه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دياره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يخبر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يوته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يرمل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نساءه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ييتم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طفاله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يدنس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قدساته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ه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عرض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لإث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تر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فرض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سل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رض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_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قد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_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عد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جو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طائف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اف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قو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هذ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فريض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يا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افي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شت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حا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رض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عد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جو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طائف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قو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جزا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رض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دفاع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سلم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ضلا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ً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جها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بتداء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ً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تف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ما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_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ستنباطا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ً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نصوص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وحي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_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سلم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خلصو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رأ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سلم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سبا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عدا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دامو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ادر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هذ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لد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سلم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يو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تعرض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غز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عدا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اعتدا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هل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نتها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عراضه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سل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مواله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تخري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ساكنه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إفسا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صالحه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نساؤه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عتقل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هان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را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ضب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سج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رأ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مسم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سك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واص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سلم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حيط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ه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جان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تحر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سلم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نجدته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دفا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نه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ه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س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شر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غر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ن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ل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طنن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إسلام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غ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قاع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طغا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بلد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إسلام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قف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ج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رج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جها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أطفا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نسائ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ذ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اولو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دفا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فسه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يستجيب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زعما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كف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ق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ؤتمر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د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بذ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نفس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أه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ما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دح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عد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عتد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يسم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جاه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رهابي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يحاصرون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داخ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خارج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خذلان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نصر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عدو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أسالي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اك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ظنون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خف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ول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عقو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ألبا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!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عدا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نتسب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لي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صد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دعا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دعو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صادق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يصد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ستما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أولئ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دعا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ذ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بلغ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د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أما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يفقه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إ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عبو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طا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حاك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غير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طا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دائ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طاع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سلم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جميع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حكمو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تا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ياته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ل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قدم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ي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و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رأيا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ً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نظاما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ً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يا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ً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صحا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قول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لناس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بتعثن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نخرج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شا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باد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عبا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باد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حد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ظل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حكا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د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ضي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دني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سعت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دعو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هذ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فهو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طار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هل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يو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ث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بلد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إسلام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ضلا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ً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غير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يح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ينه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ب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سمعو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ستجيبو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لتزمو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طاع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يخرجو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طاع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طغا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تأله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يه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د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عدا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داخ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بلد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إسلام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خارج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حارب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جها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سبي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معنيي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شام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خاص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دعو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قب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قت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***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ت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لي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ع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ع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ت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كا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و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وص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يو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ع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ا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جاب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تل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ت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ز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ش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دخ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ت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ت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ستئذا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أبوي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***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ه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ذ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بو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ذ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ف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يّ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دو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ف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ك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عان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ص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غيث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ذ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ب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ذ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ضيع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ل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ض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بْ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ْرٍ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جُ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ْتَأْذِن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ِهَا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ِدَا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ع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فِيه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جَاهِ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</w:t>
      </w:r>
      <w:r>
        <w:rPr>
          <w:rFonts w:cs="Traditional Arabic"/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دل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دّ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ه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أن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ه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ّ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ف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ر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عيّ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ّ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ّ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ّ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ذ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غز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ي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ع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ط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ت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غزو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ث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زاعي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ّوري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ا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ه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ف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ه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د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رو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ذ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ف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دخ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ستأص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ستبيح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ما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رو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ّ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ب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ف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ه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قه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ّ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ا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ح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اه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فر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ئذا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دّ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ذي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ت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بي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ئ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رك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أن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ا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ّ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ن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ه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ظنّ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ص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ه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سو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قه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6/132</w:t>
      </w:r>
      <w:r>
        <w:rPr>
          <w:rFonts w:cs="Traditional Arabic"/>
          <w:b/>
          <w:bCs/>
          <w:sz w:val="36"/>
          <w:szCs w:val="36"/>
          <w:rtl w:val="true"/>
        </w:rPr>
        <w:t xml:space="preserve"> ]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ّ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ئذ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بو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ه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عيّ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يّ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ه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قه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ّ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رك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ص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ص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زاعي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و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ائ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ج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ت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ّ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يّ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ت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بو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صّ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ذ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ب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ع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ضو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نكس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جو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وع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و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ت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ت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ا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شو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/99</w:t>
      </w:r>
      <w:r>
        <w:rPr>
          <w:rFonts w:cs="Traditional Arabic"/>
          <w:b/>
          <w:bCs/>
          <w:sz w:val="36"/>
          <w:szCs w:val="36"/>
          <w:rtl w:val="true"/>
        </w:rPr>
        <w:t xml:space="preserve"> ] . 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ستئذا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صاح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دي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ه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جه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ذ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ف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ق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ا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غ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غر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خ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حب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لَم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كْوَ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ت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جَنَاز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ُصَلّ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يْن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صَل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ت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جَنَاز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خْر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يْن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ع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ّ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احِبِ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تَاد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يْن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صَل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 .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ك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تو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قض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رَيْر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ؤْت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رَّجُ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تَوَف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َيْ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يَق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ر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دَيْن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ضَاء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ُدِّث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ر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فَاء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ْمُسْلِم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ّ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احِبِ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تَح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فُتُوح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مُؤْمِن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فُس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وُفّ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سْلِم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تَر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يْ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ضَاؤ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ر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وَرَثَت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م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دِيث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سَن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حِيح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 .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***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َمَّ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طي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ب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س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ت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ت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ه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نهش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ك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ؤسس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ات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كهرب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أمي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ر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ي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د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ا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ع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رتف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ي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يج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دي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س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ميزان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ضخ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صو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قتصا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س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ن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ث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***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ذ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ح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ند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ب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ه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ه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ه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ع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يب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ي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حب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أس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ي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طل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 [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سائ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ز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حب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ب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ئ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فد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ئ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سلم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ذ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ض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خ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حح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لب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غ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ره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 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ابِ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وُفّ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جُ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غَسَّلْنَا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حَنَّطْنَا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َفَّنَّا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تَي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صَلّ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ُل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صَلّ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خَط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ُطً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يْن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ِينَارَ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نْصَرَ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تَحَمَّلَهُ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تَاد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تَيْنَا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تَاد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ِينَارَ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حِق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غَرِي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َرِئ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يِّ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ع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صَل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يَوْ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ع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ِينَارَ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عَا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غَ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ضَيْتُهُ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رَد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ِلْد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سن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ا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ط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ن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ب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ختص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حح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لب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 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***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د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دي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د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وص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ه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ي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حابي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ست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ض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بي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ك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ح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ائ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ظلّ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جنح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ّ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فعتم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 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ابِ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بْ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قِيَن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ابِ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رَا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نْكَسِ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تُشْهِ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تِ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حُ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ر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يَا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دَيْ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ف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بَشِّرُ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ق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َا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لّ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ط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ِجَاب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حْ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َا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كَلَّم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ِفَاح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بْد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م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عْط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حْيِين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ُقْت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َانِي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ب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ز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َل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بَ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ّ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رْجَع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ُنْزِل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حْسَب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تِ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بِي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وَات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م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لب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7905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أن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ه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ص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ه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ف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فواتها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***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ي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ح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ه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ستئذ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***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ؤج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جه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ق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ه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***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ه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جه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ذ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ر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جه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ط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ق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ه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د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ض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شه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غ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ن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ق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قب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ري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ق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بْ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ْرِ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اص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َتْ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بِي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كَفِّ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ء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َي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 .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ستئذا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ول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أم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ه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ه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ف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خاط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جه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رو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فت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فو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فاس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ول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ه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صا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جه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جه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ا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تص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ز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ه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ناز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شق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ل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م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ه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ستئذ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تا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ه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ه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مسل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ه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فس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س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ه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لذ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قل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يض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وا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ص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فئ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ناف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ت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ه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ه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انح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تي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بح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ي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فر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شت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ح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بح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قط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نا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ك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ئ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زو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سط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ط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ه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اص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ق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فض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بض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صا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ت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ك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كر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ناري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اض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حت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قو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غي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ضا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نتكس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فاهي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صب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ت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س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ث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نك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ش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سأ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هي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أ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جاع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ط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غوا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اه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تا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عث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صب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مخ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اه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ظ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ذ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ه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ز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ح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ا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نصُ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صُر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ثَبِّ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قْدَام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Traditional Arabic"/>
          <w:b/>
          <w:bCs/>
          <w:sz w:val="36"/>
          <w:szCs w:val="36"/>
        </w:rPr>
        <w:t>7</w:t>
      </w:r>
      <w:r>
        <w:rPr>
          <w:rFonts w:cs="Traditional Arabic"/>
          <w:b/>
          <w:bCs/>
          <w:sz w:val="36"/>
          <w:szCs w:val="36"/>
          <w:rtl w:val="true"/>
        </w:rPr>
        <w:t xml:space="preserve"> ] . 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جها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نس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ف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ش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ا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طو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ح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ئ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رص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_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ذ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ط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دو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ه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ار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ع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ت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لز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ج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خذ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نج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َس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لَيْ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خَذ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ُنَيْن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ِنْجَ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رَآ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لْح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م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لَيْ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نْجَ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خَنْجَ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خَذْت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ّ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د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شْرِك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قَر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طْن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جَع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ضْحَك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قْتُ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د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ُّلَقَ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ْهَزَم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لَيْ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ف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حْسَ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 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ت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عترض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م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م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تق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ر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ك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رح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ر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م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ر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يف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ع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ج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ق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ا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رح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خت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319</w:t>
      </w:r>
      <w:r>
        <w:rPr>
          <w:rFonts w:cs="Traditional Arabic"/>
          <w:b/>
          <w:bCs/>
          <w:sz w:val="36"/>
          <w:szCs w:val="36"/>
          <w:rtl w:val="true"/>
        </w:rPr>
        <w:t xml:space="preserve"> ] 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طب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رح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ارك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ت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ي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َعْلَب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ْ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لِك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م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خَطَّا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س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رُوط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ِسَاء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ِسَ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دِين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بَق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رْط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يِّد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ض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ْد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ِي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ؤْمِن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ط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ْن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ت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ْد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رِيد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ْثُو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ن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مَ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م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لِيط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ق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ُم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لِيط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ِسَ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نْصَا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مّ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ايَ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مَ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زْفِ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ي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ِرَ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حُ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 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شا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ط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ا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حري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ذ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ب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جه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ف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بنائ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جه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مان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ئو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س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ظ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حم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طال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و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ه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نائ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تق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مث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ه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ب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ت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د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_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ذ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_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اه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ط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ربص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وا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ا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ض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ه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ع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زوج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ني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ها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ع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تط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ذ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ص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وج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خوا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ا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قه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علم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فع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يض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ها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ق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ح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ع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ضل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طالب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خرو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حر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خلاق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اض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طالبو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ن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طر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ط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ز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ائ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يز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ق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اه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باك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عارا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را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اه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ص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عاط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كان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ع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ح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ع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ئ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لب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سو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ع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لز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ها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لّ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الِب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ر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ـك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كْث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لَم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س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1</w:t>
      </w:r>
      <w:r>
        <w:rPr>
          <w:rFonts w:cs="Traditional Arabic"/>
          <w:b/>
          <w:bCs/>
          <w:sz w:val="36"/>
          <w:szCs w:val="36"/>
          <w:rtl w:val="true"/>
        </w:rPr>
        <w:t xml:space="preserve"> ] .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فائد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مهم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ه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ذ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ه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ضعف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و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ه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كو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غ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9/197</w:t>
      </w:r>
      <w:r>
        <w:rPr>
          <w:rFonts w:cs="Traditional Arabic"/>
          <w:b/>
          <w:bCs/>
          <w:sz w:val="36"/>
          <w:szCs w:val="36"/>
          <w:rtl w:val="true"/>
        </w:rPr>
        <w:t xml:space="preserve"> 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ه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ه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ائِش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م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ؤْمِن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ر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ِهَا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فْض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مَ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ف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جَاهِ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فْض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ِهَا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جّ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بْرُو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 .</w:t>
      </w:r>
    </w:p>
    <w:p>
      <w:pPr>
        <w:pStyle w:val="Normal"/>
        <w:jc w:val="left"/>
        <w:rPr/>
      </w:pP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سو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وب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ف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اما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ً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نص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لو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تأخر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رج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ل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رأ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داخ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ف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عا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وج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اد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خرج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رسو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زوج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زوج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بن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بي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أخ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خي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هكذ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ر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س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غزو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نفس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د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وضوح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ص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سا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د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ستنفا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ديث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سَعْد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قاص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َنْه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َنَّ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رَسُولَ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خَرَجَ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ِلَ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َبُوكَ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َاسْتَخْلَفَ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َلِيًّ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َقَالَ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َتُخَلِّفُنِ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ِ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صِّبْيَانِ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َالنِّسَاءِ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َالَ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: "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َلاَ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َرْضَ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َنْ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َكُونَ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ِنِّ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ِمَنْزِلَةِ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َارُونَ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ُوسَ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ِلاَّ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َنَّ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َيْسَ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نَبِ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ّ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َعْدِ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" [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تف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] .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رأ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تع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ي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جها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طل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سا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ف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عا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ج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عد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بل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ه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يت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علي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ينئذ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شارك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دفا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نفس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ع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غير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دو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درت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الضرو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قد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قدر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إذ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دع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ضرو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شارك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رأ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عرك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ج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شار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قد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فس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شي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دخو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سا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ف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عا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ص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وقائ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ه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رسو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نص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ل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م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يه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ج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عد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ديا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إن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تع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ي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جها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الدفا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نفس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ع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غير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دو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طاقت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عل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حرم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قت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أبري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***  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ا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ري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ز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عم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ات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رض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كو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ق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س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;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ب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ا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رك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ا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ش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ت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ف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ش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غنائ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وتوزيعه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***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ن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استي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جيو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نف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ن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في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جه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ق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نائ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ي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غن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هر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ت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ق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ت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ص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ت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ا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;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د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قات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ست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قت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ش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ات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ن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ق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ي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ز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ن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رس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ر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يتام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فق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ساك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ب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م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ق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ات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;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را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لفا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ه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فر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;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فا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ه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فر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=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ن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ض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;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سم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ان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ف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ص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راج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تمر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ؤ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=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ك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ف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زع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ر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ن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حرم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غلو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***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ل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ن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ا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نَبِيّ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غُل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غْلُ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أْ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ل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ِيَام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61</w:t>
      </w:r>
      <w:r>
        <w:rPr>
          <w:rFonts w:cs="Traditional Arabic"/>
          <w:b/>
          <w:bCs/>
          <w:sz w:val="36"/>
          <w:szCs w:val="36"/>
          <w:rtl w:val="true"/>
        </w:rPr>
        <w:t xml:space="preserve"> ] 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ز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دع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أمث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عق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هدن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م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كفا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***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د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ف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ت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لو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ق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ه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ع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د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ف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ه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=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د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ه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د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;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=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ض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د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;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ل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ته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د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ا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خَاف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ْ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ِيَان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نْبِذ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وَاء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ِب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خَائِن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ف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58</w:t>
      </w:r>
      <w:r>
        <w:rPr>
          <w:rFonts w:cs="Traditional Arabic"/>
          <w:b/>
          <w:bCs/>
          <w:sz w:val="36"/>
          <w:szCs w:val="36"/>
          <w:rtl w:val="true"/>
        </w:rPr>
        <w:t xml:space="preserve"> 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ل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ق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ص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هدن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والجز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***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ج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ن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قرا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;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ر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ز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ز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تِ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ؤْمِن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يَوْ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آخِ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َرِّم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رّ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سُول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دِين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ق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ت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ِتَا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عْط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ِزْي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اغِر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9</w:t>
      </w:r>
      <w:r>
        <w:rPr>
          <w:rFonts w:cs="Traditional Arabic"/>
          <w:b/>
          <w:bCs/>
          <w:sz w:val="36"/>
          <w:szCs w:val="36"/>
          <w:rtl w:val="true"/>
        </w:rPr>
        <w:t xml:space="preserve"> 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جز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ؤ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غ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ل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قام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ا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=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ؤ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ز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ب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رأة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جنو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زم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عمى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يخ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ج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=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ز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;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و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ا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ص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ذ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عْط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ِزْي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عط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ز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ت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سأ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ز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ابو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;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أما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لبعض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كفا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***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عط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ا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ر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د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شْرِك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تَجَار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جِر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ْمَ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لَا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ْلِغ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أْمَن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بة</w:t>
      </w:r>
      <w:r>
        <w:rPr>
          <w:rFonts w:cs="Traditional Arabic"/>
          <w:b/>
          <w:bCs/>
          <w:sz w:val="36"/>
          <w:szCs w:val="36"/>
        </w:rPr>
        <w:t>6</w:t>
      </w:r>
      <w:r>
        <w:rPr>
          <w:rFonts w:cs="Traditional Arabic"/>
          <w:b/>
          <w:bCs/>
          <w:sz w:val="36"/>
          <w:szCs w:val="36"/>
          <w:rtl w:val="true"/>
        </w:rPr>
        <w:t xml:space="preserve"> ] 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=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عط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رك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بعض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;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آح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;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يز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أم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ح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عطاؤ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حقيق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مهم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ائ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و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دائ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ظ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ا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ح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ي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ه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ه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إع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ط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ح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ر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وس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جُ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جُ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قَاتِ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ْمَغْنَ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رَّجُ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قَاتِ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ذِّك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رَّجُ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قَاتِ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ُر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كَان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بِي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ت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تَك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لِم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ُلْ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بِي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 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رَيْر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جُ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جُ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رِي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ِهَا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بِي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بْتَغ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رَض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رَ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_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جْ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عْظ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ا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رَّجُ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رَسُو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عَلّ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فَهِّم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جُ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رِي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ِهَا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بِي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بْتَغ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رَض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رَ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جْ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عْظ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ا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رَّجُ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رَسُو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َّالِث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جْ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ب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ا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لب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 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لص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ن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ظ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صي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ج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د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غو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ط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تغ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مَام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بَاهِل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جُ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رَأَي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جُ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ز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لْتَمِس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جْ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ذِّكْ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عَاد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َلاَث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رَّات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ْبَ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مَ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الِص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بْتُغ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ْه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سائ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س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لب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 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حذ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ل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م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آخ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ض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لص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ا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صد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ثبت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و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و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فس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ب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عْب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شِّ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ُمّ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سَّنَ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رِّفْع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ِي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نَّص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تَّمْكِي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رْ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ِ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ِر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دُّنْ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كُ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ِر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صِيب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حح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لب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رَيْر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مِع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ّ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قْض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ِيَام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جُ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تُشْهِ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ُت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عَرَّف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ِعَم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عَرَف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ِل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تَل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تُشْهِد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ذَب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كِنّ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تَل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ر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ء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ِي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مِ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سُحِ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ْه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لْق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. . 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 .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سل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مل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ا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وثي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ق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ف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ولئ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وثي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ما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تو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راه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ك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اد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كث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س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م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ب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به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خوان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ل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ض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تف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ث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نحرو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ح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هائ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و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و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ث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ا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ن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مل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يز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ف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و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افظ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ت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ر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ث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جث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خبا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ظ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فعا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ن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أب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راه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س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مل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عو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د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د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ير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ض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د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خو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نود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وا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تاط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فس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غ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ت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ه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صا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قرب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يا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و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ئغ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د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ط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عم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ب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ق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ذر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ب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ر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جب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ع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وك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ذ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ئ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ات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ختبئ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ها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خفافي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ستع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تل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ت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سلح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ل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د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ع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ب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ط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ع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ات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و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رب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وا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لاذ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ع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ات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ستي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درات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ساع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ف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ات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إع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فا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رمن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نئ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ثبطون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حطمون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ع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ق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هِ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حْز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ت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عْلَو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ت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ُؤْمِن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ان</w:t>
      </w:r>
      <w:r>
        <w:rPr>
          <w:rFonts w:cs="Traditional Arabic"/>
          <w:b/>
          <w:bCs/>
          <w:sz w:val="36"/>
          <w:szCs w:val="36"/>
        </w:rPr>
        <w:t>139</w:t>
      </w:r>
      <w:r>
        <w:rPr>
          <w:rFonts w:cs="Traditional Arabic"/>
          <w:b/>
          <w:bCs/>
          <w:sz w:val="36"/>
          <w:szCs w:val="36"/>
          <w:rtl w:val="true"/>
        </w:rPr>
        <w:t xml:space="preserve"> ] 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يا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د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و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طن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عراض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مائ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ك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روا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اه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فوس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لوب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ج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د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خل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ر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ما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ج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بش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ع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ا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رَبَّص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حْد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ُسْنَيَي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َحْ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تَرَبَّص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صِيبَك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عَذَاب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د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أَيْدِي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تَرَبَّص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َك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ُتَرَبِّص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بة</w:t>
      </w:r>
      <w:r>
        <w:rPr>
          <w:rFonts w:cs="Traditional Arabic"/>
          <w:b/>
          <w:bCs/>
          <w:sz w:val="36"/>
          <w:szCs w:val="36"/>
        </w:rPr>
        <w:t>52</w:t>
      </w:r>
      <w:r>
        <w:rPr>
          <w:rFonts w:cs="Traditional Arabic"/>
          <w:b/>
          <w:bCs/>
          <w:sz w:val="36"/>
          <w:szCs w:val="36"/>
          <w:rtl w:val="true"/>
        </w:rPr>
        <w:t xml:space="preserve"> ] .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ليس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هذ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جهاداً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سط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ب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قص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ذ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فر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فري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ت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س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علنا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ط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كو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 شه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يد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مت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يز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وسط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را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حا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حك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نث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ك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ب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صف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د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ؤ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تمع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عو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ت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هج المبا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ف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نف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حوط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طي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جأت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ع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ض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رهابي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مل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جرا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م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مئ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ر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حط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دم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طف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ل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ط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وغ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فع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نع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زعج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م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ذع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تهج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طل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صف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ر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فس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لت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ي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ط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ر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جر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ه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ع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عت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دف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و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م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ع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را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م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د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بر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واط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قي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ستأم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عاه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خ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ت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ذو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س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خ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ق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صر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خ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تأج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ري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نوي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رض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شو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ت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زعز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خري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ق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سل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 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ُ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ماء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وا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حر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كم 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ر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د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َلّ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سْلِ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لِ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سْلِم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سَان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د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مُؤْمِ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ِن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ِمَائ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مْوَال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م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دِيث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سَن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حِيح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عو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سن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سلح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د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ضر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بر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س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م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د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هلك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ت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صو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ه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ها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تداء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ر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ت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ط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فج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دم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لام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ا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ظا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إخو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ه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قي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ؤت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ك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صو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حج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عتم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عل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ل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رح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ذرائ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ر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ؤ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لا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تغ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ا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روا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عل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ا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ص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ل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غر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تق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سل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ا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ح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لمائ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ل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عل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ع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ق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مائ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ي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ا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ضع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وك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س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ط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خذ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ذر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حفظ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فظ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رعا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عا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ثب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ل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فرا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ائ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اس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د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ن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ج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شج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فت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ط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د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بس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ات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دب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رتع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ثب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قِي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ئ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ثْبُت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ذْكُر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ثِي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َّعَلّ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فْلَح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فال</w:t>
      </w:r>
      <w:r>
        <w:rPr>
          <w:rFonts w:cs="Traditional Arabic"/>
          <w:b/>
          <w:bCs/>
          <w:sz w:val="36"/>
          <w:szCs w:val="36"/>
        </w:rPr>
        <w:t>45</w:t>
      </w:r>
      <w:r>
        <w:rPr>
          <w:rFonts w:cs="Traditional Arabic"/>
          <w:b/>
          <w:bCs/>
          <w:sz w:val="36"/>
          <w:szCs w:val="36"/>
          <w:rtl w:val="true"/>
        </w:rPr>
        <w:t xml:space="preserve"> 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وح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ُ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لآئِك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ثَبِّت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أُلْق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ُو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فَر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عْ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ضْرِب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وْ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عْنَاق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ضْرِب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نَان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فال</w:t>
      </w:r>
      <w:r>
        <w:rPr>
          <w:rFonts w:cs="Traditional Arabic"/>
          <w:b/>
          <w:bCs/>
          <w:sz w:val="36"/>
          <w:szCs w:val="36"/>
        </w:rPr>
        <w:t>12</w:t>
      </w:r>
      <w:r>
        <w:rPr>
          <w:rFonts w:cs="Traditional Arabic"/>
          <w:b/>
          <w:bCs/>
          <w:sz w:val="36"/>
          <w:szCs w:val="36"/>
          <w:rtl w:val="true"/>
        </w:rPr>
        <w:t xml:space="preserve"> ] 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ابط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جاه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به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ت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ي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هر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ر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ضع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سك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ق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ق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ط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راج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ج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ر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ه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ص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ا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ص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آخ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دث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ه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ق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ُهز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ز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و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ض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عن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ا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د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ق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زيم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ت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جْع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ْكَافِر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ؤْمِن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بِي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rFonts w:cs="Traditional Arabic"/>
          <w:b/>
          <w:bCs/>
          <w:sz w:val="36"/>
          <w:szCs w:val="36"/>
        </w:rPr>
        <w:t>141</w:t>
      </w:r>
      <w:r>
        <w:rPr>
          <w:rFonts w:cs="Traditional Arabic"/>
          <w:b/>
          <w:bCs/>
          <w:sz w:val="36"/>
          <w:szCs w:val="36"/>
          <w:rtl w:val="true"/>
        </w:rPr>
        <w:t xml:space="preserve"> ] 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بش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اه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رابط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لوب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رواح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شارت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فس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اه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ابط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ند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ه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شه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ا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مح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ئ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غ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ن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عاص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د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غ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ي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شم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ا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ه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ز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شْتَر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ؤْمِن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فُس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مْوَالَ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َنّ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قَاتِل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بِي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يَقْتُل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قْتَل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ْ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قّ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َوْرَا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إِنجِي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قُرْآ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ف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عَهْد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سْتَبْشِر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بَيْعِك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ايَعْت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فَوْز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ظِي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بة</w:t>
      </w:r>
      <w:r>
        <w:rPr>
          <w:rFonts w:cs="Traditional Arabic"/>
          <w:b/>
          <w:bCs/>
          <w:sz w:val="36"/>
          <w:szCs w:val="36"/>
        </w:rPr>
        <w:t>111</w:t>
      </w:r>
      <w:r>
        <w:rPr>
          <w:rFonts w:cs="Traditional Arabic"/>
          <w:b/>
          <w:bCs/>
          <w:sz w:val="36"/>
          <w:szCs w:val="36"/>
          <w:rtl w:val="true"/>
        </w:rPr>
        <w:t xml:space="preserve"> ] 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َ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لِك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َث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ُسَيْس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يْ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ْظُ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نَع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ي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فْي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جَ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بَيْ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د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يْر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غَيْ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دْر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تَثْن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ض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ِسَائ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حَدَّث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دِيث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خَرَج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تَكَلّ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لِب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َهْر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اضِ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ْيَرْكَب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جَع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ِجَا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ْتَأْذِنُون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ُهْرَان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لْو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دِين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َهْر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اضِ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نْطَلَ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صْحَاب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ب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شْرِك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دْ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َ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شْرِك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قَدِّم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د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ء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ك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ُون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د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شْرِك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وم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نّ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رْض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َوَا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أَرْض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مَيْ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ْ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ُمَا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نْصَار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نّ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رْض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َوَا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أَرْض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ع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خ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خ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حْمِلُ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ْ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خ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خ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جَ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ك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ْلِ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ْلِ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خْرَج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مَرَات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رْن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جَع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أْكُ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ئ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يِي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كُ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مَرَات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حَيَا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وِيل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رَم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َم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تَل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تِ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 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و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ح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ت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بي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سا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شه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جع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ه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ي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أ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ح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ز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ز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هز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فض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م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قذ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ع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و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ائ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حوثي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وف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جتماع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رق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ص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قت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جائ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رت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س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دي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ق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جع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ف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س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ئ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خوان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ت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عث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نص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اف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رح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تا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قب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ه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ع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ش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ضا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را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آ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ي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تلا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ا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ذ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ي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ريعت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تب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ر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ه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ق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فس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ص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عم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لح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ا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بيب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صح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م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به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ي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هراني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ز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بوك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20:15:00Z</dcterms:created>
  <dc:creator>ABUMADA</dc:creator>
  <dc:description/>
  <cp:keywords/>
  <dc:language>en-US</dc:language>
  <cp:lastModifiedBy>ABUMADA</cp:lastModifiedBy>
  <dcterms:modified xsi:type="dcterms:W3CDTF">2010-03-04T12:00:00Z</dcterms:modified>
  <cp:revision>123</cp:revision>
  <dc:subject/>
  <dc:title>الجهاد في سبيل الله</dc:title>
</cp:coreProperties>
</file>