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993300"/>
          <w:sz w:val="144"/>
          <w:szCs w:val="144"/>
          <w:highlight w:val="magenta"/>
        </w:rPr>
      </w:pPr>
      <w:r>
        <w:rPr>
          <w:rFonts w:cs="AdvertisingExtraBold"/>
          <w:b/>
          <w:bCs/>
          <w:color w:val="993300"/>
          <w:sz w:val="144"/>
          <w:szCs w:val="144"/>
          <w:highlight w:val="magenta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52"/>
          <w:szCs w:val="52"/>
          <w:highlight w:val="red"/>
          <w:u w:val="single"/>
          <w:lang w:val="en-US" w:eastAsia="en-US"/>
        </w:rPr>
      </w:pPr>
      <w:r>
        <w:rPr>
          <w:rFonts w:cs="PT Bold Heading"/>
          <w:b/>
          <w:bCs/>
          <w:color w:val="FFFFFF"/>
          <w:sz w:val="52"/>
          <w:szCs w:val="52"/>
          <w:highlight w:val="red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02510</wp:posOffset>
                </wp:positionH>
                <wp:positionV relativeFrom="paragraph">
                  <wp:posOffset>76835</wp:posOffset>
                </wp:positionV>
                <wp:extent cx="5143500" cy="3657600"/>
                <wp:effectExtent l="43180" t="46355" r="123190" b="12763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57600"/>
                        </a:xfrm>
                        <a:prstGeom prst="pie">
                          <a:avLst/>
                        </a:prstGeom>
                        <a:noFill/>
                        <a:ln w="92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stroked="t" o:allowincell="f" style="position:absolute;margin-left:181.3pt;margin-top:6.05pt;width:404.95pt;height:28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2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52"/>
          <w:szCs w:val="52"/>
          <w:highlight w:val="red"/>
          <w:u w:val="single"/>
          <w:lang w:val="en-US" w:eastAsia="en-US"/>
        </w:rPr>
      </w:pPr>
      <w:r>
        <w:rPr>
          <w:rFonts w:cs="PT Bold Heading"/>
          <w:b/>
          <w:bCs/>
          <w:color w:val="FFFFFF"/>
          <w:sz w:val="52"/>
          <w:szCs w:val="52"/>
          <w:highlight w:val="re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02510</wp:posOffset>
                </wp:positionH>
                <wp:positionV relativeFrom="paragraph">
                  <wp:posOffset>175895</wp:posOffset>
                </wp:positionV>
                <wp:extent cx="49149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0"/>
                                <w:sz w:val="240"/>
                                <w:szCs w:val="240"/>
                                <w:rtl w:val="true"/>
                              </w:rPr>
                              <w:t>الْكِـبْـر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13.8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0"/>
                          <w:sz w:val="240"/>
                          <w:szCs w:val="240"/>
                          <w:rtl w:val="true"/>
                        </w:rPr>
                        <w:t>الْكِـبْـ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color w:val="FFFFFF"/>
          <w:sz w:val="28"/>
          <w:szCs w:val="28"/>
          <w:highlight w:val="red"/>
          <w:u w:val="single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6.05pt;margin-top:23.8pt;width:56.2pt;height:27.7pt;mso-wrap-style:none;v-text-anchor:middle" type="_x0000_t172">
            <v:path textpathok="t"/>
            <v:textpath on="t" fitshape="t" string="داء السفهاء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PT Bold Heading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highlight w:val="red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52"/>
          <w:szCs w:val="52"/>
          <w:highlight w:val="red"/>
          <w:u w:val="single"/>
        </w:rPr>
      </w:pPr>
      <w:r>
        <w:rPr>
          <w:rFonts w:cs="PT Bold Heading"/>
          <w:b/>
          <w:bCs/>
          <w:color w:val="FFFFFF"/>
          <w:sz w:val="52"/>
          <w:szCs w:val="52"/>
          <w:highlight w:val="red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52"/>
          <w:szCs w:val="52"/>
          <w:highlight w:val="red"/>
          <w:u w:val="single"/>
        </w:rPr>
      </w:pPr>
      <w:r>
        <w:rPr>
          <w:rFonts w:cs="PT Bold Heading"/>
          <w:b/>
          <w:bCs/>
          <w:color w:val="FFFFFF"/>
          <w:sz w:val="52"/>
          <w:szCs w:val="52"/>
          <w:highlight w:val="red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52"/>
          <w:szCs w:val="52"/>
          <w:u w:val="single"/>
        </w:rPr>
      </w:pP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خطورته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،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أسبابه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،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صوره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،</w:t>
      </w:r>
      <w:r>
        <w:rPr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52"/>
          <w:sz w:val="52"/>
          <w:szCs w:val="52"/>
          <w:highlight w:val="red"/>
          <w:u w:val="single"/>
          <w:rtl w:val="true"/>
        </w:rPr>
        <w:t>علاجه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double"/>
        </w:rPr>
      </w:pPr>
      <w:r>
        <w:rPr>
          <w:rFonts w:cs="PT Bold Heading"/>
          <w:b/>
          <w:bCs/>
          <w:color w:val="FFFFFF"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double"/>
        </w:rPr>
      </w:pPr>
      <w:r>
        <w:rPr>
          <w:rFonts w:cs="PT Bold Heading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double"/>
        </w:rPr>
      </w:pPr>
      <w:r>
        <w:rPr>
          <w:rFonts w:cs="PT Bold Heading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double"/>
        </w:rPr>
      </w:pPr>
      <w:r>
        <w:rPr>
          <w:rFonts w:cs="PT Bold Heading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double"/>
        </w:rPr>
      </w:pPr>
      <w:r>
        <w:rPr>
          <w:rFonts w:cs="PT Bold Heading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rFonts w:cs="PT Bold Heading"/>
          <w:b/>
          <w:b/>
          <w:bCs/>
          <w:sz w:val="36"/>
          <w:sz w:val="36"/>
          <w:szCs w:val="36"/>
          <w:u w:val="doub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ض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ه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66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ف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ص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رج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تهي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غ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ص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ل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ص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ش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ع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كب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ط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ص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ر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ت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ا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ض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آ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و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ق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ه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ط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ستط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ظ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ي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ق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زد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غتيا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م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تك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>داء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>السفهاء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Cyan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غ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highlight w:val="yellow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مجنوناً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مخت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عق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فاقد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شعور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يْق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ن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متعمداً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سفيهاً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خطورة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َائ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ظ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زَع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ذَف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دَّث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ق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ك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ك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ط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darkCyan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حتجاج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جنة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والنار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غط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ج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ث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تَكَب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جَب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عَف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ط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ِر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ذ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ْؤ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ل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ل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ش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و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ِي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ي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ع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ت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نْت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ُبُه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م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ِ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رِ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زَا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ضَعّ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ت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َا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غط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تحذير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أنبياء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ف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ص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ص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ُر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كِ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ُر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ض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ف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ُض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صَم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صَم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ُر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جزاء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من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جنس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عمل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ق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َع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ُل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ف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َا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م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قز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قز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ل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تك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م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تطؤ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ائ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وا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Red"/>
          <w:u w:val="wavyDouble"/>
          <w:rtl w:val="true"/>
        </w:rPr>
        <w:t>أنواع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Red"/>
          <w:u w:val="wavyDoub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Red"/>
          <w:u w:val="wavyDoub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 Variants"/>
          <w:b/>
          <w:b/>
          <w:bCs/>
          <w:color w:val="FFFFFF"/>
          <w:sz w:val="36"/>
          <w:szCs w:val="36"/>
          <w:u w:val="single"/>
        </w:rPr>
      </w:pP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</w:rPr>
        <w:t>1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على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له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د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د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جّ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دَ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ا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ج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آ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ي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ُه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5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وب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ُ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ي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ت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قاء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ي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color w:val="FFFFFF"/>
          <w:sz w:val="36"/>
          <w:szCs w:val="36"/>
          <w:u w:val="single"/>
        </w:rPr>
      </w:pP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</w:rPr>
        <w:t>2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على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رسول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له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صلى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له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عليه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وسلم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ك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ط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ج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ص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  <w:b/>
          <w:b/>
          <w:bCs/>
          <w:color w:val="FFFFFF"/>
          <w:sz w:val="36"/>
          <w:szCs w:val="36"/>
          <w:u w:val="single"/>
        </w:rPr>
      </w:pP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</w:rPr>
        <w:t>3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 xml:space="preserve">-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على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عباد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له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 w:val="36"/>
          <w:szCs w:val="36"/>
          <w:highlight w:val="darkMagenta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ق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ع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عَف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نا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ّ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ّ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ه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ر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طْرُ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و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غْن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نَ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ب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ْعَم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ْع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ْع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سْقَي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ق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سْق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>المحمود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darkCyan"/>
          <w:u w:val="wavyDoub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يَ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يَلاَ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ِي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ي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ِي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6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ي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يَ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هِ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عْ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نْشِي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وْلِي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ج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ش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ط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/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>وسائل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ظ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</w:rPr>
        <w:t>1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عُجْبُ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  <w:r>
        <w:rPr>
          <w:rFonts w:cs="AdvertisingMedium"/>
          <w:b/>
          <w:bCs/>
          <w:color w:val="FFFF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color w:val="FFFFFF"/>
          <w:sz w:val="36"/>
          <w:szCs w:val="36"/>
          <w:u w:val="single"/>
        </w:rPr>
      </w:pP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</w:rPr>
        <w:t>2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حِقْدُ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b/>
          <w:b/>
          <w:bCs/>
          <w:color w:val="FFFFFF"/>
          <w:sz w:val="36"/>
          <w:szCs w:val="36"/>
          <w:u w:val="single"/>
        </w:rPr>
      </w:pP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</w:rPr>
        <w:t>3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حَسَدُ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غ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س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ِيش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خْر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لْ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ش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color w:val="FFFFFF"/>
          <w:sz w:val="36"/>
          <w:szCs w:val="36"/>
          <w:u w:val="single"/>
        </w:rPr>
      </w:pP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</w:rPr>
        <w:t>4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- </w:t>
      </w:r>
      <w:r>
        <w:rPr>
          <w:rFonts w:cs="AdvertisingMedium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رِّيَاءُ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AdvertisingMedium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535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blue"/>
          <w:u w:val="wavyDouble"/>
        </w:rPr>
      </w:pP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wavyDoub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>درجات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blue"/>
          <w:u w:val="wavyDoub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ue"/>
          <w:u w:val="wavyDoub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رج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درجة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أولى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يكون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كبر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مستقرًا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في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قلبه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>:</w:t>
      </w:r>
      <w:r>
        <w:rPr>
          <w:rFonts w:cs="DecoType Naskh Variants"/>
          <w:b/>
          <w:bCs/>
          <w:color w:val="FFFFFF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ت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رو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صا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ي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ك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ل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ص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م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ح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ك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ف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ص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م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درجة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ثانية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يظهر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ذلك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بأفعاله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الت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جال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الإنك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ع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ق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ه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{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خْفِض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نَاح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بَع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ؤْمِ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}</w:t>
      </w:r>
      <w:r>
        <w:rPr>
          <w:rFonts w:cs="Traditional Arabic"/>
          <w:b/>
          <w:bCs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Cs w:val="36"/>
          <w:rtl w:val="true"/>
        </w:rPr>
        <w:t>الشعراء</w:t>
      </w:r>
      <w:r>
        <w:rPr>
          <w:rFonts w:cs="Traditional Arabic"/>
          <w:b/>
          <w:bCs/>
          <w:szCs w:val="36"/>
        </w:rPr>
        <w:t>215</w:t>
      </w:r>
      <w:r>
        <w:rPr>
          <w:rFonts w:cs="Traditional Arabic"/>
          <w:b/>
          <w:bCs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الم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تف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و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نج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ح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يع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دخ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فس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بق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يـع</w:t>
      </w:r>
    </w:p>
    <w:p>
      <w:pPr>
        <w:pStyle w:val="Normal"/>
        <w:jc w:val="left"/>
        <w:rPr>
          <w:rFonts w:cs="DecoType Naskh Variants"/>
          <w:b/>
          <w:b/>
          <w:bCs/>
          <w:color w:val="FFFFFF"/>
          <w:szCs w:val="36"/>
          <w:u w:val="single"/>
        </w:rPr>
      </w:pP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درجة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ثالثة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 xml:space="preserve">: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يظهر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الكبر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FFFFFF"/>
          <w:szCs w:val="36"/>
          <w:highlight w:val="magenta"/>
          <w:u w:val="single"/>
          <w:rtl w:val="true"/>
        </w:rPr>
        <w:t>بلسانه</w:t>
      </w:r>
      <w:r>
        <w:rPr>
          <w:b/>
          <w:b/>
          <w:bCs/>
          <w:color w:val="FFFFFF"/>
          <w:szCs w:val="36"/>
          <w:highlight w:val="magenta"/>
          <w:u w:val="single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36"/>
          <w:highlight w:val="magenta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كالدعا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فاخر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زك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حكا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ع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ا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حق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اً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طَّأ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مَل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ْرِع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سَب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ق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{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كُ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ِّ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كَ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ُنث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عَلْن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ُعُو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بَائ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تَعَارَف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كْرَم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تْق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بِي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}</w:t>
      </w:r>
      <w:r>
        <w:rPr>
          <w:rFonts w:cs="Traditional Arabic"/>
          <w:b/>
          <w:bCs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Cs w:val="36"/>
          <w:rtl w:val="true"/>
        </w:rPr>
        <w:t>الحجرات</w:t>
      </w:r>
      <w:r>
        <w:rPr>
          <w:rFonts w:cs="Traditional Arabic"/>
          <w:b/>
          <w:bCs/>
          <w:szCs w:val="36"/>
        </w:rPr>
        <w:t>13</w:t>
      </w:r>
      <w:r>
        <w:rPr>
          <w:rFonts w:cs="Traditional Arabic"/>
          <w:b/>
          <w:bCs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أسباب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45310</wp:posOffset>
                </wp:positionH>
                <wp:positionV relativeFrom="paragraph">
                  <wp:posOffset>60960</wp:posOffset>
                </wp:positionV>
                <wp:extent cx="800100" cy="57150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45.3pt;margin-top:4.8pt;width:62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علم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َلَّ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عَلَّم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قَرَأ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ُت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عَرَّف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عَرَفَه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َلَّم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عَلَّمْتُ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قَرَأ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َكِنَّ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عَلَّمْ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الِم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قَرَأْت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قَرْآ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ُو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ار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ِي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لْق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ن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ه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ؤا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45310</wp:posOffset>
                </wp:positionH>
                <wp:positionV relativeFrom="paragraph">
                  <wp:posOffset>130175</wp:posOffset>
                </wp:positionV>
                <wp:extent cx="1600200" cy="5715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عمل وال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10.25pt;width:125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عمل والعباد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جَ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حَسْ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َّر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حْقِ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رْ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38100" t="38100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حسب والن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18pt;width:13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حسب والنسب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ض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ج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ع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ون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خ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ع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ِسْتِسْق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يَا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ذ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د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و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د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ئ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قْو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عْ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ت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خ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ى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س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س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ش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5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914400" cy="5715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ج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6.05pt;width:7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جمال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ك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رْب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حَسَ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جَمَا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دِي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ظْف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ه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در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45310</wp:posOffset>
                </wp:positionH>
                <wp:positionV relativeFrom="paragraph">
                  <wp:posOffset>283210</wp:posOffset>
                </wp:positionV>
                <wp:extent cx="914400" cy="5715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ــ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22.3pt;width:7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ــال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نُ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ن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ص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تَص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45310</wp:posOffset>
                </wp:positionH>
                <wp:positionV relativeFrom="paragraph">
                  <wp:posOffset>39370</wp:posOffset>
                </wp:positionV>
                <wp:extent cx="1485900" cy="571500"/>
                <wp:effectExtent l="38100" t="38735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ة والبط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3.1pt;width:116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ة والبطش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ط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ُر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ض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1257300" cy="5715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ثرة الأتب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8.6pt;width:98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ثرة الأتباع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تلك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ض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ف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غ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5310</wp:posOffset>
                </wp:positionH>
                <wp:positionV relativeFrom="paragraph">
                  <wp:posOffset>71755</wp:posOffset>
                </wp:positionV>
                <wp:extent cx="1485900" cy="571500"/>
                <wp:effectExtent l="38100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قيام الناس 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5.65pt;width:116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قيام الناس له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ع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ك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ط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غ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صو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1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عد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رد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ز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س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ل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فْ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2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عد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شي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لوحد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3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لا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يزو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غير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4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لا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يتص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بغير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ع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5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استنكاف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من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جلوس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بجانب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ص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ل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م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6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توقي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زيار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رضى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ث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7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عد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شغ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بيد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8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عد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حم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أشيائ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9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لباس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ط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ت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بد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ظ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ج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يَلاَ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ص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34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10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عد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أك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مع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فقراء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11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شي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خْت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س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لْج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غ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ق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12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شموخ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والأنف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ئ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د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ز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3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سيارات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فاخر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َد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ِي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ِي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ط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كز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4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سكن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و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ز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ّ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قُص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ع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ع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ئِ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5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أثاث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ضِ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خْرُ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َّيّ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نط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وَّ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آ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6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تصعي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وج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خت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/16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7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ترفع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ش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ر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ر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ذ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لا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مّ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ر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ز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ر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ظ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8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تميز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في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طعا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م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19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أك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تكئاً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غط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ئ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حظ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ش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لشي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زَيِّ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ُغْو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س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َتَّخِذ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أْ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شْر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أْ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ر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ط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حظ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ش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مترف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ي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ب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مْح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غ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ب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و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ط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20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لبس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جلود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حيوانات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ه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ن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َس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سْ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highlight w:val="black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21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إطال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ثوب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أسف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من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كعبين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نّ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ف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لْع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ل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ز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highlight w:val="black"/>
        </w:rPr>
        <w:t>22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حب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قيا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ل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س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ث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</w:rPr>
        <w:t>23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ستخدام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جوال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في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بيوت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له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DecoType Naskh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رِ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ضَعّ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ت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َا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كْ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ز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ي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وَا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و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ث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ّ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ق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َّعَل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ْص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فِ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ي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فَذ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ه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غ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غ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غ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ط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آثا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خل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د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ذن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ظ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د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ف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ي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سب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ب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ث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خ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دم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رز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lang w:bidi="ar"/>
        </w:rPr>
        <w:t>1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قبول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highlight w:val="blue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لئ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جَحَد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اسْتَيْقَنَتْ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ْفُسُ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ُلْ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عُلُوّ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انْظُر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يْف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اقِب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مُفْسِد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ل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ع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ب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و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ع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ما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م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]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lang w:bidi="ar"/>
        </w:rPr>
        <w:t>2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كب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حتقا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انتقاص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highlight w:val="blue"/>
          <w:rtl w:val="true"/>
          <w:lang w:bidi="ar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ع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و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سرائ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ُ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رْسَلْ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وس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أَخَا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َارُو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آياتِ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سُلْطَان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بِين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ِرْعَوْ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مَلَأ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اسْتَكْبَر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كَان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َوْ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ال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قَال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ُؤْمِ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بَشَرَيْ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ِثْلِ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قَوْمُهُ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َ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ابِدُو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ون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جز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تق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ش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دام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جل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ق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زاء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علائ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كب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ك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ش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ح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سح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ط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ئ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سيأت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راج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ق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و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ش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س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ج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يهو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جتك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جت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و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ا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ش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إِ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ِي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َّق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خَذَت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ِزّ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الْأِثْ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حَسْبُ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َهَنَّ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لَبِئْ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مِهَاد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رة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ش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ر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صو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ط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و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يه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خو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وب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ف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ب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دا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ي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مرؤ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ه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ه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ظ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ض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ب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حح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ح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مش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م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د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ّ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هل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ولئ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ابق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ف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ب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حص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ب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تك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خش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تس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ت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ظ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ج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بتس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ث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ب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FFFFFF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lang w:bidi="ar"/>
        </w:rPr>
        <w:t>3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كبر،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معاملة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الغلظة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معهم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ا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ش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أذ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ئذ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ئ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ك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ق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حش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]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FFFFFF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lang w:bidi="ar"/>
        </w:rPr>
        <w:t>4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تكب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أكل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بالباطل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FFFFFF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شعو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قتص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وا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ضع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دع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ل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باط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ك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د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من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خ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قَا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َّيْطَا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َمّ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ُضِ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َمْر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عَد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عْ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حَقّ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وَعَدتُّ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أَخْلَفْتُ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لَيْ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ّ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ُلْطَان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لا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َعَوْتُ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اسْتَجَبْت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لا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َلُومُون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لُومُوا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فُسَ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ّ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َا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مُصْرِخِ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ت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مُصْرِخِي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نّ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فَر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شْرَكْتُمُو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َبْ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ظَّالِم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ل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عَذَا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أَلِيم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براهيم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FFFFFF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lang w:bidi="ar"/>
        </w:rPr>
        <w:t>5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كبر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سخرية</w:t>
      </w:r>
      <w:r>
        <w:rPr>
          <w:rFonts w:ascii="Tahoma" w:hAnsi="Tahoma" w:eastAsia="Tahoma" w:cs="Tahoma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FFFF"/>
          <w:sz w:val="36"/>
          <w:szCs w:val="36"/>
          <w:highlight w:val="blue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خد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ج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لوك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ُر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ط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ج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عبد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د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ه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را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ج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َا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"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َاء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َادِ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حَدِ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ِطَعَام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لْيُقْعِد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َع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و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يُنَاوِل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ِن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إِن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َّذ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ل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َر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دُخَان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حح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ع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ناؤ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بِ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ُّبَيْر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َأَ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َابِ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َادِ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َّجُ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فَا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مَشَقَّ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الْح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قَا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مَرَ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َّب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ّ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َدْعُو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إِ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رِه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َطْعَ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َع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َلْيُطْعِمْ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كْل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َد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]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قُول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لنَّاس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ُسْ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قُل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عِبَاد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َقُول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َّت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ِ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حْسَ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َّيْط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َنْزَغ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َيْن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َّيْط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لْإِنْسَا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َدُوّ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بِ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راء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ض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وا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ح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ف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عز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ذ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ا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ض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خط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شيخ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كت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Cs w:val="36"/>
          <w:rtl w:val="true"/>
        </w:rPr>
        <w:t>نا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339966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>مضار</w:t>
      </w:r>
      <w:r>
        <w:rPr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>الكبر</w:t>
      </w:r>
      <w:r>
        <w:rPr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Cs/>
          <w:color w:val="339966"/>
          <w:sz w:val="36"/>
          <w:szCs w:val="36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ط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مئ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ئ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538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highlight w:val="red"/>
          <w:u w:val="single"/>
        </w:rPr>
      </w:pP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لاج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red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u w:val="single"/>
        </w:rPr>
      </w:pPr>
      <w:r>
        <w:rPr>
          <w:rFonts w:cs="PT Bold Heading"/>
          <w:b/>
          <w:b/>
          <w:bCs/>
          <w:szCs w:val="36"/>
          <w:highlight w:val="lightGray"/>
          <w:u w:val="single"/>
          <w:rtl w:val="true"/>
        </w:rPr>
        <w:t>العلاج</w:t>
      </w:r>
      <w:r>
        <w:rPr>
          <w:b/>
          <w:b/>
          <w:bCs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6"/>
          <w:highlight w:val="lightGray"/>
          <w:u w:val="single"/>
          <w:rtl w:val="true"/>
        </w:rPr>
        <w:t>ال</w:t>
      </w:r>
      <w:r>
        <w:rPr>
          <w:rFonts w:cs="PT Bold Heading"/>
          <w:b/>
          <w:b/>
          <w:bCs/>
          <w:szCs w:val="36"/>
          <w:highlight w:val="lightGray"/>
          <w:u w:val="single"/>
          <w:rtl w:val="true"/>
        </w:rPr>
        <w:t>أول</w:t>
      </w:r>
      <w:r>
        <w:rPr>
          <w:b/>
          <w:b/>
          <w:bCs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Cs/>
          <w:szCs w:val="36"/>
          <w:highlight w:val="lightGray"/>
          <w:u w:val="single"/>
          <w:rtl w:val="true"/>
        </w:rPr>
        <w:t>/</w:t>
      </w:r>
      <w:r>
        <w:rPr>
          <w:rFonts w:cs="PT Bold Heading"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يستأصل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أصل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من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قلبه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بأمرين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red"/>
          <w:u w:val="single"/>
          <w:rtl w:val="true"/>
        </w:rPr>
        <w:t>:</w:t>
      </w:r>
      <w:r>
        <w:rPr>
          <w:rFonts w:cs="Traditional Arabic"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Cs w:val="36"/>
          <w:u w:val="single"/>
        </w:rPr>
      </w:pP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الأمر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الأول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black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ينظر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إلى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نفسه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فيعرف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حقيقتها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black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CC00"/>
          <w:szCs w:val="36"/>
          <w:u w:val="single"/>
        </w:rPr>
      </w:pPr>
      <w:r>
        <w:rPr>
          <w:rFonts w:cs="Traditional Arabic"/>
          <w:b/>
          <w:b/>
          <w:bCs/>
          <w:szCs w:val="36"/>
          <w:rtl w:val="true"/>
        </w:rPr>
        <w:t>ف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ف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ق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رة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ي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ذ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يح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ر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س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ب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ل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Cs w:val="36"/>
        </w:rPr>
      </w:pP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الأمر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الثاني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black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ينظر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إلى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ربه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فيعرف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مولاه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ويقف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على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عظمة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black"/>
          <w:u w:val="single"/>
          <w:rtl w:val="true"/>
        </w:rPr>
        <w:t>ربه</w:t>
      </w:r>
      <w:r>
        <w:rPr>
          <w:b/>
          <w:b/>
          <w:bCs/>
          <w:color w:val="FFFFFF"/>
          <w:szCs w:val="36"/>
          <w:highlight w:val="black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black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جائ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ع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ي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ح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و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سا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PT Bold Heading"/>
          <w:b/>
          <w:b/>
          <w:bCs/>
          <w:szCs w:val="36"/>
          <w:highlight w:val="lightGray"/>
          <w:u w:val="single"/>
          <w:rtl w:val="true"/>
        </w:rPr>
        <w:t>العلاج</w:t>
      </w:r>
      <w:r>
        <w:rPr>
          <w:b/>
          <w:b/>
          <w:bCs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6"/>
          <w:highlight w:val="lightGray"/>
          <w:u w:val="single"/>
          <w:rtl w:val="true"/>
        </w:rPr>
        <w:t>الثاني</w:t>
      </w:r>
      <w:r>
        <w:rPr>
          <w:b/>
          <w:b/>
          <w:bCs/>
          <w:szCs w:val="36"/>
          <w:highlight w:val="lightGray"/>
          <w:u w:val="single"/>
          <w:rtl w:val="true"/>
        </w:rPr>
        <w:t xml:space="preserve"> </w:t>
      </w:r>
      <w:r>
        <w:rPr>
          <w:rFonts w:cs="PT Bold Heading"/>
          <w:b/>
          <w:bCs/>
          <w:szCs w:val="36"/>
          <w:highlight w:val="lightGray"/>
          <w:u w:val="single"/>
          <w:rtl w:val="true"/>
        </w:rPr>
        <w:t>/</w:t>
      </w:r>
      <w:r>
        <w:rPr>
          <w:rFonts w:cs="PT Bold Heading"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أن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يعارض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أسباب</w:t>
      </w:r>
      <w:r>
        <w:rPr>
          <w:b/>
          <w:b/>
          <w:bCs/>
          <w:color w:val="FFFFFF"/>
          <w:szCs w:val="36"/>
          <w:highlight w:val="red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Cs w:val="36"/>
          <w:highlight w:val="red"/>
          <w:u w:val="single"/>
          <w:rtl w:val="true"/>
        </w:rPr>
        <w:t>الكبر</w:t>
      </w:r>
      <w:r>
        <w:rPr>
          <w:b/>
          <w:b/>
          <w:bCs/>
          <w:color w:val="FFFFFF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36"/>
          <w:highlight w:val="red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ط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رة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ل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ده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أ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س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اب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ه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ص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ب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ودي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ذ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خص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حاها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ظ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تابه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زي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يفًا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ط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ص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حرك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تن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عة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ض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لم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قر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رئ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ح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ه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نم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ف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كبرين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فق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ب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>الخاتمة</w:t>
      </w:r>
      <w:r>
        <w:rPr>
          <w:b/>
          <w:b/>
          <w:bCs/>
          <w:color w:val="FFFFFF"/>
          <w:sz w:val="36"/>
          <w:sz w:val="36"/>
          <w:szCs w:val="36"/>
          <w:highlight w:val="darkMagenta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FFFF"/>
          <w:sz w:val="36"/>
          <w:szCs w:val="36"/>
          <w:highlight w:val="darkMagenta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ص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غ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ا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ستش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منع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خذ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ا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د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ط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ن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د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ن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ا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ر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ق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عت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قصو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بلو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أش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تي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م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ي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ف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لحق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صالح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تح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أط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حي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اح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طغ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عص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طغ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غ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ت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ذ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إ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حس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}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سوأ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ز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ض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بعد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رث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شد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فيه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رثا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د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فيه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ب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ف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جتن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ز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يست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صي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صا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ل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تواض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ح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واض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] 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قي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س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حك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قب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ئ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ث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ر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أم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ري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ن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بئ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ل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</w:rPr>
        <w:t>7/4/14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5:00Z</dcterms:created>
  <dc:creator>AaA</dc:creator>
  <dc:description/>
  <cp:keywords/>
  <dc:language>en-US</dc:language>
  <cp:lastModifiedBy>AaA</cp:lastModifiedBy>
  <dcterms:modified xsi:type="dcterms:W3CDTF">2008-05-07T02:53:00Z</dcterms:modified>
  <cp:revision>800</cp:revision>
  <dc:subject/>
  <dc:title>اْلْكِبْرُ </dc:title>
</cp:coreProperties>
</file>