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Heading"/>
        <w:ind w:left="26" w:right="0" w:hanging="0"/>
        <w:jc w:val="center"/>
        <w:rPr>
          <w:rFonts w:cs="DecoType Naskh Variants"/>
          <w:emboss/>
          <w:color w:val="FF0000"/>
          <w:sz w:val="144"/>
          <w:szCs w:val="144"/>
        </w:rPr>
      </w:pPr>
      <w:r>
        <w:rPr>
          <w:rFonts w:cs="DecoType Naskh Variants"/>
          <w:emboss/>
          <w:color w:val="FF0000"/>
          <w:sz w:val="144"/>
          <w:sz w:val="144"/>
          <w:szCs w:val="144"/>
          <w:rtl w:val="true"/>
        </w:rPr>
        <w:t>من</w:t>
      </w:r>
      <w:r>
        <w:rPr>
          <w:rFonts w:cs="Times New Roman"/>
          <w:emboss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emboss/>
          <w:color w:val="FF0000"/>
          <w:sz w:val="144"/>
          <w:sz w:val="144"/>
          <w:szCs w:val="144"/>
          <w:rtl w:val="true"/>
        </w:rPr>
        <w:t>أحكام</w:t>
      </w:r>
      <w:r>
        <w:rPr>
          <w:rFonts w:cs="Times New Roman"/>
          <w:emboss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emboss/>
          <w:color w:val="FF0000"/>
          <w:sz w:val="144"/>
          <w:sz w:val="144"/>
          <w:szCs w:val="144"/>
          <w:rtl w:val="true"/>
        </w:rPr>
        <w:t>العمرة</w:t>
      </w:r>
    </w:p>
    <w:p>
      <w:pPr>
        <w:pStyle w:val="Heading"/>
        <w:ind w:left="26" w:right="0" w:hanging="0"/>
        <w:jc w:val="center"/>
        <w:rPr>
          <w:rFonts w:cs="DecoType Naskh Variants"/>
          <w:emboss/>
          <w:color w:val="0000FF"/>
          <w:sz w:val="56"/>
          <w:szCs w:val="56"/>
        </w:rPr>
      </w:pPr>
      <w:r>
        <w:rPr>
          <w:rFonts w:cs="DecoType Naskh Variants"/>
          <w:emboss/>
          <w:color w:val="0000FF"/>
          <w:sz w:val="56"/>
          <w:szCs w:val="56"/>
          <w:rtl w:val="true"/>
        </w:rPr>
      </w:r>
    </w:p>
    <w:p>
      <w:pPr>
        <w:pStyle w:val="Heading"/>
        <w:ind w:left="26" w:right="0" w:hanging="0"/>
        <w:jc w:val="center"/>
        <w:rPr>
          <w:emboss/>
          <w:color w:val="0000FF"/>
          <w:sz w:val="56"/>
          <w:szCs w:val="56"/>
        </w:rPr>
      </w:pPr>
      <w:r>
        <w:rPr>
          <w:emboss/>
          <w:color w:val="0000FF"/>
          <w:sz w:val="56"/>
          <w:sz w:val="56"/>
          <w:szCs w:val="56"/>
          <w:rtl w:val="true"/>
        </w:rPr>
        <w:t>يحيى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بن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موسى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الزهراني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emboss/>
          <w:color w:val="0000FF"/>
          <w:sz w:val="56"/>
          <w:szCs w:val="56"/>
        </w:rPr>
      </w:pPr>
      <w:r>
        <w:rPr>
          <w:emboss/>
          <w:color w:val="0000FF"/>
          <w:sz w:val="56"/>
          <w:sz w:val="56"/>
          <w:szCs w:val="56"/>
          <w:rtl w:val="true"/>
        </w:rPr>
        <w:t>إمام الجامع الكبير بتبوك</w:t>
      </w:r>
      <w:r>
        <w:br w:type="page"/>
      </w:r>
    </w:p>
    <w:p>
      <w:pPr>
        <w:pStyle w:val="Normal"/>
        <w:ind w:left="26" w:right="0" w:hanging="0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حيم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ح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ش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ش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خي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ق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مع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صح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بع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إحس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غ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فتو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ز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ظ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ث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ُع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ض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آثر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تسب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ت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ضوع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ضمن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ستأنس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يم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ديث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رج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تض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خ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و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بدأ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شر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ت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ي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إذ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ن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وض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تاب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وسط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بي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د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سأ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ر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ع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لص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وج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ي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م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از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سن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س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بن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ص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مو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ص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ف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  </w:t>
      </w:r>
    </w:p>
    <w:p>
      <w:pPr>
        <w:pStyle w:val="Heading"/>
        <w:jc w:val="left"/>
        <w:rPr>
          <w:sz w:val="36"/>
          <w:szCs w:val="36"/>
          <w:u w:val="single"/>
          <w:lang w:eastAsia="en-US"/>
        </w:rPr>
      </w:pPr>
      <w:r>
        <w:rPr>
          <w:sz w:val="36"/>
          <w:sz w:val="36"/>
          <w:szCs w:val="36"/>
          <w:u w:val="single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eastAsia="en-US"/>
        </w:rPr>
        <w:t>لغة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قص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"/>
        <w:jc w:val="left"/>
        <w:rPr>
          <w:sz w:val="36"/>
          <w:szCs w:val="36"/>
          <w:u w:val="single"/>
          <w:lang w:eastAsia="en-US"/>
        </w:rPr>
      </w:pPr>
      <w:r>
        <w:rPr>
          <w:sz w:val="36"/>
          <w:sz w:val="36"/>
          <w:szCs w:val="36"/>
          <w:u w:val="single"/>
          <w:rtl w:val="true"/>
          <w:lang w:eastAsia="en-US"/>
        </w:rPr>
        <w:t>شرعاً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Cs w:val="36"/>
          <w:u w:val="single"/>
          <w:rtl w:val="true"/>
          <w:lang w:eastAsia="en-US"/>
        </w:rPr>
        <w:t>: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طو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ب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ف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ر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"/>
        <w:jc w:val="left"/>
        <w:rPr>
          <w:sz w:val="52"/>
          <w:szCs w:val="52"/>
          <w:u w:val="single"/>
          <w:lang w:eastAsia="en-US"/>
        </w:rPr>
      </w:pPr>
      <w:r>
        <w:rPr>
          <w:sz w:val="52"/>
          <w:szCs w:val="52"/>
          <w:u w:val="single"/>
          <w:rtl w:val="true"/>
          <w:lang w:eastAsia="en-US"/>
        </w:rPr>
      </w:r>
    </w:p>
    <w:p>
      <w:pPr>
        <w:pStyle w:val="Heading"/>
        <w:jc w:val="left"/>
        <w:rPr>
          <w:sz w:val="52"/>
          <w:szCs w:val="52"/>
          <w:u w:val="single"/>
          <w:lang w:eastAsia="en-US"/>
        </w:rPr>
      </w:pPr>
      <w:r>
        <w:rPr>
          <w:sz w:val="52"/>
          <w:sz w:val="52"/>
          <w:szCs w:val="52"/>
          <w:u w:val="single"/>
          <w:rtl w:val="true"/>
          <w:lang w:eastAsia="en-US"/>
        </w:rPr>
        <w:t>حكم</w:t>
      </w:r>
      <w:r>
        <w:rPr>
          <w:rFonts w:cs="Times New Roman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sz w:val="52"/>
          <w:sz w:val="52"/>
          <w:szCs w:val="52"/>
          <w:u w:val="single"/>
          <w:rtl w:val="true"/>
          <w:lang w:eastAsia="en-US"/>
        </w:rPr>
        <w:t>العمرة</w:t>
      </w:r>
      <w:r>
        <w:rPr>
          <w:rFonts w:cs="Times New Roman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sz w:val="52"/>
          <w:szCs w:val="52"/>
          <w:u w:val="single"/>
          <w:rtl w:val="true"/>
          <w:lang w:eastAsia="en-US"/>
        </w:rPr>
        <w:t>: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ك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كث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ن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ك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دل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سئ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اج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تم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ض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[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يهق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ف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100</w:t>
      </w:r>
      <w:r>
        <w:rPr>
          <w:sz w:val="36"/>
          <w:szCs w:val="36"/>
          <w:rtl w:val="true"/>
          <w:lang w:eastAsia="en-US"/>
        </w:rPr>
        <w:t xml:space="preserve"> ]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حد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يد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[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ف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لخي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ن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صطل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ن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أظ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فع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ناب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دل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وأتم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[ </w:t>
      </w:r>
      <w:r>
        <w:rPr>
          <w:sz w:val="36"/>
          <w:sz w:val="36"/>
          <w:szCs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196</w:t>
      </w:r>
      <w:r>
        <w:rPr>
          <w:sz w:val="36"/>
          <w:szCs w:val="36"/>
          <w:rtl w:val="true"/>
          <w:lang w:eastAsia="en-US"/>
        </w:rPr>
        <w:t xml:space="preserve"> ]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فعلو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ا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يض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ئش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ق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ن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[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حح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 xml:space="preserve"> / </w:t>
      </w:r>
      <w:r>
        <w:rPr>
          <w:sz w:val="36"/>
          <w:szCs w:val="36"/>
          <w:lang w:eastAsia="en-US"/>
        </w:rPr>
        <w:t>10</w:t>
      </w:r>
      <w:r>
        <w:rPr>
          <w:sz w:val="36"/>
          <w:szCs w:val="36"/>
          <w:rtl w:val="true"/>
          <w:lang w:eastAsia="en-US"/>
        </w:rPr>
        <w:t xml:space="preserve"> ] .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ش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ق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ؤ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ت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[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ز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ن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خ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ج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ن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ظم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و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ب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علو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جز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"/>
        <w:jc w:val="left"/>
        <w:rPr>
          <w:sz w:val="36"/>
          <w:szCs w:val="52"/>
          <w:u w:val="single"/>
          <w:lang w:eastAsia="en-US"/>
        </w:rPr>
      </w:pPr>
      <w:r>
        <w:rPr>
          <w:sz w:val="36"/>
          <w:szCs w:val="52"/>
          <w:u w:val="single"/>
          <w:rtl w:val="true"/>
          <w:lang w:eastAsia="en-US"/>
        </w:rPr>
      </w:r>
    </w:p>
    <w:p>
      <w:pPr>
        <w:pStyle w:val="Heading"/>
        <w:jc w:val="left"/>
        <w:rPr>
          <w:szCs w:val="52"/>
          <w:u w:val="single"/>
          <w:lang w:eastAsia="en-US"/>
        </w:rPr>
      </w:pPr>
      <w:r>
        <w:rPr>
          <w:szCs w:val="52"/>
          <w:u w:val="single"/>
          <w:rtl w:val="true"/>
          <w:lang w:eastAsia="en-US"/>
        </w:rPr>
        <w:t>فضل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العمرة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: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تابع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ا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ن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ب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[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حح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ف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ر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[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فر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حط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طا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محو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يئ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زا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غسل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ث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محوا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غائ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بائ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ع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بر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اه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ق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ف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فس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د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الط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ر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رف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قدم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ح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دي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سو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ص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ص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ن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ق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ف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ض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ئز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نو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د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غائ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بائ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تنب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بائ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نه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ك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ئات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ف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بر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ب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ز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ثو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غ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ل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ز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جب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كر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شرو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ز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صو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د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شرو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ز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مي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وا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ك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ض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ح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[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.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ع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مَ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ع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[ </w:t>
      </w:r>
      <w:r>
        <w:rPr>
          <w:sz w:val="36"/>
          <w:sz w:val="36"/>
          <w:szCs w:val="36"/>
          <w:rtl w:val="true"/>
          <w:lang w:eastAsia="en-US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21</w:t>
      </w:r>
      <w:r>
        <w:rPr>
          <w:sz w:val="36"/>
          <w:szCs w:val="36"/>
          <w:rtl w:val="true"/>
          <w:lang w:eastAsia="en-US"/>
        </w:rPr>
        <w:t xml:space="preserve"> ] . </w:t>
      </w:r>
      <w:r>
        <w:rPr>
          <w:sz w:val="36"/>
          <w:sz w:val="36"/>
          <w:szCs w:val="36"/>
          <w:rtl w:val="true"/>
          <w:lang w:eastAsia="en-US"/>
        </w:rPr>
        <w:t>واختلف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ئش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ل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ه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ع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استعداد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لأداء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حج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والعمر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ز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تح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ص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يرا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صح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تق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ف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ا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جتن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وا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نبغ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ت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ش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ا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و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صو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عاص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وب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يع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عل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فلح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3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قي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روط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ص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قل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رك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ز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اد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و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4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خلا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ب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د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اب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52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5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ظل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ا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حل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ظا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ظلم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آ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فتو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رغر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و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يما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م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سب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يما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ي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ظا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ظل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خ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يتح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ي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ر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ق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ظلم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سن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ئ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اح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ح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نبغ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لا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يب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ا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ج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ج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ف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ط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شع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غ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ا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ا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طع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شر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لب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غ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ج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ري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ج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ف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ي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وض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غر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ناد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د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عد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اد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احلت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ج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بر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أز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ف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بي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وض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غر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ناد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د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عد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اد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فقت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ج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بر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نبغ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غ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دي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عف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ُعف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غ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ُغ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ز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ح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" 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ف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ق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طيق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ها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اد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تط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سق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ح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ط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ط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اق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ص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ص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ياء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م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ن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دع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ري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ي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حب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أع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تغ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ي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م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ب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اص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رذ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نز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زين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و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ما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خس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ئ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ب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نع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اط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مل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ج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جل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ش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ر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عل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هن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صلا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ذموم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دحو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ع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ع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ولئ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عي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شكو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غ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ك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رك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شرك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رف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م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اء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ب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ه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م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ي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ا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صاح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ا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ض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م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جعلن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باء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ثو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نبغ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ح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صح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ف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ي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لا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ق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ق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ؤ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اسك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تأخذ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اسك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ع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س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جت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ر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اسك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ذ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اذ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ط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دائ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ح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فظ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سا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ح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ذي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جتن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غي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م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غمز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ز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نته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عرا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فرا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زا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ضح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ئ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ص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سا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خ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نبغ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ع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ه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خ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ستغف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ع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لا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دار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را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ل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افظ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خوا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ي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ا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صل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نه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ك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وعظ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طاق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52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وصايا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للمرأ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مسلم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ق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طاع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جتن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صي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يا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صا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ص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صا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ؤمن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غضض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صار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حفظ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وج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د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ينت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يضر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خمر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يوب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وا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س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ح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ا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ظه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ي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ذ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عط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روج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منع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ا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يخرج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ف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ع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ف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ئ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فت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اب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خو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ش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"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نع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مع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تفح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يا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ن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فن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زي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فعل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ز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ي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زوج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يس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ظ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صي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ظ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سب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واق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خ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ث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ي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ع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وا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ق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ذر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ي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ط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بر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اس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يد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د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جتماع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ر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خروج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و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ك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و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ش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ع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شف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ؤ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ي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صي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ر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ر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وت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برج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ب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ب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ظه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اسن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زواج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نات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ن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لابيب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لب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وجه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د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ائ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د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ل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رج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وت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غط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وه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ؤوس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جلاب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بد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ين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ألتمو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اع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سألو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ط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لوب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لوب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س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ر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ئ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ي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ؤوس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أسن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ائ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خل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د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يح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يدي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ا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ذن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ق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ضرب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س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ر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س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ر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ك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س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س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قي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صي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ستر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س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ا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عا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ر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ي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ع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ئ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ي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ئ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ي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غير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اط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حش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ن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نا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س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ح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ذ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ض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ق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ع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وص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ص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رس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ري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فت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ط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ط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ط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رو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ف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سا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ع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ا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ص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ن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ت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ا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ه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قف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ساد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قصا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مواقي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ن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س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م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نستع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فص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755" w:leader="none"/>
        </w:tabs>
        <w:ind w:left="26" w:right="0" w:hanging="0"/>
        <w:jc w:val="left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أولاً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مواقي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مكاني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u w:val="double"/>
          <w:lang w:eastAsia="en-US"/>
        </w:rPr>
      </w:pPr>
      <w:r>
        <w:rPr>
          <w:rFonts w:cs="Times New Roman"/>
          <w:b/>
          <w:bCs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u w:val="double"/>
          <w:rtl w:val="true"/>
          <w:lang w:eastAsia="en-US"/>
        </w:rPr>
        <w:t xml:space="preserve">[ </w:t>
      </w:r>
      <w:r>
        <w:rPr>
          <w:rFonts w:cs="Traditional Arabic"/>
          <w:b/>
          <w:bCs/>
          <w:sz w:val="32"/>
          <w:szCs w:val="36"/>
          <w:u w:val="double"/>
          <w:lang w:eastAsia="en-US"/>
        </w:rPr>
        <w:t>1</w:t>
      </w:r>
      <w:r>
        <w:rPr>
          <w:rFonts w:cs="Traditional Arabic"/>
          <w:b/>
          <w:bCs/>
          <w:sz w:val="32"/>
          <w:szCs w:val="36"/>
          <w:u w:val="double"/>
          <w:rtl w:val="true"/>
          <w:lang w:eastAsia="en-US"/>
        </w:rPr>
        <w:t xml:space="preserve"> ]   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ميقات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u w:val="double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ليف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تسم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آب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ت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كر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lang w:eastAsia="en-US"/>
        </w:rPr>
        <w:t>420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ي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واقي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كر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u w:val="double"/>
          <w:lang w:eastAsia="en-US"/>
        </w:rPr>
      </w:pPr>
      <w:r>
        <w:rPr>
          <w:rFonts w:cs="Traditional Arabic"/>
          <w:b/>
          <w:bCs/>
          <w:sz w:val="32"/>
          <w:szCs w:val="36"/>
          <w:u w:val="double"/>
          <w:rtl w:val="true"/>
          <w:lang w:eastAsia="en-US"/>
        </w:rPr>
        <w:t xml:space="preserve">[ </w:t>
      </w:r>
      <w:r>
        <w:rPr>
          <w:rFonts w:cs="Traditional Arabic"/>
          <w:b/>
          <w:bCs/>
          <w:sz w:val="32"/>
          <w:szCs w:val="36"/>
          <w:u w:val="double"/>
          <w:lang w:eastAsia="en-US"/>
        </w:rPr>
        <w:t>2</w:t>
      </w:r>
      <w:r>
        <w:rPr>
          <w:rFonts w:cs="Traditional Arabic"/>
          <w:b/>
          <w:bCs/>
          <w:sz w:val="32"/>
          <w:szCs w:val="36"/>
          <w:u w:val="double"/>
          <w:rtl w:val="true"/>
          <w:lang w:eastAsia="en-US"/>
        </w:rPr>
        <w:t xml:space="preserve"> ]   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ميقات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الشام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ومصر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والمغرب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u w:val="double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ابغ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جحف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قل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ت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كر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lang w:eastAsia="en-US"/>
        </w:rPr>
        <w:t>186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ي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u w:val="double"/>
          <w:lang w:eastAsia="en-US"/>
        </w:rPr>
      </w:pPr>
      <w:r>
        <w:rPr>
          <w:rFonts w:cs="Traditional Arabic"/>
          <w:b/>
          <w:bCs/>
          <w:sz w:val="32"/>
          <w:szCs w:val="36"/>
          <w:u w:val="double"/>
          <w:rtl w:val="true"/>
          <w:lang w:eastAsia="en-US"/>
        </w:rPr>
        <w:t xml:space="preserve">[ </w:t>
      </w:r>
      <w:r>
        <w:rPr>
          <w:rFonts w:cs="Traditional Arabic"/>
          <w:b/>
          <w:bCs/>
          <w:sz w:val="32"/>
          <w:szCs w:val="36"/>
          <w:u w:val="double"/>
          <w:lang w:eastAsia="en-US"/>
        </w:rPr>
        <w:t>3</w:t>
      </w:r>
      <w:r>
        <w:rPr>
          <w:rFonts w:cs="Traditional Arabic"/>
          <w:b/>
          <w:bCs/>
          <w:sz w:val="32"/>
          <w:szCs w:val="36"/>
          <w:u w:val="double"/>
          <w:rtl w:val="true"/>
          <w:lang w:eastAsia="en-US"/>
        </w:rPr>
        <w:t xml:space="preserve"> ]   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ميقات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اليمن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u w:val="double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لم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تسم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سعد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ت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كر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lang w:eastAsia="en-US"/>
        </w:rPr>
        <w:t>120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ي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ي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واح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مل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رب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سعود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ندونيسي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اليزي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ص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هن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جا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نو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آسي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حجا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قادم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د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ب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ائر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بواخ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مكن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حاذ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اذ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يق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ب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ريد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س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u w:val="single"/>
          <w:lang w:eastAsia="en-US"/>
        </w:rPr>
      </w:pP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 xml:space="preserve">[ </w:t>
      </w:r>
      <w:r>
        <w:rPr>
          <w:rFonts w:cs="Traditional Arabic"/>
          <w:b/>
          <w:bCs/>
          <w:sz w:val="32"/>
          <w:szCs w:val="36"/>
          <w:u w:val="single"/>
          <w:lang w:eastAsia="en-US"/>
        </w:rPr>
        <w:t>4</w:t>
      </w: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 xml:space="preserve"> ]   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ميقات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المشرق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العراق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ر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تسم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ضري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ت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كر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lang w:eastAsia="en-US"/>
        </w:rPr>
        <w:t>100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ي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هجو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آ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ص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ر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جا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ديم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ظر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قدوم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ائ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واصل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ديث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لسيار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أصب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صعو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وص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وص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يئ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ب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ممل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رب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سعود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اهتم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يق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واقي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كا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عتب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بن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ج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راف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Cs/>
          <w:sz w:val="32"/>
          <w:szCs w:val="36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u w:val="double"/>
          <w:lang w:eastAsia="en-US"/>
        </w:rPr>
      </w:pPr>
      <w:r>
        <w:rPr>
          <w:rFonts w:cs="Traditional Arabic"/>
          <w:b/>
          <w:bCs/>
          <w:sz w:val="32"/>
          <w:szCs w:val="36"/>
          <w:u w:val="double"/>
          <w:rtl w:val="true"/>
          <w:lang w:eastAsia="en-US"/>
        </w:rPr>
        <w:t xml:space="preserve">[ </w:t>
      </w:r>
      <w:r>
        <w:rPr>
          <w:rFonts w:cs="Traditional Arabic"/>
          <w:b/>
          <w:bCs/>
          <w:sz w:val="32"/>
          <w:szCs w:val="36"/>
          <w:u w:val="double"/>
          <w:lang w:eastAsia="en-US"/>
        </w:rPr>
        <w:t>5</w:t>
      </w:r>
      <w:r>
        <w:rPr>
          <w:rFonts w:cs="Traditional Arabic"/>
          <w:b/>
          <w:bCs/>
          <w:sz w:val="32"/>
          <w:szCs w:val="36"/>
          <w:u w:val="double"/>
          <w:rtl w:val="true"/>
          <w:lang w:eastAsia="en-US"/>
        </w:rPr>
        <w:t xml:space="preserve"> ]   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ميقات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double"/>
          <w:rtl w:val="true"/>
          <w:lang w:eastAsia="en-US"/>
        </w:rPr>
        <w:t>نجد</w:t>
      </w:r>
      <w:r>
        <w:rPr>
          <w:b/>
          <w:b/>
          <w:bCs/>
          <w:sz w:val="32"/>
          <w:sz w:val="32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u w:val="double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ر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ناز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تسم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س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كب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ساف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ط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واد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كر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lang w:eastAsia="en-US"/>
        </w:rPr>
        <w:t>78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ي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ر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ناز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د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كر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lang w:eastAsia="en-US"/>
        </w:rPr>
        <w:t>75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ي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ذ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كان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ب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سر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نو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مل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راء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ي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ج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راء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لد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خلي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عرا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إير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حجا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شر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واد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يقات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تقل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ر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قر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ناز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ق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ر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ناز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دل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لك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واقي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ليف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ش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جحف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ج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ر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ناز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ي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لم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ه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ت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ه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عم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مه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طلب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عت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خا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بدالرح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خر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ار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خر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أخت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ت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م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شأ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] 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رو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را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ر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داو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نسائ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د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ط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بيهق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] .</w:t>
      </w:r>
    </w:p>
    <w:p>
      <w:pPr>
        <w:pStyle w:val="Heading3"/>
        <w:ind w:left="26" w:right="0" w:hanging="0"/>
        <w:jc w:val="both"/>
        <w:rPr>
          <w:sz w:val="36"/>
          <w:u w:val="double"/>
        </w:rPr>
      </w:pPr>
      <w:r>
        <w:rPr>
          <w:sz w:val="36"/>
          <w:u w:val="double"/>
          <w:rtl w:val="true"/>
        </w:rPr>
        <w:t xml:space="preserve">[ </w:t>
      </w:r>
      <w:r>
        <w:rPr>
          <w:sz w:val="36"/>
          <w:u w:val="double"/>
        </w:rPr>
        <w:t>6</w:t>
      </w:r>
      <w:r>
        <w:rPr>
          <w:sz w:val="36"/>
          <w:u w:val="double"/>
          <w:rtl w:val="true"/>
        </w:rPr>
        <w:t xml:space="preserve"> ]   </w:t>
      </w:r>
      <w:r>
        <w:rPr>
          <w:sz w:val="36"/>
          <w:sz w:val="36"/>
          <w:u w:val="double"/>
          <w:rtl w:val="true"/>
        </w:rPr>
        <w:t>ميقات</w:t>
      </w:r>
      <w:r>
        <w:rPr>
          <w:rFonts w:cs="Times New Roman"/>
          <w:sz w:val="36"/>
          <w:sz w:val="36"/>
          <w:u w:val="double"/>
          <w:rtl w:val="true"/>
        </w:rPr>
        <w:t xml:space="preserve"> </w:t>
      </w:r>
      <w:r>
        <w:rPr>
          <w:sz w:val="36"/>
          <w:sz w:val="36"/>
          <w:u w:val="double"/>
          <w:rtl w:val="true"/>
        </w:rPr>
        <w:t>أهل</w:t>
      </w:r>
      <w:r>
        <w:rPr>
          <w:rFonts w:cs="Times New Roman"/>
          <w:sz w:val="36"/>
          <w:sz w:val="36"/>
          <w:u w:val="double"/>
          <w:rtl w:val="true"/>
        </w:rPr>
        <w:t xml:space="preserve"> </w:t>
      </w:r>
      <w:r>
        <w:rPr>
          <w:sz w:val="36"/>
          <w:sz w:val="36"/>
          <w:u w:val="double"/>
          <w:rtl w:val="true"/>
        </w:rPr>
        <w:t>جدة</w:t>
      </w:r>
      <w:r>
        <w:rPr>
          <w:rFonts w:cs="Times New Roman"/>
          <w:sz w:val="36"/>
          <w:sz w:val="36"/>
          <w:u w:val="double"/>
          <w:rtl w:val="true"/>
        </w:rPr>
        <w:t xml:space="preserve"> </w:t>
      </w:r>
      <w:r>
        <w:rPr>
          <w:sz w:val="36"/>
          <w:u w:val="double"/>
          <w:rtl w:val="true"/>
        </w:rPr>
        <w:t xml:space="preserve">: </w:t>
      </w:r>
    </w:p>
    <w:p>
      <w:pPr>
        <w:pStyle w:val="Heading3"/>
        <w:ind w:left="26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مق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قا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قا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ي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قا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وز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ا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ق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ا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2"/>
        <w:ind w:left="26" w:right="0" w:hanging="0"/>
        <w:jc w:val="both"/>
        <w:rPr>
          <w:sz w:val="36"/>
          <w:szCs w:val="36"/>
          <w:lang w:eastAsia="en-US"/>
        </w:rPr>
      </w:pPr>
      <w:r>
        <w:rPr>
          <w:szCs w:val="36"/>
          <w:rtl w:val="true"/>
          <w:lang w:eastAsia="en-US"/>
        </w:rPr>
        <w:t>وهن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حص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خطأ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كب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حجا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المعتمر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قادم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ص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الش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السود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ك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طريق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ب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ج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بح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إن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ؤخر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إحر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ت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صل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ج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ث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حرم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زم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إنشائ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لح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عم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لد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ع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قدم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فقر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حر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نتي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ترك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إحر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يقا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حاذي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جبر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لنس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ق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ب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با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رض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نه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: "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تر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نسك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نسي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ليهر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دم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" [ </w:t>
      </w:r>
      <w:r>
        <w:rPr>
          <w:szCs w:val="36"/>
          <w:rtl w:val="true"/>
          <w:lang w:eastAsia="en-US"/>
        </w:rPr>
        <w:t>روا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ا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تلق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نا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ه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حد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القب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] </w:t>
      </w:r>
      <w:r>
        <w:rPr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تنب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ه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أم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ذ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ق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كث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حجا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المعتمر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قادم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د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ك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طريق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.</w:t>
      </w:r>
    </w:p>
    <w:p>
      <w:pPr>
        <w:pStyle w:val="2"/>
        <w:ind w:left="26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ق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ذا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ح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عدا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ق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ه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ق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إحر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و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عد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عم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و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بر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ذ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يقا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ناب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ر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ريق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غ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ح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ي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وز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ح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يقا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د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ن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يقا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ك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أخي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ق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يد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سو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قه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36"/>
          <w:szCs w:val="36"/>
          <w:lang w:eastAsia="en-US"/>
        </w:rPr>
        <w:t>148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]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ثي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و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يقا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ت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5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ك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ر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ه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عد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ز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قل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صد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ي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ص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ي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نش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رض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ا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ك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وٍ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ص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ب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مل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رار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ق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14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ار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9/11/1407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ح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غ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لو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ر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جه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اذ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ح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و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ي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كن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ض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36"/>
          <w:szCs w:val="36"/>
          <w:lang w:eastAsia="en-US"/>
        </w:rPr>
        <w:t>275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ن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اد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ل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ت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ز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قلوب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يا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زم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ص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ؤل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جاوز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ر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و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قل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ز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جا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تا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ائ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36"/>
          <w:szCs w:val="36"/>
          <w:lang w:eastAsia="en-US"/>
        </w:rPr>
        <w:t>139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ؤ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ز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علق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ذ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فر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وب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أ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ك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إذ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أدل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تحديد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مواقي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ل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ا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ي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ح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ر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ز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م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ه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هل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لب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ا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خت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ت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ش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إحرام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قبل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مواقي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مكاني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ق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ج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د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وز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ق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شاف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ناب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صح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رم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فعل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شه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ث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اه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ن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ق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ل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قص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ضعف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ق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306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24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ن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د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ف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نظ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ن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3057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]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عظ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ق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ك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حاذ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ي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ذ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ُحْرِ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ص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بلغ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غض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سا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ص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ض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36"/>
          <w:szCs w:val="36"/>
          <w:lang w:eastAsia="en-US"/>
        </w:rPr>
        <w:t>28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أقسام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مواقي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مكاني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حج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عتمر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قسم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آفاقي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أفقي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  <w:lang w:eastAsia="en-US"/>
        </w:rPr>
        <w:t>) 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ز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ط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اذ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و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قسم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ميقاتي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اط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اذ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و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ؤل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شئ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حرم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نبغ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اوز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ري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كنو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قسم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مكي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ز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زي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ؤل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رج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حرم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خط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رج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خ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نع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ت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مواقي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زماني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م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ؤد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م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ع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م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ن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ش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س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ظا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3"/>
        <w:ind w:left="26" w:right="0" w:hanging="0"/>
        <w:jc w:val="both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و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ع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 "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ش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ض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eastAsia="en-US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ذ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ر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نظر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ريق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"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sz w:val="36"/>
          <w:sz w:val="36"/>
          <w:szCs w:val="36"/>
          <w:u w:val="single"/>
          <w:rtl w:val="true"/>
          <w:lang w:eastAsia="en-US"/>
        </w:rPr>
        <w:t>فائدة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Cs w:val="36"/>
          <w:u w:val="single"/>
          <w:lang w:eastAsia="en-US"/>
        </w:rPr>
        <w:t>2</w:t>
      </w:r>
      <w:r>
        <w:rPr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دلي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تد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حرا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اف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ا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ف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و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وز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يق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إحرا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ف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اف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شاف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وزا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اح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ني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وز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ل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60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عمر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عن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غير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د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اس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حل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د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ج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واء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نع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عرا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ق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اد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و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نع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ت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دائ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ز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ك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شاب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وك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نس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نث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نث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ف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ثع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ينئ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ث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ك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ج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ف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مر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ج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د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وال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ق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أ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س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اب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((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)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((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)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((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)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((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و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)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ك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ل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ال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ل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ل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س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ينئ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بد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م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ث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سأل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يض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ز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زم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ت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ض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ظا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د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وق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وق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وقص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اب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lang w:eastAsia="en-US"/>
        </w:rPr>
        <w:t xml:space="preserve">- : </w:t>
      </w:r>
      <w:r>
        <w:rPr>
          <w:rFonts w:eastAsia="AGA Arabesque" w:cs="AGA Arabesque" w:ascii="AGA Arabesque" w:hAnsi="AGA Arabesque"/>
          <w:b/>
          <w:bCs/>
          <w:sz w:val="36"/>
          <w:szCs w:val="36"/>
          <w:vertAlign w:val="superscript"/>
          <w:lang w:eastAsia="en-US"/>
        </w:rPr>
        <w:t>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غسل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فن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وب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خمر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مس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ط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ع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لب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vertAlign w:val="superscript"/>
          <w:lang w:eastAsia="en-US"/>
        </w:rPr>
        <w:t>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قض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تم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وا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فرض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د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نته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حتياط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تكرار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عمر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الح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ه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((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مض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ف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جتنب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بائ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)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ضي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اعتم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كث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م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((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ابع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في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ب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)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ضي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لط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عج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نبا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ب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ب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ؤ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شرو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ص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ضي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ضي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ب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صو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طلو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ش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حر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الك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راه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ف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ني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فصا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ف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ا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ي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لد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ان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ائ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إ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أل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ا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ر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ا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ئ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ئ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ثن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ائ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ان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36"/>
          <w:szCs w:val="36"/>
          <w:lang w:eastAsia="en-US"/>
        </w:rPr>
        <w:t>14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147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70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727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ا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ط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طاو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كر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شاف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ر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ا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خ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مر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غ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ف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طق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ا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"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ت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بدالرز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س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عتمر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ح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نع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ي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ف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بدالرز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ف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ن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ُم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ئ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ط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هق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شاف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ئ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ت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ط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با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س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ص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ر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س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ُ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ث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ي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ج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صح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مر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مر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عق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ام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عتمر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جاز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ثب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ذ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نع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تم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رن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ف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حرا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عُرِكَ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ض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و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طم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م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ر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أل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م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عم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ر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زع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</w:t>
      </w:r>
      <w:r>
        <w:rPr>
          <w:rFonts w:cs="Traditional Arabic"/>
          <w:b/>
          <w:bCs/>
          <w:sz w:val="36"/>
          <w:szCs w:val="36"/>
          <w:lang w:eastAsia="en-US"/>
        </w:rPr>
        <w:t>3/334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تا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26/268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غ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5/16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ضع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لف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صا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واف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غير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موالا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بين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عمر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كث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خ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از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م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ع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را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ر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قص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از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راه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م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ع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ج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ذب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ذب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ي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ي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ئ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ش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27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9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و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ين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ظ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ث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ق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وا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ن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ـ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با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36"/>
          <w:szCs w:val="36"/>
        </w:rPr>
        <w:t>1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ت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36"/>
          <w:szCs w:val="36"/>
        </w:rPr>
        <w:t>12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ك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متن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ذك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36"/>
          <w:szCs w:val="36"/>
        </w:rPr>
        <w:t>24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622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ق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ا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زو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رض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ع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مر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س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رم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ز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فر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ك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طوف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ت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تم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م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طا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لدا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و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ايق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م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ح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م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قب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زا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هف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ئ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ه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تخذ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ري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قي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ئ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ه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رزق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م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ك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غ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ا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ايق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ا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ع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ايق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طف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سائ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رك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رح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رح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زعج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رب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مأنين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شو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زعز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ضي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ضي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ض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فت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ضاي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اف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ج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شك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د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مأن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ض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خذ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ع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لز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صو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و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هائ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مؤ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Heading4"/>
        <w:ind w:left="26" w:right="0" w:hanging="0"/>
        <w:jc w:val="both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عمر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أطفال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حجهم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u w:val="single"/>
          <w:rtl w:val="true"/>
        </w:rPr>
        <w:t>: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ind w:left="26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ق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ق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ص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ز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ت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تحل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ن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ر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ت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25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أركان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عمر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و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ب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ف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ر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ذ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اسك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وا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س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ف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ر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خ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واجبا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عمر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جب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قص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ن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و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د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و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52"/>
          <w:u w:val="single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52"/>
          <w:u w:val="single"/>
          <w:rtl w:val="true"/>
          <w:lang w:eastAsia="en-US"/>
        </w:rPr>
        <w:t>إ</w:t>
      </w:r>
      <w:r>
        <w:rPr>
          <w:rFonts w:cs="Traditional Arabic"/>
          <w:b/>
          <w:b/>
          <w:bCs/>
          <w:sz w:val="32"/>
          <w:sz w:val="32"/>
          <w:szCs w:val="52"/>
          <w:u w:val="single"/>
          <w:rtl w:val="true"/>
          <w:lang w:eastAsia="en-US"/>
        </w:rPr>
        <w:t>حـرام</w:t>
      </w:r>
      <w:r>
        <w:rPr>
          <w:b/>
          <w:b/>
          <w:bCs/>
          <w:sz w:val="32"/>
          <w:sz w:val="32"/>
          <w:szCs w:val="52"/>
          <w:u w:val="single"/>
          <w:rtl w:val="true"/>
          <w:lang w:eastAsia="en-US"/>
        </w:rPr>
        <w:t xml:space="preserve"> </w:t>
      </w:r>
    </w:p>
    <w:p>
      <w:pPr>
        <w:pStyle w:val="TextBody"/>
        <w:ind w:left="26" w:right="0" w:hanging="0"/>
        <w:jc w:val="left"/>
        <w:rPr/>
      </w:pPr>
      <w:r>
        <w:rPr>
          <w:u w:val="single"/>
          <w:rtl w:val="true"/>
          <w:lang w:eastAsia="en-US"/>
        </w:rPr>
        <w:t>لغ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: </w:t>
      </w:r>
      <w:r>
        <w:rPr>
          <w:rtl w:val="true"/>
          <w:lang w:eastAsia="en-US"/>
        </w:rPr>
        <w:t>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حرِّ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ك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و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ش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566" w:right="0" w:hanging="540"/>
        <w:jc w:val="left"/>
        <w:rPr/>
      </w:pPr>
      <w:r>
        <w:rPr>
          <w:u w:val="single"/>
          <w:rtl w:val="true"/>
          <w:lang w:eastAsia="en-US"/>
        </w:rPr>
        <w:t>شرعاً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: </w:t>
      </w:r>
      <w:r>
        <w:rPr>
          <w:rtl w:val="true"/>
          <w:lang w:eastAsia="en-US"/>
        </w:rPr>
        <w:t>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ْرَ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َرُ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ْرَ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ك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تحر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ل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>
          <w:sz w:val="36"/>
          <w:szCs w:val="36"/>
          <w:u w:val="single"/>
          <w:lang w:eastAsia="en-US"/>
        </w:rPr>
      </w:pPr>
      <w:r>
        <w:rPr>
          <w:sz w:val="36"/>
          <w:sz w:val="36"/>
          <w:szCs w:val="36"/>
          <w:u w:val="single"/>
          <w:rtl w:val="true"/>
          <w:lang w:eastAsia="en-US"/>
        </w:rPr>
        <w:t>فائدة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اب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ا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فاص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أخ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ي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زر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زار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فصل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لفوط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جعل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زار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ي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ب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فص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ض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باش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بد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إز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تب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ك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اب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د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ز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ح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ق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ح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خ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ص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ص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إحاط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عض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خص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شبه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جو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ز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ص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حاط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ض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ز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اء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ز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د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ئ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ئ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بعين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رح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شد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ك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cs="AGA Arabesque" w:ascii="AGA Arabesque" w:hAnsi="AGA Arabesque"/>
          <w:sz w:val="36"/>
          <w:szCs w:val="36"/>
          <w:lang w:eastAsia="en-US"/>
        </w:rPr>
        <w:t>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زا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ص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ز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ق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ص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ح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>
          <w:sz w:val="36"/>
          <w:szCs w:val="36"/>
          <w:u w:val="single"/>
          <w:lang w:eastAsia="en-US"/>
        </w:rPr>
      </w:pPr>
      <w:r>
        <w:rPr>
          <w:sz w:val="36"/>
          <w:sz w:val="36"/>
          <w:szCs w:val="36"/>
          <w:u w:val="single"/>
          <w:rtl w:val="true"/>
          <w:lang w:eastAsia="en-US"/>
        </w:rPr>
        <w:t>الراجح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Cs w:val="36"/>
          <w:u w:val="single"/>
          <w:rtl w:val="true"/>
          <w:lang w:eastAsia="en-US"/>
        </w:rPr>
        <w:t>:</w:t>
      </w:r>
    </w:p>
    <w:p>
      <w:pPr>
        <w:pStyle w:val="TextBody"/>
        <w:ind w:left="26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ج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و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ف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ف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ش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ز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ك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زا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ز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ب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ز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حا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ضر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ز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ش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ط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د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ر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ا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/ </w:t>
      </w:r>
      <w:r>
        <w:rPr>
          <w:sz w:val="36"/>
          <w:sz w:val="36"/>
          <w:szCs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[ </w:t>
      </w:r>
      <w:r>
        <w:rPr>
          <w:sz w:val="36"/>
          <w:sz w:val="36"/>
          <w:szCs w:val="36"/>
          <w:rtl w:val="true"/>
          <w:lang w:eastAsia="en-US"/>
        </w:rPr>
        <w:t>مجم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تاو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5</w:t>
      </w:r>
      <w:r>
        <w:rPr>
          <w:sz w:val="36"/>
          <w:szCs w:val="36"/>
          <w:rtl w:val="true"/>
          <w:lang w:eastAsia="en-US"/>
        </w:rPr>
        <w:t xml:space="preserve">/ </w:t>
      </w:r>
      <w:r>
        <w:rPr>
          <w:sz w:val="36"/>
          <w:szCs w:val="36"/>
          <w:lang w:eastAsia="en-US"/>
        </w:rPr>
        <w:t>224</w:t>
      </w:r>
      <w:r>
        <w:rPr>
          <w:sz w:val="36"/>
          <w:szCs w:val="36"/>
          <w:rtl w:val="true"/>
          <w:lang w:eastAsia="en-US"/>
        </w:rPr>
        <w:t xml:space="preserve"> ] .</w:t>
      </w:r>
    </w:p>
    <w:p>
      <w:pPr>
        <w:pStyle w:val="TextBody"/>
        <w:ind w:left="26" w:right="0" w:hanging="0"/>
        <w:jc w:val="left"/>
        <w:rPr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ا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/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م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ز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ند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[ </w:t>
      </w:r>
      <w:r>
        <w:rPr>
          <w:sz w:val="36"/>
          <w:sz w:val="36"/>
          <w:szCs w:val="36"/>
          <w:rtl w:val="true"/>
          <w:lang w:eastAsia="en-US"/>
        </w:rPr>
        <w:t>مجم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تاو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16</w:t>
      </w:r>
      <w:r>
        <w:rPr>
          <w:sz w:val="36"/>
          <w:szCs w:val="36"/>
          <w:rtl w:val="true"/>
          <w:lang w:eastAsia="en-US"/>
        </w:rPr>
        <w:t xml:space="preserve">/ </w:t>
      </w:r>
      <w:r>
        <w:rPr>
          <w:sz w:val="36"/>
          <w:szCs w:val="36"/>
          <w:lang w:eastAsia="en-US"/>
        </w:rPr>
        <w:t>132</w:t>
      </w:r>
      <w:r>
        <w:rPr>
          <w:sz w:val="36"/>
          <w:szCs w:val="36"/>
          <w:rtl w:val="true"/>
          <w:lang w:eastAsia="en-US"/>
        </w:rPr>
        <w:t xml:space="preserve"> ] .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تلبية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شتقاق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نا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تجا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ص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نا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ب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نا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خلاص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نا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اعت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جابت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نا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رب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ط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بد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ك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ي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ت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ب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ترك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ف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ج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ترك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ني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و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شاف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ج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ا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ع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لت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ل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ب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و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ع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دو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و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ني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ب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زب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ظا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ظي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بي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صل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ل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68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حب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ألفاظ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ّ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ع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ش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ي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ش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ه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ي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عد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خ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د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غب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((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ق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)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((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ق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ق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ب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ق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)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زيد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قول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عا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ي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شرو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ي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ثن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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ك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ع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ت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و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ئ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لفاظ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ن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مج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ك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ك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لبي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و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ا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اع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رر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ال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ف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اع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م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ذك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تل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صو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ق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خصو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صو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يد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خصو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ُجر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جر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قت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ئت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و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ا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ح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هد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و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ف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رف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ضل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سأ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زق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مس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طبيق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doub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قط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ع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  <w:lang w:eastAsia="en-US"/>
        </w:rPr>
        <w:t>:</w:t>
      </w:r>
      <w:r>
        <w:rPr>
          <w:rFonts w:cs="Traditional Arabic"/>
          <w:b/>
          <w:bCs/>
          <w:sz w:val="36"/>
          <w:szCs w:val="36"/>
          <w:u w:val="doub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ط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تلا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ح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ص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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عرا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ز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ت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شرو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ت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تا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أث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ط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ق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ش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طع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تلا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ح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واف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ع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ف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ر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ط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ص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ائ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سح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هو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وا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طائ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ز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م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ز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ز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م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ص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ط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ل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ز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ميه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TextBody"/>
        <w:ind w:left="26" w:right="0" w:hanging="0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ك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قط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جو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Cs w:val="36"/>
          <w:rtl w:val="true"/>
          <w:lang w:eastAsia="en-US"/>
        </w:rPr>
        <w:t>-</w:t>
      </w:r>
      <w:r>
        <w:rPr>
          <w:rFonts w:cs="AGA Arabesque" w:ascii="AGA Arabesque" w:hAnsi="AGA Arabesque"/>
          <w:sz w:val="36"/>
          <w:szCs w:val="36"/>
          <w:lang w:eastAsia="en-US"/>
        </w:rPr>
        <w:t>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ث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ح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ع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زدل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سمع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ز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vertAlign w:val="superscript"/>
          <w:lang w:eastAsia="en-US"/>
        </w:rPr>
        <w:t>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vertAlign w:val="superscript"/>
          <w:lang w:eastAsia="en-US"/>
        </w:rPr>
        <w:t>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شروعي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>
          <w:sz w:val="36"/>
          <w:szCs w:val="36"/>
          <w:u w:val="single"/>
          <w:lang w:eastAsia="en-US"/>
        </w:rPr>
      </w:pPr>
      <w:r>
        <w:rPr>
          <w:sz w:val="36"/>
          <w:sz w:val="36"/>
          <w:szCs w:val="36"/>
          <w:u w:val="single"/>
          <w:rtl w:val="true"/>
          <w:lang w:eastAsia="en-US"/>
        </w:rPr>
        <w:t>الراجح</w:t>
      </w:r>
      <w:r>
        <w:rPr>
          <w:rFonts w:cs="Times New Roman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sz w:val="36"/>
          <w:szCs w:val="36"/>
          <w:u w:val="single"/>
          <w:rtl w:val="true"/>
          <w:lang w:eastAsia="en-US"/>
        </w:rPr>
        <w:t>:</w:t>
      </w:r>
    </w:p>
    <w:p>
      <w:pPr>
        <w:pStyle w:val="TextBody"/>
        <w:ind w:left="26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/ </w:t>
      </w:r>
      <w:r>
        <w:rPr>
          <w:sz w:val="36"/>
          <w:sz w:val="36"/>
          <w:szCs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ضو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</w:p>
    <w:p>
      <w:pPr>
        <w:pStyle w:val="TextBody"/>
        <w:ind w:left="26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لب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ر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ظ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ط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وا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فير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ته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ج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>
          <w:sz w:val="36"/>
          <w:szCs w:val="36"/>
          <w:u w:val="double"/>
          <w:lang w:eastAsia="en-US"/>
        </w:rPr>
      </w:pPr>
      <w:r>
        <w:rPr>
          <w:sz w:val="36"/>
          <w:sz w:val="36"/>
          <w:szCs w:val="36"/>
          <w:u w:val="double"/>
          <w:rtl w:val="true"/>
          <w:lang w:eastAsia="en-US"/>
        </w:rPr>
        <w:t>رفع</w:t>
      </w:r>
      <w:r>
        <w:rPr>
          <w:rFonts w:cs="Times New Roman"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double"/>
          <w:rtl w:val="true"/>
          <w:lang w:eastAsia="en-US"/>
        </w:rPr>
        <w:t>الصوت</w:t>
      </w:r>
      <w:r>
        <w:rPr>
          <w:rFonts w:cs="Times New Roman"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sz w:val="36"/>
          <w:sz w:val="36"/>
          <w:szCs w:val="36"/>
          <w:u w:val="double"/>
          <w:rtl w:val="true"/>
          <w:lang w:eastAsia="en-US"/>
        </w:rPr>
        <w:t>بالتلبية</w:t>
      </w:r>
      <w:r>
        <w:rPr>
          <w:rFonts w:cs="Times New Roman"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sz w:val="36"/>
          <w:szCs w:val="36"/>
          <w:u w:val="double"/>
          <w:rtl w:val="true"/>
          <w:lang w:eastAsia="en-US"/>
        </w:rPr>
        <w:t>:</w:t>
      </w:r>
    </w:p>
    <w:p>
      <w:pPr>
        <w:pStyle w:val="TextBody"/>
        <w:ind w:left="26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رج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لب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ئ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نصا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ئ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أت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بر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مر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حا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فع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وا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هل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لب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[ </w:t>
      </w:r>
      <w:r>
        <w:rPr>
          <w:sz w:val="36"/>
          <w:sz w:val="36"/>
          <w:szCs w:val="36"/>
          <w:rtl w:val="true"/>
          <w:lang w:eastAsia="en-US"/>
        </w:rPr>
        <w:t>أخرج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ب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ز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يهق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ن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حح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1/433</w:t>
      </w:r>
      <w:r>
        <w:rPr>
          <w:sz w:val="36"/>
          <w:szCs w:val="36"/>
          <w:rtl w:val="true"/>
          <w:lang w:eastAsia="en-US"/>
        </w:rPr>
        <w:t xml:space="preserve"> ] .</w:t>
      </w:r>
    </w:p>
    <w:p>
      <w:pPr>
        <w:pStyle w:val="TextBody"/>
        <w:ind w:left="26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بغ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لب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خ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فتت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ج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رج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[ </w:t>
      </w:r>
      <w:r>
        <w:rPr>
          <w:sz w:val="36"/>
          <w:sz w:val="36"/>
          <w:szCs w:val="36"/>
          <w:rtl w:val="true"/>
          <w:lang w:eastAsia="en-US"/>
        </w:rPr>
        <w:t>الاستذك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 xml:space="preserve"> / </w:t>
      </w:r>
      <w:r>
        <w:rPr>
          <w:sz w:val="36"/>
          <w:szCs w:val="36"/>
          <w:lang w:eastAsia="en-US"/>
        </w:rPr>
        <w:t>57</w:t>
      </w:r>
      <w:r>
        <w:rPr>
          <w:sz w:val="36"/>
          <w:szCs w:val="36"/>
          <w:rtl w:val="true"/>
          <w:lang w:eastAsia="en-US"/>
        </w:rPr>
        <w:t xml:space="preserve"> ] .</w:t>
      </w:r>
    </w:p>
    <w:p>
      <w:pPr>
        <w:pStyle w:val="TextBody"/>
        <w:ind w:left="26" w:right="0" w:hanging="0"/>
        <w:jc w:val="left"/>
        <w:rPr>
          <w:szCs w:val="52"/>
          <w:u w:val="single"/>
          <w:lang w:eastAsia="en-US"/>
        </w:rPr>
      </w:pPr>
      <w:r>
        <w:rPr>
          <w:szCs w:val="52"/>
          <w:u w:val="single"/>
          <w:rtl w:val="true"/>
          <w:lang w:eastAsia="en-US"/>
        </w:rPr>
        <w:t>سنن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الإحرام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:</w:t>
      </w:r>
    </w:p>
    <w:p>
      <w:pPr>
        <w:pStyle w:val="TextBody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ح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ج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حت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u w:val="single"/>
          <w:rtl w:val="true"/>
          <w:lang w:eastAsia="en-US"/>
        </w:rPr>
        <w:t>فالسن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لغ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u w:val="single"/>
          <w:rtl w:val="true"/>
          <w:lang w:eastAsia="en-US"/>
        </w:rPr>
        <w:t>وشرعاً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: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ع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ري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u w:val="single"/>
          <w:rtl w:val="true"/>
          <w:lang w:eastAsia="en-US"/>
        </w:rPr>
        <w:t>واصطلاحاً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: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u w:val="single"/>
          <w:rtl w:val="true"/>
          <w:lang w:eastAsia="en-US"/>
        </w:rPr>
        <w:t>وحكمه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: </w:t>
      </w:r>
      <w:r>
        <w:rPr>
          <w:rtl w:val="true"/>
          <w:lang w:eastAsia="en-US"/>
        </w:rPr>
        <w:t>يث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لواج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إع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ت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س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ind w:left="26" w:right="746" w:hanging="0"/>
        <w:jc w:val="left"/>
        <w:rPr>
          <w:u w:val="single"/>
          <w:lang w:eastAsia="en-US"/>
        </w:rPr>
      </w:pPr>
      <w:r>
        <w:rPr>
          <w:u w:val="single"/>
          <w:lang w:eastAsia="en-US"/>
        </w:rPr>
        <w:t>1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الغسل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:</w:t>
      </w:r>
    </w:p>
    <w:p>
      <w:pPr>
        <w:pStyle w:val="TextBodyIndent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ف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غت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ث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ئ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س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مي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زوج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صدي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فس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غتس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أرسل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صن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غتس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ستثفر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حفظ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الشاهد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غس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ستبا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غير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شتر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ه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أمر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اغتس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غس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ش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غس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جنا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غتس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إهل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ائ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اب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و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فيه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ت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د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اغتس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حج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)</w:t>
      </w:r>
      <w:r>
        <w:rPr>
          <w:rFonts w:cs="Arabic Transparent"/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طه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حرام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واء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دث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دث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صغ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كب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شر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يم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جمه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ه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يم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ر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يم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/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ال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ثيم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ج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مك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ستعما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مك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تيم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ind w:left="26" w:right="746" w:hanging="0"/>
        <w:jc w:val="left"/>
        <w:rPr>
          <w:rFonts w:cs="Traditional Arabic"/>
          <w:b/>
          <w:b/>
          <w:bCs/>
          <w:sz w:val="32"/>
          <w:szCs w:val="36"/>
          <w:u w:val="single"/>
          <w:lang w:eastAsia="en-US"/>
        </w:rPr>
      </w:pPr>
      <w:r>
        <w:rPr>
          <w:rFonts w:cs="Traditional Arabic"/>
          <w:b/>
          <w:bCs/>
          <w:sz w:val="32"/>
          <w:szCs w:val="36"/>
          <w:u w:val="single"/>
          <w:lang w:eastAsia="en-US"/>
        </w:rPr>
        <w:t>2</w:t>
      </w: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التنظف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حتا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نظي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خذ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تا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خذ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ق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ظ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ظورا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ظاف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طويل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خش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ط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خذ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ص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ب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عا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شار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يع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ص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شي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تا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خذ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خش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ط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ثن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تحب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خذ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شع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نقس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لاث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قس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ع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خذ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شع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اج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ثا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ع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خذ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ا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إب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ربع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يل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تر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ِّ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ص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شار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ظف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نت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ب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حل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ا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تر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ربع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يل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ن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سائ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ري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م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خت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استحد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ص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شار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ظف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نت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آبا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ثال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ع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كو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ق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ع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جس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شع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يد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ساق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فخذ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صد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مصي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ظي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ر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مو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رج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عتد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ظي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إها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احت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حلق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عص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ظي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عاص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ا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تقصير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وع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ريع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غد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لق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غفل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وام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ذع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خروج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ن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غ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نت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ي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اء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تاو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ضاف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تساند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حري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تند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الف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ف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شوار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وف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ح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اء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د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اد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حري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بت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تاو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ماح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حري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ح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قصير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رفوع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الف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جو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قصر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حا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طول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شوار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ل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ح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استعم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ستيل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قل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عص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كبي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لد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رق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غرب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د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طبيعي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و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د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اذ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ب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Cs/>
          <w:sz w:val="32"/>
          <w:szCs w:val="36"/>
          <w:lang w:eastAsia="en-US"/>
        </w:rPr>
        <w:t>1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خالف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صري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إعف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Cs/>
          <w:sz w:val="32"/>
          <w:szCs w:val="36"/>
          <w:lang w:eastAsia="en-US"/>
        </w:rPr>
        <w:t>2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ش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كف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ش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قو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نظ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قتض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صرا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ستقي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Cs/>
          <w:sz w:val="32"/>
          <w:szCs w:val="36"/>
          <w:lang w:eastAsia="en-US"/>
        </w:rPr>
        <w:t>3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ش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نس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تشبه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رج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نس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Cs/>
          <w:sz w:val="32"/>
          <w:szCs w:val="36"/>
          <w:lang w:eastAsia="en-US"/>
        </w:rPr>
        <w:t>4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غي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طاع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شيط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إرض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صي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رح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إغض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حك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س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شيط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آمرن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يغير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شيط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يتخ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ندم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سو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ع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س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ندا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تبا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ا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وا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و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غي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يتحس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خوا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وفر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حا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ي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حلل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حرام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بد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لق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ؤوس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بي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را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لق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حا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ر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إعفائ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ي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ش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الكث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كاث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سع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حل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حا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صد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زي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زي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عف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حي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ستع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746" w:hanging="0"/>
        <w:jc w:val="left"/>
        <w:rPr>
          <w:rFonts w:cs="Traditional Arabic"/>
          <w:b/>
          <w:b/>
          <w:bCs/>
          <w:sz w:val="32"/>
          <w:szCs w:val="36"/>
          <w:u w:val="single"/>
          <w:lang w:eastAsia="en-US"/>
        </w:rPr>
      </w:pPr>
      <w:r>
        <w:rPr>
          <w:rFonts w:cs="Traditional Arabic"/>
          <w:b/>
          <w:bCs/>
          <w:sz w:val="32"/>
          <w:szCs w:val="36"/>
          <w:u w:val="single"/>
          <w:lang w:eastAsia="en-US"/>
        </w:rPr>
        <w:t>3</w:t>
      </w: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التطيب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س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بد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ت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لسوا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ب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دنيا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جعل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ي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نسائ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حس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شك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lang w:eastAsia="en-US"/>
        </w:rPr>
        <w:t>5261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 ] 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س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إنس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ت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د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حي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شع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و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إحرام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ح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طو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بي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ال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أ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ظ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بيص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س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فار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وبيص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مع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بري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فارق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فر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سواء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بق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ي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لمس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بق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ث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لعو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بخ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ور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ك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الك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دلي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ت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ر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م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ضمخ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طيب؟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سك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غس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ر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نز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ج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صن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مرت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صن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ج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]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بر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لا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س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آث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ص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ج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ن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حد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ودا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ش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اسخ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حد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ج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ت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د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ؤ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ع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ستو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رج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نس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حد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خر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نض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باه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مس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رق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حدا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جه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ر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نها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ذ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جتما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رج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نس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من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جتماع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ي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ثل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ه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من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ئ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حص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ت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ذ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لاب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ع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ب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ثو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طي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لبس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وب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زعفر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ور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ب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ن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ب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11/125</w:t>
      </w:r>
      <w:r>
        <w:rPr>
          <w:rFonts w:cs="Traditional Arabic"/>
          <w:b/>
          <w:bCs/>
          <w:sz w:val="32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ي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مه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د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شافع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عت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د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ز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و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ق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عو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ب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دام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رائح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ز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رائح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لب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د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حي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ؤث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نت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ف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م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ع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د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رك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وضع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د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ق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وض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خ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د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أ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يد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ص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صد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قصو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حرام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غ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ي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غسل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ذه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746" w:hanging="0"/>
        <w:jc w:val="left"/>
        <w:rPr>
          <w:rFonts w:cs="Traditional Arabic"/>
          <w:b/>
          <w:b/>
          <w:bCs/>
          <w:sz w:val="32"/>
          <w:szCs w:val="36"/>
          <w:u w:val="single"/>
          <w:lang w:eastAsia="en-US"/>
        </w:rPr>
      </w:pPr>
      <w:r>
        <w:rPr>
          <w:rFonts w:cs="Traditional Arabic"/>
          <w:b/>
          <w:bCs/>
          <w:sz w:val="32"/>
          <w:szCs w:val="36"/>
          <w:u w:val="single"/>
          <w:lang w:eastAsia="en-US"/>
        </w:rPr>
        <w:t>4</w:t>
      </w: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التجرد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المخيط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>:</w:t>
      </w:r>
    </w:p>
    <w:p>
      <w:pPr>
        <w:pStyle w:val="TextBodyIndent"/>
        <w:ind w:left="26" w:right="0" w:hanging="0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والمخي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: </w:t>
      </w:r>
      <w:r>
        <w:rPr>
          <w:szCs w:val="36"/>
          <w:rtl w:val="true"/>
          <w:lang w:eastAsia="en-US"/>
        </w:rPr>
        <w:t>ه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خا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قد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عض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لبو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كالقمي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السراويل</w:t>
      </w:r>
      <w:r>
        <w:rPr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نبغ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خل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يا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عتاد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لب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ي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نو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سك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جو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ع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حرام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تجر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ثي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وق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ص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د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قد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خل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يا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عتاد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ل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يا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ستد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حظ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و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عت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لع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فد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عمد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خلع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اسي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أم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خلع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يم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تجر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ب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ج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رط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ي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س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باتفا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نز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ب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حظ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)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ك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ز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رد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بيض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ظيف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أفض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كو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بيض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شتر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أ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ز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رد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ق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د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ز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رد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نعل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صح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سناد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اك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]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بي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ثي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فضل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بس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ياب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بيا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ياب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كفن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وتا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داو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ترم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صح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سناد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ع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رنؤو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ب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]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ست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كو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ظيف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ديد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شتر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جو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إز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رد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يس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ديد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بيض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كونه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ظيف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ق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م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جم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الأفض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ز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رد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بيض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ظيف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ت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ثي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اء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لز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فس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ثي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عي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لو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عي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تلب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اء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نط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رام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ب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لتش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ثي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رج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ي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كافر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ا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جمو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فتاو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lang w:eastAsia="en-US"/>
        </w:rPr>
        <w:t>26/110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 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ست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وب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ظيف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بيض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ه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جو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ز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رد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خيط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خيط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تفا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ئ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غيره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ا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ب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جو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بيض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لو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جائز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لون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دام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غ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lang w:eastAsia="en-US"/>
        </w:rPr>
        <w:t>5/124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ب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زار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وصل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تش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ثو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خي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ائز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.. )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فائدة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رج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لبس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باس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وحد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فخ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خص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راج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ك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</w:t>
      </w:r>
      <w:r>
        <w:rPr>
          <w:rFonts w:cs="Traditional Arabic"/>
          <w:b/>
          <w:bCs/>
          <w:sz w:val="32"/>
          <w:szCs w:val="36"/>
          <w:lang w:eastAsia="en-US"/>
        </w:rPr>
        <w:t>20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دلي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نق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كعت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حد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ح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عم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ظه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س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دب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ئ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ار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غير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حد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رك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ليف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كعت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ستو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اق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ئ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سج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ليف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هؤل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كلم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عن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ج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ركعت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ت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كعت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ظه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ذ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يبق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يق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و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فريض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ريض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ؤخ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فريض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مك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نتظ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فريض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غتس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توضأ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ص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كعت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قصده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اد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صلي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د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اد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صلي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افل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ضح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ضح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ا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قب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صحي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وضو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اد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عتاد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في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ج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ثو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موم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ي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إ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خص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48"/>
          <w:szCs w:val="48"/>
          <w:u w:val="single"/>
          <w:lang w:eastAsia="en-US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eastAsia="en-US"/>
        </w:rPr>
        <w:t>النية</w:t>
      </w:r>
      <w:r>
        <w:rPr>
          <w:b/>
          <w:b/>
          <w:bCs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ر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دخ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س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رم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مجر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لب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جر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ب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عم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ني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6"/>
          <w:rtl w:val="true"/>
        </w:rPr>
        <w:footnoteReference w:id="2"/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ل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قل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تلفظ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وي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ص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س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عن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ري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خب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ري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ائ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ع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خ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صد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6"/>
          <w:rtl w:val="true"/>
        </w:rPr>
        <w:footnoteReference w:id="3"/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تعلم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دين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سمو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6"/>
          <w:rtl w:val="true"/>
        </w:rPr>
        <w:footnoteReference w:id="4"/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لفظ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ظه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قد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صد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عظي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قد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غ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ستهت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ح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يك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غ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ذ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اق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لفظ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العاق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ي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ظي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خات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طي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شر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إنس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س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نسا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ري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س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س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وي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س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س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وي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عم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عباد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بنا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اتبا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اتبا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عت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رب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ر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ح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تلفظ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رش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نق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لفظ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ضباع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زب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ستف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اك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تري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ج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شترط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و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بست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6"/>
          <w:rtl w:val="true"/>
        </w:rPr>
        <w:footnoteReference w:id="5"/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و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ري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س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ك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فائدة</w:t>
      </w: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ئ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ولي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ح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بست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لفظ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صحي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دع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عل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ب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لفظ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يم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سك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ص</w:t>
      </w:r>
      <w:r>
        <w:rPr>
          <w:rFonts w:cs="Traditional Arabic"/>
          <w:b/>
          <w:bCs/>
          <w:sz w:val="32"/>
          <w:szCs w:val="36"/>
          <w:lang w:eastAsia="en-US"/>
        </w:rPr>
        <w:t>17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صو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قطو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ست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تك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لفاظ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صحا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ضباع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ن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زب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كي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و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قصو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ر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الاشترا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لب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أمر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لب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لبي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بي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م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حج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واح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صحا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ل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واقي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إهل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لب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ر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ك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بتد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عم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مت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بي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م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بي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م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حج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أفر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بي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ج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ســـؤال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>:</w:t>
      </w:r>
    </w:p>
    <w:p>
      <w:pPr>
        <w:pStyle w:val="Heading1"/>
        <w:ind w:left="26" w:right="0" w:hanging="0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ك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اشترا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؟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u w:val="single"/>
          <w:rtl w:val="true"/>
          <w:lang w:eastAsia="en-US"/>
        </w:rPr>
        <w:t>الجــواب</w:t>
      </w:r>
      <w:r>
        <w:rPr>
          <w:b/>
          <w:b/>
          <w:bCs/>
          <w:sz w:val="32"/>
          <w:sz w:val="32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ختل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مس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قو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ind w:left="491" w:right="0" w:hanging="465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نابل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طلق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491" w:right="0" w:hanging="465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شافع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جواز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491" w:right="0" w:hanging="465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ظاهر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جو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491" w:right="0" w:hanging="465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نف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مالك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شر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تحل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491" w:hanging="0"/>
        <w:jc w:val="left"/>
        <w:rPr>
          <w:rFonts w:cs="Traditional Arabic"/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Cs/>
          <w:sz w:val="32"/>
          <w:szCs w:val="36"/>
          <w:lang w:eastAsia="en-US"/>
        </w:rPr>
        <w:t>5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ست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اشترا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خائف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</w:rPr>
        <w:t>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شتر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ضباع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علم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أ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اك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ريض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ل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ترا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ائد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تر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وجو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ن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خا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كم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ج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مر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شتر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ح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مان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د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شتر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حص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تم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نس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هد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أتم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العم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صرت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ستيس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هدي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6"/>
          <w:rtl w:val="true"/>
        </w:rPr>
        <w:footnoteReference w:id="6"/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شتر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ص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د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يذب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هدي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حص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م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حاد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ه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نفق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ا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بق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حرام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ا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وقو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رف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ف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تحل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بعم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يح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قاد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رأ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إذ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شترا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عبارت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eastAsia="en-US"/>
        </w:rPr>
        <w:t>:</w:t>
      </w:r>
    </w:p>
    <w:p>
      <w:pPr>
        <w:pStyle w:val="2"/>
        <w:ind w:left="26" w:right="0" w:hanging="0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الأو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: </w:t>
      </w:r>
      <w:r>
        <w:rPr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ق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: </w:t>
      </w:r>
      <w:r>
        <w:rPr>
          <w:szCs w:val="36"/>
          <w:rtl w:val="true"/>
          <w:lang w:eastAsia="en-US"/>
        </w:rPr>
        <w:t>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بس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اب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مح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بست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: </w:t>
      </w:r>
      <w:r>
        <w:rPr>
          <w:szCs w:val="36"/>
          <w:rtl w:val="true"/>
          <w:lang w:eastAsia="en-US"/>
        </w:rPr>
        <w:t>أ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ح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إحل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نس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ح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مج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ج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ان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ل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ح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شر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وج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شر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إ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ج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شر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ج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شرو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.</w:t>
      </w:r>
    </w:p>
    <w:p>
      <w:pPr>
        <w:pStyle w:val="2"/>
        <w:ind w:left="26" w:right="0" w:hanging="0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الثا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: </w:t>
      </w:r>
      <w:r>
        <w:rPr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ق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: </w:t>
      </w:r>
      <w:r>
        <w:rPr>
          <w:szCs w:val="36"/>
          <w:rtl w:val="true"/>
          <w:lang w:eastAsia="en-US"/>
        </w:rPr>
        <w:t>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بس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اب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حل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إ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ج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ان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ه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الخي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شاء</w:t>
      </w:r>
      <w:r>
        <w:rPr>
          <w:rFonts w:cs="Times New Roman"/>
          <w:szCs w:val="36"/>
          <w:rtl w:val="true"/>
          <w:lang w:eastAsia="en-US"/>
        </w:rPr>
        <w:t xml:space="preserve">  </w:t>
      </w:r>
    </w:p>
    <w:p>
      <w:pPr>
        <w:pStyle w:val="2"/>
        <w:ind w:left="26" w:right="0" w:hanging="0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أح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ش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ستمر</w:t>
      </w:r>
      <w:r>
        <w:rPr>
          <w:szCs w:val="36"/>
          <w:rtl w:val="true"/>
          <w:lang w:eastAsia="en-US"/>
        </w:rPr>
        <w:t>.</w:t>
      </w:r>
    </w:p>
    <w:p>
      <w:pPr>
        <w:pStyle w:val="2"/>
        <w:ind w:left="26" w:right="0" w:hanging="0"/>
        <w:jc w:val="left"/>
        <w:rPr>
          <w:sz w:val="44"/>
          <w:szCs w:val="44"/>
          <w:u w:val="single"/>
          <w:lang w:eastAsia="en-US"/>
        </w:rPr>
      </w:pPr>
      <w:r>
        <w:rPr>
          <w:sz w:val="44"/>
          <w:szCs w:val="44"/>
          <w:u w:val="single"/>
          <w:rtl w:val="true"/>
          <w:lang w:eastAsia="en-US"/>
        </w:rPr>
      </w:r>
    </w:p>
    <w:p>
      <w:pPr>
        <w:pStyle w:val="2"/>
        <w:ind w:left="26" w:right="0" w:hanging="0"/>
        <w:jc w:val="left"/>
        <w:rPr>
          <w:sz w:val="44"/>
          <w:szCs w:val="44"/>
          <w:u w:val="single"/>
          <w:lang w:eastAsia="en-US"/>
        </w:rPr>
      </w:pPr>
      <w:r>
        <w:rPr>
          <w:sz w:val="44"/>
          <w:szCs w:val="44"/>
          <w:u w:val="single"/>
          <w:rtl w:val="true"/>
          <w:lang w:eastAsia="en-US"/>
        </w:rPr>
      </w:r>
    </w:p>
    <w:p>
      <w:pPr>
        <w:pStyle w:val="2"/>
        <w:ind w:left="26" w:right="0" w:hanging="0"/>
        <w:jc w:val="left"/>
        <w:rPr>
          <w:sz w:val="44"/>
          <w:szCs w:val="44"/>
          <w:u w:val="single"/>
          <w:lang w:eastAsia="en-US"/>
        </w:rPr>
      </w:pPr>
      <w:r>
        <w:rPr>
          <w:sz w:val="44"/>
          <w:sz w:val="44"/>
          <w:szCs w:val="44"/>
          <w:u w:val="single"/>
          <w:rtl w:val="true"/>
          <w:lang w:eastAsia="en-US"/>
        </w:rPr>
        <w:t>فائدة</w:t>
      </w:r>
      <w:r>
        <w:rPr>
          <w:rFonts w:cs="Times New Roman"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sz w:val="44"/>
          <w:szCs w:val="44"/>
          <w:u w:val="single"/>
          <w:rtl w:val="true"/>
          <w:lang w:eastAsia="en-US"/>
        </w:rPr>
        <w:t>:</w:t>
      </w:r>
    </w:p>
    <w:p>
      <w:pPr>
        <w:pStyle w:val="2"/>
        <w:ind w:left="26" w:right="0" w:hanging="0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المرأ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إ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كان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تتوق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ص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حي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نفا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تشتر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إ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كان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رفق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نتظرو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ت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تتطه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.</w:t>
      </w:r>
    </w:p>
    <w:p>
      <w:pPr>
        <w:pStyle w:val="2"/>
        <w:ind w:left="26" w:right="0" w:hanging="0"/>
        <w:jc w:val="left"/>
        <w:rPr>
          <w:szCs w:val="36"/>
          <w:u w:val="single"/>
          <w:lang w:eastAsia="en-US"/>
        </w:rPr>
      </w:pPr>
      <w:r>
        <w:rPr>
          <w:szCs w:val="36"/>
          <w:u w:val="single"/>
          <w:rtl w:val="true"/>
          <w:lang w:eastAsia="en-US"/>
        </w:rPr>
        <w:t>فائد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szCs w:val="36"/>
          <w:u w:val="single"/>
          <w:rtl w:val="true"/>
          <w:lang w:eastAsia="en-US"/>
        </w:rPr>
        <w:t>:</w:t>
      </w:r>
    </w:p>
    <w:p>
      <w:pPr>
        <w:pStyle w:val="2"/>
        <w:ind w:left="26" w:right="0" w:hanging="0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كث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حواد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الزح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هذ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أزم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ه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شر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اشترا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؟</w:t>
      </w:r>
    </w:p>
    <w:p>
      <w:pPr>
        <w:pStyle w:val="2"/>
        <w:ind w:left="26" w:right="0" w:hanging="0"/>
        <w:jc w:val="left"/>
        <w:rPr/>
      </w:pPr>
      <w:r>
        <w:rPr>
          <w:szCs w:val="36"/>
          <w:rtl w:val="true"/>
          <w:lang w:eastAsia="en-US"/>
        </w:rPr>
        <w:t>والج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شر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نب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شر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أصحاب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الحواد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كان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وجو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هد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ذا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رج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قص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ناق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سق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عموم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حواد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يس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سبب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مشرو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اشترا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ص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اد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صاحب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ع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لبي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قيا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.</w:t>
      </w:r>
    </w:p>
    <w:p>
      <w:pPr>
        <w:pStyle w:val="2"/>
        <w:ind w:left="26" w:right="0" w:hanging="0"/>
        <w:jc w:val="left"/>
        <w:rPr>
          <w:szCs w:val="36"/>
          <w:u w:val="single"/>
          <w:lang w:eastAsia="en-US"/>
        </w:rPr>
      </w:pPr>
      <w:r>
        <w:rPr>
          <w:szCs w:val="36"/>
          <w:u w:val="single"/>
          <w:rtl w:val="true"/>
          <w:lang w:eastAsia="en-US"/>
        </w:rPr>
        <w:t>سـؤال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szCs w:val="36"/>
          <w:u w:val="single"/>
          <w:rtl w:val="true"/>
          <w:lang w:eastAsia="en-US"/>
        </w:rPr>
        <w:t>:</w:t>
      </w:r>
    </w:p>
    <w:p>
      <w:pPr>
        <w:pStyle w:val="2"/>
        <w:ind w:left="26" w:right="0" w:hanging="0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ل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إنسان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حر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اشتر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د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سب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ه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صح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شتراط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ينفع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؟</w:t>
      </w:r>
    </w:p>
    <w:p>
      <w:pPr>
        <w:pStyle w:val="2"/>
        <w:ind w:left="26" w:right="0" w:hanging="0"/>
        <w:jc w:val="left"/>
        <w:rPr>
          <w:szCs w:val="36"/>
          <w:u w:val="single"/>
          <w:lang w:eastAsia="en-US"/>
        </w:rPr>
      </w:pPr>
      <w:r>
        <w:rPr>
          <w:szCs w:val="36"/>
          <w:u w:val="single"/>
          <w:rtl w:val="true"/>
          <w:lang w:eastAsia="en-US"/>
        </w:rPr>
        <w:t>الجـواب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szCs w:val="36"/>
          <w:u w:val="single"/>
          <w:rtl w:val="true"/>
          <w:lang w:eastAsia="en-US"/>
        </w:rPr>
        <w:t>:</w:t>
      </w:r>
    </w:p>
    <w:p>
      <w:pPr>
        <w:pStyle w:val="2"/>
        <w:ind w:left="26" w:right="0" w:hanging="0"/>
        <w:jc w:val="left"/>
        <w:rPr/>
      </w:pPr>
      <w:r>
        <w:rPr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نفع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شترا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غ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شر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( </w:t>
      </w:r>
      <w:r>
        <w:rPr>
          <w:szCs w:val="36"/>
          <w:rtl w:val="true"/>
          <w:lang w:eastAsia="en-US"/>
        </w:rPr>
        <w:t>وغ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شر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غ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تب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) </w:t>
      </w:r>
      <w:r>
        <w:rPr>
          <w:szCs w:val="36"/>
          <w:rtl w:val="true"/>
          <w:lang w:eastAsia="en-US"/>
        </w:rPr>
        <w:t>ف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نف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حر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لي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ض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حر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ك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ني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إتم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نس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م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صح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اشترا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غ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سب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أمو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إتم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نسك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لي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خير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ث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لي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ه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رت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أحك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شر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إن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رت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ه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سبحا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تع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رسو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سأل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ريق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مت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تما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طع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و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ثنائ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فع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زدح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ك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قب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مت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ت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ي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ج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سأ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افي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لاع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د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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ضي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حقوق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ا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أَتِمُّ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َالْعُمْرَة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و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و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سخ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م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و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ت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إتما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م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ا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سد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س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ز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نئ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س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ضاء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ظا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ف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طاب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 w:ascii="AGA Arabesque" w:hAnsi="AGA Arabesque"/>
          <w:b/>
          <w:bCs/>
          <w:sz w:val="36"/>
          <w:szCs w:val="36"/>
          <w:lang w:eastAsia="en-US"/>
        </w:rPr>
        <w:t>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لي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ش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ن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تب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ناء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س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ف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ظورٍ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رتك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ي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ط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ط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ظ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ر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حظور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إحرا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ظ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ظ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[ </w:t>
      </w:r>
      <w:r>
        <w:rPr>
          <w:sz w:val="36"/>
          <w:sz w:val="36"/>
          <w:rtl w:val="true"/>
        </w:rPr>
        <w:t>الإس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72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72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72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72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72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72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72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ــ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ـ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1"/>
        <w:ind w:left="26" w:right="0" w:hanging="0"/>
        <w:jc w:val="both"/>
        <w:rPr/>
      </w:pP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-142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42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ظ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-142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ظو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08" w:right="825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08" w:right="825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ذ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08" w:right="825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93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ظو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990" w:right="855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990" w:right="855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990" w:right="855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990" w:right="855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70" w:right="746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ل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ع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19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ظ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ـ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7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ـ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1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27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0"/>
        <w:jc w:val="both"/>
        <w:rPr/>
      </w:pP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</w:t>
      </w:r>
      <w:r>
        <w:rPr>
          <w:color w:val="000000"/>
          <w:sz w:val="36"/>
          <w:sz w:val="36"/>
          <w:rtl w:val="true"/>
        </w:rPr>
        <w:t>ح</w:t>
      </w:r>
      <w:r>
        <w:rPr>
          <w:color w:val="000000"/>
          <w:sz w:val="36"/>
          <w:sz w:val="36"/>
          <w:rtl w:val="true"/>
        </w:rPr>
        <w:t>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"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حتج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س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س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ت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ع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حتج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س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ع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ق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 .</w:t>
      </w:r>
    </w:p>
    <w:p>
      <w:pPr>
        <w:pStyle w:val="Normal"/>
        <w:ind w:left="27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ز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ز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س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شي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raditional Arabic"/>
          <w:b/>
          <w:bCs/>
          <w:sz w:val="36"/>
          <w:szCs w:val="36"/>
        </w:rPr>
        <w:t>26/1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cs="Traditional Arabic"/>
          <w:b/>
          <w:bCs/>
          <w:sz w:val="36"/>
          <w:szCs w:val="36"/>
        </w:rPr>
        <w:t>7/24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7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/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Cs/>
          <w:sz w:val="36"/>
          <w:szCs w:val="36"/>
          <w:u w:val="single"/>
          <w:lang w:eastAsia="en-US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تق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أظافر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ظا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د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ج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ل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ظا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س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ف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ذ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ج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ل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ظا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ح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ظ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ج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ذ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/>
          <w:b/>
          <w:bCs/>
          <w:sz w:val="36"/>
          <w:szCs w:val="36"/>
          <w:lang w:eastAsia="en-US"/>
        </w:rPr>
        <w:t>62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غ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5/388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ن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ظفا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خذ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ه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ط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د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ظفا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..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قض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فث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س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ف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قل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ظا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ت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ب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.. 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ص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ل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ظا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ظو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ظفا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عم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Cs/>
          <w:sz w:val="36"/>
          <w:szCs w:val="36"/>
          <w:u w:val="single"/>
          <w:lang w:eastAsia="en-US"/>
        </w:rPr>
        <w:t>3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تغط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ص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ق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خمر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ط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غط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ر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ال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جمع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ن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ائ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ج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ذ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جمع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ن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خم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تغط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لاص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اغ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غت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ئ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مي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راوي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را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ائ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ف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اص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لشمس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ق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ي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ص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ج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د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أ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لا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حد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خط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و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م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ن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از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فظ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ص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ق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خمر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ز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"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اخت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فظ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ح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صحح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فظ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ئ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س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س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أ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كم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يت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جمع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ف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عض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لي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م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بت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فوظ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ب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ر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خذ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ن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خذ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أول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آو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عي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فيق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مام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5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ق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غتس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غس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ي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ف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غب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ئ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ؤ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ف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غط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ثب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و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م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ح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ش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ف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غطي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eastAsia="en-US"/>
        </w:rPr>
        <w:footnoteReference w:id="17"/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ج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ض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ش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لحن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س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مغ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هب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لب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ضع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ئ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ع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Style10"/>
        <w:ind w:left="26" w:right="0" w:hanging="0"/>
        <w:jc w:val="both"/>
        <w:rPr>
          <w:color w:val="000000"/>
          <w:sz w:val="36"/>
          <w:lang w:eastAsia="en-US"/>
        </w:rPr>
      </w:pPr>
      <w:r>
        <w:rPr>
          <w:color w:val="000000"/>
          <w:sz w:val="36"/>
          <w:sz w:val="36"/>
          <w:rtl w:val="true"/>
          <w:lang w:eastAsia="en-US"/>
        </w:rPr>
        <w:t>القس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rtl w:val="true"/>
          <w:lang w:eastAsia="en-US"/>
        </w:rPr>
        <w:t>أن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يغطي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بم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يقص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ب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التغطية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والست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،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كحمل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العفش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ونحو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فهذ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بأس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ب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لأن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لم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يقصد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الست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ولا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يستر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بمثله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rtl w:val="true"/>
          <w:lang w:eastAsia="en-US"/>
        </w:rPr>
        <w:t>غالباً</w:t>
      </w:r>
      <w:r>
        <w:rPr>
          <w:rFonts w:cs="Times New Roman"/>
          <w:color w:val="000000"/>
          <w:sz w:val="36"/>
          <w:sz w:val="36"/>
          <w:rtl w:val="true"/>
          <w:lang w:eastAsia="en-US"/>
        </w:rPr>
        <w:t xml:space="preserve"> </w:t>
      </w:r>
      <w:r>
        <w:rPr>
          <w:color w:val="000000"/>
          <w:sz w:val="36"/>
          <w:rtl w:val="true"/>
          <w:lang w:eastAsia="en-US"/>
        </w:rPr>
        <w:t>.</w:t>
      </w:r>
    </w:p>
    <w:p>
      <w:pPr>
        <w:pStyle w:val="Style10"/>
        <w:ind w:left="26" w:right="0" w:hanging="0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الق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لب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أ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طا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غت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شماغ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م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ن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جم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ُ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لاص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قص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غط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دلي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خمر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ظل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ت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لشمس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ي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ح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ع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وب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ج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ظ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ظ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ث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ق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ع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ضرب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م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نز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ص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تظ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ق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ض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رم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ر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ش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د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أحا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م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ط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ئ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ر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ائ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م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ن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ف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د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سام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قول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د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ت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ف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اء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ك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ر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ئ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ط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غط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م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قظ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ز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ط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ك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ولي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ئ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عذ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و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ثل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ذ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ذ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ذ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يقاظ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لز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إ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كد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ولد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بي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س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لف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لف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ناء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ي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ئم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ز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غط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خم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ك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قد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حر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ئم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خشي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زعا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زي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؛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ص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حق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Cs/>
          <w:sz w:val="36"/>
          <w:szCs w:val="36"/>
          <w:u w:val="single"/>
          <w:lang w:eastAsia="en-US"/>
        </w:rPr>
        <w:t>4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بس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خيط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ج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ش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ي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يط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ي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ض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د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مي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راو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د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ك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وا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غي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ص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ي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ش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ابق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خي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ياط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ز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ياط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ك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م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ذ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ر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ب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ث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ح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غت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تز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مي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ك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ئ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مي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ر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راو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وب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عفر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ف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ع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يقطع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ف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ع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زا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راو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ع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ف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نتق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فاز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ع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يقط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ف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ع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ف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ع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ط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ف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ف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ع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ف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ف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س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ر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ط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ط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ي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ا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26/109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Cs/>
          <w:sz w:val="36"/>
          <w:szCs w:val="36"/>
          <w:lang w:eastAsia="en-US"/>
        </w:rPr>
        <w:t>110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ز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تح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ب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مي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ح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تغط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تف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لب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لوب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ف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ل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تغط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لح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غي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ح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مي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ر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راو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خ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مي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ث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مي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و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خل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و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ليم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رق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ب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ز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يط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يط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تف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نته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ا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داء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قع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صو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ل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أ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شر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1035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مي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ي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د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لثي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راو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ط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راو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ف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فرد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1035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را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ي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س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ط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1035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ائ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أ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1035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ف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ِّ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ل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نا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ذ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ر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يو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ف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زا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يط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فت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ف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د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ش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راو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مي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نكش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ت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] .</w:t>
      </w:r>
    </w:p>
    <w:p>
      <w:pPr>
        <w:pStyle w:val="TextBodyIndent"/>
        <w:ind w:left="26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لب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ي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ب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رج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ار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س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وب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ذ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جمع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مي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راو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خُمُ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خف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ك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ج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/>
          <w:b/>
          <w:bCs/>
          <w:sz w:val="36"/>
          <w:szCs w:val="36"/>
          <w:lang w:eastAsia="en-US"/>
        </w:rPr>
        <w:t>157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ج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جمع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حرا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رق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خ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س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س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ع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فاز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ق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فاز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د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ق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ق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غ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ء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ق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رق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و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ا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ط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ا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تر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د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لا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بد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را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زوا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دل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وهه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اف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حر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ها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نتق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فاز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كب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ر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ح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ر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ذو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د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حدا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لبا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وزو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شفنا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ي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ء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وب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عفر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برق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ل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س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ء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"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حا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ر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ش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و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ان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ست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وا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فاز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حر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صنو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نط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ت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لذ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ت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21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5</w:t>
      </w:r>
      <w:r>
        <w:rPr>
          <w:sz w:val="36"/>
          <w:rtl w:val="true"/>
        </w:rPr>
        <w:t xml:space="preserve"> :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و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حر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ind w:left="26" w:right="0" w:hanging="2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أ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و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راغ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ضر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0"/>
        <w:ind w:left="26" w:right="0" w:hanging="0"/>
        <w:jc w:val="both"/>
        <w:rPr/>
      </w:pPr>
      <w:r>
        <w:rPr>
          <w:color w:val="000000"/>
          <w:sz w:val="36"/>
          <w:sz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ن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ح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هد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ص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ت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الص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ى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را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نف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ر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ح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PT Bold Heading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ب</w:t>
      </w:r>
      <w:r>
        <w:rPr>
          <w:rFonts w:cs="PT Bold Heading"/>
          <w:sz w:val="36"/>
          <w:sz w:val="36"/>
          <w:rtl w:val="true"/>
        </w:rPr>
        <w:t>ا</w:t>
      </w:r>
      <w:r>
        <w:rPr>
          <w:rFonts w:cs="PT Bold Heading"/>
          <w:sz w:val="36"/>
          <w:sz w:val="36"/>
          <w:rtl w:val="true"/>
        </w:rPr>
        <w:t>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</w:t>
      </w:r>
      <w:r>
        <w:rPr>
          <w:rFonts w:cs="PT Bold Heading"/>
          <w:sz w:val="36"/>
          <w:sz w:val="36"/>
          <w:rtl w:val="true"/>
        </w:rPr>
        <w:t>م</w:t>
      </w:r>
      <w:r>
        <w:rPr>
          <w:rFonts w:cs="PT Bold Heading"/>
          <w:sz w:val="36"/>
          <w:sz w:val="36"/>
          <w:rtl w:val="true"/>
        </w:rPr>
        <w:t>حظ</w:t>
      </w:r>
      <w:r>
        <w:rPr>
          <w:rFonts w:cs="PT Bold Heading"/>
          <w:sz w:val="36"/>
          <w:sz w:val="36"/>
          <w:rtl w:val="true"/>
        </w:rPr>
        <w:t>و</w:t>
      </w:r>
      <w:r>
        <w:rPr>
          <w:rFonts w:cs="PT Bold Heading"/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ي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مب</w:t>
      </w:r>
      <w:r>
        <w:rPr>
          <w:rFonts w:cs="PT Bold Heading"/>
          <w:sz w:val="36"/>
          <w:sz w:val="36"/>
          <w:rtl w:val="true"/>
        </w:rPr>
        <w:t>ا</w:t>
      </w:r>
      <w:r>
        <w:rPr>
          <w:rFonts w:cs="PT Bold Heading"/>
          <w:sz w:val="36"/>
          <w:sz w:val="36"/>
          <w:rtl w:val="true"/>
        </w:rPr>
        <w:t>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</w:t>
      </w:r>
      <w:r>
        <w:rPr>
          <w:rFonts w:cs="PT Bold Heading"/>
          <w:sz w:val="36"/>
          <w:sz w:val="36"/>
          <w:rtl w:val="true"/>
        </w:rPr>
        <w:t>مح</w:t>
      </w:r>
      <w:r>
        <w:rPr>
          <w:rFonts w:cs="PT Bold Heading"/>
          <w:sz w:val="36"/>
          <w:sz w:val="36"/>
          <w:rtl w:val="true"/>
        </w:rPr>
        <w:t>ظ</w:t>
      </w:r>
      <w:r>
        <w:rPr>
          <w:rFonts w:cs="PT Bold Heading"/>
          <w:sz w:val="36"/>
          <w:sz w:val="36"/>
          <w:rtl w:val="true"/>
        </w:rPr>
        <w:t>و</w:t>
      </w:r>
      <w:r>
        <w:rPr>
          <w:rFonts w:cs="PT Bold Heading"/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ي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</w:t>
      </w:r>
      <w:r>
        <w:rPr>
          <w:rFonts w:cs="PT Bold Heading"/>
          <w:sz w:val="36"/>
          <w:sz w:val="36"/>
          <w:rtl w:val="true"/>
        </w:rPr>
        <w:t>م</w:t>
      </w:r>
      <w:r>
        <w:rPr>
          <w:rFonts w:cs="PT Bold Heading"/>
          <w:sz w:val="36"/>
          <w:sz w:val="36"/>
          <w:rtl w:val="true"/>
        </w:rPr>
        <w:t>حظ</w:t>
      </w:r>
      <w:r>
        <w:rPr>
          <w:rFonts w:cs="PT Bold Heading"/>
          <w:sz w:val="36"/>
          <w:sz w:val="36"/>
          <w:rtl w:val="true"/>
        </w:rPr>
        <w:t>و</w:t>
      </w:r>
      <w:r>
        <w:rPr>
          <w:rFonts w:cs="PT Bold Heading"/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ث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ش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د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ـو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ئ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ر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اصطياد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رام</w:t>
      </w:r>
      <w:r>
        <w:rPr>
          <w:sz w:val="36"/>
          <w:rtl w:val="true"/>
        </w:rPr>
        <w:t>.</w:t>
      </w:r>
    </w:p>
    <w:p>
      <w:pPr>
        <w:pStyle w:val="31"/>
        <w:jc w:val="left"/>
        <w:rPr/>
      </w:pP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س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31"/>
        <w:jc w:val="left"/>
        <w:rPr/>
      </w:pP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.</w:t>
      </w:r>
    </w:p>
    <w:p>
      <w:pPr>
        <w:pStyle w:val="31"/>
        <w:jc w:val="left"/>
        <w:rPr/>
      </w:pPr>
      <w:r>
        <w:rPr/>
        <w:t>5</w:t>
      </w:r>
      <w:r>
        <w:rPr>
          <w:rtl w:val="true"/>
        </w:rPr>
        <w:t xml:space="preserve"> =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د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6" w:right="0" w:hanging="2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9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] 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6" w:right="0" w:hanging="2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6" w:right="0" w:hanging="2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ف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فا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Style10"/>
        <w:ind w:left="26" w:right="0" w:hanging="0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ما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إذ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ت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[ </w:t>
      </w:r>
      <w:r>
        <w:rPr>
          <w:color w:val="000000"/>
          <w:sz w:val="36"/>
          <w:sz w:val="36"/>
          <w:rtl w:val="true"/>
        </w:rPr>
        <w:t>ماترت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أذ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ض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]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[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ف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ذ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].</w:t>
      </w:r>
    </w:p>
    <w:p>
      <w:pPr>
        <w:pStyle w:val="Normal"/>
        <w:ind w:left="2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ضطر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ز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ت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ت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ضر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د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Style10"/>
        <w:ind w:left="26" w:right="0" w:hanging="0"/>
        <w:jc w:val="both"/>
        <w:rPr/>
      </w:pPr>
      <w:r>
        <w:rPr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حر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صئب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ئب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ذ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ذا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Style10"/>
        <w:ind w:left="26" w:right="0" w:hanging="0"/>
        <w:jc w:val="both"/>
        <w:rPr/>
      </w:pP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ص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اغ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قاؤ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لقاؤ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" </w:t>
      </w:r>
    </w:p>
    <w:p>
      <w:pPr>
        <w:pStyle w:val="Style10"/>
        <w:ind w:left="26" w:right="0" w:hanging="0"/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sz w:val="36"/>
          <w:u w:val="single"/>
          <w:rtl w:val="true"/>
        </w:rPr>
        <w:t>فائدة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u w:val="single"/>
          <w:rtl w:val="true"/>
        </w:rPr>
        <w:t>:</w:t>
      </w:r>
    </w:p>
    <w:p>
      <w:pPr>
        <w:pStyle w:val="Style10"/>
        <w:ind w:left="26" w:right="0" w:hanging="0"/>
        <w:jc w:val="both"/>
        <w:rPr/>
      </w:pPr>
      <w:r>
        <w:rPr>
          <w:color w:val="000000"/>
          <w:sz w:val="36"/>
          <w:sz w:val="36"/>
          <w:rtl w:val="true"/>
        </w:rPr>
        <w:t>الجر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ا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يرا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ل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ول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تكا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م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و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ض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 .</w:t>
      </w:r>
    </w:p>
    <w:p>
      <w:pPr>
        <w:pStyle w:val="Style10"/>
        <w:ind w:left="26" w:right="0" w:hanging="0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ر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ا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ري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ضم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ضم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ضطر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تلا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لص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ق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ص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Style10"/>
        <w:ind w:left="26" w:right="0" w:hanging="0"/>
        <w:jc w:val="both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4/2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حرا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ظ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93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93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93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93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93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2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vertAlign w:val="superscript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2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2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ك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228</w:t>
      </w:r>
      <w:r>
        <w:rPr>
          <w:rFonts w:cs="Traditional Arabic"/>
          <w:b/>
          <w:bCs/>
          <w:sz w:val="36"/>
          <w:szCs w:val="36"/>
          <w:rtl w:val="true"/>
        </w:rPr>
        <w:t xml:space="preserve"> ]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س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/1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ي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ز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/168</w:t>
      </w:r>
      <w:r>
        <w:rPr>
          <w:rFonts w:cs="Traditional Arabic"/>
          <w:b/>
          <w:bCs/>
          <w:sz w:val="36"/>
          <w:szCs w:val="36"/>
          <w:rtl w:val="true"/>
        </w:rPr>
        <w:t xml:space="preserve"> ]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1440" w:right="491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440" w:right="491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440" w:right="491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440" w:right="491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440" w:right="491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746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1440" w:right="72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440" w:right="72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440" w:right="72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440" w:right="720" w:hanging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0"/>
        <w:ind w:left="26" w:right="0" w:hanging="0"/>
        <w:jc w:val="both"/>
        <w:rPr/>
      </w:pPr>
      <w:r>
        <w:rPr>
          <w:color w:val="000000"/>
          <w:sz w:val="36"/>
        </w:rPr>
        <w:t>1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ط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وطوء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</w:t>
      </w:r>
      <w:r>
        <w:rPr>
          <w:color w:val="000000"/>
          <w:sz w:val="36"/>
          <w:sz w:val="36"/>
          <w:rtl w:val="true"/>
        </w:rPr>
        <w:t>مض</w:t>
      </w:r>
      <w:r>
        <w:rPr>
          <w:color w:val="000000"/>
          <w:sz w:val="36"/>
          <w:sz w:val="36"/>
          <w:rtl w:val="true"/>
        </w:rPr>
        <w:t>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رج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وط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س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د</w:t>
      </w:r>
      <w:r>
        <w:rPr>
          <w:color w:val="000000"/>
          <w:sz w:val="36"/>
          <w:sz w:val="36"/>
          <w:rtl w:val="true"/>
        </w:rPr>
        <w:t>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ه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ث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نص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</w:t>
      </w:r>
      <w:r>
        <w:rPr>
          <w:color w:val="000000"/>
          <w:sz w:val="36"/>
          <w:sz w:val="36"/>
          <w:rtl w:val="true"/>
        </w:rPr>
        <w:t>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>
          <w:lang w:eastAsia="ar-SA"/>
        </w:rPr>
        <w:t>3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ر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م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سك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اش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/169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93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93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82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82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82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825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ز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يباح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للمحرم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2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85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ت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ت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ث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  <w:tab w:val="left" w:pos="8306" w:leader="none"/>
        </w:tabs>
        <w:ind w:left="720" w:right="0" w:hanging="7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] .</w:t>
      </w:r>
      <w:r>
        <w:rPr>
          <w:rFonts w:cs="Traditional Arabic"/>
          <w:b/>
          <w:bCs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855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85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آ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85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855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ظ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ينهى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عنه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حرم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76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76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76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76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76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76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76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765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765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يستج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للمحرم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75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75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75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75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75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75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75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6"/>
          <w:szCs w:val="52"/>
          <w:u w:val="single"/>
          <w:lang w:eastAsia="en-US"/>
        </w:rPr>
      </w:pPr>
      <w:r>
        <w:rPr>
          <w:rFonts w:cs="Traditional Arabic"/>
          <w:b w:val="false"/>
          <w:bCs w:val="false"/>
          <w:sz w:val="36"/>
          <w:szCs w:val="52"/>
          <w:u w:val="single"/>
          <w:rtl w:val="true"/>
          <w:lang w:eastAsia="en-US"/>
        </w:rPr>
      </w:r>
    </w:p>
    <w:p>
      <w:pPr>
        <w:pStyle w:val="Heading"/>
        <w:jc w:val="left"/>
        <w:rPr>
          <w:szCs w:val="52"/>
          <w:u w:val="single"/>
          <w:lang w:eastAsia="en-US"/>
        </w:rPr>
      </w:pPr>
      <w:r>
        <w:rPr>
          <w:szCs w:val="52"/>
          <w:u w:val="single"/>
          <w:rtl w:val="true"/>
          <w:lang w:eastAsia="en-US"/>
        </w:rPr>
      </w:r>
    </w:p>
    <w:p>
      <w:pPr>
        <w:pStyle w:val="Heading"/>
        <w:jc w:val="left"/>
        <w:rPr>
          <w:szCs w:val="52"/>
          <w:u w:val="single"/>
          <w:lang w:eastAsia="en-US"/>
        </w:rPr>
      </w:pPr>
      <w:r>
        <w:rPr>
          <w:szCs w:val="52"/>
          <w:u w:val="single"/>
          <w:rtl w:val="true"/>
          <w:lang w:eastAsia="en-US"/>
        </w:rPr>
        <w:t>شروط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وجوب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العمرة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: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وج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و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</w:p>
    <w:p>
      <w:pPr>
        <w:pStyle w:val="Heading"/>
        <w:ind w:left="26" w:right="0" w:hanging="0"/>
        <w:jc w:val="left"/>
        <w:rPr>
          <w:sz w:val="40"/>
          <w:szCs w:val="40"/>
          <w:u w:val="single"/>
          <w:lang w:eastAsia="en-US"/>
        </w:rPr>
      </w:pPr>
      <w:r>
        <w:rPr>
          <w:sz w:val="40"/>
          <w:szCs w:val="40"/>
          <w:u w:val="single"/>
          <w:lang w:eastAsia="en-US"/>
        </w:rPr>
        <w:t>1</w:t>
      </w:r>
      <w:r>
        <w:rPr>
          <w:sz w:val="40"/>
          <w:szCs w:val="40"/>
          <w:u w:val="single"/>
          <w:rtl w:val="true"/>
          <w:lang w:eastAsia="en-US"/>
        </w:rPr>
        <w:t xml:space="preserve">- </w:t>
      </w:r>
      <w:r>
        <w:rPr>
          <w:sz w:val="40"/>
          <w:sz w:val="40"/>
          <w:szCs w:val="40"/>
          <w:u w:val="single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Cs w:val="40"/>
          <w:u w:val="single"/>
          <w:rtl w:val="true"/>
          <w:lang w:eastAsia="en-US"/>
        </w:rPr>
        <w:t xml:space="preserve">: </w:t>
      </w:r>
    </w:p>
    <w:p>
      <w:pPr>
        <w:pStyle w:val="Heading"/>
        <w:ind w:left="26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طا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بو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"/>
        <w:jc w:val="left"/>
        <w:rPr>
          <w:sz w:val="40"/>
          <w:szCs w:val="40"/>
          <w:u w:val="single"/>
          <w:lang w:eastAsia="en-US"/>
        </w:rPr>
      </w:pPr>
      <w:r>
        <w:rPr>
          <w:sz w:val="40"/>
          <w:szCs w:val="40"/>
          <w:u w:val="single"/>
          <w:lang w:eastAsia="en-US"/>
        </w:rPr>
        <w:t>2</w:t>
      </w:r>
      <w:r>
        <w:rPr>
          <w:sz w:val="40"/>
          <w:szCs w:val="40"/>
          <w:u w:val="single"/>
          <w:rtl w:val="true"/>
          <w:lang w:eastAsia="en-US"/>
        </w:rPr>
        <w:t xml:space="preserve">- </w:t>
      </w:r>
      <w:r>
        <w:rPr>
          <w:sz w:val="40"/>
          <w:sz w:val="40"/>
          <w:szCs w:val="40"/>
          <w:u w:val="single"/>
          <w:rtl w:val="true"/>
          <w:lang w:eastAsia="en-US"/>
        </w:rPr>
        <w:t>العقل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Cs w:val="40"/>
          <w:u w:val="single"/>
          <w:rtl w:val="true"/>
          <w:lang w:eastAsia="en-US"/>
        </w:rPr>
        <w:t xml:space="preserve">: 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مج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تو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"/>
        <w:jc w:val="left"/>
        <w:rPr>
          <w:sz w:val="40"/>
          <w:szCs w:val="40"/>
          <w:u w:val="single"/>
          <w:lang w:eastAsia="en-US"/>
        </w:rPr>
      </w:pPr>
      <w:r>
        <w:rPr>
          <w:sz w:val="40"/>
          <w:szCs w:val="40"/>
          <w:u w:val="single"/>
          <w:lang w:eastAsia="en-US"/>
        </w:rPr>
        <w:t>3</w:t>
      </w:r>
      <w:r>
        <w:rPr>
          <w:sz w:val="40"/>
          <w:szCs w:val="40"/>
          <w:u w:val="single"/>
          <w:rtl w:val="true"/>
          <w:lang w:eastAsia="en-US"/>
        </w:rPr>
        <w:t xml:space="preserve">- </w:t>
      </w:r>
      <w:r>
        <w:rPr>
          <w:sz w:val="40"/>
          <w:sz w:val="40"/>
          <w:szCs w:val="40"/>
          <w:u w:val="single"/>
          <w:rtl w:val="true"/>
          <w:lang w:eastAsia="en-US"/>
        </w:rPr>
        <w:t>البلوغ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Cs w:val="40"/>
          <w:u w:val="single"/>
          <w:rtl w:val="true"/>
          <w:lang w:eastAsia="en-US"/>
        </w:rPr>
        <w:t xml:space="preserve">: 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ل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ل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ئ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يق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ت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 [             ] .</w:t>
      </w:r>
    </w:p>
    <w:p>
      <w:pPr>
        <w:pStyle w:val="Heading"/>
        <w:jc w:val="left"/>
        <w:rPr>
          <w:sz w:val="40"/>
          <w:szCs w:val="40"/>
          <w:u w:val="single"/>
          <w:lang w:eastAsia="en-US"/>
        </w:rPr>
      </w:pPr>
      <w:r>
        <w:rPr>
          <w:sz w:val="40"/>
          <w:szCs w:val="40"/>
          <w:u w:val="single"/>
          <w:lang w:eastAsia="en-US"/>
        </w:rPr>
        <w:t>4</w:t>
      </w:r>
      <w:r>
        <w:rPr>
          <w:sz w:val="40"/>
          <w:szCs w:val="40"/>
          <w:u w:val="single"/>
          <w:rtl w:val="true"/>
          <w:lang w:eastAsia="en-US"/>
        </w:rPr>
        <w:t xml:space="preserve">- </w:t>
      </w:r>
      <w:r>
        <w:rPr>
          <w:sz w:val="40"/>
          <w:sz w:val="40"/>
          <w:szCs w:val="40"/>
          <w:u w:val="single"/>
          <w:rtl w:val="true"/>
          <w:lang w:eastAsia="en-US"/>
        </w:rPr>
        <w:t>الاستطاعة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Cs w:val="40"/>
          <w:u w:val="single"/>
          <w:rtl w:val="true"/>
          <w:lang w:eastAsia="en-US"/>
        </w:rPr>
        <w:t xml:space="preserve">: 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اح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"/>
        <w:ind w:left="26" w:right="0" w:hanging="0"/>
        <w:jc w:val="left"/>
        <w:rPr>
          <w:sz w:val="40"/>
          <w:szCs w:val="40"/>
          <w:u w:val="single"/>
          <w:lang w:eastAsia="en-US"/>
        </w:rPr>
      </w:pPr>
      <w:r>
        <w:rPr>
          <w:sz w:val="40"/>
          <w:szCs w:val="40"/>
          <w:u w:val="single"/>
          <w:lang w:eastAsia="en-US"/>
        </w:rPr>
        <w:t>5</w:t>
      </w:r>
      <w:r>
        <w:rPr>
          <w:sz w:val="40"/>
          <w:szCs w:val="40"/>
          <w:u w:val="single"/>
          <w:rtl w:val="true"/>
          <w:lang w:eastAsia="en-US"/>
        </w:rPr>
        <w:t xml:space="preserve">- </w:t>
      </w:r>
      <w:r>
        <w:rPr>
          <w:sz w:val="40"/>
          <w:sz w:val="40"/>
          <w:szCs w:val="40"/>
          <w:u w:val="single"/>
          <w:rtl w:val="true"/>
          <w:lang w:eastAsia="en-US"/>
        </w:rPr>
        <w:t>الَمَحْرَم</w:t>
      </w:r>
      <w:r>
        <w:rPr>
          <w:rFonts w:cs="Times New Roman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sz w:val="40"/>
          <w:szCs w:val="40"/>
          <w:u w:val="single"/>
          <w:rtl w:val="true"/>
          <w:lang w:eastAsia="en-US"/>
        </w:rPr>
        <w:t xml:space="preserve">: </w:t>
      </w:r>
    </w:p>
    <w:p>
      <w:pPr>
        <w:pStyle w:val="Heading"/>
        <w:ind w:left="26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د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د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نس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ا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عضه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ا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خ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[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سن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ؤ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ا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[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] .</w:t>
      </w:r>
    </w:p>
    <w:p>
      <w:pPr>
        <w:pStyle w:val="Heading"/>
        <w:ind w:left="26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ري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بد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س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كأب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م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ك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ض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اه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كزو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"/>
        <w:ind w:left="26" w:right="0" w:hanging="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ر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ق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ط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يل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ن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Heading"/>
        <w:jc w:val="left"/>
        <w:rPr>
          <w:szCs w:val="52"/>
          <w:u w:val="single"/>
          <w:lang w:eastAsia="en-US"/>
        </w:rPr>
      </w:pPr>
      <w:r>
        <w:rPr>
          <w:szCs w:val="52"/>
          <w:u w:val="single"/>
          <w:rtl w:val="true"/>
          <w:lang w:eastAsia="en-US"/>
        </w:rPr>
        <w:t>كيفية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أداء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العمرة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:</w:t>
      </w:r>
    </w:p>
    <w:p>
      <w:pPr>
        <w:pStyle w:val="Heading"/>
        <w:jc w:val="left"/>
        <w:rPr>
          <w:szCs w:val="52"/>
          <w:u w:val="single"/>
          <w:lang w:eastAsia="en-US"/>
        </w:rPr>
      </w:pPr>
      <w:r>
        <w:rPr>
          <w:szCs w:val="52"/>
          <w:u w:val="single"/>
          <w:rtl w:val="true"/>
          <w:lang w:eastAsia="en-US"/>
        </w:rPr>
      </w:r>
    </w:p>
    <w:p>
      <w:pPr>
        <w:pStyle w:val="Heading"/>
        <w:jc w:val="left"/>
        <w:rPr>
          <w:szCs w:val="52"/>
          <w:u w:val="single"/>
          <w:lang w:eastAsia="en-US"/>
        </w:rPr>
      </w:pPr>
      <w:r>
        <w:rPr>
          <w:szCs w:val="52"/>
          <w:u w:val="single"/>
          <w:rtl w:val="true"/>
          <w:lang w:eastAsia="en-US"/>
        </w:rPr>
        <w:t>أولاً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 xml:space="preserve">/ </w:t>
      </w:r>
      <w:r>
        <w:rPr>
          <w:szCs w:val="52"/>
          <w:u w:val="single"/>
          <w:rtl w:val="true"/>
          <w:lang w:eastAsia="en-US"/>
        </w:rPr>
        <w:t>الطواف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عتم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بي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د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ج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يمن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سج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ساج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ق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س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ص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فتح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بوا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حمت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عوذ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بوجه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كري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سلطا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قدي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شيط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جي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نا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وايا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ضعيف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عتم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خص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ؤي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بي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ر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من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أ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بي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ف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د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ق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دعي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أذكا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سل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من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سل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ي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ب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السل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ز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بي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عظيم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تشريف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تكريم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مهاب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بر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نيت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عم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ستح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شتغ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طوا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سع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شتغ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جا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جا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حديث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دأ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د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وضأ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طا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البي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...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ص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بي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ط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تلبي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شرو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طوا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ضطب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اضطبا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جع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س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د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عاتق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ي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طرف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عاتق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يس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نا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تكب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لب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د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بط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بعض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شاب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صبح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كأ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خي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حص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تشب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المخي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ق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رج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بدأ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حاذ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حاذ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ك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د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ق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ك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د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تعدا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بد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ستلم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قب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يس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إ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سح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ص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قب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د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عص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ق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شا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قبي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قب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د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شا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ق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رك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يمان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س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كب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آخر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شر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سحه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قبيله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مشرو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قبي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استل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و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ق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كث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زح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شي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ص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قب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ي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عص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كب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يمان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ُست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ق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إشا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ستطا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طائ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ستلم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ستلم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ستط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شي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ر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دلي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ُقب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ق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خت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و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الدع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شهو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ب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آت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س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س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ق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بق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lang w:eastAsia="en-US"/>
        </w:rPr>
        <w:t>201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ثب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قبي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ع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ه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نز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ش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اض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سودت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خطاي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آد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نبغ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قبي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بي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عظي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ب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ي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أع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ض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نف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و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قب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بلت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تنبيه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ست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عظيم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ض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نف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بعض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مسح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مسح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جسد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أجسا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بنائ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برك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بدأ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الطوا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طوا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عم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8"/>
          <w:u w:val="single"/>
          <w:lang w:eastAsia="en-US"/>
        </w:rPr>
      </w:pPr>
      <w:r>
        <w:rPr>
          <w:rFonts w:cs="Traditional Arabic"/>
          <w:b/>
          <w:bCs/>
          <w:sz w:val="32"/>
          <w:szCs w:val="38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8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فائدة</w:t>
      </w:r>
      <w:r>
        <w:rPr>
          <w:b/>
          <w:b/>
          <w:bCs/>
          <w:sz w:val="32"/>
          <w:sz w:val="32"/>
          <w:szCs w:val="38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سج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ر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ج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طوا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غنا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حي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سج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كعت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دخ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ج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قراء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ستما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درو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شب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جل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كعت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حي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سج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سج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ك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ساج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جل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كعت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حدك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سج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يرك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كعت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جل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جع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بي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سار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طو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سبع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شوا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امل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نقص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فق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شوا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ثلاث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معن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إسرا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قارب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خط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أفق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حر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ي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سب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ه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شرك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قد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يك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غد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نت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م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ضعفت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م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قو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د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جلسو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ل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أمر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ملو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ثلاث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شوا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مش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ريش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ري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شمات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النب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أصحاب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زعم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م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ثر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ضعفت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ثب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ك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وقعو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ي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وت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قو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صحاب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غيظ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أم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صحاب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ملو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مش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خفي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أصحاب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ا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شرك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عد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ريش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جه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شمالي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كعب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و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أ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شرك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قو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جل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حزن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أغاظه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سؤال</w:t>
      </w:r>
      <w:r>
        <w:rPr>
          <w:b/>
          <w:b/>
          <w:bCs/>
          <w:sz w:val="32"/>
          <w:sz w:val="32"/>
          <w:szCs w:val="38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كم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زو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ت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؟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الجواب</w:t>
      </w:r>
      <w:r>
        <w:rPr>
          <w:b/>
          <w:b/>
          <w:bCs/>
          <w:sz w:val="32"/>
          <w:sz w:val="32"/>
          <w:szCs w:val="38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ق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زو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ت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نا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بقائ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:</w:t>
      </w:r>
    </w:p>
    <w:p>
      <w:pPr>
        <w:pStyle w:val="Heading1"/>
        <w:ind w:left="26" w:right="0" w:hanging="0"/>
        <w:jc w:val="left"/>
        <w:rPr/>
      </w:pPr>
      <w:r>
        <w:rPr>
          <w:rtl w:val="true"/>
          <w:lang w:eastAsia="en-US"/>
        </w:rPr>
        <w:t>أ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قتد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ب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س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: (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ر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ك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  <w:lang w:eastAsia="en-US"/>
        </w:rPr>
        <w:t>.</w:t>
      </w:r>
    </w:p>
    <w:p>
      <w:pPr>
        <w:pStyle w:val="TextBodyIndent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ثان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ثالث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ذك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طل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إغاظ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ستط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شوا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ثلاث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قضي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أن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ا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حل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ضائ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شوا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لي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خالف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لس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شوا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خي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ش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سؤال</w:t>
      </w:r>
      <w:r>
        <w:rPr>
          <w:b/>
          <w:b/>
          <w:bCs/>
          <w:sz w:val="32"/>
          <w:sz w:val="32"/>
          <w:szCs w:val="38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u w:val="single"/>
          <w:rtl w:val="true"/>
          <w:lang w:eastAsia="en-US"/>
        </w:rPr>
        <w:t>:</w:t>
      </w:r>
    </w:p>
    <w:p>
      <w:pPr>
        <w:pStyle w:val="Heading1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الجواب</w:t>
      </w:r>
      <w:r>
        <w:rPr>
          <w:b/>
          <w:b/>
          <w:bCs/>
          <w:sz w:val="32"/>
          <w:sz w:val="32"/>
          <w:szCs w:val="38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ظها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قو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جل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2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ويس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ه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حر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ه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فاق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) 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أفض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قر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بي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راعا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فضيل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تعلق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ذا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راعا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تعلق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زمان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كان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اعد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تنب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اضطبا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طوا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عم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لمعتم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طوا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قدو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لقار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مفر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طوا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إفاض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ودا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ضطبا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ه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ست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رك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يمان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ص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شوا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ق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ه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د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ست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يمان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طواف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ناف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فع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ه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رك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ستل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هذ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ذ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ستلمه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ستلم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و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قب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ستطا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إ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شا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ي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قبي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ستح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ستل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تقبي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طواف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وتا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ك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أن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)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قي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ل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اذ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ستلم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محج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قب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حج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ظاهر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قبي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طواف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ل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اذا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)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يمان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ستلم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تقبي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ستلم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خذو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اسكك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شق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زح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رض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اب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شي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ي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يمان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شي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ر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صطف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فائدة</w:t>
      </w:r>
      <w:r>
        <w:rPr>
          <w:b/>
          <w:b/>
          <w:bCs/>
          <w:sz w:val="32"/>
          <w:sz w:val="32"/>
          <w:szCs w:val="38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u w:val="single"/>
          <w:rtl w:val="true"/>
          <w:lang w:eastAsia="en-US"/>
        </w:rPr>
        <w:t>: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الرك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ل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ش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جم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ك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ي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ل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طا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ي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عاوي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جع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ست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رك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ربع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أنك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عاوي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بي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هجور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ق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سو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س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ست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بي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يماني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صدق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ك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عاوي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ستل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شمال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غرب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صا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ست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رك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يمان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الحق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حق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تب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يمان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ب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ت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س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س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ق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حديث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بد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سائ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ك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حج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ب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ت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س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حس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ق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لمعتم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دع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دع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ثن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طواف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راء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قر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جه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ل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26" w:right="1350" w:hanging="0"/>
        <w:jc w:val="left"/>
        <w:rPr>
          <w:rFonts w:cs="Traditional Arabic"/>
          <w:b/>
          <w:b/>
          <w:bCs/>
          <w:sz w:val="32"/>
          <w:szCs w:val="38"/>
          <w:lang w:eastAsia="en-US"/>
        </w:rPr>
      </w:pPr>
      <w:r>
        <w:rPr>
          <w:rFonts w:cs="Times New Roman"/>
          <w:b/>
          <w:bCs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أن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ذكا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س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إخفا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26" w:right="1350" w:hanging="0"/>
        <w:jc w:val="left"/>
        <w:rPr>
          <w:rFonts w:cs="Traditional Arabic"/>
          <w:b/>
          <w:b/>
          <w:bCs/>
          <w:sz w:val="32"/>
          <w:szCs w:val="38"/>
          <w:lang w:eastAsia="en-US"/>
        </w:rPr>
      </w:pPr>
      <w:r>
        <w:rPr>
          <w:rFonts w:cs="Times New Roman"/>
          <w:b/>
          <w:bCs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خل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جوار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طائف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26" w:right="1350" w:hanging="0"/>
        <w:jc w:val="left"/>
        <w:rPr>
          <w:rFonts w:cs="Traditional Arabic"/>
          <w:b/>
          <w:b/>
          <w:bCs/>
          <w:sz w:val="32"/>
          <w:szCs w:val="38"/>
          <w:lang w:eastAsia="en-US"/>
        </w:rPr>
      </w:pPr>
      <w:r>
        <w:rPr>
          <w:rFonts w:cs="Times New Roman"/>
          <w:b/>
          <w:bCs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سمي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صي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مل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سود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صخر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سود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يل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ظلم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سم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س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أخف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26" w:right="1350" w:hanging="0"/>
        <w:jc w:val="left"/>
        <w:rPr>
          <w:rFonts w:cs="Traditional Arabic"/>
          <w:b/>
          <w:b/>
          <w:bCs/>
          <w:sz w:val="32"/>
          <w:szCs w:val="38"/>
          <w:lang w:eastAsia="en-US"/>
        </w:rPr>
      </w:pPr>
      <w:r>
        <w:rPr>
          <w:rFonts w:cs="Times New Roman"/>
          <w:b/>
          <w:bCs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عد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ري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ليحذ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كتيبات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أيد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يو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ت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خصص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ك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وط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دع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خصوص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ملاً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ر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8"/>
          <w:rtl w:val="true"/>
          <w:lang w:eastAsia="en-US"/>
        </w:rPr>
        <w:footnoteReference w:id="42"/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سل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حدث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مرن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8"/>
          <w:rtl w:val="true"/>
          <w:lang w:eastAsia="en-US"/>
        </w:rPr>
        <w:footnoteReference w:id="43"/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حدث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إنس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دعو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ب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دع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غاي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رجو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فوز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الجن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نجا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دعو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كث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دع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يدعو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بصلاح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ولد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نص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التمكي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لإسلا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عدائ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يتخير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دع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قطيعة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رح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دعاء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8"/>
          <w:rtl w:val="true"/>
          <w:lang w:eastAsia="en-US"/>
        </w:rPr>
        <w:t>.</w:t>
      </w:r>
    </w:p>
    <w:p>
      <w:pPr>
        <w:pStyle w:val="21"/>
        <w:jc w:val="both"/>
        <w:rPr/>
      </w:pP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تنبيه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>
          <w:b w:val="false"/>
          <w:b w:val="false"/>
          <w:bCs w:val="false"/>
          <w:sz w:val="34"/>
          <w:szCs w:val="48"/>
          <w:u w:val="single"/>
        </w:rPr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>
          <w:b w:val="false"/>
          <w:b w:val="false"/>
          <w:bCs w:val="false"/>
          <w:sz w:val="34"/>
          <w:szCs w:val="48"/>
          <w:u w:val="single"/>
        </w:rPr>
      </w:pPr>
      <w:r>
        <w:rPr>
          <w:b w:val="false"/>
          <w:bCs w:val="false"/>
          <w:sz w:val="34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48"/>
          <w:u w:val="single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48"/>
          <w:u w:val="single"/>
          <w:rtl w:val="true"/>
          <w:lang w:eastAsia="en-US"/>
        </w:rPr>
        <w:t>مسائل</w:t>
      </w:r>
      <w:r>
        <w:rPr>
          <w:b/>
          <w:b/>
          <w:bCs/>
          <w:sz w:val="34"/>
          <w:sz w:val="34"/>
          <w:szCs w:val="48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8"/>
          <w:u w:val="single"/>
          <w:rtl w:val="true"/>
          <w:lang w:eastAsia="en-US"/>
        </w:rPr>
        <w:t>تتعلق</w:t>
      </w:r>
      <w:r>
        <w:rPr>
          <w:b/>
          <w:b/>
          <w:bCs/>
          <w:sz w:val="34"/>
          <w:sz w:val="34"/>
          <w:szCs w:val="48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48"/>
          <w:u w:val="single"/>
          <w:rtl w:val="true"/>
          <w:lang w:eastAsia="en-US"/>
        </w:rPr>
        <w:t>بالطواف</w:t>
      </w:r>
      <w:r>
        <w:rPr>
          <w:b/>
          <w:b/>
          <w:bCs/>
          <w:sz w:val="34"/>
          <w:sz w:val="34"/>
          <w:szCs w:val="48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4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نذ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[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جم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ع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م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نس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بي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ف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مرو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يس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يه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ضطبا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ص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ه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ظها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جل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قص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نس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نس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قص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ه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ست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رم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اضطبا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عريض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كش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رأ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عورت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عد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لست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ذ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مر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نس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وط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شوا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ت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ل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رض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نسان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ر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شو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خامس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ثل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تذك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ثن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أت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شو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ه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خمس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شوا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ست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ب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يق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يجعل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خمس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ع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فراغ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انصر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كا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لتف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ش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تيق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ر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وط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قيم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لا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ثن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جاء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جناز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ائ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قط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شو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جوب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صلا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فريض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ستحباب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صلا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جناز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بع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لا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بدأ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تم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شو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يث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طع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عيد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سو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ك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عض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علم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حيح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كم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شو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يث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وق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جوا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دو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علو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سج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ر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جوا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د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عض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شوا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كعب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إكم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باق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دو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علو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نظر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لزح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اب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جزئ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داخ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جزء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بي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ج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ائش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ض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سأل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س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6"/>
        </w:rPr>
        <w:t>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ق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ه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بي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)  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6"/>
          <w:rtl w:val="true"/>
          <w:lang w:eastAsia="en-US"/>
        </w:rPr>
        <w:footnoteReference w:id="44"/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صلا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نافل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داخ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داخ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كعب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جائز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و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ائش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ض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ال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ن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نذر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صل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بي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6"/>
        </w:rPr>
        <w:t>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صل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بي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6"/>
          <w:rtl w:val="true"/>
        </w:rPr>
        <w:footnoteReference w:id="45"/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قي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جوا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صلا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فريض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داخ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كعب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جو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استناب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كا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اج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غي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عتمر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ب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جمل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عم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نس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وط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تذكر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ع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ص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عي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شوا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يستأنف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جدي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رغ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م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جمرا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أرا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جم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إفاض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ودا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إفاض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ودا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إفاض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جزئ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ودا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سق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ودا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ائض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نفس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جو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أخي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إفاض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د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ذ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كحائض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نفس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مريض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اب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نهاي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ه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ع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ر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ودا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ث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خرج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ك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عل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د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ج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دائ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يذبح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يفرق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قر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ر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ائض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نفس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عت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عم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حج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سب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عذ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خافت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وا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رفق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عد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رجو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خر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ك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كرم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ه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ستثفرا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تحفظا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تطوفا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لضرو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اضطبا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كو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قدو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شوا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كل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ضطبا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سع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بع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نته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عي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رد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كتف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ت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صل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اضطبا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غي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ستح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لا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رم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كو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شوا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ثلاث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و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46"/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ر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رم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و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شوا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ثلاث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ت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اثن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باقي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رك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ثن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ت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ثالث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رك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ثلاث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سق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47"/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يس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ك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م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سع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رم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ر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ج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ظها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جل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قو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ير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بل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ه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عن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عدو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بلد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48"/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جزئ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جدا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ط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ك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بي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عا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ق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يطوفو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لبي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عتيق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6"/>
          <w:rtl w:val="true"/>
        </w:rPr>
        <w:footnoteReference w:id="49"/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عض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بي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شتر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ها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دث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صغ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ق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حيح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قو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علم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ذ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جمهو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جو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عموم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نبغ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لطائ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حتاط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طواف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لتهيؤ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لطها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دث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ب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شرو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خروج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خل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Cs/>
          <w:sz w:val="34"/>
          <w:szCs w:val="36"/>
          <w:lang w:eastAsia="en-US"/>
        </w:rPr>
        <w:t>19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.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رج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فص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سع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ع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ل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سع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ع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ساع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كث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ق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جا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الو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يو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سع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غد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صح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رج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ك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فض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توا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طو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ول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ث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سع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ع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ه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برأ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لذم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أسر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د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لبس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س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م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ج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ع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نته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صل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كعت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خل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ق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براهي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يس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إ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كا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سج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قرأ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ركع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و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سو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كافرو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ثاني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سو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إخلاص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رأ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غي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جا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هذ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لا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ت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ه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كعت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ق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حيح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ا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سن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ؤكد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غي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جب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ه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نابل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شافعي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دلي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نب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6"/>
        </w:rPr>
        <w:t>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د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عث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عاذ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ض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ه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ي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( ..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ه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طاعو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أخبره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رض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يه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خمس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صلوا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ك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و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يل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6"/>
          <w:rtl w:val="true"/>
        </w:rPr>
        <w:footnoteReference w:id="50"/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سأ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عراب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نب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6"/>
        </w:rPr>
        <w:t>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فرائض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ك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لوا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خمس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ه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غير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؟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طو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6"/>
          <w:rtl w:val="true"/>
        </w:rPr>
        <w:footnoteReference w:id="51"/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أ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لوجو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ستد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قو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عا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تخذو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ق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براهي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ص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ه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م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تخاذ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ص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كو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لا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خل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ق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يس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دليل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جو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لا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ع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را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صلا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كعت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تقد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نح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ق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ستح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قرأ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و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عا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تخذو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ق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براهي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ص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فع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6"/>
        </w:rPr>
        <w:t>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52"/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يشع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نفس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ص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متثال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م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ج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ت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تحقق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إناب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سبحا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تعا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ذ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خضو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عا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طاع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وامر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يستح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خفي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ركعت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جلس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عده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ويل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إ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د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نسا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منع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ر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ظن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زح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كث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اج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معتمر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مصل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ا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د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سيق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د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صل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خ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دفع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خ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منع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رو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صل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تن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د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زح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كث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صل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نته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كعت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عو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يست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ه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را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سع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ع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ر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سع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ست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ه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استل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مثاب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تودي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ال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فتتح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لاستل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يختت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لاستل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يض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ه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يس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د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زح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كث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ناس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ه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زما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ع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ستل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ج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خر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تر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ه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م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لمشق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ت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حص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سبب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معن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استلا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سح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لي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قب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هذ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ر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شي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ستط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ستلام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شي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نصر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سع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Cs/>
          <w:sz w:val="34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ثانياً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eastAsia="en-US"/>
        </w:rPr>
        <w:t>السعي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ت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سع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دخ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ف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يس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رق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ف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ر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رأ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و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ف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مرو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عائ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ث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ق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نبدأ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دأ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ت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شع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س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ع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اع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متثال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مر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سبحا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تعا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بدأ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لصف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دأ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آي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غني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(</w:t>
      </w:r>
      <w:r>
        <w:rPr>
          <w:rFonts w:cs="Traditional Arabic"/>
          <w:b/>
          <w:bCs/>
          <w:sz w:val="34"/>
          <w:szCs w:val="36"/>
          <w:lang w:eastAsia="en-US"/>
        </w:rPr>
        <w:t>5/235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) [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رق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ف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ي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قاض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ك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ج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ستوع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ف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مرو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لصق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قب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أسف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ف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ث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سع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رو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صع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ي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لصق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صاب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جل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أسف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رو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صعو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ي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ه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و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قتداء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فع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نب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6"/>
        </w:rPr>
        <w:t>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ر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ينه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يئ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راع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جزئ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ت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أت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مرأ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س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رق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ئ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زاح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رجا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تر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ست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رم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طوا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سع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الحك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جو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ستيعاب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ينهم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المش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كحك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رج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نته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إ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ق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صف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تج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ناحي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كعب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ت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را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ر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كعب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ي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تكلف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هذ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م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يور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نفس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إخوان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سلمي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صاع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ب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ستقب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كعب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حت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را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تيس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ذ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إ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ف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ي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ث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كب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ثلاثاً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يق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كب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ه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رافع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دي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ثلاث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مرا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يقو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حد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ري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ملك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حم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ه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ك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شيء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قدي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إل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حد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أنجز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عد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نص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عبد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هز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الأحزاب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حده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ثم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يدعو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eastAsia="en-US"/>
        </w:rPr>
        <w:t>و</w:t>
      </w:r>
      <w:r>
        <w:rPr>
          <w:rFonts w:cs="Traditional Arabic"/>
          <w:b/>
          <w:b/>
          <w:bCs/>
          <w:szCs w:val="36"/>
          <w:rtl w:val="true"/>
        </w:rPr>
        <w:t>يكر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د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ل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جه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ش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بد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ف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ق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ست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ب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ب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ده</w:t>
      </w:r>
      <w:r>
        <w:rPr>
          <w:rFonts w:cs="Traditional Arabic"/>
          <w:b/>
          <w:bCs/>
          <w:szCs w:val="36"/>
        </w:rPr>
        <w:t>0000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ل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Cs w:val="36"/>
        </w:rPr>
        <w:footnoteReference w:id="53"/>
      </w:r>
      <w:r>
        <w:rPr>
          <w:rFonts w:cs="Traditional Arabic"/>
          <w:b/>
          <w:bCs/>
          <w:szCs w:val="36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فيمش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د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امت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ض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رج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ف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د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ف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Cs w:val="36"/>
          <w:rtl w:val="true"/>
        </w:rPr>
        <w:footnoteReference w:customMarkFollows="1" w:id="54"/>
        <w:t>2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و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جه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</w:t>
      </w:r>
      <w:r>
        <w:rPr>
          <w:rFonts w:cs="Traditional Arabic"/>
          <w:b/>
          <w:b/>
          <w:bCs/>
          <w:szCs w:val="36"/>
          <w:rtl w:val="true"/>
        </w:rPr>
        <w:t>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ف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وط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ش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سع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فع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وا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ه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جو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تت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ف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خت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ر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ل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د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بد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ف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Cs w:val="36"/>
          <w:rtl w:val="true"/>
        </w:rPr>
        <w:footnoteReference w:customMarkFollows="1" w:id="55"/>
        <w:t>3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و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ائ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دأ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شتر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b/>
          <w:b/>
          <w:bCs/>
          <w:szCs w:val="36"/>
          <w:rtl w:val="true"/>
        </w:rPr>
        <w:t>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د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ف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ه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ث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راء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ث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يحذ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م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لم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س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ح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طل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ق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ع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ف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ر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[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رح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ع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ك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ت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حلق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قص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حلق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قص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حلق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للمقص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للمقص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Cs w:val="36"/>
          <w:rtl w:val="true"/>
        </w:rPr>
        <w:t>متف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ق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طر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فائ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م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ث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تمت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ري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ل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ت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ب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48"/>
          <w:u w:val="single"/>
        </w:rPr>
      </w:pPr>
      <w:r>
        <w:rPr>
          <w:rFonts w:cs="Traditional Arabic"/>
          <w:b/>
          <w:bCs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48"/>
          <w:u w:val="single"/>
          <w:rtl w:val="true"/>
        </w:rPr>
        <w:t>م</w:t>
      </w:r>
      <w:r>
        <w:rPr>
          <w:rFonts w:cs="Traditional Arabic"/>
          <w:b/>
          <w:b/>
          <w:bCs/>
          <w:szCs w:val="48"/>
          <w:u w:val="single"/>
          <w:rtl w:val="true"/>
        </w:rPr>
        <w:t>سائل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u w:val="single"/>
          <w:rtl w:val="true"/>
        </w:rPr>
        <w:t>تتعلق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u w:val="single"/>
          <w:rtl w:val="true"/>
        </w:rPr>
        <w:t>بالسعي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u w:val="single"/>
          <w:rtl w:val="true"/>
        </w:rPr>
        <w:t>والحلق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u w:val="single"/>
          <w:rtl w:val="true"/>
        </w:rPr>
        <w:t>والتقصير</w:t>
      </w:r>
      <w:r>
        <w:rPr>
          <w:b/>
          <w:b/>
          <w:bCs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Cs w:val="48"/>
          <w:u w:val="single"/>
          <w:rtl w:val="true"/>
        </w:rPr>
        <w:t>:</w:t>
      </w:r>
      <w:r>
        <w:rPr>
          <w:rFonts w:cs="Traditional Arabic"/>
          <w:b/>
          <w:bCs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</w:rPr>
        <w:t>01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و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س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ه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مر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ع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ا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عمد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ً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ت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ت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بد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طو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قص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د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و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خرج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ج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ت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ئ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ط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خ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قت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ا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رِ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ل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. [ </w:t>
      </w:r>
      <w:r>
        <w:rPr>
          <w:rFonts w:cs="Traditional Arabic"/>
          <w:b/>
          <w:b/>
          <w:bCs/>
          <w:szCs w:val="36"/>
          <w:rtl w:val="true"/>
        </w:rPr>
        <w:t>فتا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ج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ائ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</w:rPr>
        <w:t>11</w:t>
      </w:r>
      <w:r>
        <w:rPr>
          <w:rFonts w:cs="Traditional Arabic"/>
          <w:b/>
          <w:bCs/>
          <w:szCs w:val="36"/>
          <w:rtl w:val="true"/>
        </w:rPr>
        <w:t xml:space="preserve"> / </w:t>
      </w:r>
      <w:r>
        <w:rPr>
          <w:rFonts w:cs="Traditional Arabic"/>
          <w:b/>
          <w:bCs/>
          <w:szCs w:val="36"/>
        </w:rPr>
        <w:t>320</w:t>
      </w:r>
      <w:r>
        <w:rPr>
          <w:rFonts w:cs="Traditional Arabic"/>
          <w:b/>
          <w:bCs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02</w:t>
      </w:r>
      <w:r>
        <w:rPr>
          <w:rFonts w:cs="Traditional Arabic"/>
          <w:b/>
          <w:b/>
          <w:bCs/>
          <w:szCs w:val="36"/>
          <w:rtl w:val="true"/>
        </w:rPr>
        <w:t>ي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ها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دث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ثا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غ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زأ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ع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ها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ائش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فع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ط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Cs w:val="36"/>
          <w:rtl w:val="true"/>
        </w:rPr>
        <w:footnoteReference w:customMarkFollows="1" w:id="56"/>
        <w:t>5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</w:rPr>
        <w:t>03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تر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ت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و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زا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ميص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فيفا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ائ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ش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ر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ائ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و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ت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و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ش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ور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</w:rPr>
        <w:t>04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تر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ا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وا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ه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حت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</w:t>
      </w:r>
      <w:r>
        <w:rPr>
          <w:rFonts w:cs="Traditional Arabic"/>
          <w:b/>
          <w:b/>
          <w:bCs/>
          <w:szCs w:val="36"/>
          <w:rtl w:val="true"/>
        </w:rPr>
        <w:t>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ه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ئ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حت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و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ي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ق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س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ظ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تع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ح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س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</w:rPr>
        <w:t>05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شتر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و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ه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ه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إفاض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شر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و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</w:rPr>
        <w:t>06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د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ف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نت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ر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رو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ز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وط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ام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و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ت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غ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ز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ث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غ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</w:rPr>
        <w:t>07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ع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ض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بغ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ك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</w:rPr>
        <w:t>08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ع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ف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ر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بغ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ك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ض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رج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إظه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ل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</w:rPr>
        <w:t>09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وا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ق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ث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ت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وا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جع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ت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أ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س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و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بر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نا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ق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و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يق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ت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س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يق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و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</w:rPr>
        <w:t>0</w:t>
      </w:r>
      <w:r>
        <w:rPr>
          <w:rFonts w:cs="Traditional Arabic"/>
          <w:b/>
          <w:bCs/>
          <w:szCs w:val="36"/>
        </w:rPr>
        <w:t>10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ز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قص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أ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ج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ق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ف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م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ري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اد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/>
          <w:bCs/>
          <w:szCs w:val="36"/>
          <w:rtl w:val="true"/>
        </w:rPr>
        <w:t>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ريباً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01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ي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كتو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ض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از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ع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وبا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كتو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ستحبا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غي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 (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ي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كتو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Cs w:val="36"/>
          <w:rtl w:val="true"/>
        </w:rPr>
        <w:footnoteReference w:customMarkFollows="1" w:id="57"/>
        <w:t>6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</w:rPr>
        <w:t>01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ر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سق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ا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وس</w:t>
      </w:r>
      <w:r>
        <w:rPr>
          <w:rFonts w:cs="Traditional Arabic"/>
          <w:b/>
          <w:b/>
          <w:bCs/>
          <w:szCs w:val="36"/>
          <w:rtl w:val="true"/>
        </w:rPr>
        <w:t>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jc w:val="left"/>
        <w:rPr/>
      </w:pPr>
      <w:r>
        <w:rPr/>
        <w:t>01</w:t>
      </w:r>
      <w:r>
        <w:rPr/>
        <w:t>3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6"/>
        </w:rPr>
        <w:t>01</w:t>
      </w:r>
      <w:r>
        <w:rPr>
          <w:rFonts w:cs="Traditional Arabic"/>
          <w:b/>
          <w:bCs/>
          <w:szCs w:val="36"/>
        </w:rPr>
        <w:t>4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قص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ب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ي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ز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ي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ب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ي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ثي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د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يانا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قصي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إ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ا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ل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ي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قص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اح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ذ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د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وزع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ذ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وزع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ق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ساك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مر</w:t>
      </w:r>
      <w:r>
        <w:rPr>
          <w:rFonts w:cs="Traditional Arabic"/>
          <w:b/>
          <w:b/>
          <w:bCs/>
          <w:szCs w:val="36"/>
          <w:rtl w:val="true"/>
        </w:rPr>
        <w:t>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ـائـ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ه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جد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ر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ع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ت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ط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ؤ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اس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فسخ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وج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ق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ؤ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د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حذ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ق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ظو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ه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د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ابس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اب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ت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إ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ذ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ظفا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ع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عم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د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د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ذ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ه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ط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فس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ؤ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اس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س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وأت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اس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ق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ر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أو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د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ن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ذ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ذ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وز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تي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وط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نس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حلق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تقصي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قص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ب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ي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ل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ي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لب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ي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ذك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م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ابس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د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ص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سيان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طوا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وداع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للمعتمر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خت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و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د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ختا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ا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يخ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العزي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ست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ت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و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رضا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رج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رف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ؤم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طو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د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عت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و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د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د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فر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ه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Cs w:val="36"/>
          <w:rtl w:val="true"/>
        </w:rPr>
        <w:t>رو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هد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ف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ئ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Cs w:val="36"/>
          <w:rtl w:val="true"/>
        </w:rPr>
        <w:t>رو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خا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Heading"/>
        <w:jc w:val="left"/>
        <w:rPr>
          <w:szCs w:val="52"/>
          <w:u w:val="single"/>
          <w:lang w:eastAsia="en-US"/>
        </w:rPr>
      </w:pPr>
      <w:r>
        <w:rPr>
          <w:szCs w:val="52"/>
          <w:u w:val="single"/>
          <w:rtl w:val="true"/>
          <w:lang w:eastAsia="en-US"/>
        </w:rPr>
        <w:t>ما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يُبْطِلُ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الإحرام</w:t>
      </w:r>
      <w:r>
        <w:rPr>
          <w:rFonts w:cs="Times New Roman"/>
          <w:szCs w:val="52"/>
          <w:u w:val="single"/>
          <w:rtl w:val="true"/>
          <w:lang w:eastAsia="en-US"/>
        </w:rPr>
        <w:t xml:space="preserve"> </w:t>
      </w:r>
      <w:r>
        <w:rPr>
          <w:szCs w:val="52"/>
          <w:u w:val="single"/>
          <w:rtl w:val="true"/>
          <w:lang w:eastAsia="en-US"/>
        </w:rPr>
        <w:t>: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يب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اذ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ص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Heading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أ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ص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جه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اف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ط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ل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صي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يئ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ب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ح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TextBody"/>
        <w:jc w:val="center"/>
        <w:rPr>
          <w:b w:val="false"/>
          <w:b w:val="false"/>
          <w:bCs w:val="false"/>
          <w:sz w:val="6"/>
          <w:szCs w:val="36"/>
          <w:lang w:eastAsia="en-US"/>
        </w:rPr>
      </w:pPr>
      <w:r>
        <w:rPr>
          <w:b w:val="false"/>
          <w:bCs w:val="false"/>
          <w:sz w:val="6"/>
          <w:szCs w:val="36"/>
          <w:rtl w:val="true"/>
          <w:lang w:eastAsia="en-US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ؤل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ج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ض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فوه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ي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س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هراني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م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ام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ب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بوك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كات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وق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د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مراس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ي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د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نرج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دي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ق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لاحظ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زيت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يرا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نش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مع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يفتت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ريبا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Cs/>
          <w:color w:val="800000"/>
          <w:sz w:val="28"/>
          <w:szCs w:val="28"/>
        </w:rPr>
        <w:t>www.zadalmaad.com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Cs/>
          <w:color w:val="800000"/>
          <w:sz w:val="28"/>
          <w:szCs w:val="28"/>
        </w:rPr>
        <w:t>www.zadalmaad.ws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Cs/>
          <w:color w:val="800000"/>
          <w:sz w:val="28"/>
          <w:szCs w:val="28"/>
        </w:rPr>
        <w:t>shsh909@hotmail.com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خوك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حبك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ب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ا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عنز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تظر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ريب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عواتكم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عليه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غافر</w:t>
      </w:r>
      <w:r>
        <w:rPr>
          <w:rFonts w:cs="Arabic Transparent"/>
          <w:b/>
          <w:bCs/>
          <w:sz w:val="16"/>
          <w:szCs w:val="19"/>
          <w:lang w:eastAsia="en-US"/>
        </w:rPr>
        <w:t>19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حجرات</w:t>
      </w:r>
      <w:r>
        <w:rPr>
          <w:rFonts w:cs="Arabic Transparent"/>
          <w:b/>
          <w:bCs/>
          <w:sz w:val="16"/>
          <w:szCs w:val="19"/>
          <w:lang w:eastAsia="en-US"/>
        </w:rPr>
        <w:t>16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سلم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بقرة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196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أضواء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بيان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5/404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جموع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فتاوى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26/116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أضواء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بيان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5/404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نظر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اجماع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عبدالبر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ص</w:t>
      </w:r>
      <w:r>
        <w:rPr>
          <w:rFonts w:cs="Arabic Transparent"/>
          <w:b/>
          <w:bCs/>
          <w:sz w:val="16"/>
          <w:szCs w:val="19"/>
          <w:lang w:eastAsia="en-US"/>
        </w:rPr>
        <w:t>157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اجماع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ص</w:t>
      </w:r>
      <w:r>
        <w:rPr>
          <w:rFonts w:cs="Arabic Transparent"/>
          <w:b/>
          <w:bCs/>
          <w:sz w:val="16"/>
          <w:szCs w:val="19"/>
          <w:lang w:eastAsia="en-US"/>
        </w:rPr>
        <w:t>64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مسلم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سلم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عليه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أنظر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رواء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غليل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4/199</w:t>
      </w:r>
      <w:r>
        <w:rPr>
          <w:rFonts w:cs="Arabic Transparent"/>
          <w:b/>
          <w:bCs/>
          <w:sz w:val="16"/>
          <w:szCs w:val="19"/>
          <w:rtl w:val="true"/>
          <w:lang w:eastAsia="en-US"/>
        </w:rPr>
        <w:t>-</w:t>
      </w:r>
      <w:r>
        <w:rPr>
          <w:rFonts w:cs="Arabic Transparent"/>
          <w:b/>
          <w:bCs/>
          <w:sz w:val="16"/>
          <w:szCs w:val="19"/>
          <w:lang w:eastAsia="en-US"/>
        </w:rPr>
        <w:t>200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سنن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للبيهق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5/86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0"/>
          <w:rtl w:val="true"/>
          <w:lang w:eastAsia="en-US"/>
        </w:rPr>
        <w:t>انظر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0"/>
          <w:rtl w:val="true"/>
          <w:lang w:eastAsia="en-US"/>
        </w:rPr>
        <w:t>الشرح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0"/>
          <w:rtl w:val="true"/>
          <w:lang w:eastAsia="en-US"/>
        </w:rPr>
        <w:t>الممتع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بخاري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عليه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سلم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عليه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أحمد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غيرهما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إجماع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ص</w:t>
      </w:r>
      <w:r>
        <w:rPr>
          <w:rFonts w:cs="Arabic Transparent"/>
          <w:b/>
          <w:bCs/>
          <w:sz w:val="16"/>
          <w:szCs w:val="19"/>
          <w:lang w:eastAsia="en-US"/>
        </w:rPr>
        <w:t>64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إجماع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بر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ص</w:t>
      </w:r>
      <w:r>
        <w:rPr>
          <w:rFonts w:cs="Arabic Transparent"/>
          <w:b/>
          <w:bCs/>
          <w:sz w:val="16"/>
          <w:szCs w:val="19"/>
          <w:lang w:eastAsia="en-US"/>
        </w:rPr>
        <w:t>158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جموع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فتاوى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26/112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ضعف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ألبان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أنظر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سنن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طبعة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مكتب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ص</w:t>
      </w:r>
      <w:r>
        <w:rPr>
          <w:rFonts w:cs="Arabic Transparent"/>
          <w:b/>
          <w:bCs/>
          <w:sz w:val="16"/>
          <w:szCs w:val="19"/>
          <w:lang w:eastAsia="en-US"/>
        </w:rPr>
        <w:t>182</w:t>
      </w:r>
      <w:r>
        <w:rPr>
          <w:rFonts w:cs="Arabic Transparent"/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1833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بيهق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بسند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نظر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رواء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غليل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4/212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سلم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الحديث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معلوم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أن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بالخبر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ضعيف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إثبات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بغير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دليل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شرح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ممتع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7/265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عليه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صحح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ألبان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سنن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نسائ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2935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صحح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ألبان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برقم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877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مسلم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عليه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عليه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sz w:val="16"/>
          <w:sz w:val="16"/>
          <w:szCs w:val="19"/>
          <w:rtl w:val="true"/>
          <w:lang w:eastAsia="en-US"/>
        </w:rPr>
        <w:t>البخاري</w:t>
      </w:r>
      <w:r>
        <w:rPr>
          <w:rFonts w:cs="Times New Roman"/>
          <w:sz w:val="16"/>
          <w:sz w:val="16"/>
          <w:szCs w:val="19"/>
          <w:rtl w:val="true"/>
          <w:lang w:eastAsia="en-US"/>
        </w:rPr>
        <w:t xml:space="preserve">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بو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حسن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سلم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و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    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صحح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شاكر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ف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مسند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غير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حسن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ألبان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برقم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1666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السن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بإسناد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صحيح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  <w:lang w:eastAsia="en-US"/>
        </w:rPr>
        <w:t>عليه</w:t>
      </w:r>
    </w:p>
  </w:footnote>
  <w:footnote w:id="4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>ومسلم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ابو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وغيرهما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مغن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5/217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مغن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5/221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مغني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6"/>
          <w:szCs w:val="19"/>
          <w:lang w:eastAsia="en-US"/>
        </w:rPr>
        <w:t>5/222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الحج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b/>
          <w:bCs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عليه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عليه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16"/>
          <w:sz w:val="16"/>
          <w:szCs w:val="19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9"/>
          <w:rtl w:val="true"/>
          <w:lang w:eastAsia="en-US"/>
        </w:rPr>
        <w:t>مسلم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و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سلم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t>2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و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سلم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t>3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و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مسلم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t>5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و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بخا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مسلم</w:t>
      </w:r>
      <w:r>
        <w:rPr>
          <w:rFonts w:cs="Arabic Transparent"/>
          <w:b/>
          <w:bCs/>
          <w:szCs w:val="20"/>
        </w:rPr>
        <w:t>0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t>6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رو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أحم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وأب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داو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08"/>
        </w:tabs>
        <w:ind w:left="1008" w:hanging="720"/>
      </w:pPr>
      <w:rPr>
        <w:sz w:val="36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7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35"/>
        </w:tabs>
        <w:ind w:left="1035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9">
    <w:lvl w:ilvl="0">
      <w:start w:val="9"/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36"/>
        <w:rFonts w:ascii="Symbol" w:hAnsi="Symbol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91"/>
        </w:tabs>
        <w:ind w:left="491" w:hanging="46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0" w:hanging="0"/>
      <w:jc w:val="both"/>
      <w:outlineLvl w:val="0"/>
    </w:pPr>
    <w:rPr>
      <w:rFonts w:cs="Traditional Arabic"/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left"/>
      <w:outlineLvl w:val="2"/>
    </w:pPr>
    <w:rPr>
      <w:rFonts w:cs="Traditional Arabic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left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/>
      <w:sz w:val="36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746" w:right="0" w:hanging="720"/>
      <w:jc w:val="both"/>
    </w:pPr>
    <w:rPr>
      <w:rFonts w:cs="Traditional Arabic"/>
      <w:b/>
      <w:bCs/>
      <w:sz w:val="32"/>
      <w:szCs w:val="38"/>
    </w:rPr>
  </w:style>
  <w:style w:type="paragraph" w:styleId="3">
    <w:name w:val="نص أساسي بمسافة بادئة 3"/>
    <w:basedOn w:val="Normal"/>
    <w:qFormat/>
    <w:pPr>
      <w:ind w:left="206" w:right="0" w:hanging="0"/>
      <w:jc w:val="both"/>
    </w:pPr>
    <w:rPr>
      <w:rFonts w:cs="Traditional Arabic"/>
      <w:b/>
      <w:bCs/>
      <w:sz w:val="32"/>
      <w:szCs w:val="38"/>
    </w:rPr>
  </w:style>
  <w:style w:type="paragraph" w:styleId="TextBodyIndent">
    <w:name w:val="Body Text Indent"/>
    <w:basedOn w:val="Normal"/>
    <w:pPr>
      <w:ind w:left="386" w:right="0" w:hanging="0"/>
      <w:jc w:val="both"/>
    </w:pPr>
    <w:rPr>
      <w:rFonts w:cs="Traditional Arabic"/>
      <w:b/>
      <w:bCs/>
      <w:sz w:val="32"/>
      <w:szCs w:val="38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8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sz w:val="34"/>
      <w:szCs w:val="40"/>
    </w:rPr>
  </w:style>
  <w:style w:type="paragraph" w:styleId="Style10">
    <w:name w:val="نص معترض"/>
    <w:basedOn w:val="Normal"/>
    <w:qFormat/>
    <w:pPr>
      <w:ind w:left="270" w:right="0" w:hanging="0"/>
      <w:jc w:val="left"/>
    </w:pPr>
    <w:rPr>
      <w:rFonts w:cs="Traditional Arabic"/>
      <w:b/>
      <w:bCs/>
      <w:color w:val="0000FF"/>
      <w:sz w:val="20"/>
      <w:szCs w:val="3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24:00Z</dcterms:created>
  <dc:creator>000</dc:creator>
  <dc:description/>
  <cp:keywords/>
  <dc:language>en-US</dc:language>
  <cp:lastModifiedBy>***</cp:lastModifiedBy>
  <dcterms:modified xsi:type="dcterms:W3CDTF">2003-12-16T13:42:00Z</dcterms:modified>
  <cp:revision>91</cp:revision>
  <dc:subject/>
  <dc:title>ثالثاً : العمرة :</dc:title>
</cp:coreProperties>
</file>