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dotDotDash"/>
        </w:rPr>
      </w:pPr>
      <w:r>
        <w:rPr>
          <w:u w:val="dotDotDash"/>
          <w:rtl w:val="true"/>
        </w:rPr>
        <w:t>أحكام</w:t>
      </w:r>
      <w:r>
        <w:rPr>
          <w:rFonts w:cs="Times New Roman"/>
          <w:u w:val="dotDotDash"/>
          <w:rtl w:val="true"/>
        </w:rPr>
        <w:t xml:space="preserve"> </w:t>
      </w:r>
      <w:r>
        <w:rPr>
          <w:u w:val="dotDotDash"/>
          <w:rtl w:val="true"/>
        </w:rPr>
        <w:t>السلام</w:t>
      </w:r>
    </w:p>
    <w:p>
      <w:pPr>
        <w:pStyle w:val="TextBody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0" w:right="0" w:hanging="0"/>
        <w:jc w:val="left"/>
        <w:rPr>
          <w:rFonts w:cs="PT Bold Heading"/>
        </w:rPr>
      </w:pPr>
      <w:r>
        <w:rPr>
          <w:rFonts w:cs="PT Bold Heading"/>
          <w:color w:val="000000"/>
          <w:sz w:val="52"/>
          <w:sz w:val="52"/>
          <w:szCs w:val="52"/>
          <w:rtl w:val="true"/>
        </w:rPr>
        <w:t>الفهرس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اق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ض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3"/>
        <w:ind w:left="0" w:right="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44</w:t>
      </w:r>
      <w:r>
        <w:rPr>
          <w:color w:val="000000"/>
          <w:u w:val="none"/>
          <w:rtl w:val="true"/>
        </w:rPr>
        <w:t xml:space="preserve">- </w:t>
      </w:r>
      <w:r>
        <w:rPr>
          <w:color w:val="000000"/>
          <w:u w:val="none"/>
          <w:rtl w:val="true"/>
        </w:rPr>
        <w:t>السل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متخل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45</w:t>
      </w:r>
      <w:r>
        <w:rPr>
          <w:color w:val="000000"/>
          <w:u w:val="none"/>
          <w:rtl w:val="true"/>
        </w:rPr>
        <w:t xml:space="preserve">- </w:t>
      </w:r>
      <w:r>
        <w:rPr>
          <w:color w:val="000000"/>
          <w:u w:val="none"/>
          <w:rtl w:val="true"/>
        </w:rPr>
        <w:t>انته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سل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: </w:t>
      </w:r>
    </w:p>
    <w:p>
      <w:pPr>
        <w:pStyle w:val="TextBody"/>
        <w:jc w:val="both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48</w:t>
      </w:r>
      <w:r>
        <w:rPr>
          <w:color w:val="000000"/>
          <w:u w:val="none"/>
          <w:rtl w:val="true"/>
        </w:rPr>
        <w:t xml:space="preserve">- </w:t>
      </w:r>
      <w:r>
        <w:rPr>
          <w:color w:val="000000"/>
          <w:u w:val="none"/>
          <w:rtl w:val="true"/>
        </w:rPr>
        <w:t>السل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للمعرف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: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3"/>
        <w:ind w:left="0" w:right="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51</w:t>
      </w:r>
      <w:r>
        <w:rPr>
          <w:color w:val="000000"/>
          <w:u w:val="none"/>
          <w:rtl w:val="true"/>
        </w:rPr>
        <w:t xml:space="preserve">- </w:t>
      </w:r>
      <w:r>
        <w:rPr>
          <w:color w:val="000000"/>
          <w:u w:val="none"/>
          <w:rtl w:val="true"/>
        </w:rPr>
        <w:t>السل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أطفا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عري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َّ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حين</w:t>
      </w:r>
      <w:r>
        <w:rPr>
          <w:rFonts w:cs="Times New Roman"/>
          <w:rtl w:val="true"/>
        </w:rPr>
        <w:t xml:space="preserve"> </w:t>
      </w:r>
      <w:r>
        <w:rPr/>
        <w:t>5/321</w:t>
      </w:r>
      <w:r>
        <w:rPr>
          <w:rtl w:val="true"/>
        </w:rPr>
        <w:t xml:space="preserve"> ] .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ْ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ْتِ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َ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ل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سَّ</w:t>
      </w:r>
      <w:r>
        <w:rPr>
          <w:rtl w:val="true"/>
        </w:rPr>
        <w:t>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ُ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السَّلاَ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َ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ُلا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لاَ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س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سْ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سَا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الَ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ْت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ْتَس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5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5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43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240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س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سماء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ل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تعا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ر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َّ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َّ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ص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5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شروع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ز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غا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6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8/24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7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صائ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ل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ق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ق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ل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5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5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ُورَ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ُول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ت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رَاع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ْهَب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سَلّ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َ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لُوس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مِع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َيُّون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ِيَّت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حِيّ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زَاد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ُور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ز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لْ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قُص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ي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ريت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ذ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ه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دت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دو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أ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ف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مت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ن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ت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ص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ا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ج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ق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قط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اح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لام”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داول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بَي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عْ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ذَكِّر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َّ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ّ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عْمَاؤ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لَاؤ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ل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وْح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خ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دُلّ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زَوّ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وت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لِح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قِ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و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طَل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َت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ْتَهَ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خْر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ُمّ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طَل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ضْطَر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و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لْتَئ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وّ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ْحَ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بِ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ُخْبِ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نُسّ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َاوَز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فَت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دَاء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ِي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فَر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َ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ِب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َ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َاوَز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ذَكّ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خْر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سِي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و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سَانِي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ذْكُ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خَ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ح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جَ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بْغ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رْتَد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ثَارِه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صَص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و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صِ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ذَه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لْتَمِ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خَض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َجًّ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َوْ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لْقِي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ف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لَاو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ف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كَشَ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وْ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يْ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جِي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عَلِّم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لِّم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شْ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طِي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ب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ي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صْب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حِط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ُب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ْعَ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أَيْت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صْب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تَجِدُ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بِ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ص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ْت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أَلْ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حْدِث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طَلَق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كِب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ِين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رَق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ْتَح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َرَقْت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تُغْرِ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م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طِي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ب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ؤَاخِذْ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سِي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رْهِقْ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س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طَلَق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ِ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ِلْمَا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لْعَب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طَل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اد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أْي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تَ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ذُع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عْر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ْكَر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َتَل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اكِي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ك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ك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جّ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رَأ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ج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حِ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مَام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أَلْت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َاحِبْ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َغ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ذ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رَأ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ج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بِي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دَأ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َفْس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طَلَق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ئَا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طَاف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جَالِ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ْع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ب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ضَيِّفُو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َجَد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ِد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قَض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قَام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تَّخَذ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رَا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َ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ثَوْ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أُنَبِّئ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تَأْو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طِع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ب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ِين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كَان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سَاك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ح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ي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سَخِّر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د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ْخَرِق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جَاوَز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لَحُو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خَشَب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غُل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طُبِ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ُبِ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فِ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َو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طَف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دْر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هَق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ُغْيَا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ف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َد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بَدِّل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كَا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ْر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حْ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د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غُلَام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ِيم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ي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ا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ح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شفا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د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ِي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ْر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حَمَّ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رِئ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ت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ْبِر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ُّرْب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ْب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ِيعَا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ِرَاس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اء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  <w:t>8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حك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]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8000"/>
          <w:u w:val="single"/>
        </w:rPr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008000"/>
          <w:u w:val="single"/>
          <w:rtl w:val="true"/>
        </w:rPr>
        <w:t>فمن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كتاب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عزيز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النور</w:t>
      </w:r>
      <w:r>
        <w:rPr/>
        <w:t>61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ه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قَ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ز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ب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ي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ِ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ِب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َائِ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شْمِ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ط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عِ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و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ظْل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ف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بْر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س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ض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تّ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َاث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ب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ِيبَ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سّ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سْتَبْر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ب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ُ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حَا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ل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ا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يَ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غ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9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طل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قه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6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فش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10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لاق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/45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تد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اق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و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شا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7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  <w:t>11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حك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بدء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ا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ِ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ص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ذك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ي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  <w:t>12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حك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ر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،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 xml:space="preserve">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ص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/37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  <w:t>13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صيغ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ظ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ف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غل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ك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ح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د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7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7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/25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9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  <w:t>14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صيغ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ر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ي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ّ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/25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15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إش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434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43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ث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ل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تي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ظه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قا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ل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ق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ئ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ظ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غ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/35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16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ّ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17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35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18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واسط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س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ف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لِّ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سنن</w:t>
      </w:r>
      <w:r>
        <w:rPr>
          <w:rtl w:val="true"/>
        </w:rPr>
        <w:t xml:space="preserve">)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19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شَهِ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ن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شْ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ب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ح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بِع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خَل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ن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س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َّجُ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ن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َج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حْ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كُف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خ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ج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ك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9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27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ا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ـ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ـ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س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ـ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ـ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40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ind w:left="105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)</w:t>
      </w:r>
      <w:r>
        <w:rPr>
          <w:rtl w:val="true"/>
        </w:rPr>
        <w:t xml:space="preserve">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  <w:t>20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صيغ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ح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TextBody"/>
        <w:jc w:val="both"/>
        <w:rPr>
          <w:rFonts w:cs="PT Bold Heading"/>
          <w:b w:val="false"/>
          <w:b w:val="false"/>
          <w:bCs w:val="false"/>
          <w:color w:val="FF0000"/>
        </w:rPr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  <w:t>21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صيغ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ي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ولاً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/ </w:t>
      </w:r>
      <w:r>
        <w:rPr>
          <w:color w:val="0000FF"/>
          <w:u w:val="single"/>
          <w:rtl w:val="true"/>
        </w:rPr>
        <w:t>زيار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قبو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ق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ثانياً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/ </w:t>
      </w:r>
      <w:r>
        <w:rPr>
          <w:color w:val="0000FF"/>
          <w:u w:val="single"/>
          <w:rtl w:val="true"/>
        </w:rPr>
        <w:t>ه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عر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مو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زيار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حيا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سلامه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؟</w:t>
      </w:r>
      <w:r>
        <w:rPr>
          <w:rFonts w:cs="Times New Roman"/>
          <w:color w:val="0000FF"/>
          <w:u w:val="single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TextBody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ثالثاً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/ </w:t>
      </w:r>
      <w:r>
        <w:rPr>
          <w:color w:val="0000FF"/>
          <w:u w:val="single"/>
          <w:rtl w:val="true"/>
        </w:rPr>
        <w:t>ه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عر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ه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قبو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عضه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عضاً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فتو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هم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ح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وضو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الجوا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/>
        <w:t>3/456</w:t>
      </w:r>
      <w:r>
        <w:rPr>
          <w:rtl w:val="true"/>
        </w:rPr>
        <w:t xml:space="preserve"> ] .</w:t>
      </w:r>
    </w:p>
    <w:p>
      <w:pPr>
        <w:pStyle w:val="TextBody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ِغ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/>
        <w:t>27/241</w:t>
      </w:r>
      <w:r>
        <w:rPr>
          <w:rtl w:val="true"/>
        </w:rPr>
        <w:t xml:space="preserve"> ] .  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  <w:t>22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صغي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كبي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ذ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ض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د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آ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ك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بي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و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ث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ف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ور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ط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ش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3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جَاوَ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جَاوِ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/83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ل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ـيسل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ك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ا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دؤ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ئ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كو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ي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از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اك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ا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و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دأ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ك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فـاظ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ه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يب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ـ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ـ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ز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خ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لتقـيـ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ـ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ـ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ن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ـ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ؤم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عظيـ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ـ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دفـ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رو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زيا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ـما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لـيـ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ثـ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ـ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كبـ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اش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ـيـلـ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ز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ـحصيـ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جما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ـ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ـ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ـ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ز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يـ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فـا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يهم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ب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ويـ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ت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ـمذه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ّ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فوع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زى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ل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زى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وّ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ـا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اف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د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ـا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به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ف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ـجه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ـجه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مي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زا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ـحصيـ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ـخص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ق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4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ث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ب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ا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ل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ث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َا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كَا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ِي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ك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د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َا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ر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زْر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لِ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ا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ْث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ه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ْل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شِي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ْل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َاج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ب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د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ع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ذ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َالِس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ج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صُ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ش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َالِس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ه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اث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فِّ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ف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وِّج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عَصِّب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صَ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5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ك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ش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ك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ا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ل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ث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6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ق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ل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َا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كَا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ِي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ك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د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َا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ر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زْر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لِ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ا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ْث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ه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ْل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شِي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ْل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َاج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ب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د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ع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ذ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َالِس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ج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صُ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ش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َالِس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ه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اث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فِّ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ف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وِّج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عَصِّب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صَ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7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))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ط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ر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غ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ح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ل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ت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ا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ind w:left="105" w:right="0" w:hanging="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b w:val="false"/>
          <w:bCs w:val="false"/>
          <w:rtl w:val="true"/>
        </w:rPr>
        <w:t xml:space="preserve"> [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rtl w:val="true"/>
        </w:rPr>
        <w:t>.</w:t>
      </w:r>
      <w:r>
        <w:rPr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ف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ؤلؤ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ائ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ص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مُ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ذَي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ي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خَاف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َّلْت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َّل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ِي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َّلْت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َّم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دَع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ر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ج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بِ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ائ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ّ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ب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ح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كْ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مِع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كّ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َف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ْنُ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خُوذ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َاو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َاح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َ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غِي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ت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َّ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ُو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لّ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ْلَ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ج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تُ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ط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ئ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ئ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بِي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رِ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ب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رِ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ْح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ِّ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ْ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ب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ش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ح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د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ا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ثَوْ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س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مَا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طَل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أْذ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ف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أْذ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ع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أْذ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ف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أُوثِ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فَ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ن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مِل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أْذ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دْخِل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َت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ْص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ِس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لَ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أْذ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لَ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َاء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خ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ه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ف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ُب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لْ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بْدَ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ه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هَيْئ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ْز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م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سْتَع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ز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ْ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ص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ِي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ْم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ص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ن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وَّ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ي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سِ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ِي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ص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د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ب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ص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عْ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د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َا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قَر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ص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ق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ط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أْذ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ِ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دْ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ُ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ِ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ه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ب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جْع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سْ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نْظُ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سْك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تَجْعَل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د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ر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عْدِل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سْمَع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ُطِيع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ث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اي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اي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ل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ايَ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ِ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د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ي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ْرِ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يّ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ت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ُ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ب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َائِ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8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98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9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وز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/37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9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ئذ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ع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ؤ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ن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ط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/362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369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16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ذ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ستأذ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tl w:val="true"/>
        </w:rPr>
        <w:t xml:space="preserve">)). </w:t>
      </w:r>
    </w:p>
    <w:p>
      <w:pPr>
        <w:pStyle w:val="TextBody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. </w:t>
      </w:r>
      <w:r>
        <w:rPr>
          <w:rtl w:val="true"/>
        </w:rPr>
        <w:t>و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.</w:t>
      </w:r>
      <w:r>
        <w:rPr>
          <w:rtl w:val="true"/>
        </w:rPr>
        <w:t xml:space="preserve">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ج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ي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0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د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س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62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ر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أ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3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1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و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ء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ؤ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ش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ح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ر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ذ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ف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ن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ص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ط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ءت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د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ن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47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ف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ك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َّب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لاحظ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Heading"/>
        <w:jc w:val="left"/>
        <w:rPr/>
      </w:pPr>
      <w:r>
        <w:rPr>
          <w:color w:val="000000"/>
          <w:sz w:val="36"/>
          <w:szCs w:val="36"/>
          <w:u w:val="none"/>
          <w:rtl w:val="true"/>
        </w:rPr>
        <w:t xml:space="preserve">" </w:t>
      </w:r>
      <w:r>
        <w:rPr>
          <w:color w:val="000000"/>
          <w:sz w:val="36"/>
          <w:sz w:val="36"/>
          <w:szCs w:val="36"/>
          <w:u w:val="none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قرطب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: </w:t>
      </w:r>
      <w:r>
        <w:rPr>
          <w:color w:val="000000"/>
          <w:sz w:val="36"/>
          <w:szCs w:val="36"/>
          <w:u w:val="none"/>
          <w:rtl w:val="true"/>
        </w:rPr>
        <w:t xml:space="preserve">" </w:t>
      </w:r>
      <w:r>
        <w:rPr>
          <w:color w:val="000000"/>
          <w:sz w:val="36"/>
          <w:sz w:val="36"/>
          <w:szCs w:val="36"/>
          <w:u w:val="none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قيتمو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اضطرو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ضيق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" </w:t>
      </w:r>
      <w:r>
        <w:rPr>
          <w:color w:val="000000"/>
          <w:sz w:val="36"/>
          <w:sz w:val="36"/>
          <w:szCs w:val="36"/>
          <w:u w:val="none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تنحو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ض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كراما</w:t>
      </w:r>
      <w:r>
        <w:rPr>
          <w:color w:val="000000"/>
          <w:sz w:val="36"/>
          <w:sz w:val="36"/>
          <w:szCs w:val="36"/>
          <w:u w:val="none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حتراما</w:t>
      </w:r>
      <w:r>
        <w:rPr>
          <w:color w:val="000000"/>
          <w:sz w:val="36"/>
          <w:sz w:val="36"/>
          <w:szCs w:val="36"/>
          <w:u w:val="none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تك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جم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ناسبة</w:t>
      </w:r>
      <w:r>
        <w:rPr>
          <w:color w:val="000000"/>
          <w:sz w:val="36"/>
          <w:sz w:val="36"/>
          <w:szCs w:val="36"/>
          <w:u w:val="none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لجم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: " </w:t>
      </w:r>
      <w:r>
        <w:rPr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بدؤو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يهو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السل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ضطرو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ض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>"</w:t>
      </w:r>
      <w:r>
        <w:rPr>
          <w:color w:val="000000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</w:t>
      </w:r>
      <w:r>
        <w:rPr>
          <w:color w:val="000000"/>
          <w:sz w:val="36"/>
          <w:sz w:val="36"/>
          <w:szCs w:val="36"/>
          <w:u w:val="none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قيتمو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اسع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ألجئو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رف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ضيق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ذى</w:t>
      </w:r>
      <w:r>
        <w:rPr>
          <w:color w:val="000000"/>
          <w:sz w:val="36"/>
          <w:sz w:val="36"/>
          <w:szCs w:val="36"/>
          <w:u w:val="none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هين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ذاه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2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خ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ل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/36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26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ج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ف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7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3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يغ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سل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ا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ئ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ل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ل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ل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85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1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6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10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ي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8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ا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ق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6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6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8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 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ي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ال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ف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5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8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ا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ب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1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شر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كت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لا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سلا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امل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حقيقا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مرن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ليتذكره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ارئ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ن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رو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يه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نبغ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ن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كتاب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اقتصا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لا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سو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</w:rPr>
        <w:t>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لم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</w:t>
      </w:r>
      <w:r>
        <w:rPr>
          <w:rFonts w:cs="Traditional Arabic"/>
          <w:b/>
          <w:bCs/>
          <w:sz w:val="28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لعم</w:t>
      </w:r>
      <w:r>
        <w:rPr>
          <w:rFonts w:cs="Traditional Arabic"/>
          <w:b/>
          <w:bCs/>
          <w:sz w:val="28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شبهه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موز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ستعمله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عض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كتا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ؤلفي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خالف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م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بحان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تعا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تاب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زيز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قو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ل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ي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سلم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سليما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)  [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حزا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</w:rPr>
        <w:t>56</w:t>
      </w:r>
      <w:r>
        <w:rPr>
          <w:rFonts w:cs="Traditional Arabic"/>
          <w:b/>
          <w:bCs/>
          <w:sz w:val="28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ن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ت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ه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قصو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تنعد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فضل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وجو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تاب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ي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س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املة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ق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نتب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ه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ارئ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فه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ها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ما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أ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مز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ه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ره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ه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حذر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ر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قد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ح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تاس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اف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ر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را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وائ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عج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تب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ف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ظ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ظيماً</w:t>
      </w:r>
      <w:r>
        <w:rPr>
          <w:rFonts w:cs="Traditional Arabic"/>
          <w:b/>
          <w:bCs/>
          <w:szCs w:val="36"/>
          <w:rtl w:val="true"/>
        </w:rPr>
        <w:t xml:space="preserve">} . 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لح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ثب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و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ح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تجن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ثبا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قطت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أحدهم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ت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قوص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امز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رف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ت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قوص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ور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ز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ن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فرأ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ا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ب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ب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يك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خا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Cs w:val="36"/>
          <w:rtl w:val="true"/>
        </w:rPr>
        <w:t>فت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غ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ف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عرا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Cs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Cs w:val="36"/>
          <w:rtl w:val="true"/>
        </w:rPr>
        <w:t>واجتن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ا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الرم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ط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ت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ف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ح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قوص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ع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ه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و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ت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صم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صلعم</w:t>
      </w:r>
      <w:r>
        <w:rPr>
          <w:rFonts w:cs="Traditional Arabic"/>
          <w:b/>
          <w:bCs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يوط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{</w:t>
      </w:r>
      <w:r>
        <w:rPr>
          <w:rFonts w:cs="Traditional Arabic"/>
          <w:b/>
          <w:b/>
          <w:bCs/>
          <w:szCs w:val="36"/>
          <w:rtl w:val="true"/>
        </w:rPr>
        <w:t>تدر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غر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واوي</w:t>
      </w:r>
      <w:r>
        <w:rPr>
          <w:rFonts w:cs="Traditional Arabic"/>
          <w:b/>
          <w:bCs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Cs w:val="36"/>
          <w:rtl w:val="true"/>
        </w:rPr>
        <w:t>ويك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قتص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سل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ص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ل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[ </w:t>
      </w:r>
      <w:r>
        <w:rPr>
          <w:rFonts w:cs="Traditional Arabic"/>
          <w:b/>
          <w:b/>
          <w:bCs/>
          <w:szCs w:val="36"/>
          <w:rtl w:val="true"/>
        </w:rPr>
        <w:t>الأحز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56</w:t>
      </w:r>
      <w:r>
        <w:rPr>
          <w:rFonts w:cs="Traditional Arabic"/>
          <w:b/>
          <w:bCs/>
          <w:szCs w:val="36"/>
          <w:rtl w:val="true"/>
        </w:rPr>
        <w:t xml:space="preserve"> ] ,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Cs w:val="36"/>
          <w:rtl w:val="true"/>
        </w:rPr>
        <w:t>ويك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م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ف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صل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ت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ما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color w:val="000000"/>
          <w:u w:val="none"/>
          <w:rtl w:val="true"/>
        </w:rPr>
        <w:t>فالواج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ك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ؤ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مؤمن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حافظ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صلا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السل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نب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u w:val="none"/>
        </w:rPr>
        <w:t>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ك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ق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حي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يلتمس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أفض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م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زياد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أج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الثوا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, </w:t>
      </w:r>
      <w:r>
        <w:rPr>
          <w:color w:val="000000"/>
          <w:u w:val="none"/>
          <w:rtl w:val="true"/>
        </w:rPr>
        <w:t>وأ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ترك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شيطا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تسوي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تهوين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ث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هذ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أمو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, </w:t>
      </w:r>
      <w:r>
        <w:rPr>
          <w:color w:val="000000"/>
          <w:u w:val="none"/>
          <w:rtl w:val="true"/>
        </w:rPr>
        <w:t>الت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ه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ك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حقوق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نب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u w:val="none"/>
        </w:rPr>
        <w:t>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مت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4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ذ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ص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5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آ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هي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ز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خ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غ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ت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أ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ش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ك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شر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م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ل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ي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6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ل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;Arial" w:hAnsi="MS Sans Serif;Arial" w:cs="Traditional Arabic"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ع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هري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ض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ص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"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غتس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و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جم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غس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جناب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ث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ا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كأن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ر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بد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ا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سا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كأن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ر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بق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ا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سا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ثالث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كأن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ر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كبش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قر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ا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سا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راب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كأن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ر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دجاج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ا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سا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خامس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كأن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ر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بيض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خرج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إم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حضر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ملائك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ستمع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ذك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36"/>
          <w:szCs w:val="36"/>
          <w:rtl w:val="true"/>
        </w:rPr>
        <w:t xml:space="preserve">" [ </w:t>
      </w: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36"/>
          <w:szCs w:val="36"/>
          <w:rtl w:val="true"/>
        </w:rPr>
        <w:t>] .</w:t>
      </w:r>
    </w:p>
    <w:p>
      <w:pPr>
        <w:pStyle w:val="Normal"/>
        <w:autoSpaceDE w:val="false"/>
        <w:jc w:val="left"/>
        <w:rPr>
          <w:rFonts w:ascii="MS Sans Serif;Arial" w:hAnsi="MS Sans Serif;Arial" w:cs="Traditional Arabic"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تا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بع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أنصار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ض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ن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ص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"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دخ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حدك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مسج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جل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صل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كعت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" 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خرج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]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تا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ص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دخل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مسج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ص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جال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ظهرا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جلس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ص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"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منع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ترك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كعت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ب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تجل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"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قل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أيت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جالس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النا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جلو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"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دخ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حدك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مسج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جل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رك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كعت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" 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خرج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م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>] .</w:t>
      </w:r>
      <w:r>
        <w:rPr>
          <w:rFonts w:cs="Traditional Arabic" w:ascii="MS Sans Serif;Arial" w:hAnsi="MS Sans Serif;Arial"/>
          <w:b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MS Sans Serif;Arial" w:hAnsi="MS Sans Serif;Arial" w:cs="Traditional Arabic"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جاب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ب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سلي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غطفا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و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جم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ص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خط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جل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"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سلي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ارك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كعت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ت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يه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"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ث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"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حدك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و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جم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الإم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خط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ليرك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كعت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ليت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يه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" 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خرج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م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>] .</w:t>
      </w:r>
      <w:r>
        <w:rPr>
          <w:rFonts w:cs="Traditional Arabic" w:ascii="MS Sans Serif;Arial" w:hAnsi="MS Sans Serif;Arial"/>
          <w:b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MS Sans Serif;Arial" w:hAnsi="MS Sans Serif;Arial" w:cs="Traditional Arabic"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هري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ض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ص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: "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قل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لصاحب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أنص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و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الجم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والإم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يخط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ف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لغو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 xml:space="preserve">" 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متفق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</w:rPr>
        <w:t>] .</w:t>
      </w:r>
      <w:r>
        <w:rPr>
          <w:rFonts w:cs="Traditional Arabic" w:ascii="MS Sans Serif;Arial" w:hAnsi="MS Sans Serif;Arial"/>
          <w:b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4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ر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ف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4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مِّ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ف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4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7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أموم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عض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ج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ائ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إفت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3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8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بِ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اج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طَلَق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جَع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ضَيْت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تَي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سَلَّم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ُ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َق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ْطَأ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لَّم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ُ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َق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ّ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و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لَّم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رَ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َع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ُ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صَل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احِلَ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َوَجِّه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بْل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فظ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ب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ز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جه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ا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غ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ره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ع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و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م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9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وضئ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ض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ضو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غ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غ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40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رئ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تغ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غ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41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ل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و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ش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دارس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ش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ب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صغ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42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ذ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ق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ط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َذ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شغ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6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43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Heading3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color w:val="000000"/>
          <w:u w:val="none"/>
          <w:rtl w:val="true"/>
        </w:rPr>
        <w:t>وهن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د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ه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آدا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سل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قع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غي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ح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هو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إلق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سل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قض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حاجت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هذ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كا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قديماً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قب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جو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دورا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ميا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آ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ق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وج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يو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بادي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نش</w:t>
      </w:r>
      <w:r>
        <w:rPr>
          <w:color w:val="000000"/>
          <w:u w:val="none"/>
          <w:rtl w:val="true"/>
        </w:rPr>
        <w:t>ئ</w:t>
      </w:r>
      <w:r>
        <w:rPr>
          <w:color w:val="000000"/>
          <w:u w:val="none"/>
          <w:rtl w:val="true"/>
        </w:rPr>
        <w:t>و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بيو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شع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أثن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خروج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للرحلا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النزها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خارج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عمرا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أولئك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ستخدمو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خل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الواج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م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إذ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ج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تخلياً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م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ب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لق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سل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قا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كثي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علم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بالكراه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ذلك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لأ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قاض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حاج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ستطيع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ر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لكراه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كل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و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حرمت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ثن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قض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حاج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إ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لحاج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قا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ص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: " </w:t>
      </w:r>
      <w:r>
        <w:rPr>
          <w:color w:val="000000"/>
          <w:u w:val="none"/>
          <w:rtl w:val="true"/>
        </w:rPr>
        <w:t>إذ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تغوط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رجلا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ليتوا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ك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اح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نهم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صاحب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تحدثا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إ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مق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ذلك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" [ </w:t>
      </w:r>
      <w:r>
        <w:rPr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خرج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ب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حبا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أحم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أبو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داو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اب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اج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غيره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بسن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ضعيف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ب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سعي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خدر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</w:rPr>
        <w:t>4</w:t>
      </w:r>
      <w:r>
        <w:rPr>
          <w:color w:val="000000"/>
          <w:u w:val="none"/>
          <w:rtl w:val="true"/>
        </w:rPr>
        <w:t xml:space="preserve"> / </w:t>
      </w:r>
      <w:r>
        <w:rPr>
          <w:color w:val="000000"/>
          <w:u w:val="none"/>
        </w:rPr>
        <w:t>270</w:t>
      </w:r>
      <w:r>
        <w:rPr>
          <w:color w:val="000000"/>
          <w:u w:val="none"/>
          <w:rtl w:val="true"/>
        </w:rPr>
        <w:t xml:space="preserve"> ]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رو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ب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م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رض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نهم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رجلاً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رسو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صلى</w:t>
      </w:r>
      <w:r>
        <w:rPr>
          <w:rFonts w:cs="Times New Roman"/>
          <w:color w:val="000000"/>
          <w:u w:val="none"/>
          <w:rtl w:val="true"/>
        </w:rPr>
        <w:t xml:space="preserve">  </w:t>
      </w:r>
      <w:r>
        <w:rPr>
          <w:color w:val="000000"/>
          <w:u w:val="none"/>
          <w:rtl w:val="true"/>
        </w:rPr>
        <w:t>ال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بو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ر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" [ </w:t>
      </w:r>
      <w:r>
        <w:rPr>
          <w:color w:val="000000"/>
          <w:u w:val="none"/>
          <w:rtl w:val="true"/>
        </w:rPr>
        <w:t>أخرج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غير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] .</w:t>
      </w:r>
    </w:p>
    <w:p>
      <w:pPr>
        <w:pStyle w:val="Heading3"/>
        <w:ind w:left="0" w:right="0" w:hanging="0"/>
        <w:jc w:val="both"/>
        <w:rPr>
          <w:color w:val="000000"/>
          <w:u w:val="none"/>
        </w:rPr>
      </w:pPr>
      <w:r>
        <w:rPr>
          <w:color w:val="000000"/>
          <w:u w:val="none"/>
          <w:rtl w:val="true"/>
        </w:rPr>
        <w:t>وع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جاب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رض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ن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رجلاً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رسو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ص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بو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قا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نب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ص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: " </w:t>
      </w:r>
      <w:r>
        <w:rPr>
          <w:color w:val="000000"/>
          <w:u w:val="none"/>
          <w:rtl w:val="true"/>
        </w:rPr>
        <w:t>إذ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رأيتن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ث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هذ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حا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ت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إنك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إ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عل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ذلك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ر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يك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" [ </w:t>
      </w:r>
      <w:r>
        <w:rPr>
          <w:color w:val="000000"/>
          <w:u w:val="none"/>
          <w:rtl w:val="true"/>
        </w:rPr>
        <w:t>أخرج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ب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اج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حس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إسناد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بوصير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صباح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زجاج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] .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color w:val="000000"/>
          <w:u w:val="none"/>
          <w:rtl w:val="true"/>
        </w:rPr>
        <w:t>ف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م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لق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سل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قض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حاجت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كلم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كي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وقع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إث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إذ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ر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مُ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و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متحدث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وقع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إساء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ظ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إذ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ر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يضاً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م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ق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يثي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حفيظ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آخ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تنشأ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مشكلا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بسب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أم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تاف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كا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بالإمكا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تدارك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ذلك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بمعرف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سن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نب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ص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ل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عل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وسل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ف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مث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ذلك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الأم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.</w:t>
      </w:r>
      <w:r>
        <w:rPr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ئ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ض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FF0000"/>
          <w:u w:val="single"/>
        </w:rPr>
        <w:t>46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ستبدا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تح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خر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؟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>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) </w:t>
      </w:r>
      <w:r>
        <w:rPr>
          <w:rtl w:val="true"/>
        </w:rPr>
        <w:t>فقالوا</w:t>
      </w:r>
      <w:r>
        <w:rPr>
          <w:rtl w:val="true"/>
        </w:rPr>
        <w:t>: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))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قال</w:t>
      </w:r>
      <w:r>
        <w:rPr>
          <w:rtl w:val="true"/>
        </w:rPr>
        <w:t>: ((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rtl w:val="true"/>
        </w:rPr>
        <w:t xml:space="preserve">[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tl w:val="true"/>
        </w:rPr>
        <w:t>-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ك،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،قال</w:t>
      </w:r>
      <w:r>
        <w:rPr>
          <w:rtl w:val="true"/>
        </w:rPr>
        <w:t>: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فقالوا</w:t>
      </w:r>
      <w:r>
        <w:rPr>
          <w:rtl w:val="true"/>
        </w:rPr>
        <w:t>: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زادوه</w:t>
      </w:r>
      <w:r>
        <w:rPr>
          <w:rtl w:val="true"/>
        </w:rPr>
        <w:t>: ((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وب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ة،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وءة،و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ة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،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)). </w:t>
      </w:r>
      <w:r>
        <w:rPr>
          <w:rtl w:val="true"/>
        </w:rPr>
        <w:t xml:space="preserve">[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: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: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: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ك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 (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)</w:t>
      </w:r>
      <w:r>
        <w:rPr>
          <w:rtl w:val="true"/>
        </w:rPr>
        <w:t>،و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color w:val="FF0000"/>
          <w:u w:val="single"/>
        </w:rPr>
        <w:t>47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قي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لسل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</w:t>
      </w:r>
      <w:r>
        <w:rPr>
          <w:color w:val="FF0000"/>
          <w:u w:val="single"/>
          <w:rtl w:val="true"/>
        </w:rPr>
        <w:t>لقاد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،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،و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اً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tl w:val="true"/>
        </w:rPr>
        <w:t>: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؛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ف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ن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،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،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صحيح</w:t>
      </w:r>
      <w:r>
        <w:rPr>
          <w:rtl w:val="true"/>
        </w:rPr>
        <w:t xml:space="preserve">)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)).</w:t>
      </w:r>
    </w:p>
    <w:p>
      <w:pPr>
        <w:pStyle w:val="TextBody"/>
        <w:jc w:val="both"/>
        <w:rPr/>
      </w:pP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ً،فقال</w:t>
      </w:r>
      <w:r>
        <w:rPr>
          <w:rtl w:val="true"/>
        </w:rPr>
        <w:t>: ((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م</w:t>
      </w:r>
      <w:r>
        <w:rPr>
          <w:rtl w:val="true"/>
        </w:rPr>
        <w:t>))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tl w:val="true"/>
        </w:rPr>
        <w:t>: ((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م</w:t>
      </w:r>
      <w:r>
        <w:rPr>
          <w:rtl w:val="true"/>
        </w:rPr>
        <w:t>)).</w:t>
      </w:r>
    </w:p>
    <w:p>
      <w:pPr>
        <w:pStyle w:val="TextBody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،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)).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وخلاص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قو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ذلك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[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/>
        <w:t>1/235</w:t>
      </w:r>
      <w:r>
        <w:rPr>
          <w:rtl w:val="true"/>
        </w:rPr>
        <w:t xml:space="preserve"> ] .</w:t>
      </w:r>
    </w:p>
    <w:p>
      <w:pPr>
        <w:pStyle w:val="TextBody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/>
        <w:t>1/23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آ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ف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ر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ا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ظ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4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خل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جا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ع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48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ل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ف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ش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49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50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ر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ثن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شئ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ط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ع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َّ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52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ر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س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ا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ط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خص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9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53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ضا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Footnote"/>
        <w:bidi w:val="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د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ه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7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790</w:t>
      </w:r>
      <w:r>
        <w:rPr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54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ش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Heading4"/>
        <w:ind w:left="2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روعيته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عم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ط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ت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يهق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ع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ب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ابع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ض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س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6"/>
        </w:rPr>
        <w:t>r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ع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6"/>
        </w:rPr>
        <w:t>r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ع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غ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بد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ت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ث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د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[ </w:t>
      </w:r>
      <w:r>
        <w:rPr>
          <w:rFonts w:cs="Traditional Arabic"/>
          <w:b/>
          <w:b/>
          <w:bCs/>
          <w:szCs w:val="36"/>
          <w:rtl w:val="true"/>
        </w:rPr>
        <w:t>رو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رم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سائ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ز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ب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.    </w:t>
      </w:r>
    </w:p>
    <w:p>
      <w:pPr>
        <w:pStyle w:val="Heading5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ا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ي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يغ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طبي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أ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ف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ز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د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ائ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ح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إذ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Heading5"/>
        <w:ind w:left="26" w:right="0" w:hanging="0"/>
        <w:jc w:val="left"/>
        <w:rPr/>
      </w:pP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ر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خا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ع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ج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لن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) .</w:t>
      </w:r>
    </w:p>
    <w:p>
      <w:pPr>
        <w:pStyle w:val="Heading5"/>
        <w:ind w:left="26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ور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خا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د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) .</w:t>
      </w:r>
    </w:p>
    <w:p>
      <w:pPr>
        <w:pStyle w:val="Heading5"/>
        <w:ind w:left="26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ور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خا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ع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زوا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ر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ز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ر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rFonts w:cs="Traditional Arabic"/>
          <w:b/>
          <w:bCs/>
          <w:szCs w:val="36"/>
          <w:rtl w:val="true"/>
        </w:rPr>
        <w:t>)) .</w:t>
      </w:r>
    </w:p>
    <w:p>
      <w:pPr>
        <w:pStyle w:val="Heading5"/>
        <w:ind w:left="26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4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و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حح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ب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ع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نصا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تا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ل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مر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أ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) .</w:t>
      </w:r>
    </w:p>
    <w:p>
      <w:pPr>
        <w:pStyle w:val="Heading5"/>
        <w:ind w:left="26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5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و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) [ </w:t>
      </w:r>
      <w:r>
        <w:rPr>
          <w:rFonts w:cs="Traditional Arabic"/>
          <w:b/>
          <w:b/>
          <w:bCs/>
          <w:szCs w:val="36"/>
          <w:rtl w:val="true"/>
        </w:rPr>
        <w:t>أخر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] .</w:t>
      </w:r>
    </w:p>
    <w:p>
      <w:pPr>
        <w:pStyle w:val="Heading5"/>
        <w:ind w:left="26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6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و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ق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) [ </w:t>
      </w:r>
      <w:r>
        <w:rPr>
          <w:rFonts w:cs="Traditional Arabic"/>
          <w:b/>
          <w:b/>
          <w:bCs/>
          <w:szCs w:val="36"/>
          <w:rtl w:val="true"/>
        </w:rPr>
        <w:t>أخر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] .</w:t>
      </w:r>
    </w:p>
    <w:p>
      <w:pPr>
        <w:pStyle w:val="Heading5"/>
        <w:ind w:left="26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7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و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ع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زوا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ر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زوا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ر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) .</w:t>
      </w:r>
    </w:p>
    <w:p>
      <w:pPr>
        <w:pStyle w:val="Heading5"/>
        <w:ind w:left="26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8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و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ئ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حح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ب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ع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) .</w:t>
      </w:r>
    </w:p>
    <w:p>
      <w:pPr>
        <w:pStyle w:val="Heading5"/>
        <w:ind w:left="26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9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و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) [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ئ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] .</w:t>
      </w:r>
    </w:p>
    <w:p>
      <w:pPr>
        <w:pStyle w:val="Heading5"/>
        <w:ind w:left="26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0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و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ئ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حح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ب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د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) .</w:t>
      </w:r>
    </w:p>
    <w:p>
      <w:pPr>
        <w:pStyle w:val="Heading5"/>
        <w:ind w:left="26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1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أور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س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ر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ع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ج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ز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لائك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ص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لي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و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ك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را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) [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] .</w:t>
      </w:r>
    </w:p>
    <w:p>
      <w:pPr>
        <w:pStyle w:val="Heading5"/>
        <w:ind w:left="26" w:right="0" w:hanging="0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ر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ث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يغ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إذ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طا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فه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55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ير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ء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د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تق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56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57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صاف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يض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اف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ش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د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حتاج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ا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خصوص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ق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إخو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عن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قابل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ك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ه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ع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م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قار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ك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إفض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ي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ي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إلصاق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ك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ص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اف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آخر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إقب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وج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لوج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أطرا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صاب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لي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روافض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حا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صحاب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سل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حمه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عا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ه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ي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ءك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ه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ي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ه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) 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وا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ب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داو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صحح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لبا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ـ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و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ه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. . ))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درج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]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وقوف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ص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رفوعاً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بر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از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ض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م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تح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صاف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خا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))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والمصافح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فشا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شرا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Traditional Arabic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ذك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بخار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حم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تا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د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فر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: "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صبي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"  : 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لم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رد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أي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صاف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ا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سأل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؟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قل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و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ب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مس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أس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ثلاث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ر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)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س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إسنا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ع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قتاد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قل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ل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نس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الك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كان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صحاب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نب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صل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لي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سلم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؟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نعم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قتاد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كا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حس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عن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بصر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صافح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. [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تح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بار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>] .</w:t>
      </w:r>
    </w:p>
    <w:p>
      <w:pPr>
        <w:pStyle w:val="Normal"/>
        <w:jc w:val="left"/>
        <w:rPr>
          <w:rFonts w:ascii="MS Sans Serif;Arial" w:hAnsi="MS Sans Serif;Arial"/>
          <w:bCs/>
          <w:sz w:val="1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ط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سن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ن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ام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علماء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ستحبه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الك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ع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كراهت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rFonts w:ascii="MS Sans Serif;Arial" w:hAnsi="MS Sans Serif;Arial"/>
          <w:bCs/>
          <w:sz w:val="1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ق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نوو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سن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جمع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ليه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ن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تلاق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خرج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حم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أبو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داو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الترمذ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براء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رفع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: "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سلمي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لتقيا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يتصافحا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إل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غفر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لهم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قب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تفرق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" </w:t>
      </w:r>
    </w:p>
    <w:p>
      <w:pPr>
        <w:pStyle w:val="Normal"/>
        <w:jc w:val="left"/>
        <w:rPr>
          <w:rFonts w:ascii="MS Sans Serif;Arial" w:hAnsi="MS Sans Serif;Arial"/>
          <w:bCs/>
          <w:sz w:val="1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ع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براء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ازب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لقي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رسو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صل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لي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سلم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صافحن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قل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رسو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إ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كن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لأحسب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للأعجم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؟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ق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: "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نح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حق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المصاف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نهم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سلمي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لتقيا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يأخذ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حدهم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ي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صاحب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ود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ينهم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نصي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إل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لقيت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ذوبهم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ينهم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" [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خرج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بو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داو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ختصراً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أعل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ب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د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عمرو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حمز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بصر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ق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ن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بخار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تابع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لي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لك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للحديث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شواه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كثير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تفسير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قرطب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lang w:val="ar-SA"/>
        </w:rPr>
        <w:t>9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 / </w:t>
      </w:r>
      <w:r>
        <w:rPr>
          <w:rFonts w:cs="Traditional Arabic" w:ascii="MS Sans Serif;Arial" w:hAnsi="MS Sans Serif;Arial"/>
          <w:bCs/>
          <w:sz w:val="16"/>
          <w:szCs w:val="36"/>
          <w:lang w:val="ar-SA"/>
        </w:rPr>
        <w:t>227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 ] 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أص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تكو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الي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يمن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لك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ق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كو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د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يمن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كسر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حرق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جرح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ل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ستطيع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لو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صافح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الي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أخر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ل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أس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كذلك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إ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علماء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الأرحام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كالأباء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غيرهم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أمور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مؤكد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ت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نبغ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تأكي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ليه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كثر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غيره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ه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خير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ول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غيرهم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ال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تناء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ذلك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نبغ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كو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م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لي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ح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طالب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علم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نر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أ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عض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ناس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إذ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صافح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صافح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كلت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دي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يقبض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يد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يمن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يمينك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يضع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شمال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وقه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هذ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سن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ق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جاء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بخاري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22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"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اب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أخذ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الي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"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فق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صافح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حما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زي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ب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المبارك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بيديه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1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16"/>
          <w:sz w:val="16"/>
          <w:szCs w:val="36"/>
          <w:rtl w:val="true"/>
          <w:lang w:val="ar-SA"/>
        </w:rPr>
        <w:t>و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سعو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و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م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تشه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ك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ف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-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خذ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سعو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كف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لتيه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- ))  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بخار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] . 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  <w:lang w:val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  <w:lang w:val="ar-SA"/>
        </w:rPr>
        <w:t>بع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صلوات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مفروض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ق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نص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دع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صحاب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</w:rPr>
        <w:t>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يصلو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راء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كانو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يصافح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عضاً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قب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صلا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صلا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السلا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يصافح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يمين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شما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لحقن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العباد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شيئاً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معيناً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واظبن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عده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كالمصافح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يمي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الشما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شك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نن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قعن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بدع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sz w:val="16"/>
          <w:szCs w:val="36"/>
          <w:lang w:val="ar-SA"/>
        </w:rPr>
      </w:pP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سئ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تيمي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رحم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عصر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الفجر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سن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مستحب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أجاب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رحم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قو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قب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صلا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بدع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يفعله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</w:rPr>
        <w:t>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يستحبه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16"/>
          <w:szCs w:val="36"/>
          <w:lang w:val="ar-SA"/>
        </w:rPr>
      </w:pP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تقى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مسلمو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دخوله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مسج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خروجه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إنه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يتصافحو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16"/>
          <w:szCs w:val="36"/>
          <w:lang w:val="ar-SA"/>
        </w:rPr>
      </w:pP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سؤا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صلا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جمع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م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يد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ثناء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خطب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يصافح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ثناء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خطب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أجاب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بدالعزيز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از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سؤا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يصافح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  <w:lang w:val="ar-SA"/>
        </w:rPr>
        <w:t xml:space="preserve">.   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عل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</w:rPr>
        <w:t>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تشه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كف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كفي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صافحت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بكف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كف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</w:rPr>
        <w:t>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رى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خزاً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حريراً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ألي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كف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الصلا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  <w:lang w:val="ar-SA"/>
        </w:rPr>
        <w:t>والسلا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  <w:lang w:val="ar-SA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م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ر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ج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عظي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وا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ب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داو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غير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حمه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عا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بر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سلم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لتقي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تصافح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غف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ب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فترق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)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وا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ترمذ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ج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أب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داو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صحح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لبا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ب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يس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س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غري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]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ال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لفاظ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ثي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ه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صافح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أخذ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ل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ه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ي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آخ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أخذ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رط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ه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تح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خطاياه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تح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رق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ج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خري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ذ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ض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خذ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ي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غف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ذنو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تح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خطاي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كث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ذك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دارم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حم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تاب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تا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طها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ما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أل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براهي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يهود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نصرا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مجوس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حائض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ر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ضوء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اف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مرأت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خت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ه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ائض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اف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افر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لزم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وضو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جر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يس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واقض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وضو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ان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شائ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ه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م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د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ذ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وا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بخار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ترمذ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تا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ل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أن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كان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صحا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؟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ع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))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 [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حح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لبا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]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ذ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ان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عروف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موجو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ه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تق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أخ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شر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حو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عاد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ج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لن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(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ينح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عض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بعض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؟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: (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 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لنا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يعانق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عض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عضاً؟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ك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صافح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)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س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لبا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]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ك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و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ترمذ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حم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ج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رج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لق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خا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ديق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ينح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؟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 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فيلتزم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يقب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؟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 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فيأخذ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يد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يصافح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ع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)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س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لبا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ب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يس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س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]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ذ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ذ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ب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س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لإنس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تق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أخ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عانق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قب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نح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إن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صافح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رس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صافح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يذه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غ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تهاد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حاب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تذه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حن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)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وا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ه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رس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]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جو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ت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ب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ب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تص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جو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شت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س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بار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ي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عن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ب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ب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حم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وصول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طرق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شت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>
          <w:rFonts w:ascii="MS Sans Serif;Arial" w:hAnsi="MS Sans Serif;Arial" w:cs="Traditional Arabic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فائ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و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صافح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ذه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غ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ذه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ح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عداو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ت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فو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العنا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وائ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وائد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سبا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غف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ذنو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أن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سبا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حب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ذها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غ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ح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3"/>
        <w:jc w:val="both"/>
        <w:rPr/>
      </w:pPr>
      <w:r>
        <w:rPr>
          <w:rtl w:val="true"/>
        </w:rPr>
        <w:t>وهناك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المصافح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color w:val="0000FF"/>
          <w:sz w:val="36"/>
          <w:sz w:val="36"/>
          <w:szCs w:val="36"/>
          <w:u w:val="single"/>
          <w:rtl w:val="true"/>
          <w:lang w:val="ar-SA"/>
        </w:rPr>
        <w:t>أولاً</w:t>
      </w:r>
      <w:r>
        <w:rPr>
          <w:rFonts w:ascii="MS Sans Serif;Arial" w:hAnsi="MS Sans Serif;Arial" w:eastAsia="MS Sans Serif;Arial" w:cs="MS Sans Serif;Arial"/>
          <w:bCs/>
          <w:color w:val="0000FF"/>
          <w:sz w:val="36"/>
          <w:sz w:val="36"/>
          <w:szCs w:val="36"/>
          <w:u w:val="single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color w:val="0000FF"/>
          <w:sz w:val="36"/>
          <w:szCs w:val="36"/>
          <w:u w:val="single"/>
          <w:rtl w:val="true"/>
          <w:lang w:val="ar-SA"/>
        </w:rPr>
        <w:t xml:space="preserve">/ </w:t>
      </w:r>
      <w:r>
        <w:rPr>
          <w:rFonts w:ascii="MS Sans Serif;Arial" w:hAnsi="MS Sans Serif;Arial" w:cs="Traditional Arabic"/>
          <w:bCs/>
          <w:color w:val="0000FF"/>
          <w:sz w:val="36"/>
          <w:sz w:val="36"/>
          <w:szCs w:val="36"/>
          <w:u w:val="single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color w:val="0000FF"/>
          <w:sz w:val="36"/>
          <w:sz w:val="36"/>
          <w:szCs w:val="36"/>
          <w:u w:val="single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color w:val="0000FF"/>
          <w:sz w:val="36"/>
          <w:sz w:val="36"/>
          <w:szCs w:val="36"/>
          <w:u w:val="single"/>
          <w:rtl w:val="true"/>
          <w:lang w:val="ar-SA"/>
        </w:rPr>
        <w:t>غير</w:t>
      </w:r>
      <w:r>
        <w:rPr>
          <w:rFonts w:ascii="MS Sans Serif;Arial" w:hAnsi="MS Sans Serif;Arial" w:eastAsia="MS Sans Serif;Arial" w:cs="MS Sans Serif;Arial"/>
          <w:bCs/>
          <w:color w:val="0000FF"/>
          <w:sz w:val="36"/>
          <w:sz w:val="36"/>
          <w:szCs w:val="36"/>
          <w:u w:val="single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color w:val="0000FF"/>
          <w:sz w:val="36"/>
          <w:sz w:val="36"/>
          <w:szCs w:val="36"/>
          <w:u w:val="single"/>
          <w:rtl w:val="true"/>
          <w:lang w:val="ar-SA"/>
        </w:rPr>
        <w:t>المسلمين</w:t>
      </w:r>
      <w:r>
        <w:rPr>
          <w:rFonts w:ascii="MS Sans Serif;Arial" w:hAnsi="MS Sans Serif;Arial" w:eastAsia="MS Sans Serif;Arial" w:cs="MS Sans Serif;Arial"/>
          <w:bCs/>
          <w:color w:val="0000FF"/>
          <w:sz w:val="36"/>
          <w:sz w:val="36"/>
          <w:szCs w:val="36"/>
          <w:u w:val="single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color w:val="0000FF"/>
          <w:sz w:val="36"/>
          <w:szCs w:val="36"/>
          <w:u w:val="single"/>
          <w:rtl w:val="true"/>
          <w:lang w:val="ar-SA"/>
        </w:rPr>
        <w:t xml:space="preserve">: 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ئ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إم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حم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حم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ه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ذم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عجبن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 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فظ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لفاظ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كراه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د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ذ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كر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إم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حم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حم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لرج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صاف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افر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ك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افح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أث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خصوص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رج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ألي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لب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إسل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أ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م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بلو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يو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ث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جو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كفا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ينن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ختلف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كات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جامع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نن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نص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م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د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بتداء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ك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د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ي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خشي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فس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ض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ض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لإسل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أه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ك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د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جاس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مك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صافح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ك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حس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فع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افحت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أث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 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د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حار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لإسل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ذ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ه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لعد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لد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ط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د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رس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به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إسل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شي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د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بتد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خصوص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ذ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دعت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فر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خرج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ل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ت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و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ج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ر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و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ؤل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عا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:</w:t>
      </w:r>
    </w:p>
    <w:p>
      <w:pPr>
        <w:pStyle w:val="Normal"/>
        <w:jc w:val="left"/>
        <w:rPr>
          <w:rFonts w:ascii="MS Sans Serif;Arial" w:hAnsi="MS Sans Serif;Arial" w:cs="Traditional Arabic"/>
          <w:bCs/>
          <w:sz w:val="36"/>
          <w:szCs w:val="36"/>
          <w:lang w:val="ar-SA"/>
        </w:rPr>
      </w:pP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{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لق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يه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لمو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فر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}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[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متح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lang w:val="ar-SA"/>
        </w:rPr>
        <w:t>1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 ]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هؤل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ذ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ظهر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عداو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أبدو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ظها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و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؛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و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color w:val="0000FF"/>
          <w:sz w:val="36"/>
          <w:sz w:val="36"/>
          <w:szCs w:val="36"/>
          <w:u w:val="single"/>
          <w:rtl w:val="true"/>
          <w:lang w:val="ar-SA"/>
        </w:rPr>
        <w:t>ثانياً</w:t>
      </w:r>
      <w:r>
        <w:rPr>
          <w:rFonts w:ascii="MS Sans Serif;Arial" w:hAnsi="MS Sans Serif;Arial" w:eastAsia="MS Sans Serif;Arial" w:cs="MS Sans Serif;Arial"/>
          <w:bCs/>
          <w:color w:val="0000FF"/>
          <w:sz w:val="36"/>
          <w:sz w:val="36"/>
          <w:szCs w:val="36"/>
          <w:u w:val="single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color w:val="0000FF"/>
          <w:sz w:val="36"/>
          <w:szCs w:val="36"/>
          <w:u w:val="single"/>
          <w:rtl w:val="true"/>
          <w:lang w:val="ar-SA"/>
        </w:rPr>
        <w:t xml:space="preserve">/ </w:t>
      </w:r>
      <w:r>
        <w:rPr>
          <w:rFonts w:ascii="MS Sans Serif;Arial" w:hAnsi="MS Sans Serif;Arial" w:cs="Traditional Arabic"/>
          <w:bCs/>
          <w:color w:val="0000FF"/>
          <w:sz w:val="36"/>
          <w:sz w:val="36"/>
          <w:szCs w:val="36"/>
          <w:u w:val="single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color w:val="0000FF"/>
          <w:sz w:val="36"/>
          <w:sz w:val="36"/>
          <w:szCs w:val="36"/>
          <w:u w:val="single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color w:val="0000FF"/>
          <w:sz w:val="36"/>
          <w:sz w:val="36"/>
          <w:szCs w:val="36"/>
          <w:u w:val="single"/>
          <w:rtl w:val="true"/>
          <w:lang w:val="ar-SA"/>
        </w:rPr>
        <w:t>المرأة</w:t>
      </w:r>
      <w:r>
        <w:rPr>
          <w:rFonts w:ascii="MS Sans Serif;Arial" w:hAnsi="MS Sans Serif;Arial" w:eastAsia="MS Sans Serif;Arial" w:cs="MS Sans Serif;Arial"/>
          <w:bCs/>
          <w:color w:val="0000FF"/>
          <w:sz w:val="36"/>
          <w:sz w:val="36"/>
          <w:szCs w:val="36"/>
          <w:u w:val="single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color w:val="0000FF"/>
          <w:sz w:val="36"/>
          <w:sz w:val="36"/>
          <w:szCs w:val="36"/>
          <w:u w:val="single"/>
          <w:rtl w:val="true"/>
          <w:lang w:val="ar-SA"/>
        </w:rPr>
        <w:t>الأجنبية</w:t>
      </w:r>
      <w:r>
        <w:rPr>
          <w:rFonts w:ascii="MS Sans Serif;Arial" w:hAnsi="MS Sans Serif;Arial" w:eastAsia="MS Sans Serif;Arial" w:cs="MS Sans Serif;Arial"/>
          <w:bCs/>
          <w:color w:val="0000FF"/>
          <w:sz w:val="36"/>
          <w:sz w:val="36"/>
          <w:szCs w:val="36"/>
          <w:u w:val="single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color w:val="0000FF"/>
          <w:sz w:val="36"/>
          <w:szCs w:val="36"/>
          <w:u w:val="single"/>
          <w:rtl w:val="true"/>
          <w:lang w:val="ar-SA"/>
        </w:rPr>
        <w:t>: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لرج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صاف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رأ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جنب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واء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ان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بي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غي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ئ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إم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حم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حم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س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ل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صافح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ثوب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ـ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م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د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ك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ثو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ائ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د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يد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ــ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ب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يم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حم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لامس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رأ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جنب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بلغ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ظ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ي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فت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ثور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هو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خب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إنس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ط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مخيط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ــ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إب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عظيم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ت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خاط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ــ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أس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خي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م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مرأ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ح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تحري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رأ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جنب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واع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ري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عظيم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ت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در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فت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تس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ذرائ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يؤ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واستط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ثور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هو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رأ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جنب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حائ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غي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ائ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و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ان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بي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صغي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أ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رأ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كبي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جل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: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{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قواع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س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ت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رج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كاح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}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و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و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آ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(</w:t>
      </w:r>
      <w:r>
        <w:rPr>
          <w:rFonts w:cs="Traditional Arabic" w:ascii="MS Sans Serif;Arial" w:hAnsi="MS Sans Serif;Arial"/>
          <w:bCs/>
          <w:sz w:val="36"/>
          <w:szCs w:val="36"/>
          <w:lang w:val="ar-SA"/>
        </w:rPr>
        <w:t>60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) 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شترط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ك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قواع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س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كبير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س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ت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رج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كاح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لغ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كب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تي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ذه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م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ح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ع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رج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زواج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طلق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طم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زواج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هذ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رأ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: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{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ي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يه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نا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ض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ثيابه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غي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تبرج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زي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}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و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و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آ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(</w:t>
      </w:r>
      <w:r>
        <w:rPr>
          <w:rFonts w:cs="Traditional Arabic" w:ascii="MS Sans Serif;Arial" w:hAnsi="MS Sans Serif;Arial"/>
          <w:bCs/>
          <w:sz w:val="36"/>
          <w:szCs w:val="36"/>
          <w:lang w:val="ar-SA"/>
        </w:rPr>
        <w:t>60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) .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ض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خما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أس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دخ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ي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جن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ك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شترط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ك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تزي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{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غي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تبرج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زي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}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ض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و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وا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ساحيق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وجود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غير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تكش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جنب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ان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بي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حتياط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ري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عد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وقو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فاحش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عد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شاع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فت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ثور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هو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أج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صيا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جتم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س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حما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فرا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سلم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ك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اقط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قط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لكبير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ض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ثيا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غي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تبرج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زي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كان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رج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كاح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ك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ت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خلو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تعط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د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تز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ساف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ك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حرماً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عض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ا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تساهل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لكبير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صاف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يقب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يسافر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يخل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نق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قص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ر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ض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ثيابه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غي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تبرج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زين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rFonts w:ascii="MS Sans Serif;Arial" w:hAnsi="MS Sans Serif;Arial" w:cs="Traditional Arabic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رأ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شاب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جنب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صافحت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قب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أس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سف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د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حر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كش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خل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ه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لخ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باي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ا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اف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ف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اف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ف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0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ب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م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ج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ص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علماء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ضاً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حك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تقب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حري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قب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ر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ذ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ك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قبي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شهو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ك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قال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جو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لرج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قب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رج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ك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ر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قب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ر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قب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ف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خاص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لزوج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رج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أمت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للمؤمنين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اليد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Wingdings" w:hAnsi="Wingdings"/>
          <w:bCs/>
          <w:sz w:val="36"/>
          <w:szCs w:val="36"/>
          <w:rtl w:val="true"/>
          <w:lang w:val="ar-SA"/>
        </w:rPr>
        <w:t xml:space="preserve">.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وتكون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للعلماء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أو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الأبوين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فيقبل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اليد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Wingdings" w:hAnsi="Wingdings"/>
          <w:bCs/>
          <w:sz w:val="36"/>
          <w:szCs w:val="36"/>
          <w:rtl w:val="true"/>
          <w:lang w:val="ar-SA"/>
        </w:rPr>
        <w:t xml:space="preserve">. </w:t>
      </w:r>
    </w:p>
    <w:p>
      <w:pPr>
        <w:pStyle w:val="Normal"/>
        <w:jc w:val="left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السادس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Wingdings" w:hAnsi="Wingdings"/>
          <w:bCs/>
          <w:sz w:val="36"/>
          <w:szCs w:val="36"/>
          <w:rtl w:val="true"/>
          <w:lang w:val="ar-SA"/>
        </w:rPr>
        <w:t xml:space="preserve">/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قبلة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الديانة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Wingdings" w:hAnsi="Wingdings"/>
          <w:bCs/>
          <w:sz w:val="36"/>
          <w:szCs w:val="36"/>
          <w:rtl w:val="true"/>
          <w:lang w:val="ar-SA"/>
        </w:rPr>
        <w:t xml:space="preserve">: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وهي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خاصة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با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لحجر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Wingdings" w:hAnsi="Wingdings" w:cs="Traditional Arabic"/>
          <w:bCs/>
          <w:sz w:val="36"/>
          <w:sz w:val="36"/>
          <w:szCs w:val="36"/>
          <w:rtl w:val="true"/>
          <w:lang w:val="ar-SA"/>
        </w:rPr>
        <w:t>الأسود</w:t>
      </w:r>
      <w:r>
        <w:rPr>
          <w:rFonts w:ascii="Wingdings" w:hAnsi="Wingdings" w:eastAsia="Wingdings" w:cs="Wingdings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Wingdings" w:hAnsi="Wingdings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النسب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تقب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ح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ر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شئ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رفو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ب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GA Arabesque" w:hAnsi="AGA Arabesque" w:cs="Traditional Arabic"/>
          <w:b/>
          <w:b/>
          <w:sz w:val="36"/>
          <w:sz w:val="36"/>
          <w:szCs w:val="36"/>
        </w:rPr>
        <w:t>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ور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ثم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ض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ا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قب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يقو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ل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ب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ل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ب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ك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ي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فق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ق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صحاب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ل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ص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عض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ه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ع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دع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كثي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ا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عتاد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قب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ح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قط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أرض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خذو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قبلو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أصبح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دي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شر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ن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ثي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ا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لي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نا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دل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حف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قط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وق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ن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قب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rFonts w:ascii="MS Sans Serif;Arial" w:hAnsi="MS Sans Serif;Arial" w:cs="Traditional Arabic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كذلك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قب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خب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عض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ا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قبل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خب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ر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دل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ك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رد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حديث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إكر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خب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قا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: ((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كرمو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خب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)) 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ر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خب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كو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عد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م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إلقائ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إهانت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جع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قاذور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نجاسات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إ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رأيت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رم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خذ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ضع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نب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 xml:space="preserve">.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إ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ر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خبز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قبي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كم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ي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ع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عض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ا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ير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قب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نعم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فهذا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ليس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علي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دل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ترك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و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أحس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rFonts w:ascii="MS Sans Serif;Arial" w:hAnsi="MS Sans Serif;Arial"/>
          <w:bCs/>
          <w:sz w:val="36"/>
          <w:szCs w:val="36"/>
          <w:lang w:val="ar-SA"/>
        </w:rPr>
      </w:pP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في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نهاي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وضوع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سل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،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سأذكر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جمل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أحكام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مصافح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معانقة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والتقبيل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بإذن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الله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MS Sans Serif;Arial" w:hAnsi="MS Sans Serif;Arial" w:cs="Traditional Arabic"/>
          <w:bCs/>
          <w:sz w:val="36"/>
          <w:sz w:val="36"/>
          <w:szCs w:val="36"/>
          <w:rtl w:val="true"/>
          <w:lang w:val="ar-SA"/>
        </w:rPr>
        <w:t>تعالى</w:t>
      </w:r>
      <w:r>
        <w:rPr>
          <w:rFonts w:ascii="MS Sans Serif;Arial" w:hAnsi="MS Sans Serif;Arial" w:eastAsia="MS Sans Serif;Arial" w:cs="MS Sans Serif;Arial"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MS Sans Serif;Arial" w:hAnsi="MS Sans Serif;Arial"/>
          <w:bCs/>
          <w:sz w:val="36"/>
          <w:szCs w:val="36"/>
          <w:rtl w:val="true"/>
          <w:lang w:val="ar-SA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58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جر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ر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تق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ش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ش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ض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رو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ائ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ض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ث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/303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د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ف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ذ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ك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ا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ا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ا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6/188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ك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/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4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تها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ط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ا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ق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ه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اش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ش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ش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ر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وز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ظ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ش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ج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جر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ج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1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59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ف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دخ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ست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و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/28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/49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ب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71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ك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ك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م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86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2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26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ث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60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ص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س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ر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ئ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ت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ـلاصـ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يه،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ع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 w:val="36"/>
          <w:szCs w:val="36"/>
          <w:u w:val="none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سلمو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شر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خمر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color w:val="000000"/>
          <w:sz w:val="36"/>
          <w:szCs w:val="36"/>
          <w:u w:val="none"/>
          <w:rtl w:val="true"/>
        </w:rPr>
        <w:t xml:space="preserve">. </w:t>
      </w:r>
      <w:r>
        <w:rPr>
          <w:color w:val="000000"/>
          <w:sz w:val="36"/>
          <w:sz w:val="36"/>
          <w:szCs w:val="36"/>
          <w:u w:val="none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ص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ع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ع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: " </w:t>
      </w:r>
      <w:r>
        <w:rPr>
          <w:color w:val="000000"/>
          <w:sz w:val="36"/>
          <w:sz w:val="36"/>
          <w:szCs w:val="36"/>
          <w:u w:val="none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عب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يحدث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خلف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تبو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نه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لامن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آت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أسل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أقو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نفس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Cs w:val="36"/>
          <w:u w:val="none"/>
          <w:rtl w:val="true"/>
        </w:rPr>
        <w:t xml:space="preserve">: </w:t>
      </w:r>
      <w:r>
        <w:rPr>
          <w:color w:val="000000"/>
          <w:sz w:val="36"/>
          <w:sz w:val="36"/>
          <w:szCs w:val="36"/>
          <w:u w:val="none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رّك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شفتي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برد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كملت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خمسو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ليل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آذ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 </w:t>
      </w:r>
      <w:r>
        <w:rPr>
          <w:color w:val="000000"/>
          <w:sz w:val="36"/>
          <w:sz w:val="36"/>
          <w:szCs w:val="36"/>
          <w:u w:val="none"/>
          <w:rtl w:val="true"/>
        </w:rPr>
        <w:t>بتوبة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علينا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none"/>
          <w:rtl w:val="true"/>
        </w:rPr>
        <w:t>الفجر</w:t>
      </w:r>
      <w:r>
        <w:rPr>
          <w:color w:val="000000"/>
          <w:sz w:val="36"/>
          <w:szCs w:val="36"/>
          <w:u w:val="none"/>
          <w:rtl w:val="true"/>
        </w:rPr>
        <w:t xml:space="preserve">" 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ز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طر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طر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6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61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لح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ك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ي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7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ر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ص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هو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ك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ز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ك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دا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ر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بي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جو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غ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ه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شيئ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ح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ذ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ذ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يفاؤ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_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ظ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ج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ر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خ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‌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ح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ج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ج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اس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ضاف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و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ال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00"/>
          <w:sz w:val="52"/>
          <w:szCs w:val="52"/>
          <w:u w:val="single"/>
        </w:rPr>
      </w:pPr>
      <w:r>
        <w:rPr>
          <w:rFonts w:ascii="MS Sans Serif;Arial" w:hAnsi="MS Sans Serif;Arial" w:cs="PT Bold Heading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خاتم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 w:ascii="MS Sans Serif;Arial" w:hAnsi="MS Sans Serif;Arial"/>
          <w:b/>
          <w:bCs/>
          <w:color w:val="0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تلك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جمل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أحكا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آداب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صواب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حق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ف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حد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منَّ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فض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منت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خطأ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زلل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فمن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شيطا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تقصير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تفريط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عمداً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سهواً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خطأً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يعفو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يصفح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يغفر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يسمح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جته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فأصاب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أجرا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جته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فأخطأ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أجر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أرجو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أجمع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أجري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أحوز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حسنيي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قادر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16"/>
          <w:szCs w:val="36"/>
        </w:rPr>
      </w:pP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الحم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ل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رب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عالمي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أصلى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أسل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مبعوث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رحم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للعالمي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نبينا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آل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أصحاب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أجمعي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1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sz w:val="16"/>
          <w:szCs w:val="36"/>
        </w:rPr>
      </w:pPr>
      <w:r>
        <w:rPr>
          <w:rFonts w:cs="Traditional Arabic" w:ascii="MS Sans Serif;Arial" w:hAnsi="MS Sans Serif;Arial"/>
          <w:b/>
          <w:bCs/>
          <w:sz w:val="16"/>
          <w:szCs w:val="36"/>
          <w:rtl w:val="true"/>
        </w:rPr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sz w:val="16"/>
          <w:szCs w:val="36"/>
        </w:rPr>
      </w:pPr>
      <w:r>
        <w:rPr>
          <w:rFonts w:cs="Traditional Arabic" w:ascii="MS Sans Serif;Arial" w:hAnsi="MS Sans Serif;Arial"/>
          <w:b/>
          <w:bCs/>
          <w:sz w:val="16"/>
          <w:szCs w:val="36"/>
          <w:rtl w:val="true"/>
        </w:rPr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sz w:val="16"/>
          <w:szCs w:val="36"/>
        </w:rPr>
      </w:pPr>
      <w:r>
        <w:rPr>
          <w:rFonts w:cs="Traditional Arabic" w:ascii="MS Sans Serif;Arial" w:hAnsi="MS Sans Serif;Arial"/>
          <w:b/>
          <w:bCs/>
          <w:sz w:val="16"/>
          <w:szCs w:val="36"/>
          <w:rtl w:val="true"/>
        </w:rPr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sz w:val="16"/>
          <w:szCs w:val="36"/>
        </w:rPr>
      </w:pPr>
      <w:r>
        <w:rPr>
          <w:rFonts w:cs="Traditional Arabic" w:ascii="MS Sans Serif;Arial" w:hAnsi="MS Sans Serif;Arial"/>
          <w:b/>
          <w:bCs/>
          <w:sz w:val="1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16"/>
          <w:szCs w:val="36"/>
          <w:rtl w:val="true"/>
        </w:rPr>
        <w:t xml:space="preserve">                                                   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كتب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راجي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رحمة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ربه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ورضوانه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16"/>
          <w:szCs w:val="36"/>
        </w:rPr>
      </w:pPr>
      <w:r>
        <w:rPr>
          <w:rFonts w:eastAsia="MS Sans Serif;Arial" w:cs="MS Sans Serif;Arial" w:ascii="MS Sans Serif;Arial" w:hAnsi="MS Sans Serif;Arial"/>
          <w:b/>
          <w:bCs/>
          <w:sz w:val="16"/>
          <w:szCs w:val="36"/>
          <w:rtl w:val="true"/>
        </w:rPr>
        <w:t xml:space="preserve">                                                      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يحيى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موسى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زهراني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16"/>
          <w:szCs w:val="36"/>
        </w:rPr>
      </w:pPr>
      <w:r>
        <w:rPr>
          <w:rFonts w:eastAsia="MS Sans Serif;Arial" w:cs="MS Sans Serif;Arial" w:ascii="MS Sans Serif;Arial" w:hAnsi="MS Sans Serif;Arial"/>
          <w:b/>
          <w:bCs/>
          <w:sz w:val="16"/>
          <w:szCs w:val="36"/>
          <w:rtl w:val="true"/>
        </w:rPr>
        <w:t xml:space="preserve">                                                      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إمام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جامع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الكبير</w:t>
      </w:r>
      <w:r>
        <w:rPr>
          <w:rFonts w:ascii="MS Sans Serif;Arial" w:hAnsi="MS Sans Serif;Arial" w:eastAsia="MS Sans Serif;Arial" w:cs="MS Sans Serif;Arial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16"/>
          <w:sz w:val="16"/>
          <w:szCs w:val="36"/>
          <w:rtl w:val="true"/>
        </w:rPr>
        <w:t>بتبوك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sz w:val="36"/>
          <w:szCs w:val="36"/>
        </w:rPr>
      </w:pPr>
      <w:r>
        <w:rPr>
          <w:rFonts w:cs="Traditional Arabic" w:ascii="MS Sans Serif;Arial" w:hAnsi="MS Sans Serif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sz w:val="36"/>
          <w:szCs w:val="36"/>
        </w:rPr>
      </w:pPr>
      <w:r>
        <w:rPr>
          <w:rFonts w:cs="Traditional Arabic" w:ascii="MS Sans Serif;Arial" w:hAnsi="MS Sans Serif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sz w:val="36"/>
          <w:szCs w:val="36"/>
        </w:rPr>
      </w:pPr>
      <w:r>
        <w:rPr>
          <w:rFonts w:cs="Traditional Arabic" w:ascii="MS Sans Serif;Arial" w:hAnsi="MS Sans Serif;Arial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color w:val="FF000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6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color w:val="0000FF"/>
      <w:sz w:val="36"/>
      <w:szCs w:val="3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iq3">
    <w:name w:val="fiq3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FF0000"/>
      <w:sz w:val="52"/>
      <w:szCs w:val="52"/>
      <w:u w:val="wavyDoub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MS Sans Serif;Arial" w:hAnsi="MS Sans Serif;Arial" w:cs="Traditional Arabic"/>
      <w:bCs/>
      <w:sz w:val="36"/>
      <w:szCs w:val="36"/>
      <w:lang w:val="ar-SA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</w:rPr>
  </w:style>
  <w:style w:type="paragraph" w:styleId="Style10">
    <w:name w:val="نص معترض"/>
    <w:basedOn w:val="Normal"/>
    <w:qFormat/>
    <w:pPr>
      <w:ind w:left="26" w:right="720" w:hanging="26"/>
      <w:jc w:val="left"/>
    </w:pPr>
    <w:rPr>
      <w:rFonts w:ascii="MS Sans Serif;Arial" w:hAnsi="MS Sans Serif;Arial" w:cs="Traditional Arabic"/>
      <w:b/>
      <w:bCs/>
      <w:sz w:val="1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40:00Z</dcterms:created>
  <dc:creator>000</dc:creator>
  <dc:description/>
  <cp:keywords/>
  <dc:language>en-US</dc:language>
  <cp:lastModifiedBy>السعودي</cp:lastModifiedBy>
  <cp:lastPrinted>2003-01-08T17:04:00Z</cp:lastPrinted>
  <dcterms:modified xsi:type="dcterms:W3CDTF">2012-05-29T10:12:00Z</dcterms:modified>
  <cp:revision>345</cp:revision>
  <dc:subject/>
  <dc:title>من أحكام البيوع</dc:title>
</cp:coreProperties>
</file>