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144"/>
          <w:szCs w:val="144"/>
          <w:u w:val="single"/>
        </w:rPr>
      </w:pPr>
      <w:r>
        <w:rPr>
          <w:rFonts w:cs="PT Bold Heading"/>
          <w:b/>
          <w:b/>
          <w:bCs/>
          <w:sz w:val="144"/>
          <w:sz w:val="144"/>
          <w:szCs w:val="144"/>
          <w:u w:val="single"/>
          <w:rtl w:val="true"/>
        </w:rPr>
        <w:t>آداب</w:t>
      </w:r>
      <w:r>
        <w:rPr>
          <w:b/>
          <w:b/>
          <w:bCs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44"/>
          <w:sz w:val="144"/>
          <w:szCs w:val="144"/>
          <w:u w:val="single"/>
          <w:rtl w:val="true"/>
        </w:rPr>
        <w:t>النو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م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ِغَاؤ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</w:rPr>
        <w:t>255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ف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ف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ا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ش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ْر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ح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فُ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مْس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ع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س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ل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ا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س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َّبك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ز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د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ه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ان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ِت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ش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واته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ص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ثَلا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ِي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كْعَت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ق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َّا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ت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ز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493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ات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ري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ط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ج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ي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ْ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و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لَب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5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غل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إط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مصاب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ف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صَاب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َد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لّ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ْق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م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ر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ُض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رُ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ر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ُدّ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أْ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م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طْفِئ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ق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ِي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كْفِ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بْيَا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ِش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طْ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ْف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َاب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ق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وَيْسِ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رّ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تِي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ر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ه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طف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رب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ط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ط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ع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ُ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ويس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_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أ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_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ب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ر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ت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أحر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ف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/89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/9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دخ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ط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يس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/15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ش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إ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ط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ْل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ْف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رَ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ق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ش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ُ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ْك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وَيْسِ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ضْر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س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ئ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ْ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وْنِى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ار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ه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جّ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ئ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ئ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ق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601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تَعَمّ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آ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</w:rPr>
        <w:t>9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زَو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7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د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كَبّ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24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نت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َّ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نحو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س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ُو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ه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ه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قْد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ع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ُلاَ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م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ل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ا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ثُلُ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طَع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ُلُ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َر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ُلُ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َ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جن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ز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ضّ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ُوء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َرْق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رْق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س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َ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ي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جع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ج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ط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م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نق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م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تم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تم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ب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فِرا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تَّس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ج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أْ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نْفُ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س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نْفُض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ن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ش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َّست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لْقِي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ْ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أ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فَظ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ي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ي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ح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حيد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حْ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ا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91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ن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غ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حس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غ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ؤ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ؤ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ذف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ل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ط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ْي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و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ل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ل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ل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ل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ح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ْس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ئْوِي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ض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َا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َل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ب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َلا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ع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َلا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تَق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لَ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و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ْظ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ْتَ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ّ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ش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ط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ت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ِيّ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م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َّ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ِّق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ضط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/11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ز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ضّ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ُوء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طَج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ق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ج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ا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3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د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ذَي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</w:rPr>
        <w:t>1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2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ِ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م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ِحْتِب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ل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ت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لْقِ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</w:rPr>
        <w:t>2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ْطَج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جْ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7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خ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ِف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ْطَج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ح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رِّكُ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ج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جْ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غِ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ْطَج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كَض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ج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يْد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جْ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1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ف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آ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د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أذك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ط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شر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كاف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ْف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وْف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تِمَ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اء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ور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معوذ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وذ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عَوِّذ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ل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ط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/150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وذ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عَوِّ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ُف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فِ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عَوِّ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س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ج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تبا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ز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رْس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ور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زُّ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ِرْمِذ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زَي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ادس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آي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آيَت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َّسبيح</w:t>
      </w:r>
      <w:r>
        <w:rPr>
          <w:rFonts w:cs="PT Bold Heading"/>
          <w:b/>
          <w:bCs/>
          <w:sz w:val="36"/>
          <w:szCs w:val="36"/>
          <w:u w:val="single"/>
        </w:rPr>
        <w:t>33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حمد</w:t>
      </w:r>
      <w:r>
        <w:rPr>
          <w:rFonts w:cs="PT Bold Heading"/>
          <w:b/>
          <w:bCs/>
          <w:sz w:val="36"/>
          <w:szCs w:val="36"/>
          <w:u w:val="single"/>
        </w:rPr>
        <w:t>33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تَّكبير</w:t>
      </w:r>
      <w:r>
        <w:rPr>
          <w:rFonts w:cs="PT Bold Heading"/>
          <w:b/>
          <w:bCs/>
          <w:sz w:val="36"/>
          <w:szCs w:val="36"/>
          <w:u w:val="single"/>
        </w:rPr>
        <w:t>34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ح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لَغ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بْ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أ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د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افِ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اجِع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ه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ق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ِ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م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ُلُّ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م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ت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اجِع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بِّ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ث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ْم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ث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ِح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ث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م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د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ذَي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ش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نْفُ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اخ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ف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ك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حَم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فَظ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فَ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ف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مَا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ي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فَظ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ت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مِ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و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ْعَم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ق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ِي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وَو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دّ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ِي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رْك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أ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د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ْج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ذ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صِي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ه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ط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ْ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ق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ز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س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ِرْمِذ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ْص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ض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نْفُ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اخ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ف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ك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حَم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فَظ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فَ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َم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ق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و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و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ْه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ْمَا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س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ه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د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جْه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لِم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ذ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صِي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ش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غْر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أْث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ْز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ْ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ل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و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َائ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ب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ح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ز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ضّ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ُوء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طَج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ق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وَّ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جَأ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ه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ج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ج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ِتَا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نَبِي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ط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كَل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ُّؤ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نْفُ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تَعَوَّ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بْصُ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سْتَع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تَحَو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فز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َّ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ق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َز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ضُر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سّ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رْمِذ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نت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م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ج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غْفِ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ن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هّ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حَّحَ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َاك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ه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َعَا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ج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آ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مر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يل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ص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ل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س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َات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ْ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ِّو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ذَي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ُو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ِوَ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وء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وَا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ِوَا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ِوَ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ي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ض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اج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ي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ستيقا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ذَي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سْ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ش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ي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مل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لَ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م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َت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ِي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ِ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ُ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َّ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َاك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نْذِ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تنث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سْتَنْث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شُو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ستعما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غْس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و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لاث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صَّ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َّ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ف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ق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حَ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حَ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حَ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َ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ِ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ْل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ا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ا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ّ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ش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رب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ش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يا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ص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ص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/18</w:t>
      </w:r>
      <w:r>
        <w:rPr>
          <w:rFonts w:cs="Traditional Arabic"/>
          <w:b/>
          <w:bCs/>
          <w:sz w:val="36"/>
          <w:szCs w:val="36"/>
          <w:rtl w:val="true"/>
        </w:rPr>
        <w:t xml:space="preserve">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و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ث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ث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و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ّ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538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ُ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م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َّ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كواب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زع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ب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ع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ْ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َّ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فعن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اث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ث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جل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را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ج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د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ث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و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ت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أ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د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ج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ل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ا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ج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س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وج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ج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ئط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دبرو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يلو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وقت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و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غَ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rFonts w:cs="Traditional Arabic"/>
          <w:b/>
          <w:bCs/>
          <w:sz w:val="36"/>
          <w:szCs w:val="36"/>
        </w:rPr>
        <w:t>4431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ب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ه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ه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ز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وك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22:00Z</dcterms:created>
  <dc:creator>ABUMADA</dc:creator>
  <dc:description/>
  <cp:keywords/>
  <dc:language>en-US</dc:language>
  <cp:lastModifiedBy>السعودي</cp:lastModifiedBy>
  <dcterms:modified xsi:type="dcterms:W3CDTF">2012-05-29T09:42:00Z</dcterms:modified>
  <cp:revision>95</cp:revision>
  <dc:subject/>
  <dc:title>آداب النوم</dc:title>
</cp:coreProperties>
</file>