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atasimp1"/>
          <w:b/>
          <w:b/>
          <w:bCs/>
          <w:sz w:val="44"/>
          <w:sz w:val="44"/>
          <w:szCs w:val="44"/>
          <w:u w:val="single"/>
          <w:rtl w:val="true"/>
        </w:rPr>
        <w:t xml:space="preserve">آداب قضاء </w:t>
      </w:r>
      <w:r>
        <w:rPr>
          <w:rStyle w:val="Datasimp1"/>
          <w:rFonts w:cs="PT Bold Heading"/>
          <w:b/>
          <w:b/>
          <w:bCs/>
          <w:sz w:val="44"/>
          <w:sz w:val="44"/>
          <w:szCs w:val="44"/>
          <w:u w:val="single"/>
          <w:rtl w:val="true"/>
        </w:rPr>
        <w:t>الحاجة</w:t>
      </w:r>
    </w:p>
    <w:p>
      <w:pPr>
        <w:pStyle w:val="Normal"/>
        <w:jc w:val="left"/>
        <w:rPr/>
      </w:pP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الحمد لله وحده ، والصلاة والسلام على من لا نبي بعده ، نبينا محمد وآله وصحبه </w:t>
      </w:r>
      <w:r>
        <w:rPr>
          <w:rStyle w:val="Datasimp1"/>
          <w:b/>
          <w:bCs/>
          <w:sz w:val="36"/>
          <w:szCs w:val="36"/>
          <w:rtl w:val="true"/>
        </w:rPr>
        <w:t xml:space="preserve">. .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وبعد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شّريع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ّ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دلّ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ر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ذّر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نه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ثا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هش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إعجابه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دّ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ِسَلْم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َّمَكُ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َبِيُّكُ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خِرَاء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َلْمَان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جَل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َهَان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َسْتَقْبِ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قِبْل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غَائِط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َوْل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َسْتَنْجِي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الْيَمِي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سْتَنْجِى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َدُن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أَقَل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َلاَث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ْجَار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َسْتَنْجِي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رَجِيع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عَظْم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PT Bold Heading"/>
          <w:b/>
          <w:bCs/>
          <w:sz w:val="28"/>
          <w:szCs w:val="28"/>
          <w:u w:val="single"/>
        </w:rPr>
        <w:t>1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ستقبال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قبلة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بول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غائط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بل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نا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تعظي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وعلى المسلم أن يبتعد عن جهة القبلة استقبالاً واستدباراً ، ودليل ذلك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َلَس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َاجَت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سْتَقْبِل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قِبْل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سْتَدْبِرْه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يُّوب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َنْصَارِيّ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تَيْتُم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غَائِط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َسْتَقْبِلُ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قِبْل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َسْتَدْبِرُوه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َرِّقُ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غَرِّبُ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يُّوب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قَدِمْن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شَّأْ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وَجَدْن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رَاحِيض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ُنِيَت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ِبَ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قِبْل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نَنْحَرِف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نَسْتَغْفِر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َ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قِيت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ُخْت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َفْص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رَأَيْت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عِد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ِحَاجَت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ُسْتَقْبِ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شَّام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ُسْتَدْبِر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قِبْل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ا العلماء بما يأتي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بان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صحر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وعلى ذلك جمع من أهل العلم ، وأنه يدل على التحريم مطلقاً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نه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استقب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استدبا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لف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rStyle w:val="Datasimp1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والقاعدة </w:t>
      </w:r>
      <w:r>
        <w:rPr>
          <w:rStyle w:val="Datasimp1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أن النبي صلى الله عليه وسلم إذا أمر بأمر ، ثم فعل خلافه ، دل على أن النهي ليس للتحريم ، بل للكراهة </w:t>
      </w:r>
      <w:r>
        <w:rPr>
          <w:rStyle w:val="Datasimp1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وحديث أبي أيوب عام ، وحديث ابن عمر خاص ، والخاص مقدم على العام في النصوص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رج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رح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ر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PT Bold Heading"/>
          <w:b/>
          <w:bCs/>
          <w:sz w:val="28"/>
          <w:szCs w:val="28"/>
          <w:u w:val="single"/>
        </w:rPr>
        <w:t>3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يمسّ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ذَكَرَه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يمينه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هو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يبول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أْخُذَ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َكَر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سْتَنْج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تَنَفَّس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إِنَاء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اق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ق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ق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ه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د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لْ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َتَوَضَّأ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ُ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س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ا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ضْع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ط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ُسْر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ن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فْو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س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تَوَضَّأ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س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ضَّأ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حِيح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ُعَيْ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دّ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س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تَوَضَّأ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يّ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ْرَأ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سّ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رْج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تَتَوَضَّأ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72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] 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س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ق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ق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لب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Style w:val="Datasimp1"/>
          <w:rFonts w:cs="PT Bold Heading"/>
          <w:b/>
          <w:bCs/>
          <w:sz w:val="28"/>
          <w:szCs w:val="28"/>
          <w:u w:val="single"/>
        </w:rPr>
        <w:t>4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يزيل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نّجاسة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يمينه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مباش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زالت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عطل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مر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ُستعم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كري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تفضي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تجم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يسر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ودليل ذلك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َمَسَّح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تَمَسَّح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ت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فص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جْعَ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مِين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َكْل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شُرْب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وُضُوئ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ثِيَاب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أَخْذ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عَطَائ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يَجْعَ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ِمَال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</w:rPr>
        <w:t>4912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 ]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سْتَطَاب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سْتَطِب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ِيَسْتَنْج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شِمَال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</w:rPr>
        <w:t>322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Style w:val="Datasimp1"/>
          <w:rFonts w:cs="PT Bold Heading"/>
          <w:b/>
          <w:bCs/>
          <w:sz w:val="28"/>
          <w:szCs w:val="28"/>
          <w:u w:val="single"/>
        </w:rPr>
        <w:t>5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يقضي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حاجته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الساً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اس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دن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قتر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ّ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ست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آ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رتدا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شاش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تلو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د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ثيا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مِ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ئ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ً ، ودليل ذلك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ُذَيْف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ُبَاط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ب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ئِم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مَاء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جِئْتُ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مَاء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تَوَضَّأ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] .  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َدَّثَكُ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بُو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ئِم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ُصَدِّقُو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بُو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عِد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وهو صحيح الإسناد على شرط مسلم كما قاله الألباني رحمه الله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ولا تعارض بين الحديثين ، فحذيفة رأى ، وعائشة لم ترى ، ومن رأى حجة على من لم يرى ، كما قاله العلماء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ب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غنى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كما قاله الألباني رحمه الله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أدي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Cs/>
          <w:sz w:val="36"/>
          <w:szCs w:val="36"/>
        </w:rPr>
        <w:t>1/17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ذاذ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رشاش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د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الس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PT Bold Heading"/>
          <w:b/>
          <w:bCs/>
          <w:sz w:val="28"/>
          <w:szCs w:val="28"/>
          <w:u w:val="single"/>
        </w:rPr>
        <w:t>6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يستتر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عين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ناس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ستت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فاظ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ورت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سْتَتَر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ِحَاجَت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َدَف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َائِش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َخْل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رتف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ائط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خ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ست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ف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ستر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ليبتع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مُغِير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ُعْب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أَت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َاجَت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أَبْعَد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مَذْهَب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حِيح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ُرَاد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َرَجْت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خَلاء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حَاج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بْعَد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</w:rPr>
        <w:t>465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ج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ئ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ج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و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ع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ك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غل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ُرْع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رْهَ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رْهَد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ُفّ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لَ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َخِذ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نْكَشِف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خِذ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وْر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Style w:val="Datasimp1"/>
          <w:rFonts w:cs="PT Bold Heading"/>
          <w:b/>
          <w:bCs/>
          <w:sz w:val="28"/>
          <w:szCs w:val="28"/>
          <w:u w:val="single"/>
        </w:rPr>
        <w:t>7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كشف العورة عند الدنو من الأرض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كش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دن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ّ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ست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َ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حَاج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رْفَع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َوْب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دْنُو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</w:rPr>
        <w:t>4652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ُكر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قا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رفَع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وبَ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دنو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ال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نظر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رفْع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وب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نوِّ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حرَّ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شْف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لعو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والدليل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خُدْرِيّ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وْر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مَرْأَة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وْر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مَرْأ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فْضِ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َوْب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ُفْض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مَرْأَة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مَرْأ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ثَّوْب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وَاحِد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شف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ال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كر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نبن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ال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كراه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ثَّال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َّحري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قتصر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كراه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شف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سبب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ره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وبَ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ُنوِّ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رَّفْع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لتَّحري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بو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يرف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ق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ان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يقضي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رحا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غلاق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توار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اظر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بوّ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وف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حلا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كشوف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راحي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ا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لأد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حي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حشم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فاضل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يقشعر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د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ط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ليم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ق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كش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شّخص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ورت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ج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تر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تغطيت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ستقر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غطيت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قل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ساس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راحي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شّك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ُش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ستعملو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بولو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تخلّف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ادت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استتا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بوّ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تغوّط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PT Bold Heading"/>
          <w:b/>
          <w:bCs/>
          <w:sz w:val="28"/>
          <w:szCs w:val="28"/>
          <w:u w:val="single"/>
        </w:rPr>
        <w:t>8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ذكر آداب الخلاء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Style w:val="Datasimp1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شّرعي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ذكا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عيّن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قولون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خوله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روجه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لح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ب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خبائ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ستعيذ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ب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شيطان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ِىّ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طَالِب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َتْر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عْيُ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عَوْرَات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َدُهُم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خَلاَء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داو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إرو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</w:rPr>
        <w:t>1/88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-</w:t>
      </w:r>
      <w:r>
        <w:rPr>
          <w:rStyle w:val="Datasimp1"/>
          <w:rFonts w:cs="Traditional Arabic"/>
          <w:b/>
          <w:bCs/>
          <w:sz w:val="36"/>
          <w:szCs w:val="36"/>
        </w:rPr>
        <w:t>89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 ] .   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خَلاَء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خُبُث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الْخَبَائِث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زَيْد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رْق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حُشُوش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ُحْتَضَرَة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َدُكُم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خَلاَء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خُبُث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الْخَبَائِث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ند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شي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لوغ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] .   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يمن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لشر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غفران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ائِشَة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غَائِط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غُفْرَانَك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أخرجه أبو داود والترمذي وابن ماجة وصححه الألباني عندهم جميعاً ، وهو في صحيح الجامع برقم </w:t>
      </w:r>
      <w:r>
        <w:rPr>
          <w:rStyle w:val="Datasimp1"/>
          <w:rFonts w:cs="Traditional Arabic"/>
          <w:b/>
          <w:bCs/>
          <w:sz w:val="36"/>
          <w:szCs w:val="36"/>
        </w:rPr>
        <w:t>4707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 "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غفران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ال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ضعيف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خَلاَء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ذْهَب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َذ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عَافَان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ضعف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إرو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غني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حتج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حتج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Style w:val="Datasimp1"/>
          <w:rFonts w:cs="PT Bold Heading"/>
          <w:b/>
          <w:bCs/>
          <w:sz w:val="28"/>
          <w:szCs w:val="28"/>
          <w:u w:val="single"/>
        </w:rPr>
        <w:t>9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إزالة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نجاسة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قضاء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حاجة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عتن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اعتن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إزال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طه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ار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زالت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ظاف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نظاف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لثو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وابتعاداً عما تسببه من أمراض ، والأخطر من ذلك كله ، أن عدم غسل مكان النجاسة يعرض صاحبه للعذاب ، ودليل ذلك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قَبْر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بَوْل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شيخ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برقم </w:t>
      </w:r>
      <w:r>
        <w:rPr>
          <w:rStyle w:val="Datasimp1"/>
          <w:rFonts w:cs="Traditional Arabic"/>
          <w:b/>
          <w:bCs/>
          <w:sz w:val="36"/>
          <w:szCs w:val="36"/>
        </w:rPr>
        <w:t>1202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استنزه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زا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طبران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دارقطن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] .   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َ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حَائِط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ِيطَا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سَمِع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وْت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نْسَانَي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عَذَّبَا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ُبُورِهِ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عَذَّبَا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عَذَّبَا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بِير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سْتَتِر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َوْل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مْشِ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النَّمِيم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جَرِيدَة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كَسَرَه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ِسْرَتَي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وَضَع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بْر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ِسْرَة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قِي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عَلْت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َعَ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خَفَّف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َيْبَس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يْبَس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ُد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نز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عَاقَب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Datasimp1"/>
          <w:rFonts w:cs="PT Bold Heading"/>
          <w:b/>
          <w:bCs/>
          <w:sz w:val="28"/>
          <w:szCs w:val="28"/>
          <w:u w:val="single"/>
        </w:rPr>
        <w:t>10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غسل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بيلين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الماء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يقوم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قامه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ودليل ذلك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َس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خَلاَء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أَحْمِ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غُلاَم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حو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دَاوَة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ن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ل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عَنَزَة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رب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َسْتَنْجِ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الْمَاء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َزَلَت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آيَة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ُبَاء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تَطَهَّرُ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سْتَنْجُو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الْمَاء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نَزَلَت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آيَة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إرو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</w:rPr>
        <w:t>1/84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بالاستجما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سح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تر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َلْم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َهَان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َسْتَقْبِ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قِبْل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ِغَائِط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َوْل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َسْتَنْجِي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الْيَمِي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َسْتَنْجِي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أَقَل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َلاَث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ْجَار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َسْتَنْجِي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رَجِيع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ذ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عَظْم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طهي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غْسِ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قْعَدَت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عَلْنَا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وَجَدْنَا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َوَاء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طُهُورً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</w:rPr>
        <w:t>4993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غَائِط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لْيَذْهَب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ثَلاَث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ْجَار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سْتَطِيب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ُجْزِئ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دارم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</w:rPr>
        <w:t>1/10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ُرَيْرَة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سْتَجْمَر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لْيَسْتَجْمِر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ِتْرً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حس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</w:rPr>
        <w:t>37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ج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ي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ج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ج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ج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ش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اد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ث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ائِط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َرَن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تِي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ثَلاَث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جَا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وَجَد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جَر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تَمَس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َّالِث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ِد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وْث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تَيْت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جَر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لْق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وْث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كْس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ك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ج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جَ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ارقط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كْس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ئْتِن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حَجَ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 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ن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ج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ض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ج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ز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مس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ق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نظ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ملاحظ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نج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نجائ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حج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ي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و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ج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حج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ج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حج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زع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بح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Datasimp1"/>
          <w:rFonts w:cs="PT Bold Heading"/>
          <w:b/>
          <w:bCs/>
          <w:sz w:val="28"/>
          <w:szCs w:val="28"/>
          <w:u w:val="single"/>
        </w:rPr>
        <w:t>11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يستعمل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ظم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رّوث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ظ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رو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استجما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زال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لمس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نادي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حجا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حْمِ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دَاوَة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ِوَضُوئ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حَاجَت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بَيْنَ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تْبَعُ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بْغِن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ْجَارً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سْتَنْفِض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َأْتِن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عَظْم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رَوْثَة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أَتَيْتُ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ِأَحْجَار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حْمِلُه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طَرَف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َوْب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ضَعْتُه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َنْب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نْصَرَفْت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رَغ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شَيْت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َا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عَظْم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الرَّوْث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ُ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طَعَام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أ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ظْ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َ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ف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حْ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َر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ف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دَوَابّ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نْج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ع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ظ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ر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و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ستنج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طًهِّرَ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000000"/>
          <w:sz w:val="28"/>
          <w:szCs w:val="28"/>
          <w:u w:val="single"/>
        </w:rPr>
        <w:t>12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يبول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إنسان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اء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راكد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َابِ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َه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ب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رَّاكِد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أن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نجيس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لم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إيذاء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مستعم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PT Bold Heading"/>
          <w:b/>
          <w:bCs/>
          <w:sz w:val="28"/>
          <w:szCs w:val="28"/>
          <w:u w:val="single"/>
        </w:rPr>
        <w:t>13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يتقي الملاعن الثلاث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تأد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يعتن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ب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ظل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ستظل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شواطئ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رتاد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يذ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ُرَيْرَة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اعِنَي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اعِنَا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تَخ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طَرِيق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ظِلِّهِ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Style w:val="Datasimp1"/>
          <w:rFonts w:cs="Traditional Arabic"/>
          <w:b/>
          <w:bCs/>
          <w:sz w:val="36"/>
          <w:szCs w:val="36"/>
        </w:rPr>
        <w:t>110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ُعَاذ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مَلاَعِن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ثَّلاَث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بَرَاز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مَوَارِد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قَارِع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طَّرِيق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الظِّلّ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أخرجه أبو داود ن وحسنه الألباني في الإرواء </w:t>
      </w:r>
      <w:r>
        <w:rPr>
          <w:rStyle w:val="Datasimp1"/>
          <w:b/>
          <w:bCs/>
          <w:sz w:val="36"/>
          <w:szCs w:val="36"/>
        </w:rPr>
        <w:t>1/100</w:t>
      </w:r>
      <w:r>
        <w:rPr>
          <w:rStyle w:val="Datasimp1"/>
          <w:b/>
          <w:bCs/>
          <w:sz w:val="36"/>
          <w:szCs w:val="36"/>
          <w:rtl w:val="true"/>
        </w:rPr>
        <w:t xml:space="preserve">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برقم </w:t>
      </w:r>
      <w:r>
        <w:rPr>
          <w:rStyle w:val="Datasimp1"/>
          <w:rFonts w:cs="Traditional Arabic"/>
          <w:b/>
          <w:bCs/>
          <w:sz w:val="36"/>
          <w:szCs w:val="36"/>
        </w:rPr>
        <w:t>62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لا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ستدع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اعل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شين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عن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قبيح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عرض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ل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إساءت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PT Bold Heading"/>
          <w:b/>
          <w:bCs/>
          <w:sz w:val="28"/>
          <w:szCs w:val="28"/>
          <w:u w:val="single"/>
        </w:rPr>
        <w:t>14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عدم السلام ورده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سلّ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رد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سّل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نزي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ذك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ستقذ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، ودليل ذلك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َابِر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بُو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أَيْتَن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ثْل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حَال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ُسَلِّ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عَلْت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رُد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</w:rPr>
        <w:t>575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جمهو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راهي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b/>
          <w:bCs/>
          <w:sz w:val="28"/>
          <w:szCs w:val="28"/>
          <w:u w:val="single"/>
        </w:rPr>
        <w:t>15</w:t>
      </w:r>
      <w:r>
        <w:rPr>
          <w:rStyle w:val="Datasimp1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عدم الكلام أثناء قضاء الحاجة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لام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ؤذن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رَسُو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بُو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رُد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أخرجه مسلم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َ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مُهَاجِر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ُنْفُذ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بُو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رُد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عْتَذَر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َرِهْت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ذْكُر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طُهْر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طَهَارَة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أخرجه أبو داود ، وصححه الألباني في صحيح سنن أبي داود </w:t>
      </w:r>
      <w:r>
        <w:rPr>
          <w:rStyle w:val="Datasimp1"/>
          <w:rFonts w:cs="Traditional Arabic"/>
          <w:b/>
          <w:bCs/>
          <w:sz w:val="36"/>
          <w:szCs w:val="36"/>
        </w:rPr>
        <w:t>1/6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Style w:val="Datasimp1"/>
          <w:b/>
          <w:bCs/>
          <w:sz w:val="28"/>
          <w:szCs w:val="28"/>
          <w:u w:val="single"/>
        </w:rPr>
        <w:t>16</w:t>
      </w:r>
      <w:r>
        <w:rPr>
          <w:rStyle w:val="Datasimp1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أن لا يدخل بشيء فيه اسم الله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كْرَ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قا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م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، ودليل ذلك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َاتَم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Cs/>
          <w:sz w:val="36"/>
          <w:szCs w:val="36"/>
          <w:rtl w:val="true"/>
        </w:rPr>
        <w:t xml:space="preserve">[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أخرجه الأربعة ، أبو داود والترمذي والنسائي وابن ماجة ، والحديث معلول ، ضعفه غير واحد من أهل العلم منهمم </w:t>
      </w:r>
      <w:r>
        <w:rPr>
          <w:rStyle w:val="Datasimp1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الشيخان </w:t>
      </w:r>
      <w:r>
        <w:rPr>
          <w:rStyle w:val="Datasimp1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عبد العزيز بن باز ، والألباني رحمة الله عليهما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خات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قوش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حمَّد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ذِّك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قت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سم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كرَ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ُخول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حَّح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سَّ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لكراه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صحّ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كراه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دخُ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حم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عظ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يصو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قذا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ص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ذكر أن بشر الحافي رأى ورقة مكتوب عليها اسم الله ، فأخذها وطيبها ، ووضعها في مكان لائق بها ، فرأى في المنام هاتفاً يقول له </w:t>
      </w:r>
      <w:r>
        <w:rPr>
          <w:rStyle w:val="Datasimp1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طيبت اسمي في الدنيا ، لأطيبن اسمك في الدنيا والآخرة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ستثن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ُصْحَف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دخَ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َل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ظاهر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فيًّ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ُصْحَف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دخ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إهان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ستثن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لأوراق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قديَّ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لدُّخ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َّن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خرَجَ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وضع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ُرض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لنسي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حلّ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رح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ُرض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طي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هَواء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ُرضة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ُسرق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ُصْحَف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سرق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دخ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غنيًّ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جد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َدَلَ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ال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ُصْحَف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اصَّ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حا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دُّخ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امّ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عط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مسك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لجو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اكرت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رآن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دعي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إدخا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دورا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حفوظ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كتوب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ذاكرت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و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حال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b/>
          <w:bCs/>
          <w:sz w:val="28"/>
          <w:szCs w:val="28"/>
          <w:u w:val="single"/>
        </w:rPr>
        <w:t>17</w:t>
      </w:r>
      <w:r>
        <w:rPr>
          <w:rStyle w:val="Datasimp1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أن يطلب مكاناً ليناً منخفضاً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نخف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حتراز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شاش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نز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ص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د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صابت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ُبَّ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فت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ِسو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ُلب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بت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وِسو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خش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ُش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بد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س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عم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َ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بق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اكّ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ول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خْو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د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حصُ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شا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كُل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بع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ِسو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شُّكو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لقي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طان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b/>
          <w:bCs/>
          <w:sz w:val="28"/>
          <w:szCs w:val="28"/>
          <w:u w:val="single"/>
        </w:rPr>
        <w:t>18</w:t>
      </w:r>
      <w:r>
        <w:rPr>
          <w:rStyle w:val="Datasimp1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عدم الكلام أثناء قضاء الحاجة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ضِي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يتحدَّث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َكّ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ودليل ذلك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ْخُدْرِيّ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تَنَاج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ثْنَان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غَائِطِهِ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وْرَة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احِبِ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َمْقُت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[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ضعف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ظاه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ذُّنو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رَّس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رَّجُل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َعَ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مق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مَقْت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شدّ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ُغض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أقلّ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وا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كروه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ص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كر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معرو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لتَّحري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تكلَّ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ُرشِد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لَّم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د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ردّ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خا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يستنجي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Datasimp1"/>
          <w:rFonts w:cs="PT Bold Heading"/>
          <w:b/>
          <w:bCs/>
          <w:sz w:val="28"/>
          <w:szCs w:val="28"/>
          <w:u w:val="single"/>
        </w:rPr>
        <w:t>17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لا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يبول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جحر</w:t>
      </w:r>
      <w:r>
        <w:rPr>
          <w:rStyle w:val="Datasimp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atasimp1"/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ؤذ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جح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ثعب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قر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اب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ؤذيه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بو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ؤذو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شوش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حتض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. .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خ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قص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شهور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غتس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أبطأ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وجدو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يت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سمعو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وت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عرفو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Style w:val="Datasimp1"/>
          <w:rFonts w:cs="PT Bold Heading"/>
          <w:b/>
          <w:b/>
          <w:bCs/>
          <w:sz w:val="36"/>
          <w:szCs w:val="36"/>
        </w:rPr>
      </w:pPr>
      <w:r>
        <w:rPr>
          <w:rStyle w:val="Datasimp1"/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Style w:val="Datasimp1"/>
          <w:rFonts w:cs="PT Bold Heading"/>
          <w:b/>
          <w:b/>
          <w:bCs/>
          <w:sz w:val="36"/>
          <w:sz w:val="36"/>
          <w:szCs w:val="36"/>
          <w:rtl w:val="true"/>
        </w:rPr>
        <w:t>قتلن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36"/>
          <w:sz w:val="36"/>
          <w:szCs w:val="36"/>
          <w:rtl w:val="true"/>
        </w:rPr>
        <w:t>سي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36"/>
          <w:sz w:val="36"/>
          <w:szCs w:val="36"/>
          <w:rtl w:val="true"/>
        </w:rPr>
        <w:t>الخزرج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36"/>
          <w:sz w:val="36"/>
          <w:szCs w:val="36"/>
          <w:rtl w:val="true"/>
        </w:rPr>
        <w:t>سع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36"/>
          <w:sz w:val="36"/>
          <w:szCs w:val="36"/>
          <w:rtl w:val="true"/>
        </w:rPr>
        <w:t>ب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PT Bold Heading"/>
          <w:b/>
          <w:b/>
          <w:bCs/>
          <w:sz w:val="36"/>
          <w:sz w:val="36"/>
          <w:szCs w:val="36"/>
          <w:rtl w:val="true"/>
        </w:rPr>
        <w:t>عبادة</w:t>
      </w:r>
    </w:p>
    <w:p>
      <w:pPr>
        <w:pStyle w:val="Normal"/>
        <w:jc w:val="left"/>
        <w:rPr/>
      </w:pPr>
      <w:r>
        <w:rPr>
          <w:rStyle w:val="Datasimp1"/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رميناه بسهمين فلم نخط </w:t>
      </w:r>
      <w:r>
        <w:rPr>
          <w:rStyle w:val="Datasimp1"/>
          <w:rFonts w:cs="PT Bold Heading"/>
          <w:b/>
          <w:b/>
          <w:bCs/>
          <w:sz w:val="36"/>
          <w:sz w:val="36"/>
          <w:szCs w:val="36"/>
          <w:rtl w:val="true"/>
        </w:rPr>
        <w:t>فؤاده</w:t>
      </w:r>
    </w:p>
    <w:p>
      <w:pPr>
        <w:pStyle w:val="Normal"/>
        <w:jc w:val="left"/>
        <w:rPr>
          <w:rStyle w:val="Datasimp1"/>
          <w:rFonts w:cs="Traditional Arabic"/>
          <w:b/>
          <w:b/>
          <w:bCs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شياط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ورا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حماما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خل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تكر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يومي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اعتن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شّريع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اعتناء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بيّن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بي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ال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نّ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اف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كمال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حسن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تّباعه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لكل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الهداية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حقّ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Datasimp1"/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Style w:val="Datasimp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أحاديث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قض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ج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زْدَا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مَان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نْت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ستحب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مس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رغ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ذَّك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لق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بُ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بَق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قن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ُبَّ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بْق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ول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رَّ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حْلُبُ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مسح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لَق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بُ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ه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قال الشيخ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حمد العثيمين رحمه الل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صح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ضرر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مجار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رب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تمزَّق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اسيَّ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ُضي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ت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حد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درا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ذَّكَ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الضَّر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لبت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َر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ركت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ر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ستَحب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ح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غس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أس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ذَّك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بما 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عتم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ت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نطع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ت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ُنّ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نْتُ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قال بعضه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تى يخرج كامل البول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تَنَحْنَح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يخر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ق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قو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يمش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صعد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يأت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علا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سر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كُل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ساو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دِّين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له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سْر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لا يحتاج الأمر لكل هذا التكلف الذي ربما كان معه أمراض نفسية وجسد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حيح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بت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مش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يتحرَّ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خرو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نجاء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اصٌّ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مك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ادت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حركة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شي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مش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يق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بْر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علاج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خ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مر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ام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ث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ز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و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ج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ت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نص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[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و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الحديث ضعيف ، ولكن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َّلُ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علَّت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يعني قالو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نه ينصب اليمنى ، ويقعد على اليسرى لسبي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Motken '3areeb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سه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خرو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رْجَع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طبّ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بّ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ح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Motken '3areeb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عتما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يُسر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يُمن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كر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لّ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شقّ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ُصب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يُمن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عتُمِ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يُسر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اسيَّ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ض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ح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ن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تع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عتما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يُسر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يتع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يُمن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ام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ُنّ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بيعت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عتمد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جل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تي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أيس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لحمد لله الذي بنعمته تتم الصالحات ، والصلاة والسلام على خير البريات ، محمد وعلى آله وأصحاب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Datasimp1">
    <w:name w:val="datasimp1"/>
    <w:qFormat/>
    <w:rPr>
      <w:rFonts w:cs="Simplified Arabic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35:00Z</dcterms:created>
  <dc:creator>AaA</dc:creator>
  <dc:description/>
  <cp:keywords/>
  <dc:language>en-US</dc:language>
  <cp:lastModifiedBy>السعودي</cp:lastModifiedBy>
  <dcterms:modified xsi:type="dcterms:W3CDTF">2012-05-29T10:01:00Z</dcterms:modified>
  <cp:revision>215</cp:revision>
  <dc:subject/>
  <dc:title>آداب قضاء الحاجة</dc:title>
</cp:coreProperties>
</file>