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Heading"/>
        <w:ind w:left="26" w:right="0" w:hanging="0"/>
        <w:jc w:val="center"/>
        <w:rPr>
          <w:rFonts w:cs="DecoType Naskh Variants"/>
          <w:emboss/>
          <w:color w:val="FF0000"/>
          <w:sz w:val="132"/>
          <w:szCs w:val="132"/>
        </w:rPr>
      </w:pPr>
      <w:r>
        <w:rPr>
          <w:rFonts w:cs="DecoType Naskh Variants"/>
          <w:emboss/>
          <w:color w:val="FF0000"/>
          <w:sz w:val="132"/>
          <w:sz w:val="132"/>
          <w:szCs w:val="132"/>
          <w:rtl w:val="true"/>
        </w:rPr>
        <w:t>العدل</w:t>
      </w:r>
      <w:r>
        <w:rPr>
          <w:rFonts w:cs="Times New Roman"/>
          <w:emboss/>
          <w:color w:val="FF0000"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emboss/>
          <w:color w:val="FF0000"/>
          <w:sz w:val="132"/>
          <w:sz w:val="132"/>
          <w:szCs w:val="132"/>
          <w:rtl w:val="true"/>
        </w:rPr>
        <w:t>بين</w:t>
      </w:r>
      <w:r>
        <w:rPr>
          <w:rFonts w:cs="Times New Roman"/>
          <w:emboss/>
          <w:color w:val="FF0000"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emboss/>
          <w:color w:val="FF0000"/>
          <w:sz w:val="132"/>
          <w:sz w:val="132"/>
          <w:szCs w:val="132"/>
          <w:rtl w:val="true"/>
        </w:rPr>
        <w:t>الأولاد</w:t>
      </w:r>
    </w:p>
    <w:p>
      <w:pPr>
        <w:pStyle w:val="Heading"/>
        <w:ind w:left="26" w:right="0" w:hanging="0"/>
        <w:jc w:val="center"/>
        <w:rPr>
          <w:rFonts w:cs="DecoType Naskh Variants"/>
          <w:emboss/>
          <w:color w:val="0000FF"/>
          <w:sz w:val="56"/>
          <w:szCs w:val="56"/>
          <w:u w:val="single"/>
        </w:rPr>
      </w:pPr>
      <w:r>
        <w:rPr>
          <w:rFonts w:cs="DecoType Naskh Variants"/>
          <w:emboss/>
          <w:color w:val="0000FF"/>
          <w:sz w:val="56"/>
          <w:szCs w:val="56"/>
          <w:u w:val="single"/>
          <w:rtl w:val="true"/>
        </w:rPr>
      </w:r>
    </w:p>
    <w:p>
      <w:pPr>
        <w:pStyle w:val="Heading"/>
        <w:ind w:left="26" w:right="0" w:hanging="0"/>
        <w:jc w:val="center"/>
        <w:rPr>
          <w:emboss/>
          <w:color w:val="0000FF"/>
          <w:sz w:val="56"/>
          <w:szCs w:val="56"/>
        </w:rPr>
      </w:pPr>
      <w:r>
        <w:rPr>
          <w:emboss/>
          <w:color w:val="0000FF"/>
          <w:sz w:val="56"/>
          <w:sz w:val="56"/>
          <w:szCs w:val="56"/>
          <w:rtl w:val="true"/>
        </w:rPr>
        <w:t>يحيى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بن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موسى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الزهراني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emboss/>
          <w:color w:val="0000FF"/>
          <w:sz w:val="56"/>
          <w:szCs w:val="56"/>
        </w:rPr>
      </w:pPr>
      <w:r>
        <w:rPr>
          <w:emboss/>
          <w:color w:val="0000FF"/>
          <w:sz w:val="56"/>
          <w:sz w:val="56"/>
          <w:szCs w:val="56"/>
          <w:rtl w:val="true"/>
        </w:rPr>
        <w:t>إمام الجامع الكبير بتبوك</w:t>
      </w:r>
      <w:r>
        <w:br w:type="page"/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بس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ل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رح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رحيم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عقو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ه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ِ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ر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ح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س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ح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ط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ج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زو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ج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ف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ض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غ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ن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بن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عايت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ع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اهتم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ضل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ج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س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بيت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ريت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لغ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هات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Cs w:val="36"/>
          <w:rtl w:val="true"/>
        </w:rPr>
        <w:t>وض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ابع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رو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ع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ت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ؤو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رب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اح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ت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خت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ن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ح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] ( </w:t>
      </w:r>
      <w:r>
        <w:rPr>
          <w:rFonts w:cs="Traditional Arabic"/>
          <w:b/>
          <w:b/>
          <w:bCs/>
          <w:szCs w:val="36"/>
          <w:rtl w:val="true"/>
        </w:rPr>
        <w:t>متف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س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ت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ن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ذق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رع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أ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ظي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ق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ئ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عيف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ت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] ( </w:t>
      </w:r>
      <w:r>
        <w:rPr>
          <w:rFonts w:cs="Traditional Arabic"/>
          <w:b/>
          <w:b/>
          <w:bCs/>
          <w:szCs w:val="36"/>
          <w:rtl w:val="true"/>
        </w:rPr>
        <w:t>رو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ئ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إسن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ن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ذ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ق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ذي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يغ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[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ط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يا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] ( </w:t>
      </w:r>
      <w:r>
        <w:rPr>
          <w:rFonts w:cs="Traditional Arabic"/>
          <w:b/>
          <w:b/>
          <w:bCs/>
          <w:szCs w:val="36"/>
          <w:rtl w:val="true"/>
        </w:rPr>
        <w:t>متف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و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ط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عن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ع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ا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و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س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ا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ن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ع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ف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ف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Cs w:val="36"/>
          <w:rtl w:val="true"/>
        </w:rPr>
        <w:t>استوص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نس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} ( </w:t>
      </w:r>
      <w:r>
        <w:rPr>
          <w:rFonts w:cs="Traditional Arabic"/>
          <w:b/>
          <w:b/>
          <w:bCs/>
          <w:szCs w:val="36"/>
          <w:rtl w:val="true"/>
        </w:rPr>
        <w:t>متف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ب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ك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غ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و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ب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ب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ا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ح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4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ح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29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س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ت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ص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ه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ث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ط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خ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26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6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rFonts w:cs="Traditional Arabic"/>
          <w:b/>
          <w:b/>
          <w:bCs/>
          <w:szCs w:val="36"/>
          <w:u w:val="single"/>
          <w:rtl w:val="true"/>
        </w:rPr>
        <w:t>ظل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إنا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ص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اهل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د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ق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ف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ج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ه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م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د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جل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ف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س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شرف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مع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مخ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صف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ع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او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ا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قو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ه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مرأت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ك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ف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ض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فاف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عط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يوص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ا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نثي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ؤ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ف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ك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ج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زو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ي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ر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ظ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غ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د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ب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صي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ظم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ط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تس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ال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بعد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لق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رك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ض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عطائ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وق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ق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فظ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ساه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وا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ض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ا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ت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ت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و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ي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ض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ص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ك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حر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عط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ن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زء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خصي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أجز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ب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بن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و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ار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عط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قو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ذ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ذ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وق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ضل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ع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ي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ط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د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اهل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د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ق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ظ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ظل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غ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غشو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توقي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َفْ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عْل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أ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َرّ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ُلم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ستهت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ْ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ُقُوقِ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ص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ظ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ظ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عترا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ز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وف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ه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ر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ر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ع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اب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ز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وائ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و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اح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ق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أز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أج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ث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ئد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ه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ؤث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خ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Cs w:val="36"/>
          <w:rtl w:val="true"/>
        </w:rPr>
        <w:t>أخر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ن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فه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د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يا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فو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سو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ا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ط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فض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فض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Cs w:val="36"/>
          <w:rtl w:val="true"/>
        </w:rPr>
        <w:t>أخر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يهق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ن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ع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ص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سنا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ف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ي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ت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ين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ف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ريعت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غ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ب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تا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ا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ف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ف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rFonts w:cs="Traditional Arabic"/>
          <w:b/>
          <w:b/>
          <w:bCs/>
          <w:szCs w:val="36"/>
          <w:u w:val="single"/>
          <w:rtl w:val="true"/>
        </w:rPr>
        <w:t>سؤال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ئ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ا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لا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ن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ل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عط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لا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ط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بنائ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ك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ولا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أخ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ا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rFonts w:cs="Traditional Arabic"/>
          <w:b/>
          <w:b/>
          <w:bCs/>
          <w:szCs w:val="36"/>
          <w:u w:val="single"/>
          <w:rtl w:val="true"/>
        </w:rPr>
        <w:t>الجواب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ض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لوا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عطاؤ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س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ر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نثي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6/237</w:t>
      </w:r>
      <w:r>
        <w:rPr>
          <w:rFonts w:cs="Traditional Arabic"/>
          <w:b/>
          <w:bCs/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و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فض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و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فض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خصيص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ط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د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و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رتك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ث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ظي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ح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ا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ك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سل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ب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خ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د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تف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اف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ذ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عت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ط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و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د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ب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تسم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نثي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ا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Cs w:val="36"/>
          <w:rtl w:val="true"/>
        </w:rPr>
        <w:t>مجم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تا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</w:rPr>
        <w:t>31/296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Cs/>
          <w:szCs w:val="36"/>
        </w:rPr>
        <w:t>297</w:t>
      </w:r>
      <w:r>
        <w:rPr>
          <w:rFonts w:cs="Traditional Arabic"/>
          <w:b/>
          <w:bCs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/359</w:t>
      </w:r>
      <w:r>
        <w:rPr>
          <w:rFonts w:cs="Traditional Arabic"/>
          <w:b/>
          <w:bCs/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/22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/35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ه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ه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ب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ه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غ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6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6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غ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ؤ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ط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َض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ك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26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و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ل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را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را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26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أج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ب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/27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ر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شا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و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ض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ص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ص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د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ه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/27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حا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ع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ي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ي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ي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ي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ه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ض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ت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ن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/6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/6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54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و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هج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ظ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ب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عط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ؤ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ؤ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ث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ث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خ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خ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ث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/28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26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ه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/18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مئ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ح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ك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و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حد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ك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م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ذ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ب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و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ُ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ق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ا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ث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/39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ؤ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/107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/5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ؤ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/320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حد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اخذ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/18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ا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اخذ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ذ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9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8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ط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ذ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9</w:t>
      </w:r>
      <w:r>
        <w:rPr>
          <w:rFonts w:cs="Traditional Arabic"/>
          <w:b/>
          <w:bCs/>
          <w:sz w:val="36"/>
          <w:szCs w:val="36"/>
          <w:rtl w:val="true"/>
        </w:rPr>
        <w:t xml:space="preserve"> ]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ز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77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55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ص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غ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35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م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51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حتي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اع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اطف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ت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ض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ُض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ف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ؤل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ج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ض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فوه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ي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س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هراني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م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م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ب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بوك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كات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وق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د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مراس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ي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د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نرج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ي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ق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لاحظ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زيت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يرا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نش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واسط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وق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ز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ع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ذ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سيفتت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ريبا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www.zadalmaad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www.zadalmaad.ws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shsh909@hotmail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لمش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خو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حب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ب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ز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ا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نزي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نتظر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وق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ريب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دعواتك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4:11:00Z</dcterms:created>
  <dc:creator>000</dc:creator>
  <dc:description/>
  <cp:keywords/>
  <dc:language>en-US</dc:language>
  <cp:lastModifiedBy>***</cp:lastModifiedBy>
  <dcterms:modified xsi:type="dcterms:W3CDTF">2003-12-16T15:53:00Z</dcterms:modified>
  <cp:revision>143</cp:revision>
  <dc:subject/>
  <dc:title>العدل بين الأولاد</dc:title>
</cp:coreProperties>
</file>