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e Indust Shaded"/>
          <w:b/>
          <w:b/>
          <w:bCs/>
          <w:sz w:val="72"/>
          <w:szCs w:val="72"/>
          <w:u w:val="single"/>
        </w:rPr>
      </w:pPr>
      <w:r>
        <w:rPr>
          <w:rFonts w:cs="Simple Indust Shaded"/>
          <w:b/>
          <w:b/>
          <w:bCs/>
          <w:sz w:val="72"/>
          <w:sz w:val="72"/>
          <w:szCs w:val="72"/>
          <w:u w:val="single"/>
          <w:rtl w:val="true"/>
        </w:rPr>
        <w:t>لحوم</w:t>
      </w:r>
      <w:r>
        <w:rPr>
          <w:b/>
          <w:b/>
          <w:bCs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Simple Indust Shaded"/>
          <w:b/>
          <w:b/>
          <w:bCs/>
          <w:sz w:val="72"/>
          <w:sz w:val="72"/>
          <w:szCs w:val="72"/>
          <w:u w:val="single"/>
          <w:rtl w:val="true"/>
        </w:rPr>
        <w:t>البقر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صح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ا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خ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ا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ئ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نك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ح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ق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و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ب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ه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ع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زع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تص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ح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ق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ُ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ق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ط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ف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ش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============================================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ق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م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ق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ق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ر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م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ُعَرَّفَ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ُنَكَّرَ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ق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============================================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ع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بغ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ح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ق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ح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ح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ق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و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ح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ضاي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ء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ُسُلُ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بْرَاهِي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بُـشْر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لاَ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لاَ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بِث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عِجْ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نِيذ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د</w:t>
      </w:r>
      <w:r>
        <w:rPr>
          <w:rFonts w:cs="Traditional Arabic"/>
          <w:b/>
          <w:bCs/>
          <w:sz w:val="36"/>
          <w:szCs w:val="36"/>
        </w:rPr>
        <w:t>69</w:t>
      </w:r>
      <w:r>
        <w:rPr>
          <w:rFonts w:cs="Traditional Arabic"/>
          <w:b/>
          <w:bCs/>
          <w:sz w:val="36"/>
          <w:szCs w:val="36"/>
          <w:rtl w:val="true"/>
        </w:rPr>
        <w:t xml:space="preserve"> ]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ار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رَاغ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ل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جَ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عِجْ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مِين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اريات</w:t>
      </w:r>
      <w:r>
        <w:rPr>
          <w:rFonts w:cs="Traditional Arabic"/>
          <w:b/>
          <w:bCs/>
          <w:sz w:val="36"/>
          <w:szCs w:val="36"/>
        </w:rPr>
        <w:t>26</w:t>
      </w:r>
      <w:r>
        <w:rPr>
          <w:rFonts w:cs="Traditional Arabic"/>
          <w:b/>
          <w:bCs/>
          <w:sz w:val="36"/>
          <w:szCs w:val="36"/>
          <w:rtl w:val="true"/>
        </w:rPr>
        <w:t xml:space="preserve"> ]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ائ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شرو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زوج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سحاق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عقو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ه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و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ام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دّ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ي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ام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ريع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اء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ويّ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أك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ه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ح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ق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ب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رّ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ِين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ت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ْرَج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عِبَاد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طَّيِّب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ِزْ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يَا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الِص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ِيَام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فَصِّ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قَوْ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لَم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راف</w:t>
      </w:r>
      <w:r>
        <w:rPr>
          <w:rFonts w:cs="Traditional Arabic"/>
          <w:b/>
          <w:bCs/>
          <w:sz w:val="36"/>
          <w:szCs w:val="36"/>
        </w:rPr>
        <w:t>32</w:t>
      </w:r>
      <w:r>
        <w:rPr>
          <w:rFonts w:cs="Traditional Arabic"/>
          <w:b/>
          <w:bCs/>
          <w:sz w:val="36"/>
          <w:szCs w:val="36"/>
          <w:rtl w:val="true"/>
        </w:rPr>
        <w:t xml:space="preserve"> ]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ؤ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ه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رك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ع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م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َّ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مت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ح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ز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اب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طي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ا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شا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ارك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م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ل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ص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صِّ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يّ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فقه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============================================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ف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عُقُو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حِلّ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هِيم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نْعَا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تْ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يْ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حِل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يْ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رُ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حْك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رِي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ئدة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]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ِمّ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ه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ث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رائ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نقي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ّ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ه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بعض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ا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ي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ا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ا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َ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ه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ب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ق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غن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َّ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يت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ر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فْ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د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ح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ق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ئ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============================================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ِب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ثْنَي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َقَ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ثْنَي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ذَّكَرَي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رّ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ُنثَيَي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شْتَمَل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ْحَا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ُنثَيَي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ُهَدَ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صَّاك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َـ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ظْلَ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مّ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فْتَر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ذِ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ُضِ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غَي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لْ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هْد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َّالِم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عام</w:t>
      </w:r>
      <w:r>
        <w:rPr>
          <w:rFonts w:cs="Traditional Arabic"/>
          <w:b/>
          <w:bCs/>
          <w:sz w:val="36"/>
          <w:szCs w:val="36"/>
        </w:rPr>
        <w:t>144</w:t>
      </w:r>
      <w:r>
        <w:rPr>
          <w:rFonts w:cs="Traditional Arabic"/>
          <w:b/>
          <w:bCs/>
          <w:sz w:val="36"/>
          <w:szCs w:val="36"/>
          <w:rtl w:val="true"/>
        </w:rPr>
        <w:t xml:space="preserve"> ]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صن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ثن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و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اث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ثن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ق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و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اث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_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ولئ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رك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َرَّ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ك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ثيين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َّ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شتم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ح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ث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و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اثًا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ر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ضرين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ح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أنعام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لم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ذب</w:t>
      </w:r>
      <w:r>
        <w:rPr>
          <w:rFonts w:cs="Traditional Arabic"/>
          <w:b/>
          <w:bCs/>
          <w:sz w:val="36"/>
          <w:szCs w:val="36"/>
          <w:rtl w:val="true"/>
        </w:rPr>
        <w:t xml:space="preserve">;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ص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جه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رش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ا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َّه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ذ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ه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ض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============================================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ب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فسي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اد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رَّم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ُفُ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َقَ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غَنَ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رَّم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ُحُومَهُ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مَل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ُهُورُهُ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وَا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ْتَلَط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عَظْ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زَيْنَا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بَغْي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ِإِ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صَادِق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عام</w:t>
      </w:r>
      <w:r>
        <w:rPr>
          <w:rFonts w:cs="Traditional Arabic"/>
          <w:b/>
          <w:bCs/>
          <w:sz w:val="36"/>
          <w:szCs w:val="36"/>
        </w:rPr>
        <w:t>146</w:t>
      </w:r>
      <w:r>
        <w:rPr>
          <w:rFonts w:cs="Traditional Arabic"/>
          <w:b/>
          <w:bCs/>
          <w:sz w:val="36"/>
          <w:szCs w:val="36"/>
          <w:rtl w:val="true"/>
        </w:rPr>
        <w:t xml:space="preserve"> ]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_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ؤ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رك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مَّ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ه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هائ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طير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ق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صا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إ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َّعام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ح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ق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غنم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ِ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ح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ظهو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عائها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ل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ْ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ح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ح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ذك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ه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ما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صادق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ب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>============================================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خ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َشْهَد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َافِ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ذْكُ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َا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َعْلُومَات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زَقَ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هِيم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نْعَا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كُ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طْعِم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َائِ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َقِي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</w:t>
      </w:r>
      <w:r>
        <w:rPr>
          <w:rFonts w:cs="Traditional Arabic"/>
          <w:b/>
          <w:bCs/>
          <w:sz w:val="36"/>
          <w:szCs w:val="36"/>
        </w:rPr>
        <w:t>28</w:t>
      </w:r>
      <w:r>
        <w:rPr>
          <w:rFonts w:cs="Traditional Arabic"/>
          <w:b/>
          <w:bCs/>
          <w:sz w:val="36"/>
          <w:szCs w:val="36"/>
          <w:rtl w:val="true"/>
        </w:rPr>
        <w:t xml:space="preserve"> ]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حض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غف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نو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ث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ك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طاع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كَسُّبِ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ارا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ظ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قاص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ي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ذك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بْ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قرب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ق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غن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يَّ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;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ك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أمو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ك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بائ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حباب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ُطع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ق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شت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ب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ق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أم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ط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ق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سك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ك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ح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ق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ت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============================================</w:t>
      </w:r>
    </w:p>
    <w:p>
      <w:pPr>
        <w:pStyle w:val="Normal"/>
        <w:jc w:val="left"/>
        <w:rPr>
          <w:rFonts w:ascii="QCF_P005" w:hAnsi="QCF_P005"/>
          <w:b/>
          <w:b/>
          <w:bCs/>
          <w:sz w:val="36"/>
          <w:szCs w:val="36"/>
          <w:u w:val="single"/>
        </w:rPr>
      </w:pPr>
      <w:r>
        <w:rPr>
          <w:rFonts w:ascii="QCF_P005" w:hAnsi="QCF_P005" w:cs="PT Bold Heading"/>
          <w:b/>
          <w:b/>
          <w:bCs/>
          <w:sz w:val="36"/>
          <w:sz w:val="36"/>
          <w:szCs w:val="36"/>
          <w:u w:val="single"/>
          <w:rtl w:val="true"/>
        </w:rPr>
        <w:t>لحم</w:t>
      </w:r>
      <w:r>
        <w:rPr>
          <w:rFonts w:ascii="QCF_P005" w:hAnsi="QCF_P005" w:eastAsia="QCF_P005" w:cs="QCF_P005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QCF_P005" w:hAnsi="QCF_P005" w:cs="PT Bold Heading"/>
          <w:b/>
          <w:b/>
          <w:bCs/>
          <w:sz w:val="36"/>
          <w:sz w:val="36"/>
          <w:szCs w:val="36"/>
          <w:u w:val="single"/>
          <w:rtl w:val="true"/>
        </w:rPr>
        <w:t>البقر</w:t>
      </w:r>
      <w:r>
        <w:rPr>
          <w:rFonts w:ascii="QCF_P005" w:hAnsi="QCF_P005" w:eastAsia="QCF_P005" w:cs="QCF_P005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QCF_P005" w:hAnsi="QCF_P005" w:cs="PT Bold Heading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ascii="QCF_P005" w:hAnsi="QCF_P005" w:eastAsia="QCF_P005" w:cs="QCF_P005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QCF_P005" w:hAnsi="QCF_P005" w:cs="PT Bold Heading"/>
          <w:b/>
          <w:b/>
          <w:bCs/>
          <w:sz w:val="36"/>
          <w:sz w:val="36"/>
          <w:szCs w:val="36"/>
          <w:u w:val="single"/>
          <w:rtl w:val="true"/>
        </w:rPr>
        <w:t>الطيبات</w:t>
      </w:r>
      <w:r>
        <w:rPr>
          <w:rFonts w:ascii="QCF_P005" w:hAnsi="QCF_P005" w:eastAsia="QCF_P005" w:cs="QCF_P005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QCF_P005" w:hAnsi="QCF_P005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ي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قب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ه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ض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ي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رَيْر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يِّب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ْب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يِّ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ؤْمِن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رْسَل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ُسُ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َّيِّب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عْمَ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الِح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مَ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ِي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يِّب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زَقْنَا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ك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جُ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طِي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ف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شْعَث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غْب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مُد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د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طْعَم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رَا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شْرَب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رَا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لْبَس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رَا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غُذ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حَرَا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ن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سْتَجَا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ح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ق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ب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ح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نز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و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ح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ق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ح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نز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ح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نز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ب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ر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مر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ضح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============================================</w:t>
      </w:r>
    </w:p>
    <w:p>
      <w:pPr>
        <w:pStyle w:val="Normal"/>
        <w:jc w:val="left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سن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أضح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بالبق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ْر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نْ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بْ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حْم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مِع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ائِش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_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_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ق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رَج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خَمْس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ق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َعْد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ر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ج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نَو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كّ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ُ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د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ا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ع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ف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َرْو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حِ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دُخِ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ح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لَحْ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قَ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ُل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ح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زْوَاج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أك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نب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لح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بق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حَارِب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مِ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بِ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بْ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شْتَر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ّ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ِي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وَقِيَّتَي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دِرْهَ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ِرْهَمَي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ِ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ِرَا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بَقَر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ذُبِح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كَ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ِ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دِين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َرَن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ت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سْجِ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ُصَلّ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كْعَتَي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وَزَ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مَ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َعِي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هد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لح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بق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ائِش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ت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لَحْ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قَ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ِي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صُدِّ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رِير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دَق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دِيّ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ك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د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سا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هد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بالبق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بِ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_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رَج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هِلّ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حَج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ِسَا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وِلْدَا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ِم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كّ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ُف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بَيْ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ِالصَّف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َرْو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ُ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دْى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ْيَحْلِ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ِ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ِل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تَي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ِسَ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بِس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ِّيَا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سِس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ِّي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رْوِي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لَل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حَج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فَا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َّوَا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وّ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ف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َرْو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مَر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شْتَر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ِبِ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بَقَ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ْع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دَن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  <w:r>
        <w:rPr>
          <w:rFonts w:cs="Traditional Arabic"/>
          <w:b/>
          <w:bCs/>
          <w:sz w:val="36"/>
          <w:szCs w:val="36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ح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ق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ب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ه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ر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صح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ضح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ضح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ائ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ف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لف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م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ف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ك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ح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ق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ه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رمو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نعو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ح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ق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ب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أت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ر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د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============================================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ل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تحر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تكر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ر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ه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شته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ح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عا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شته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رَيْر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ا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عَا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ط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شْتَهَ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كَ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رَك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ط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د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ره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زق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ره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جلها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عطائ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ئد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ب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ره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ي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الِ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وَلِي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خ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يْمُون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_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الَت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خَال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بَّاس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_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وَجَ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ْد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َبّ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حْنُوذ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ِم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خْت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فَيْد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ن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ارِث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جْ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دَّمَ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َّب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رَسُو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لّ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قَدِّ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د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طَعَا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َدَّث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سَم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هْو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د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َّب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الَ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ْرَأ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ِسْو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ُضُو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ْبِر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َّمْتُ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َّب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رَف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د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َّب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الِ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ْ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وَلِي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رَا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َّب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ك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ُ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أَرْ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م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جِدُن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َاف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الِ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جْتَرَرْت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كَلْت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س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ْظُ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 .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عام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اح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ي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ذ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نه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ن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ن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ن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دم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م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د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أك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م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لي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ض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ح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Cs/>
          <w:sz w:val="36"/>
          <w:szCs w:val="36"/>
        </w:rPr>
        <w:t>15/295</w:t>
      </w:r>
      <w:r>
        <w:rPr>
          <w:rFonts w:cs="Traditional Arabic"/>
          <w:b/>
          <w:bCs/>
          <w:sz w:val="36"/>
          <w:szCs w:val="36"/>
          <w:rtl w:val="true"/>
        </w:rPr>
        <w:t xml:space="preserve"> ]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============================================</w:t>
      </w:r>
    </w:p>
    <w:p>
      <w:pPr>
        <w:pStyle w:val="Normal"/>
        <w:jc w:val="left"/>
        <w:rPr/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لح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بق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حل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ق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نف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حر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رك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خ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م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غ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ي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رَيْر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جُ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اكِب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قَر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تَفَت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ال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خْلَق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هَ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ُلِق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ْحِرَاث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ب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كْ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ُمَ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خَذ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ِّئْ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ا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تَبِع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اع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ِّئْ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بُ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اع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يْر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ب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كْ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ُمَ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جُ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ُوق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قَر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م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تَفَت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َقَر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ال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خْلَق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هَ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كِنّ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ُلِق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ْحَرْث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بْح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_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َجُّ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فَزَ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_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َقَر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كَلَّ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مِ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ب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كْ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ُمَ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رَيْر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اع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نَم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د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ِّئْ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خَذ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ا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طَلَب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اع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تَنْقَذ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لْتَفَ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ِّئْ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بُ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ْ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اع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يْر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بْح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مِ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ب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كْ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ُمَ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 .</w:t>
      </w:r>
    </w:p>
    <w:p>
      <w:pPr>
        <w:pStyle w:val="Normal"/>
        <w:jc w:val="left"/>
        <w:rPr/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ط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حج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جع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ن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ك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خي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البغ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الحم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خلق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لزين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الركو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قو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: {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تركبو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زين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}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خلق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بق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لحراث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نطق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من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ك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حوم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ن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سرائي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د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عين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بق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خلق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لأك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النص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خلق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ثلاث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لركو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النص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البق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خل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لركو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لذ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قال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راكب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خل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ه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قول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خلق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لحراث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حص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ل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نفعت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أك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الحراث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ذكر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نفع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حراث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كون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بع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ذه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نفع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أك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ل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أك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قرراً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راك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خلا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حراث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رب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ظ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تصو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ند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نبهت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أك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============================================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تَعَرَّفْ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بق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ب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ق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و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ام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ق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حش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ي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/147</w:t>
      </w:r>
      <w:r>
        <w:rPr>
          <w:rFonts w:cs="Traditional Arabic"/>
          <w:b/>
          <w:bCs/>
          <w:sz w:val="36"/>
          <w:szCs w:val="36"/>
          <w:rtl w:val="true"/>
        </w:rPr>
        <w:t xml:space="preserve"> ]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أ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ح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ب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لب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جو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و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ق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ستف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و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ذ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ن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صن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د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اب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ستخ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س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حار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سو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/70</w:t>
      </w:r>
      <w:r>
        <w:rPr>
          <w:rFonts w:cs="Traditional Arabic"/>
          <w:b/>
          <w:bCs/>
          <w:sz w:val="36"/>
          <w:szCs w:val="36"/>
          <w:rtl w:val="true"/>
        </w:rPr>
        <w:t xml:space="preserve"> ]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============================================</w:t>
      </w:r>
    </w:p>
    <w:p>
      <w:pPr>
        <w:pStyle w:val="Normal"/>
        <w:jc w:val="left"/>
        <w:rPr>
          <w:rFonts w:ascii="Arial" w:hAnsi="Arial" w:cs="PT Bold Heading"/>
          <w:b/>
          <w:b/>
          <w:bCs/>
          <w:color w:val="000000"/>
          <w:sz w:val="36"/>
          <w:szCs w:val="36"/>
          <w:u w:val="single"/>
        </w:rPr>
      </w:pPr>
      <w:r>
        <w:rPr>
          <w:rFonts w:cs="PT Bold Heading" w:ascii="Arial" w:hAnsi="Arial"/>
          <w:b/>
          <w:bCs/>
          <w:color w:val="000000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ascii="Arial" w:hAnsi="Arial" w:cs="PT Bold Heading"/>
          <w:b/>
          <w:b/>
          <w:bCs/>
          <w:color w:val="000000"/>
          <w:sz w:val="36"/>
          <w:szCs w:val="36"/>
          <w:u w:val="single"/>
        </w:rPr>
      </w:pPr>
      <w:r>
        <w:rPr>
          <w:rFonts w:cs="PT Bold Heading" w:ascii="Arial" w:hAnsi="Arial"/>
          <w:b/>
          <w:bCs/>
          <w:color w:val="000000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ascii="Arial" w:hAnsi="Arial"/>
          <w:b/>
          <w:b/>
          <w:bCs/>
          <w:color w:val="000000"/>
          <w:sz w:val="36"/>
          <w:szCs w:val="36"/>
          <w:u w:val="single"/>
        </w:rPr>
      </w:pPr>
      <w:r>
        <w:rPr>
          <w:rFonts w:ascii="Arial" w:hAnsi="Arial" w:cs="PT Bold Heading"/>
          <w:b/>
          <w:b/>
          <w:bCs/>
          <w:color w:val="000000"/>
          <w:sz w:val="36"/>
          <w:sz w:val="36"/>
          <w:szCs w:val="36"/>
          <w:u w:val="single"/>
          <w:rtl w:val="true"/>
        </w:rPr>
        <w:t>حديث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00"/>
          <w:sz w:val="36"/>
          <w:sz w:val="36"/>
          <w:szCs w:val="36"/>
          <w:u w:val="single"/>
          <w:rtl w:val="true"/>
        </w:rPr>
        <w:t>مهم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color w:val="00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[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]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لفظ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: "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كُمْ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ِأَلْبَانِ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ْبَقَرِ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َإِنَّهَ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رُمُّ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ُلِّ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شَّجَرِ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َهُ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شِفَاء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ُلِّ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دَاءٍ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"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[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ثان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]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لفظ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: "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كُمْ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ِأَلْبَانِ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ْبَقَرِ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َسُمْنَانِهَ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َإِيَّاكُمْ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َلُحُومَهَ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َإِنَّ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َلْبَانَهَ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سُمْنَانَهَ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دَوَاء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َشِفَاءُ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َلُحُومَهَ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دَاء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"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حدي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َنْ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طَارِقِ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ْنِ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شِهَابٍ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َنَّ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بِ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َّ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َالَ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: "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َزَّ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َجَلَّ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َمْ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َضَعْ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دَاء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ِلاَّ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َضَعَ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َهُ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شِفَاء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َعَلَيْكُمْ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ِأَلْبَانِ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ْبَقَرِ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َإِنَّهَ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َرُمُّ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ُلِّ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شَّجَرِ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" [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سلس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صحيح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رق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518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 ] .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ر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حدي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ألفاظ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ثي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دي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ثاب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روا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َيْسِ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ْنِ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ُسْلِمٍ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َنْ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طَارِقِ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ْنِ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شِهَابٍ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َنْ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َبْدِ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هِ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ْنِ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َسْعُودٍ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أصح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لفاظ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: "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كُمْ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ِأَلْبَانِ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ْبَقَرِ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َإِنَّهَ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رُمُّ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ُلِّ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شَّجَرِ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َهُ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شِفَاء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ُلِّ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دَاءٍ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"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أ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حدي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ثان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: "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كُمْ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ِأَلْبَانِ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ْبَقَرِ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َسُمْنَانِهَ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َإِيَّاكُمْ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َلُحُومَهَ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َإِنَّ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َلْبَانَهَ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سُمْنَانَهَ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دَوَاء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َشِفَاءُ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َلُحُومَهَ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دَاء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مرو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ّ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َبْدِ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هِ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ْنَ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َسْعُودٍ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مُلَيْكَةَ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ِنْتِ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َمْرَوٍ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سَّعْدِيَّةِ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صُهَيْبِ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ْنِ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سِنَانٍ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b/>
          <w:b/>
          <w:bCs/>
          <w:color w:val="000000"/>
          <w:sz w:val="36"/>
          <w:szCs w:val="36"/>
        </w:rPr>
      </w:pP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صحح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حاك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تبع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لبان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دي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ك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إسنا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مت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آف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ذكر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لم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الحدي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ي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صحيح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عتم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فرح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مث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============================================</w:t>
      </w:r>
    </w:p>
    <w:p>
      <w:pPr>
        <w:pStyle w:val="Normal"/>
        <w:jc w:val="left"/>
        <w:rPr>
          <w:rFonts w:ascii="Arial" w:hAnsi="Arial"/>
          <w:b/>
          <w:b/>
          <w:bCs/>
          <w:color w:val="000000"/>
          <w:sz w:val="36"/>
          <w:szCs w:val="36"/>
          <w:u w:val="single"/>
        </w:rPr>
      </w:pPr>
      <w:r>
        <w:rPr>
          <w:rFonts w:ascii="Arial" w:hAnsi="Arial" w:cs="PT Bold Heading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ق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فص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color w:val="00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ق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ث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ه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ل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خب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ج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أساني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ك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طبران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عج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كب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حاك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ستدر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b/>
          <w:b/>
          <w:bCs/>
          <w:color w:val="000000"/>
          <w:sz w:val="36"/>
          <w:szCs w:val="36"/>
        </w:rPr>
      </w:pP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روا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ب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داو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راسي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طري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زه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عاو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دثتن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مرأ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هل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ليك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ن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مر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b/>
          <w:b/>
          <w:bCs/>
          <w:color w:val="000000"/>
          <w:sz w:val="36"/>
          <w:szCs w:val="36"/>
        </w:rPr>
      </w:pP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رس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ضعي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b/>
          <w:b/>
          <w:bCs/>
          <w:color w:val="000000"/>
          <w:sz w:val="36"/>
          <w:szCs w:val="36"/>
        </w:rPr>
      </w:pP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ل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ثب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ه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ح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بق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شي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ح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عباد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ح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بق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مت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يه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ح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مت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باد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د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ضر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يه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{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إب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ثن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بق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ثن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} .</w:t>
      </w:r>
    </w:p>
    <w:p>
      <w:pPr>
        <w:pStyle w:val="Normal"/>
        <w:jc w:val="left"/>
        <w:rPr/>
      </w:pP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صحيح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ائش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ن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ضح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سائ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البق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ل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حم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د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جاز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قر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الذ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ج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قط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ث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اط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لي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تصحيح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ج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عتب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جا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جوز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و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: "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ك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دي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رأيت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خال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عق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ناق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ص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اعل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وضو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تكل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عتبار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ذ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حدي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خل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سانيد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ق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شيخ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لبان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رحم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وا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اجتماع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حدي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ستنك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تن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معارضت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أص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سال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ذكر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خاص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قر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لحم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أك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ج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صحيح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دي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ائش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ج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ودا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روا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خر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ذكر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رو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غلي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ال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ائش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ن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َحَلَّ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د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ع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ح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ساؤ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عم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ل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و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ح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ُتِيْتُ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لح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ق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ث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َطُرِحَ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يت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قل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الو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ذبح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سائ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بقر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" [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لبان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إسناد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س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] 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ش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تقر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ز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ج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الد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ي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طي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============================================</w:t>
      </w:r>
    </w:p>
    <w:p>
      <w:pPr>
        <w:pStyle w:val="Normal"/>
        <w:jc w:val="left"/>
        <w:rPr>
          <w:rFonts w:ascii="Arial" w:hAnsi="Arial"/>
          <w:b/>
          <w:b/>
          <w:bCs/>
          <w:color w:val="000000"/>
          <w:sz w:val="36"/>
          <w:szCs w:val="36"/>
          <w:u w:val="single"/>
        </w:rPr>
      </w:pPr>
      <w:r>
        <w:rPr>
          <w:rFonts w:ascii="Arial" w:hAnsi="Arial" w:cs="PT Bold Heading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تأصي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00"/>
          <w:sz w:val="36"/>
          <w:sz w:val="36"/>
          <w:szCs w:val="36"/>
          <w:u w:val="single"/>
          <w:rtl w:val="true"/>
        </w:rPr>
        <w:t>والتفصي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color w:val="00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حديث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ذك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َلْبَانِ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ْبَقَرِ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حدَ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صحيح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ثاب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حفوظ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ف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ثانيه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ذك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َلْبَانِ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لُّحُومِ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سُمْنَانِ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جتمع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دي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ح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ضعي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نك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معلو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لبان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تولد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حم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ذ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صل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ل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صح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حدي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ك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افٍ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حكم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خلق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146" w:hAnsi="QCF_P146" w:cs="QCF_P146"/>
          <w:color w:val="000000"/>
          <w:sz w:val="36"/>
          <w:sz w:val="36"/>
          <w:szCs w:val="36"/>
          <w:rtl w:val="true"/>
        </w:rPr>
        <w:t xml:space="preserve">ﯢ  ﯣ   ﯤ  ﯥﯦ  ﯧ  ﯨ  ﯩ       ﯪ  ﯫ  ﯬ  ﯭ  ﯮﯯ  ﯰ   ﯱ  ﯲ  ﯳ  ﯴ 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[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نع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] .</w:t>
      </w:r>
    </w:p>
    <w:p>
      <w:pPr>
        <w:pStyle w:val="Normal"/>
        <w:jc w:val="left"/>
        <w:rPr/>
      </w:pP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قو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ز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ج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267" w:hAnsi="QCF_P267" w:cs="QCF_P267"/>
          <w:color w:val="000000"/>
          <w:sz w:val="36"/>
          <w:sz w:val="36"/>
          <w:szCs w:val="36"/>
          <w:rtl w:val="true"/>
        </w:rPr>
        <w:t xml:space="preserve">ﯙ   ﯚﯛ  ﯜ  ﯝ  ﯞ  ﯟ  ﯠ  ﯡ   ﯢ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[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ح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] .</w:t>
      </w:r>
    </w:p>
    <w:p>
      <w:pPr>
        <w:pStyle w:val="Normal"/>
        <w:jc w:val="left"/>
        <w:rPr>
          <w:rFonts w:ascii="Arial" w:hAnsi="Arial"/>
          <w:b/>
          <w:b/>
          <w:bCs/>
          <w:color w:val="000000"/>
          <w:sz w:val="36"/>
          <w:szCs w:val="36"/>
        </w:rPr>
      </w:pP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آي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ثي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علوم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============================================</w:t>
      </w:r>
    </w:p>
    <w:p>
      <w:pPr>
        <w:pStyle w:val="Normal"/>
        <w:jc w:val="left"/>
        <w:rPr>
          <w:rFonts w:ascii="Arial" w:hAnsi="Arial"/>
          <w:b/>
          <w:b/>
          <w:bCs/>
          <w:color w:val="000000"/>
          <w:sz w:val="36"/>
          <w:szCs w:val="36"/>
          <w:u w:val="single"/>
        </w:rPr>
      </w:pPr>
      <w:r>
        <w:rPr>
          <w:rFonts w:ascii="Arial" w:hAnsi="Arial" w:cs="PT Bold Heading"/>
          <w:b/>
          <w:b/>
          <w:bCs/>
          <w:color w:val="000000"/>
          <w:sz w:val="36"/>
          <w:sz w:val="36"/>
          <w:szCs w:val="36"/>
          <w:u w:val="single"/>
          <w:rtl w:val="true"/>
        </w:rPr>
        <w:t>فتو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00"/>
          <w:sz w:val="36"/>
          <w:sz w:val="36"/>
          <w:szCs w:val="36"/>
          <w:u w:val="single"/>
          <w:rtl w:val="true"/>
        </w:rPr>
        <w:t>مهم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color w:val="00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النظ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سنا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حدي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: : "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كُمْ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ِأَلْبَانِ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ْبَقَرِ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َسُمْنَانِهَ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َإِيَّاكُمْ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َلُحُومَهَ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َإِنَّ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َلْبَانَهَ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سُمْنَانَهَ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دَوَاء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َشِفَاءُ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َلُحُومَهَ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دَاء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" 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ق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ه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ل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ج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رو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طر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ضعيف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دخ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صحا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ت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وضوع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تبه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الزركش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آلئ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نثو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ك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ضعف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ذهب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عليق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ستدر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جم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عاصر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م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شد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ك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صحح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شيخ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ثيم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رحم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ق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قاء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با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فتوح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ق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رق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1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97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 : "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هن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ائد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صحح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حادي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حسن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مقتض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ظاه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إسنا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لتف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عن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ه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ل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الو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شرط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صح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حس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عللا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شاذا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بع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نظ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إسنا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ج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نظ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عن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خال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قواع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شريع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نظ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ثلا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دي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"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حو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بق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داء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ألبان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شفاء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حدي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اط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جوز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إنس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صدق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ما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ص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بق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أكل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؛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ق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{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بق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ثن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}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أحلها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كي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ح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عباد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داء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يه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حر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د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باد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طعو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طيبا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نحرم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شخص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طب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وات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طع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ؤث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إنس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طي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ق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إنس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ر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ضر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ي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ح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بق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داء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ح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ر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با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رح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با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والد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ولد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مثلا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حدي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ج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نس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صحح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ق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خطأ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صحيح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اعد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ح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نتب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طلب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ل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" 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يضا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ق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رق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63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سؤ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صح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حدي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حك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لب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بق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دو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سمن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شف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لحم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د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جوا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حدي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ح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بق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د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دي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اط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كذو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رس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سل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مك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صح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طلاقاً؛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سبحان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تعا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ق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ح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نا</w:t>
      </w:r>
      <w:r>
        <w:rPr>
          <w:rFonts w:ascii="QCF_BSML" w:hAnsi="QCF_BSML" w:cs="QCF_BSML"/>
          <w:color w:val="000000"/>
          <w:sz w:val="47"/>
          <w:sz w:val="47"/>
          <w:szCs w:val="47"/>
          <w:rtl w:val="true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 ﭽ </w:t>
      </w:r>
      <w:r>
        <w:rPr>
          <w:rFonts w:ascii="QCF_P147" w:hAnsi="QCF_P147" w:cs="QCF_P147"/>
          <w:color w:val="000000"/>
          <w:sz w:val="36"/>
          <w:sz w:val="36"/>
          <w:szCs w:val="36"/>
          <w:rtl w:val="true"/>
        </w:rPr>
        <w:t xml:space="preserve">ﭬ  ﭭ  ﭮ  ﭯ  ﭰ   ﭱﭲ  ﭳ  ﭴ   ﭵ  ﭶ  ﭷ  ﭸ  ﭹ  ﭺ  ﭻ  ﭼﭽ   ﭾ  ﭿ  ﮀ  ﮁ  ﮂ  ﮃ  ﮄﮅ  ﮆ   ﮇ  ﮈ  ﮉ  ﮊ  ﮋ  ﮌ  ﮍ  ﮎ  ﮏ      ﮐﮑ  ﮒ  ﮓ  ﮔ  ﮕ  ﮖ  ﮗ  ﮘ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[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نع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]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باح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ز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ج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ح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بقر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ه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بيح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عباد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د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مك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بيح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د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ذا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ه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حدي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عل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كذو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خرج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خو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طلبتن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ب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ذ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صح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سل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ـ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يق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ذل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ق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رق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182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سؤ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دي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حو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بق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ج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آخر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حم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د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لم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عاصر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صححه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كي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جم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صحيحه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ب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ضعي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م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سل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جوا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حتاج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جم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تظ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رب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سبحان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تعا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بيح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ضرر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مك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باح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ح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بق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نص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ي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ق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حم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د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حدي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شاذ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خال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أرجح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روا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ر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الحدي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خال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قرآ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ج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رد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له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قول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صحح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تأخر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جان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ب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حدي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ه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غلط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عتب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صحيح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غلطا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إنس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ج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نظ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جر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سن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نظ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سن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مت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له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لم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شرط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صحيح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حس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شترط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عللا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شاذا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ك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أمل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خط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لم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رحمه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وف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حي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ه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م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أن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عصو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رس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سل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نس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عر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خطأ؛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خطأ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سيرا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خطأ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ادحا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ر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خطأ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ادح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قول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حم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د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لبن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شف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دو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يف؟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سبح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؟</w:t>
      </w:r>
    </w:p>
    <w:p>
      <w:pPr>
        <w:pStyle w:val="Normal"/>
        <w:jc w:val="left"/>
        <w:rPr/>
      </w:pP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حك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حدي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الضع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بال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============================================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ل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ُذْك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قر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طب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حذ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حوم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اهي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ه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ذبح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تؤك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بلا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ل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ضررا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اشته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============================================</w:t>
      </w:r>
    </w:p>
    <w:p>
      <w:pPr>
        <w:pStyle w:val="Normal"/>
        <w:jc w:val="left"/>
        <w:rPr>
          <w:rFonts w:ascii="Arial" w:hAnsi="Arial"/>
          <w:b/>
          <w:b/>
          <w:bCs/>
          <w:color w:val="000000"/>
          <w:sz w:val="36"/>
          <w:szCs w:val="36"/>
          <w:u w:val="single"/>
        </w:rPr>
      </w:pPr>
      <w:r>
        <w:rPr>
          <w:rFonts w:ascii="Arial" w:hAnsi="Arial" w:cs="PT Bold Heading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خلاص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color w:val="00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فق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ح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ق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ذ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ال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ض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ا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ج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ّ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ح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ق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نهض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ط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نح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ور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دم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ودا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ح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س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غذ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طي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لذ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حم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هض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ذ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ذاء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د</w:t>
      </w:r>
      <w:r>
        <w:rPr>
          <w:rFonts w:cs="Traditional Arabic"/>
          <w:b/>
          <w:bCs/>
          <w:sz w:val="36"/>
          <w:szCs w:val="36"/>
        </w:rPr>
        <w:t>4/374</w:t>
      </w:r>
      <w:r>
        <w:rPr>
          <w:rFonts w:cs="Traditional Arabic"/>
          <w:b/>
          <w:bCs/>
          <w:sz w:val="36"/>
          <w:szCs w:val="36"/>
          <w:rtl w:val="true"/>
        </w:rPr>
        <w:t xml:space="preserve"> ]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لب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ح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ق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ه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ح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ق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ح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د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بق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صح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كث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  <w:rtl w:val="true"/>
        </w:rPr>
        <w:t xml:space="preserve">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س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قم</w:t>
      </w:r>
      <w:r>
        <w:rPr>
          <w:rFonts w:cs="Traditional Arabic"/>
          <w:b/>
          <w:bCs/>
          <w:sz w:val="36"/>
          <w:szCs w:val="36"/>
          <w:rtl w:val="true"/>
        </w:rPr>
        <w:t>/</w:t>
      </w:r>
      <w:r>
        <w:rPr>
          <w:rFonts w:cs="Traditional Arabic"/>
          <w:b/>
          <w:bCs/>
          <w:sz w:val="36"/>
          <w:szCs w:val="36"/>
        </w:rPr>
        <w:t>236</w:t>
      </w:r>
      <w:r>
        <w:rPr>
          <w:rFonts w:cs="Traditional Arabic"/>
          <w:b/>
          <w:bCs/>
          <w:sz w:val="36"/>
          <w:szCs w:val="36"/>
          <w:rtl w:val="true"/>
        </w:rPr>
        <w:t xml:space="preserve"> (</w:t>
      </w:r>
      <w:r>
        <w:rPr>
          <w:rFonts w:cs="Traditional Arabic"/>
          <w:b/>
          <w:bCs/>
          <w:sz w:val="36"/>
          <w:szCs w:val="36"/>
        </w:rPr>
        <w:t>7:20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</w:rPr>
        <w:t>8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] .</w:t>
      </w:r>
    </w:p>
    <w:p>
      <w:pPr>
        <w:pStyle w:val="Normal"/>
        <w:jc w:val="left"/>
        <w:rPr/>
      </w:pP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لح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بق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ل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ر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ح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عباد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طيبا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حر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خبيثا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ﭧ ﭨ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 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280" w:hAnsi="QCF_P280" w:cs="QCF_P280"/>
          <w:color w:val="000000"/>
          <w:sz w:val="36"/>
          <w:sz w:val="36"/>
          <w:szCs w:val="36"/>
          <w:rtl w:val="true"/>
        </w:rPr>
        <w:t xml:space="preserve">ﮫ  ﮬ  ﮭ    ﮮ  ﮯ   ﮰ  ﮱ  ﯓ  ﯔ  ﯕ  ﯖ  ﯗ  ﯘ  ﯙﯚ   ﯛ    ﯜ  ﯝ  ﯞ  ﯟ  ﯠ   ﯡ    ﯢ  ﯣ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[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حل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</w:rPr>
        <w:t>١١٦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] .</w:t>
      </w:r>
    </w:p>
    <w:p>
      <w:pPr>
        <w:pStyle w:val="Normal"/>
        <w:jc w:val="left"/>
        <w:rPr>
          <w:rFonts w:ascii="Arial" w:hAnsi="Arial"/>
          <w:b/>
          <w:b/>
          <w:bCs/>
          <w:color w:val="000000"/>
          <w:sz w:val="36"/>
          <w:szCs w:val="36"/>
        </w:rPr>
      </w:pP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ه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رن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ح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قا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رزقن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تباع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أرن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باط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اطلا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رزقن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جتناب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آخ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دعوان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حم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ر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الم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b/>
          <w:b/>
          <w:bCs/>
          <w:color w:val="000000"/>
          <w:sz w:val="36"/>
          <w:szCs w:val="36"/>
        </w:rPr>
      </w:pPr>
      <w:r>
        <w:rPr>
          <w:rFonts w:eastAsia="Arial" w:cs="Arial" w:ascii="Arial" w:hAnsi="Arial"/>
          <w:b/>
          <w:bCs/>
          <w:color w:val="000000"/>
          <w:sz w:val="36"/>
          <w:szCs w:val="36"/>
          <w:rtl w:val="true"/>
        </w:rPr>
        <w:t xml:space="preserve">                                                                    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تبه</w:t>
      </w:r>
    </w:p>
    <w:p>
      <w:pPr>
        <w:pStyle w:val="Normal"/>
        <w:jc w:val="left"/>
        <w:rPr>
          <w:rFonts w:ascii="Arial" w:hAnsi="Arial"/>
          <w:b/>
          <w:b/>
          <w:bCs/>
          <w:color w:val="000000"/>
          <w:sz w:val="36"/>
          <w:szCs w:val="36"/>
        </w:rPr>
      </w:pPr>
      <w:r>
        <w:rPr>
          <w:rFonts w:eastAsia="Arial" w:cs="Arial" w:ascii="Arial" w:hAnsi="Arial"/>
          <w:b/>
          <w:bCs/>
          <w:color w:val="000000"/>
          <w:sz w:val="36"/>
          <w:szCs w:val="36"/>
          <w:rtl w:val="true"/>
        </w:rPr>
        <w:t xml:space="preserve">                                                           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حي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وس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زهراني</w:t>
      </w:r>
    </w:p>
    <w:p>
      <w:pPr>
        <w:pStyle w:val="Normal"/>
        <w:jc w:val="left"/>
        <w:rPr>
          <w:rFonts w:ascii="Arial" w:hAnsi="Arial"/>
          <w:b/>
          <w:b/>
          <w:bCs/>
          <w:color w:val="000000"/>
          <w:sz w:val="36"/>
          <w:szCs w:val="36"/>
        </w:rPr>
      </w:pPr>
      <w:r>
        <w:rPr>
          <w:rFonts w:eastAsia="Arial" w:cs="Arial" w:ascii="Arial" w:hAnsi="Arial"/>
          <w:b/>
          <w:bCs/>
          <w:color w:val="000000"/>
          <w:sz w:val="36"/>
          <w:szCs w:val="36"/>
          <w:rtl w:val="true"/>
        </w:rPr>
        <w:t xml:space="preserve">                                                          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م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جام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بازع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تبوك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thickThinLargeGap" w:sz="48" w:space="24" w:color="000000"/>
        <w:left w:val="thickThinLargeGap" w:sz="48" w:space="24" w:color="000000"/>
        <w:bottom w:val="thinThickLargeGap" w:sz="48" w:space="24" w:color="000000"/>
        <w:right w:val="thinThickLargeGap" w:sz="4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QCF_P005">
    <w:charset w:val="00"/>
    <w:family w:val="auto"/>
    <w:pitch w:val="variable"/>
  </w:font>
  <w:font w:name="QCF_BSML">
    <w:charset w:val="00"/>
    <w:family w:val="auto"/>
    <w:pitch w:val="variable"/>
  </w:font>
  <w:font w:name="QCF_P146">
    <w:charset w:val="00"/>
    <w:family w:val="auto"/>
    <w:pitch w:val="variable"/>
  </w:font>
  <w:font w:name="QCF_P267">
    <w:charset w:val="00"/>
    <w:family w:val="auto"/>
    <w:pitch w:val="variable"/>
  </w:font>
  <w:font w:name="QCF_P147">
    <w:charset w:val="00"/>
    <w:family w:val="auto"/>
    <w:pitch w:val="variable"/>
  </w:font>
  <w:font w:name="QCF_P280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20:32:00Z</dcterms:created>
  <dc:creator>ABUMADA</dc:creator>
  <dc:description/>
  <cp:keywords/>
  <dc:language>en-US</dc:language>
  <cp:lastModifiedBy>ABUMADA</cp:lastModifiedBy>
  <dcterms:modified xsi:type="dcterms:W3CDTF">2010-09-29T14:16:00Z</dcterms:modified>
  <cp:revision>60</cp:revision>
  <dc:subject/>
  <dc:title>لحوم البقر</dc:title>
</cp:coreProperties>
</file>