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45410</wp:posOffset>
                </wp:positionH>
                <wp:positionV relativeFrom="paragraph">
                  <wp:posOffset>114300</wp:posOffset>
                </wp:positionV>
                <wp:extent cx="4572000" cy="1828800"/>
                <wp:effectExtent l="5080" t="5080" r="5715" b="5715"/>
                <wp:wrapNone/>
                <wp:docPr id="1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margin-left:208.3pt;margin-top:9pt;width:359.95pt;height:14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C0C0"/>
                              </w:rPr>
                            </w:pPr>
                            <w:r>
                              <w:rPr>
                                <w:rFonts w:cs="PT Bold Heading"/>
                                <w:color w:val="C0C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صب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مس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0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C0C0C0"/>
                        </w:rPr>
                      </w:pPr>
                      <w:r>
                        <w:rPr>
                          <w:rFonts w:cs="PT Bold Heading"/>
                          <w:color w:val="C0C0C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أذكا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صباح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والم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FFFF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3585</wp:posOffset>
                </wp:positionH>
                <wp:positionV relativeFrom="paragraph">
                  <wp:posOffset>206375</wp:posOffset>
                </wp:positionV>
                <wp:extent cx="1190625" cy="579120"/>
                <wp:effectExtent l="635" t="0" r="3746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الجدار الحص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258.55pt;margin-top:16.25pt;width:93.7pt;height:4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الجدار الحصين</w:t>
                      </w:r>
                    </w:p>
                  </w:txbxContent>
                </v:textbox>
                <v:path textpathok="t"/>
                <v:textpath on="t" fitshape="t" string="الجدار الحصين" style="font-family:&quot;PT Bold Broken&quot;;font-size:18pt"/>
                <v:fill o:detectmouseclick="t" type="solid" color2="black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ُ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ِي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ص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</w:rPr>
        <w:t>20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طْ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ش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بْك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ر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اف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ُ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ح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عُ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ْمَأْن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ِي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ْقُ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ثْبُ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َ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ُ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يّ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يّ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ال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ذكر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القلب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ا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ذكر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اللسا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ه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ريع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ذكر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الجوارح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ط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َرّ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أ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أ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ب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رْوَ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ق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اَ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اَ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ل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ِ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ض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مْ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ذك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مس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73910</wp:posOffset>
                </wp:positionH>
                <wp:positionV relativeFrom="paragraph">
                  <wp:posOffset>87630</wp:posOffset>
                </wp:positionV>
                <wp:extent cx="5715000" cy="1257300"/>
                <wp:effectExtent l="5080" t="5080" r="81915" b="200025"/>
                <wp:wrapNone/>
                <wp:docPr id="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ec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SA"/>
                              </w:rPr>
                              <w:t>وربما كانت هناك أذكار محددة بوقت كالصباح فقط أو المساء فقط ، فيؤتى بها في أوقاتها ، فذكر الصباح في الصباح ، وذكر المساء في المس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99ccff" stroked="t" o:allowincell="f" style="position:absolute;margin-left:163.3pt;margin-top:6.9pt;width:449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SA"/>
                        </w:rPr>
                        <w:t>وربما كانت هناك أذكار محددة بوقت كالصباح فقط أو المساء فقط ، فيؤتى بها في أوقاتها ، فذكر الصباح في الصباح ، وذكر المساء في المساء .</w:t>
                      </w:r>
                    </w:p>
                  </w:txbxContent>
                </v:textbox>
                <v:fill o:detectmouseclick="t" color2="#465e75"/>
                <v:stroke color="#ccecff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74160</wp:posOffset>
                </wp:positionH>
                <wp:positionV relativeFrom="paragraph">
                  <wp:posOffset>-1783715</wp:posOffset>
                </wp:positionV>
                <wp:extent cx="1714500" cy="5715000"/>
                <wp:effectExtent l="27305" t="934085" r="81280" b="2696845"/>
                <wp:wrapNone/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5715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ربما كانت هناك أذكار محددة بعدد معين ، فهذه يجب أن لا يُزاد عليها ، بل يأتي بها بعددها ، لأن الأذكار توقيفية فتُقال كما هي بعددها 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320.8pt;margin-top:-140.5pt;width:134.95pt;height:449.95pt;mso-wrap-style:square;v-text-anchor:top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ربما كانت هناك أذكار محددة بعدد معين ، فهذه يجب أن لا يُزاد عليها ، بل يأتي بها بعددها ، لأن الأذكار توقيفية فتُقال كما هي بعددها .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ر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اف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كاف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إ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آثا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جر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1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دغ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م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ط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فَر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ضَاف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يِّف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ُدِ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ع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َ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ه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و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ه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دِ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رْق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ضَف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ضِيِّف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الَح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ِي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ط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ف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ش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ق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ط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َ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فَو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ْ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َح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س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أ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ذْك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نْظ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ق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ب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س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  <w:u w:val="single"/>
          <w:lang w:bidi="ar-OM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ج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bidi="ar-OM"/>
        </w:rPr>
        <w:t>:</w:t>
      </w:r>
      <w:r>
        <w:rPr>
          <w:rFonts w:cs="Traditional Arabic"/>
          <w:sz w:val="36"/>
          <w:szCs w:val="36"/>
          <w:u w:val="single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رِج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ب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بِئ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و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ق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تُو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ي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تُو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ي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رَأ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اتِ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دْ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زَا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ف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ق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طَو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أَل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م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قْ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قْ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2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أورام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م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4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ج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) 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كث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بمك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عترين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دواء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ج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طبيبا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دواء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كن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عال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بالفاتح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أرى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تأثيرا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جيبا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كن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صف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شتك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ألما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برأ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سريعا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59610</wp:posOffset>
                </wp:positionH>
                <wp:positionV relativeFrom="paragraph">
                  <wp:posOffset>274320</wp:posOffset>
                </wp:positionV>
                <wp:extent cx="5715000" cy="1714500"/>
                <wp:effectExtent l="5080" t="5080" r="81915" b="106680"/>
                <wp:wrapNone/>
                <wp:docPr id="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ec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800000"/>
                                <w:lang w:val="en-US" w:bidi="ar-SA"/>
                              </w:rPr>
                              <w:t>لا يغيب عن بال الداعي أنه يحصل له بسبب الدع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800000"/>
                                <w:lang w:val="en-US" w:bidi="ar-SA"/>
                              </w:rPr>
                              <w:t xml:space="preserve"> 1- سكينة النفس 2- انشراحاً في الصدر 3- صبراً يهون عليه الواردات ، وهذا نوع عظيم من أنواع الاستجابة 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99ccff" stroked="t" o:allowincell="f" style="position:absolute;margin-left:154.3pt;margin-top:21.6pt;width:449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800000"/>
                          <w:lang w:val="en-US" w:bidi="ar-SA"/>
                        </w:rPr>
                        <w:t>لا يغيب عن بال الداعي أنه يحصل له بسبب الدعاء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800000"/>
                          <w:lang w:val="en-US" w:bidi="ar-SA"/>
                        </w:rPr>
                        <w:t xml:space="preserve"> 1- سكينة النفس 2- انشراحاً في الصدر 3- صبراً يهون عليه الواردات ، وهذا نوع عظيم من أنواع الاستجابة 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465e75"/>
                <v:stroke color="#ccecff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سِي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ؤ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25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تُقر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ثا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جر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1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َّل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ِفْ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ث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رْفَع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ر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دخ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46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3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ر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شيط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ار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ر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ر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ئ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خِ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َيِّعَت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َيِّع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ضَل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وِد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َعْ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ؤ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خَب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م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92070</wp:posOffset>
                </wp:positionH>
                <wp:positionV relativeFrom="paragraph">
                  <wp:posOffset>516890</wp:posOffset>
                </wp:positionV>
                <wp:extent cx="4564380" cy="4000500"/>
                <wp:effectExtent l="256540" t="5080" r="81280" b="81280"/>
                <wp:wrapNone/>
                <wp:docPr id="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64440" cy="4000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>
                                <a:alpha val="9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SA"/>
                              </w:rPr>
                              <w:t>اغتنم وقتك أيها المسلم واذكر ربك بهذه الأذكار بكل إخلاص لله تعالى ، ومتابعة للنبي صلى الله عليه وسلم ، واحذر الابتداع ، وحافظ على هذه الأذكار في أوقاتها المذكورة ، فإذا ضاق وقتك ، وكثر انشغالك ، فاغتنم منها ما تيسر ، ومالا يدرك كله ، لا يترك جله ، واعلم أن الإهمال لجميعها تفريط ، فانتبه رعاك الله 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000082" stroked="t" o:allowincell="f" style="position:absolute;margin-left:204.1pt;margin-top:40.7pt;width:359.35pt;height:314.95pt;mso-wrap-style:square;v-text-anchor:top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SA"/>
                        </w:rPr>
                        <w:t>اغتنم وقتك أيها المسلم واذكر ربك بهذه الأذكار بكل إخلاص لله تعالى ، ومتابعة للنبي صلى الله عليه وسلم ، واحذر الابتداع ، وحافظ على هذه الأذكار في أوقاتها المذكورة ، فإذا ضاق وقتك ، وكثر انشغالك ، فاغتنم منها ما تيسر ، ومالا يدرك كله ، لا يترك جله ، واعلم أن الإهمال لجميعها تفريط ، فانتبه رعاك الله .</w:t>
                      </w:r>
                    </w:p>
                  </w:txbxContent>
                </v:textbox>
                <v:fill o:detectmouseclick="t" color2="#ff8200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خوات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آ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ْر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سْ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س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م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مِّ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ح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ا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صُ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8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تُقر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آثا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1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ف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آي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5</w:t>
      </w:r>
      <w:r>
        <w:rPr>
          <w:rFonts w:cs="Traditional Arabic"/>
          <w:b/>
          <w:bCs/>
          <w:sz w:val="36"/>
          <w:szCs w:val="36"/>
          <w:rtl w:val="true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ر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شيط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عْ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لْ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رَ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ْرَ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9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والمعوذ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بَ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عَوِّذ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ِرمِذ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ل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ُ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س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َّاث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قَدِ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دَ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سْو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نَّاسِ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سْو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عيذ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ح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تع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ث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و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ع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تع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سِ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َافَس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فَس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هْلِ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س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ع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أعو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ب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ع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و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و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و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ن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َّذ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َضُرّ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سْمِ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ْء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ض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د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اَ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اَ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ل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ِ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مْ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ِصْن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وِّ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س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وِّ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ذ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لِمَات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تَّامَّات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ر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ْر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غَت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رِ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ه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ُدِغ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ص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تنز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لَم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ح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ِحَمْدِ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73910</wp:posOffset>
                </wp:positionH>
                <wp:positionV relativeFrom="paragraph">
                  <wp:posOffset>142240</wp:posOffset>
                </wp:positionV>
                <wp:extent cx="5600700" cy="1028700"/>
                <wp:effectExtent l="16510" t="5080" r="93345" b="81915"/>
                <wp:wrapNone/>
                <wp:docPr id="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هذا الذكر هو أفضل الذكر وأحبه إلى الله تعالى ودليل ذلك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ccffcc" stroked="t" o:allowincell="f" style="position:absolute;margin-left:163.3pt;margin-top:11.2pt;width:440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هذا الذكر هو أفضل الذكر وأحبه إلى الله تعالى ودليل ذلك 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لاَ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ِر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59810</wp:posOffset>
                </wp:positionH>
                <wp:positionV relativeFrom="paragraph">
                  <wp:posOffset>-1256665</wp:posOffset>
                </wp:positionV>
                <wp:extent cx="1143000" cy="4114800"/>
                <wp:effectExtent l="5715" t="5080" r="5080" b="5080"/>
                <wp:wrapNone/>
                <wp:docPr id="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4114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280.3pt;margin-top:-99pt;width:89.95pt;height:323.95pt;mso-wrap-style:none;v-text-anchor:middle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.3pt;margin-top:17.4pt;width:71.95pt;height:26.95pt;mso-wrap-style:none;v-text-anchor:middle" type="_x0000_t136">
            <v:path textpathok="t"/>
            <v:textpath on="t" fitshape="t" string="حروز" style="font-family:&quot;Simple Indust Shaded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w:pict>
          <v:shape id="shape_0" fillcolor="#9999ff" stroked="f" o:allowincell="f" style="position:absolute;margin-left:127.3pt;margin-top:17.4pt;width:26.95pt;height:35.95pt;mso-wrap-style:none;v-text-anchor:middle" type="_x0000_t136">
            <v:path textpathok="t"/>
            <v:textpath on="t" fitshape="t" string="من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w:pict>
          <v:shape id="shape_0" fillcolor="#9999ff" stroked="f" o:allowincell="f" style="position:absolute;margin-left:228.55pt;margin-top:17.4pt;width:51.7pt;height:35.9pt;mso-wrap-style:none;v-text-anchor:middle" type="_x0000_t136">
            <v:path textpathok="t"/>
            <v:textpath on="t" fitshape="t" string="الشيطان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قرب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ِ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ر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لِ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ا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بّ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تَفَخ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دَاج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وَّ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ب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ب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ف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ح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ف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ُق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َنَح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في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ُ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يْ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لْط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فِ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>"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ْء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ِ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ح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ر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ط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َبّ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خَلَقْتَن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بْدُ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هْد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وَعْد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سْتَطَعْت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ر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صَنَعْت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بُوء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عترف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أق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نِعْمَت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لَ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بُوء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ذَنْب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ّ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تِغْف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ع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نْ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ق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ق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>"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مْسَي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مْسَ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rtl w:val="true"/>
        </w:rPr>
        <w:t>أَصْبَحْنَ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rtl w:val="true"/>
        </w:rPr>
        <w:t>وَأَصْبَحَ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ْء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يْلَة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خَيْر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َعْدَه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ر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يْلَة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شَر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َعْدَه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كَسَل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سُوء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كِبَر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عَذَاب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قَبْر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س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ا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ِرَاءَة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سُوُر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إخْلاَص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ْفَلَق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ْنَّاس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ا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رو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بَ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ُل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طْل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دْرَك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عَوِّذ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صْبَح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مْسَي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َحْي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َمُوت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نُّشُور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مْسَي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صْبَح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َحْي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َمُوت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مَصِير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ش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6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ط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ق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color w:val="99CC00"/>
          <w:sz w:val="36"/>
          <w:szCs w:val="36"/>
          <w:u w:val="single"/>
        </w:rPr>
      </w:pPr>
      <w:r>
        <w:rPr>
          <w:rFonts w:cs="Monotype Koufi"/>
          <w:b/>
          <w:b/>
          <w:bCs/>
          <w:color w:val="99CC00"/>
          <w:sz w:val="36"/>
          <w:sz w:val="36"/>
          <w:szCs w:val="36"/>
          <w:u w:val="single"/>
          <w:rtl w:val="true"/>
        </w:rPr>
        <w:t>انتبه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CC00"/>
          <w:sz w:val="36"/>
          <w:sz w:val="36"/>
          <w:szCs w:val="36"/>
          <w:u w:val="single"/>
          <w:rtl w:val="true"/>
        </w:rPr>
        <w:t>رعاك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99CC00"/>
          <w:sz w:val="36"/>
          <w:szCs w:val="36"/>
          <w:u w:val="single"/>
          <w:lang w:val="en-US" w:eastAsia="en-US"/>
        </w:rPr>
      </w:pPr>
      <w:r>
        <w:rPr>
          <w:rFonts w:cs="Monotype Koufi"/>
          <w:b/>
          <w:bCs/>
          <w:color w:val="99CC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59610</wp:posOffset>
                </wp:positionH>
                <wp:positionV relativeFrom="paragraph">
                  <wp:posOffset>58420</wp:posOffset>
                </wp:positionV>
                <wp:extent cx="5829300" cy="3232150"/>
                <wp:effectExtent l="5080" t="5080" r="80010" b="306070"/>
                <wp:wrapNone/>
                <wp:docPr id="1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32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333333"/>
                                <w:lang w:val="en-US" w:bidi="ar-SA"/>
                              </w:rPr>
                              <w:t>اعلم أن المداومة على الأذكار ، تربط المؤمن بخالقه ، وتعمر قلبه بتقواه وخشيته ، وتحيي ضميره بدوام مراقبته ، فلا تكاد تمرّ لحظة إلا وهو ذاكر لله جل جلاله ، متعلق به ، مراقب له ، متفان فيه ، خائف منه ، طامع في عظيم فضله وواسع رحمته ، اللهم اجعلنا من الذاكرين لك كثيراً والذاكرات ، يا رب البر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cc" stroked="t" o:allowincell="f" style="position:absolute;margin-left:154.3pt;margin-top:4.6pt;width:458.95pt;height:25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333333"/>
                          <w:lang w:val="en-US" w:bidi="ar-SA"/>
                        </w:rPr>
                        <w:t>اعلم أن المداومة على الأذكار ، تربط المؤمن بخالقه ، وتعمر قلبه بتقواه وخشيته ، وتحيي ضميره بدوام مراقبته ، فلا تكاد تمرّ لحظة إلا وهو ذاكر لله جل جلاله ، متعلق به ، مراقب له ، متفان فيه ، خائف منه ، طامع في عظيم فضله وواسع رحمته ، اللهم اجعلنا من الذاكرين لك كثيراً والذاكرات ، يا رب البر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99CC00"/>
          <w:sz w:val="36"/>
          <w:szCs w:val="36"/>
          <w:u w:val="single"/>
        </w:rPr>
      </w:pPr>
      <w:r>
        <w:rPr>
          <w:rFonts w:cs="Monotype Koufi"/>
          <w:b/>
          <w:bCs/>
          <w:color w:val="99CC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CC00"/>
          <w:sz w:val="36"/>
          <w:szCs w:val="36"/>
          <w:u w:val="single"/>
        </w:rPr>
      </w:pPr>
      <w:r>
        <w:rPr>
          <w:rFonts w:cs="Monotype Koufi"/>
          <w:b/>
          <w:bCs/>
          <w:color w:val="99CC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CC00"/>
          <w:sz w:val="36"/>
          <w:szCs w:val="36"/>
          <w:u w:val="single"/>
        </w:rPr>
      </w:pPr>
      <w:r>
        <w:rPr>
          <w:rFonts w:cs="Monotype Koufi"/>
          <w:b/>
          <w:bCs/>
          <w:color w:val="99CC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CC00"/>
          <w:sz w:val="36"/>
          <w:szCs w:val="36"/>
          <w:u w:val="single"/>
        </w:rPr>
      </w:pPr>
      <w:r>
        <w:rPr>
          <w:rFonts w:cs="Monotype Koufi"/>
          <w:b/>
          <w:bCs/>
          <w:color w:val="99CC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CC00"/>
          <w:sz w:val="36"/>
          <w:szCs w:val="36"/>
          <w:u w:val="single"/>
        </w:rPr>
      </w:pPr>
      <w:r>
        <w:rPr>
          <w:rFonts w:cs="Monotype Koufi"/>
          <w:b/>
          <w:bCs/>
          <w:color w:val="99CC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CC00"/>
          <w:sz w:val="36"/>
          <w:szCs w:val="36"/>
          <w:u w:val="single"/>
        </w:rPr>
      </w:pPr>
      <w:r>
        <w:rPr>
          <w:rFonts w:cs="Monotype Koufi"/>
          <w:b/>
          <w:bCs/>
          <w:color w:val="99CC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CC00"/>
          <w:sz w:val="36"/>
          <w:szCs w:val="36"/>
          <w:u w:val="single"/>
        </w:rPr>
      </w:pPr>
      <w:r>
        <w:rPr>
          <w:rFonts w:cs="Monotype Koufi"/>
          <w:b/>
          <w:bCs/>
          <w:color w:val="99CC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الِم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شَّهَادَة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َاطِر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َب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ْء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مَلِيك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ر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َفْس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شَر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شِرْكِ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قْتَرِف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َفْس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سُوء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جُرّ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ِم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ِي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رْك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تَ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ُ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تَ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ُ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63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َضِيت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َبًّ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ِالإِسْلاَم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دِين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ِمُحَمَّد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َبِيًّ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ْ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ض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َّ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د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ج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د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>"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نّ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آخِرَة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نّ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ْعَافِيَة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دِين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دُنْيَا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هْل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مَال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سْتُر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وْرَات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آ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َوْعَات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حْفَظْن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َدَ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خَلْ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َمِين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ِمَال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َوْق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عَظَمَت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ُغْتَال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تَحْت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َ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ع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عَا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فَظ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َا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ظَم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غْت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6600"/>
          <w:sz w:val="36"/>
          <w:sz w:val="36"/>
          <w:szCs w:val="36"/>
          <w:rtl w:val="true"/>
        </w:rPr>
        <w:t>الملاي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36"/>
          <w:sz w:val="36"/>
          <w:szCs w:val="36"/>
          <w:rtl w:val="true"/>
        </w:rPr>
        <w:t>والكنز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6600"/>
          <w:sz w:val="36"/>
          <w:sz w:val="36"/>
          <w:szCs w:val="36"/>
          <w:rtl w:val="true"/>
        </w:rPr>
        <w:t>الثم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ُحْي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يُمِيت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ْء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ا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1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يئ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بق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رج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قبات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ؤمنات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5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رز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كر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6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فظ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</w:rPr>
        <w:t>7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لحق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نب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رك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ب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ذ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درك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َ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د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ك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ح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َ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ر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كْرُو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حَ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َ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ْر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ب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ك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ح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رْ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ُو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ر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32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  <w:b/>
          <w:b/>
          <w:bCs/>
          <w:color w:val="CC5534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CC5534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73910</wp:posOffset>
                </wp:positionH>
                <wp:positionV relativeFrom="paragraph">
                  <wp:posOffset>213360</wp:posOffset>
                </wp:positionV>
                <wp:extent cx="5600700" cy="1714500"/>
                <wp:effectExtent l="1905" t="5080" r="81915" b="83820"/>
                <wp:wrapNone/>
                <wp:docPr id="14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CC5534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#ffff99" stroked="t" o:allowincell="f" style="position:absolute;margin-left:163.3pt;margin-top:16.8pt;width:440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CC5534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02510</wp:posOffset>
                </wp:positionH>
                <wp:positionV relativeFrom="paragraph">
                  <wp:posOffset>82550</wp:posOffset>
                </wp:positionV>
                <wp:extent cx="5143500" cy="1028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قت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س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مرك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ف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في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في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highlight w:val="gree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6.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قتي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مسل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س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الحدي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يأخ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مركب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فيأت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السو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فيق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الذك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يرج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فيا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فض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عظي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وعم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>قلي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highlight w:val="green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C5534"/>
          <w:sz w:val="36"/>
          <w:szCs w:val="36"/>
        </w:rPr>
      </w:pPr>
      <w:r>
        <w:rPr>
          <w:rFonts w:cs="Traditional Arabic"/>
          <w:b/>
          <w:bCs/>
          <w:color w:val="CC5534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َّا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ط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رْ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ئ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َّا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َّا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41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ا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ِ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ْر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لَح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فَظ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جِب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بِق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2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صْبَح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ْسَي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طْرَة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إِسْلاَم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كَلِمَة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إِخْلاَص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دِين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َبِيِّ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لَّة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بَي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حَنِيف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ُسْلِم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ط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خْلاَ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67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نّ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صْبَحْت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ْسَيْت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ُشْهِدُ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ُشْهِد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حَمَلَة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رْش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مَلاَئِكَتَ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جَمِيع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خَلْق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ُحَمَّد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بْدُ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رَسُولُ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ْهِ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شْ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ش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َئِك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ِ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ت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ْ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ت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صْ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ت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ت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سأل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أستج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2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>"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نّ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هَم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ْحَزَن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ْعَجْز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ْكَسَل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ْبُخْل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ْجُبْن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غَلَبَة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دَّيْن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َهْر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د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ث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ز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جْ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س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ُخ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rtl w:val="true"/>
        </w:rPr>
        <w:t>أمْسَى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>_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ِعْمَة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أح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خلق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]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َمِنْ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حْدَ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َلَ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لَ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شُّكْر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َا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سْتَغْفِر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غ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ز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حْ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غ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سْت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ذِّ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ذِّ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ذَي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حْش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د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ك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تِغْف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ذَيْ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سْت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ز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تِغْف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ِحَمْدِ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دَد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خَلْقِ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رِض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زِنَة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رْشِ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مِدَاد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كَلِمَاتِ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وَيْر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لِس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ل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َقْت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زِ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زَنَت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د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ح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يو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ستغيث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صلح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أن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تكلن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طرف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2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حَسْب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َبّ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عَظِيم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ْ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م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اؤ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342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افِن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َدَن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افِن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سَمْع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افِن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َصَر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نّ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كُفْر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الْفَقْر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ن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قَبْر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ِي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ن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ق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ِي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ن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كْر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ِل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أ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صْبَح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صْبَح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مْسَي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مْسَى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_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ِنِّ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َتْح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نَصْر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نُور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بَرَكَت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هُدَا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ِك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شَر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شَر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س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و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َ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5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Bernard MT Condensed" w:hAnsi="Bernard MT Condensed"/>
          <w:b/>
          <w:b/>
          <w:bCs/>
          <w:color w:val="800080"/>
          <w:sz w:val="36"/>
          <w:szCs w:val="36"/>
        </w:rPr>
      </w:pPr>
      <w:r>
        <w:rPr>
          <w:rFonts w:cs="PT Bold Heading" w:ascii="Bernard MT Condensed" w:hAnsi="Bernard MT Condensed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اللَّهُمَّ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إِنِّي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أَسْأَلُكَ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عِلْماً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نَافِعاً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وَرِزْقاً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طَيِّباً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وَعَمَلاً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ernard MT Condensed" w:hAnsi="Bernard MT Condensed" w:cs="PT Bold Heading"/>
          <w:b/>
          <w:b/>
          <w:bCs/>
          <w:color w:val="800080"/>
          <w:sz w:val="36"/>
          <w:sz w:val="36"/>
          <w:szCs w:val="36"/>
          <w:rtl w:val="true"/>
        </w:rPr>
        <w:t>مُتَقَبَّلاً</w:t>
      </w:r>
      <w:r>
        <w:rPr>
          <w:rFonts w:ascii="Bernard MT Condensed" w:hAnsi="Bernard MT Condensed" w:eastAsia="Bernard MT Condensed" w:cs="Bernard MT Condensed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 w:ascii="Bernard MT Condensed" w:hAnsi="Bernard MT Condensed"/>
          <w:b/>
          <w:bCs/>
          <w:color w:val="800080"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ف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قَبّ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صَلاَة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نَّبِيّ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صَلَى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ْلَّه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َلِي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ط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ئ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ف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ف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ى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ُث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جِ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بَ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دِ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ْث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بُ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ص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ثُّلُث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غْف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ا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ب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م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ب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بَن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م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ب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م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notype Koufi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OM"/>
        </w:rPr>
        <w:t>يء</w:t>
      </w:r>
      <w:r>
        <w:rPr>
          <w:rFonts w:cs="Traditional Arabic"/>
          <w:b/>
          <w:bCs/>
          <w:sz w:val="36"/>
          <w:szCs w:val="36"/>
          <w:rtl w:val="true"/>
          <w:lang w:bidi="ar-OM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OM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اخذ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ري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حز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ز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ي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اؤ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ثَ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ز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ه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ز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د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ج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عَلَّ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لّ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39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و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ّ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ك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غ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53">
                <wp:simplePos x="0" y="0"/>
                <wp:positionH relativeFrom="page">
                  <wp:posOffset>2073910</wp:posOffset>
                </wp:positionH>
                <wp:positionV relativeFrom="paragraph">
                  <wp:posOffset>289560</wp:posOffset>
                </wp:positionV>
                <wp:extent cx="5600700" cy="2971800"/>
                <wp:effectExtent l="0" t="17780" r="19685" b="30480"/>
                <wp:wrapNone/>
                <wp:docPr id="16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ذه الأذكار والأعمال مجربة ونافعة بإذن الله تعالى من كل ذي شر من الجن والإنس وجميع المخلوقات الضارة ، والأمراض المهلك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163.3pt;margin-top:22.8pt;width:440.95pt;height:2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ذه الأذكار والأعمال مجربة ونافعة بإذن الله تعالى من كل ذي شر من الجن والإنس وجميع المخلوقات الضارة ، والأمراض المهلكة .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ضر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ش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بْكَارِ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ِب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تز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ثْبُ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شغ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ا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مئ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ج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ْ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لحو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00"/>
          <w:sz w:val="36"/>
          <w:szCs w:val="36"/>
        </w:rPr>
      </w:pP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غضب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انفعالات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حز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خوف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ضحك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بكاء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انكباب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مانعة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تحصي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مفسدة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فإما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يُنسيه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3333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نفعاله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غضب،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والغضب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يضعف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تحصي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بسبب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انفعال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تعجب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صيب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ورد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أذكار</w:t>
      </w:r>
      <w:r>
        <w:rPr>
          <w:rFonts w:cs="Traditional Arabic"/>
          <w:b/>
          <w:bCs/>
          <w:color w:val="3333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أوجد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ثُلمة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تحصينه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فدخل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3333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73910</wp:posOffset>
                </wp:positionH>
                <wp:positionV relativeFrom="paragraph">
                  <wp:posOffset>119380</wp:posOffset>
                </wp:positionV>
                <wp:extent cx="5486400" cy="3277235"/>
                <wp:effectExtent l="5080" t="5715" r="5715" b="5080"/>
                <wp:wrapNone/>
                <wp:docPr id="1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77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163.3pt;margin-top:9.4pt;width:431.95pt;height:258pt;mso-wrap-style:none;v-text-anchor:middle;mso-position-horizontal-relative:pag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59710</wp:posOffset>
                </wp:positionH>
                <wp:positionV relativeFrom="paragraph">
                  <wp:posOffset>183515</wp:posOffset>
                </wp:positionV>
                <wp:extent cx="21717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هر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4.4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ي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هر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60110</wp:posOffset>
                </wp:positionH>
                <wp:positionV relativeFrom="paragraph">
                  <wp:posOffset>46990</wp:posOffset>
                </wp:positionV>
                <wp:extent cx="685800" cy="6413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تب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5pt;mso-wrap-distance-left:9.05pt;mso-wrap-distance-right:9.05pt;mso-wrap-distance-top:0pt;mso-wrap-distance-bottom:0pt;margin-top:3.7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كت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16810</wp:posOffset>
                </wp:positionH>
                <wp:positionV relativeFrom="paragraph">
                  <wp:posOffset>173990</wp:posOffset>
                </wp:positionV>
                <wp:extent cx="2857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إ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باز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تبو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3.7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إ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جا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باز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بتبو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Bold Broken">
    <w:charset w:val="01"/>
    <w:family w:val="roman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1:00Z</dcterms:created>
  <dc:creator>ABUMADA</dc:creator>
  <dc:description/>
  <cp:keywords/>
  <dc:language>en-US</dc:language>
  <cp:lastModifiedBy>ABUMADA</cp:lastModifiedBy>
  <dcterms:modified xsi:type="dcterms:W3CDTF">2010-07-16T19:49:00Z</dcterms:modified>
  <cp:revision>130</cp:revision>
  <dc:subject/>
  <dc:title>أذكار الصباح والمساء</dc:title>
</cp:coreProperties>
</file>