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96"/>
          <w:szCs w:val="96"/>
          <w:lang w:val="en-US" w:eastAsia="en-US"/>
        </w:rPr>
      </w:pPr>
      <w:r>
        <w:rPr>
          <w:rFonts w:cs="PT Bold Heading"/>
          <w:b/>
          <w:bCs/>
          <w:sz w:val="96"/>
          <w:szCs w:val="9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7.8pt;margin-top:9pt;width:181.45pt;height:62.95pt;mso-wrap-style:none;v-text-anchor:middle" type="_x0000_t136">
            <v:path textpathok="t"/>
            <v:textpath on="t" fitshape="t" string="علامات" style="font-family:&quot;Old Antic Outline&quot;;font-size:7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pict>
          <v:shape id="shape_0" fillcolor="black" stroked="t" o:allowincell="f" style="position:absolute;margin-left:26.8pt;margin-top:4.75pt;width:379.45pt;height:110.95pt;mso-wrap-style:none;v-text-anchor:middle" type="_x0000_t136">
            <v:path textpathok="t"/>
            <v:textpath on="t" fitshape="t" string="حسن الخاتمة" style="font-family:&quot;Old Antic Outline Shaded&quot;;font-size:8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ُ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دْخُ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دْخُ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ت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ح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Old Antic Bold"/>
          <w:b/>
          <w:b/>
          <w:bCs/>
          <w:sz w:val="72"/>
          <w:sz w:val="72"/>
          <w:szCs w:val="72"/>
          <w:u w:val="single"/>
          <w:rtl w:val="true"/>
        </w:rPr>
        <w:t>علاما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Bold"/>
          <w:b/>
          <w:b/>
          <w:bCs/>
          <w:sz w:val="72"/>
          <w:sz w:val="72"/>
          <w:szCs w:val="72"/>
          <w:u w:val="single"/>
          <w:rtl w:val="true"/>
        </w:rPr>
        <w:t>حس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Bold"/>
          <w:b/>
          <w:b/>
          <w:bCs/>
          <w:sz w:val="72"/>
          <w:sz w:val="72"/>
          <w:szCs w:val="72"/>
          <w:u w:val="single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ط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شه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ّ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لق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لق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ث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حتض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َلاَ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س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لق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ف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ط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شه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ذ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ت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ق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ذ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ال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ا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رس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ف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ع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رس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ر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ي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ه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ه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ه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يْ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رَا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ر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س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س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ري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ل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و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مو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ي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د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ها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77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س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جَش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غ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ذ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ق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رْ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ت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نت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د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ط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و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خ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ا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ف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ستش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ا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بْش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بْش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7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قْد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ه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ص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ج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ز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و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ق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اقُو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وّ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َفّ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ر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182</w:t>
      </w:r>
      <w:r>
        <w:rPr>
          <w:rFonts w:cs="Traditional Arabic"/>
          <w:b/>
          <w:bCs/>
          <w:sz w:val="36"/>
          <w:szCs w:val="36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ق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ي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د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زْ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ف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َار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ر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خَلّ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صْ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ي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ازيا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ب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ت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ق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ع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خَا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جْن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2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م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/43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ع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طا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بَر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ب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تَس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ز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ُ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ضَ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ل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وَب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ع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ع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ُم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وْهَر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ِ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ب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هَاي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َ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ْس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زِج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د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َب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ج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ل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فِ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ذَّبْ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ُم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رْع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ْ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ِ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جّ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ثِ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ل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ل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ْق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َ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لِف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َ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ُ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رِج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ب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َ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مِّي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ُ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بَه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لَ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ُ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َو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ث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ر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وَ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َا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ضَ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َ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ْ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فْسَجِ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د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َق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ي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رُ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لِ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َ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بَ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صَاب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ئ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طِب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د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َ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د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ّ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دُ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ض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خْو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غَاب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د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ل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بْ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ذ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نَ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فِ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ْ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ر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طَّا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ذْك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ر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عِ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ب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9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</w:rPr>
        <w:t>10/20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Cs/>
          <w:sz w:val="36"/>
          <w:szCs w:val="36"/>
        </w:rPr>
        <w:t>4/43</w:t>
      </w:r>
      <w:r>
        <w:rPr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ا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ط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ّ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ر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ال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ْفُط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ع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َ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/9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ه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</w:rPr>
        <w:t>3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اع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غ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ه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ن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ه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ن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س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ر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ل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ه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ه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ْ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لاَ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قَا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ظْ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ر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فِيضُ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</w:rPr>
        <w:t>3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ا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ج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فاس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م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وّ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ا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ص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ش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َيْ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. .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فَس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ُر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ر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.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ق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ج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ر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سَ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06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‌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تح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يكذ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ؤ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ج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بِع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دِ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ِئ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ل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خْ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خْ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ِ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10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س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ي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ضَمِّ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خَلُ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ن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6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ئ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ر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ع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ح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.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حَرَق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م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جا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مع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ت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.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َات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جَنْب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م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جْن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ج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ق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ق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ذه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ود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ئ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فاع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ص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مث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عا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ذ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فاع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ِّيِ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ل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ر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غ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وي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اد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ّ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ك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س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رك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ي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خام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فاع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45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ت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ائ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د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ض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د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ص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حا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ت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ش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ج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ك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عي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ز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غ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و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ا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آخذ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ّ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غ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ع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يقت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ط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ك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ّ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ّ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ت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خب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اج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ّ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س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ابط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ب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َ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ج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ّ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َ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_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م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ط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ا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ن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ت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ت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ت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ت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ُ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اج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ف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ام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ت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ائ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ئ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ئ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88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716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و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يئ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ت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اهب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قر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ط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ضُ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ْ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ا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هِ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ز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دْ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نِي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دْ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نِي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لا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5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طَهّ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ر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ب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م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ا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ّ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/15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ز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5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ائ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س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ز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ي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ي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ج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و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س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ق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ف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َا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رْغ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تَغْفِ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.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Cs/>
          <w:sz w:val="36"/>
          <w:szCs w:val="36"/>
          <w:rtl w:val="true"/>
        </w:rPr>
        <w:t xml:space="preserve">}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خوات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ك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زَم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آئ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ُ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ش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تات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ث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فْتَد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َيْ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ْ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ق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و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ز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ر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م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م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ِ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م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قت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ظلم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رّ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َ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47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/253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ب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ن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91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439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ض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/438</w:t>
      </w:r>
      <w:r>
        <w:rPr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خت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غ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ك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ذُكِرَت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ح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يض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د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===============================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ه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ط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ش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وك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9:00Z</dcterms:created>
  <dc:creator>ABUMADA</dc:creator>
  <dc:description/>
  <cp:keywords/>
  <dc:language>en-US</dc:language>
  <cp:lastModifiedBy>ABUMADA</cp:lastModifiedBy>
  <dcterms:modified xsi:type="dcterms:W3CDTF">2009-05-10T23:26:00Z</dcterms:modified>
  <cp:revision>144</cp:revision>
  <dc:subject/>
  <dc:title>علامات حسن الخاتمة</dc:title>
</cp:coreProperties>
</file>