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سرع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طمأنين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لاة</w:t>
      </w:r>
    </w:p>
    <w:p>
      <w:pPr>
        <w:pStyle w:val="Heading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ع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.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د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د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ه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رَيْ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ض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جُل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خ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سْجِ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لِس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احِي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سْجِ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لَي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لَ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ْجِ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صَ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صَ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رَج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لَي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لَ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رْجِ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صَ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صَ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ع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لَاث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َّ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جُ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َث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حَ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حْسِ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ي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َلِّمْ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م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لَ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سْبِغ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وُضُو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تَقْبِ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ِبْل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كَبّ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ْرَأ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يَسّ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ْكَ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طْمَئ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اكِع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ْفَ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تَو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ئِم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جُ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طْمَئ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اجِ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ْفَ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طْمَئ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لِس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جُ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طْمَئ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اجِ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ْفَ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طْمَئ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لِس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ْع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َات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سْعُو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نْصَار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َدْر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جْزِئ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َا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ِي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جُ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ُلْب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ُكُو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سُّجُو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دِيث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سَ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حِيح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عَمَ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ْ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ِل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صْحَ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َو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ِي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جُ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ُلْب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ُكُو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سُّجُو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افِع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حْمَ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سْحَ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ُلْب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ُكُو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سُّجُو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صَلَات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ِد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حَدِيث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جْزِئ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َا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ِي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جُ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ُلْب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ُكُو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سُّجُو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َأ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ذَيْف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جُل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تِم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ُكُو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سُّجُو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ي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ت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ت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ي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فِطْر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ط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حَمَّ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َس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ْعَ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َا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ف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أْ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ُكُو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ق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س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ش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م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ّ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ض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ق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اء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ز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ت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ؤذ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طئ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ر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ش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د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بي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د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بي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س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س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مك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س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د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بق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س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زا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ش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بي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ؤ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س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و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جو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مئ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جب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ظ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ن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ش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ض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ذل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ن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بي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خف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بي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ه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ز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و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جو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بي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رك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جب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س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ع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ؤخ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فظ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جب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ح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ا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ت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ظ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ا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د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ماذ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GA Arabesque Desktop" w:hAnsi="AGA Arabesque Desktop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لاً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AGA Arabesque Desktop" w:hAnsi="AGA Arabesque Desktop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AGA Arabesque Desktop" w:hAnsi="AGA Arabesque Desktop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صلاة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جر</w:t>
      </w:r>
      <w:r>
        <w:rPr>
          <w:rFonts w:ascii="AGA Arabesque Desktop" w:hAnsi="AGA Arabesque Desktop" w:eastAsia="AGA Arabesque Desktop" w:cs="AGA Arabesque Desktop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AGA Arabesque Desktop" w:hAnsi="AGA Arabesque Desktop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ِشَا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نْ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ارِث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ُعْمَ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َذ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قُرْآ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جِي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ُبْ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اق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ز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رْز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َ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غَدَ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سِّتّ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ِائ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ز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ب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ائ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رَ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َ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ُبْ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مُؤْمِن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ِك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يس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صَابَت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رْق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رَك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عْل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ي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ل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د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يه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ز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رْز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سْلَم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ؤَخ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ِش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آخِ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لُث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ي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ْر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و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حَدِيث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فَج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ِائ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ِتّ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ْصَرِ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ْصَرِ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عْضُ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رِ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ْ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ب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[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رَيْ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َ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ُبْ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ُمُع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نْزِي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زل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عوذ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ش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20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203</w:t>
      </w:r>
      <w:r>
        <w:rPr>
          <w:rFonts w:cs="Traditional Arabic"/>
          <w:b/>
          <w:bCs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رائ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وي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سوخ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ش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ط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ا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في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في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في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53</w:t>
      </w:r>
      <w:r>
        <w:rPr>
          <w:rFonts w:cs="Traditional Arabic"/>
          <w:b/>
          <w:bCs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ثانيا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ص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ظهر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تَاد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كْعَت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ُولَي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َ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ُه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فَاتِح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تَ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ُورَت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طَوّ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ُو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ُقَص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َّانِي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ُسْمِ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آي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ْيَا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ِ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عِي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ُدْر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َا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ُه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قَ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ذْهَ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َّاهِ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َقِي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قْض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اجَت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وَضّ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كْع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ُو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طَوِّل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عِي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ُدْر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َ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ُه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كْعَت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ُولَي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كْع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لَاث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ُخْرَي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م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شْ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صْ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ص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كْعَت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ُولَي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كْع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رَاء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م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شْ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ُخْرَي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صْ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ا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بِ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مُ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ُه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عَص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سَّم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ُرُوج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سَّم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طَّارِ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َحْوِه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بِ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مُ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ُه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ي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غْش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ص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حْ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ُبْ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أَطْو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َر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ازِب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ُه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نَسْمَ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آي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آي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ور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ُقْم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ذَّارِي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ج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ض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مج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ب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ب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ف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ب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ؤ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ق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وز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ض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ق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اب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شترا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ت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هر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طا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ا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ا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د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صوص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في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فا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خار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ع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ذك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و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و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طمأن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قي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و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ز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ز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ح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ز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ز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شك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فك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ش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تمع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يط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ثالثا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ص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ص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ي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ابِ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ئِ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ِرَاء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ُه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عَص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طِي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ِي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ُحَرِّك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فَت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يه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غ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سط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هيئ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ذك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حتا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طن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ؤ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رابعا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ص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غر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د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سا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.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ز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قد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س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ع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ن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فَض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رَج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اصِ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أْ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َض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غْر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رَ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مُرْسَل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ا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ق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دِيث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سَ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حِيح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ُو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رَ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غْر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أَعْرَا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كْعَت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ِلْتَيْه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ُو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رَ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غْر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طُّو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ُو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تَ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ْرَأ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غْر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قِصَا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فَصَّ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ُو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كْ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ِدِّي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رَ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غْر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قِصَا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فَصَّ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مَ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ْ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ِل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بَارَك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حْمَ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سْحَ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افِع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ذَك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لِك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رِ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ْرَ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َ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غْر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سُّوَ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ِّوَ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حْ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ُّو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مُرْسَل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افِع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ر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سْتَحِب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ْرَ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ذ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ُوَ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َ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غْر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ـمـ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يت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وذ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س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ه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ه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14</w:t>
      </w:r>
      <w:r>
        <w:rPr>
          <w:rFonts w:cs="Traditional Arabic"/>
          <w:b/>
          <w:bCs/>
          <w:sz w:val="40"/>
          <w:szCs w:val="40"/>
          <w:rtl w:val="true"/>
        </w:rPr>
        <w:t xml:space="preserve"> ]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ا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ْو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كَ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يْ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ْ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ابِ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غْر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قِصَا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فَصَّ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أَي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غْر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طُو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ُّولَي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ُو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ُّولَي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عْرَا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أُخْ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نْعَ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ل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محاف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204</w:t>
      </w:r>
      <w:r>
        <w:rPr>
          <w:rFonts w:cs="Traditional Arabic"/>
          <w:b/>
          <w:bCs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رج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رو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ك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خ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ل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َتَ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ج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ع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د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ن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476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479</w:t>
      </w:r>
      <w:r>
        <w:rPr>
          <w:rFonts w:cs="Traditional Arabic"/>
          <w:b/>
          <w:bCs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ان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ر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ج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أ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ر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ا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د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ج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س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ز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ت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416</w:t>
      </w:r>
      <w:r>
        <w:rPr>
          <w:rFonts w:cs="Traditional Arabic"/>
          <w:b/>
          <w:bCs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خامسا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ص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ش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ش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يت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ا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تفت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52</w:t>
      </w:r>
      <w:r>
        <w:rPr>
          <w:rFonts w:cs="Traditional Arabic"/>
          <w:b/>
          <w:bCs/>
          <w:sz w:val="40"/>
          <w:szCs w:val="40"/>
          <w:rtl w:val="true"/>
        </w:rPr>
        <w:t xml:space="preserve"> ]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سادسا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ص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مع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و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ف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اف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غا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ُئ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ُعْم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شِي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ُمُع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ث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ور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ُمُع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َا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دِيث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غَاشِي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اف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ت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ساط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ك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ؤ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ي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ور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ر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غا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5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53</w:t>
      </w:r>
      <w:r>
        <w:rPr>
          <w:rFonts w:cs="Traditional Arabic"/>
          <w:b/>
          <w:bCs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س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قيا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ي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ه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كو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جو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جب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ن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ن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ع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و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جل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ا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و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ع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ظ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و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خر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يع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ت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ا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ع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د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ش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في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لف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ل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خف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ص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راوي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تفريط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ك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ض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ز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يهما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تس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ت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ي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زدا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قا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د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تم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ئا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ش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ك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ي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م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ت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اف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ئ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صا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يوع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ق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تا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صاع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لا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آ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د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ر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رك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جب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سو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ل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ذ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س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ع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ث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ص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ف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ق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م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د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ث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ئ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عو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ج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ه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ط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ش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ت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ئ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ح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ل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س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ه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شبه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ورد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هو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ق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جو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هو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قاع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غ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ط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ث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ف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و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ب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خفي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في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ن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ج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ب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حد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ج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و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ض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ض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م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اع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ك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خس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س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ط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جب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و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ا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ر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ش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نحط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و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ب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و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ش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و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ن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ع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ف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ظ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خو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ه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غ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م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د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ك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ك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ك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ئ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ل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تقبل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ش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م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رو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د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ح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ز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ز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قصو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دث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لا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ل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مأنين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شو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ك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و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جو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ه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رك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جب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ش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ع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......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يه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ز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.      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ت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لتفات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و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ذ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ج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وا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و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ري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ل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صف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خ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ه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ق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ث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ف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ك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د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م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ئ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ط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ا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ي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صر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ز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ت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فت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ك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ي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اه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و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ه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س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ذ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مخت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ث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ط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ت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م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66</w:t>
      </w:r>
      <w:r>
        <w:rPr>
          <w:rFonts w:cs="Traditional Arabic"/>
          <w:b/>
          <w:bCs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ط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ن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آ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ب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سا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ت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شو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ضي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تد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ش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ص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فل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د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ش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ق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ترض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وء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قت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وع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جود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شوع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غ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ه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ه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ك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ء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ق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آخ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ظ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ا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ط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أ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ج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غا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ؤد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ج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ا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آ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وس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تدا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خالف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جب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ن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ق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دو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تق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ك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ط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م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ب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م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ز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ز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فترا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ع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ز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ق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و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و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جو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و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جو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ي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ع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خف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ف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ن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م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ت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ن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ف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دب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ف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ت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ت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ت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ش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و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ت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ت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    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ذ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ذ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ذ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خف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غ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ه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347</w:t>
      </w:r>
      <w:r>
        <w:rPr>
          <w:rFonts w:cs="Traditional Arabic"/>
          <w:b/>
          <w:bCs/>
          <w:sz w:val="40"/>
          <w:szCs w:val="40"/>
          <w:rtl w:val="true"/>
        </w:rPr>
        <w:t xml:space="preserve"> ]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ش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ث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***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وج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قوب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اط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ب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  <w:rtl w:val="true"/>
        </w:rPr>
        <w:t xml:space="preserve">***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ور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ج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ف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***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يز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**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و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وء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ي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***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ع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خطيئ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**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نا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ش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ش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ش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غ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ه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354</w:t>
      </w:r>
      <w:r>
        <w:rPr>
          <w:rFonts w:cs="Traditional Arabic"/>
          <w:b/>
          <w:bCs/>
          <w:sz w:val="40"/>
          <w:szCs w:val="40"/>
          <w:rtl w:val="true"/>
        </w:rPr>
        <w:t xml:space="preserve"> ]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و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جو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ص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ه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ق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إق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ت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ع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ن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ا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ش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مئ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ع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ي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جب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ن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ر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ق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ر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عا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ئ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ل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لاع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ا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و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ث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ن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خ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ز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زا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ا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ت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ؤذ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ز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ا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ه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ت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طأ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اج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تك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ر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س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ز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ن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فو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ا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س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نف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د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ر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زاي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ط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ائ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دث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ض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بد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65</w:t>
      </w:r>
      <w:r>
        <w:rPr>
          <w:rFonts w:cs="Traditional Arabic"/>
          <w:b/>
          <w:bCs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ص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راوي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تخفي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ت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قا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ك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د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ل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بي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ا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ي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ا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قا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تنقص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رك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اجب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ط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ي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ف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آ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ت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ب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ئ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ح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ست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ع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ف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م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م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زه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ظه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قص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س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تا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تاح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و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جج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ه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جا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ط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ل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ر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ثق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اء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ل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ق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وق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أم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ؤ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ئ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طي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ص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ح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ئ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طا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طا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ع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بو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طب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اق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ع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و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ث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ر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27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86</w:t>
      </w:r>
      <w:r>
        <w:rPr>
          <w:rFonts w:cs="Traditional Arabic"/>
          <w:b/>
          <w:bCs/>
          <w:sz w:val="40"/>
          <w:szCs w:val="40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ازع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د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م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وي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و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ع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ص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ؤل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ج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ض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فوه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               </w:t>
      </w:r>
      <w:r>
        <w:rPr>
          <w:color w:val="FF0000"/>
          <w:sz w:val="28"/>
          <w:sz w:val="28"/>
          <w:szCs w:val="28"/>
          <w:rtl w:val="true"/>
        </w:rPr>
        <w:t>يحي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س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هران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               </w:t>
      </w:r>
      <w:r>
        <w:rPr>
          <w:color w:val="FF0000"/>
          <w:sz w:val="28"/>
          <w:sz w:val="28"/>
          <w:szCs w:val="28"/>
          <w:rtl w:val="true"/>
        </w:rPr>
        <w:t>إم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ام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ب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بوك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               </w:t>
      </w:r>
      <w:r>
        <w:rPr>
          <w:color w:val="FF0000"/>
          <w:sz w:val="28"/>
          <w:sz w:val="28"/>
          <w:szCs w:val="28"/>
          <w:rtl w:val="true"/>
        </w:rPr>
        <w:t>والكات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وق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د</w:t>
      </w:r>
    </w:p>
    <w:p>
      <w:pPr>
        <w:pStyle w:val="TextBody"/>
        <w:jc w:val="center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         </w:t>
      </w:r>
      <w:r>
        <w:rPr>
          <w:color w:val="FF0000"/>
          <w:sz w:val="28"/>
          <w:sz w:val="28"/>
          <w:szCs w:val="28"/>
          <w:rtl w:val="true"/>
        </w:rPr>
        <w:t>لمراسل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ي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ش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نرج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دي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قي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لاحظ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زيت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يرا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نش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واسط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وق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ز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ع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ذ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سيفتت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ريبا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</w:rPr>
        <w:t>www.zadalmaad.com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</w:rPr>
        <w:t>www.zadalmaad.ws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</w:rPr>
        <w:t>shsh909@hotmail.com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المش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ع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خو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حب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له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اب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زي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شاي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عنزي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انتظر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وق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ريب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دعواتكم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"/>
      <w:b/>
      <w:bCs/>
      <w:sz w:val="36"/>
      <w:szCs w:val="36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1:38:00Z</dcterms:created>
  <dc:creator>000</dc:creator>
  <dc:description/>
  <cp:keywords/>
  <dc:language>en-US</dc:language>
  <cp:lastModifiedBy>***</cp:lastModifiedBy>
  <cp:lastPrinted>2002-12-27T19:24:00Z</cp:lastPrinted>
  <dcterms:modified xsi:type="dcterms:W3CDTF">2003-12-18T13:39:00Z</dcterms:modified>
  <cp:revision>171</cp:revision>
  <dc:subject/>
  <dc:title/>
</cp:coreProperties>
</file>