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hadow/>
          <w:color w:val="FF0000"/>
          <w:sz w:val="28"/>
          <w:szCs w:val="36"/>
          <w:u w:val="single"/>
        </w:rPr>
      </w:pPr>
      <w:r>
        <w:rPr>
          <w:b/>
          <w:b/>
          <w:bCs/>
          <w:shadow/>
          <w:color w:val="FF0000"/>
          <w:sz w:val="28"/>
          <w:sz w:val="28"/>
          <w:szCs w:val="36"/>
          <w:u w:val="single"/>
          <w:rtl w:val="true"/>
        </w:rPr>
        <w:t>المرأة</w:t>
      </w:r>
      <w:r>
        <w:rPr>
          <w:rFonts w:cs="Times New Roman"/>
          <w:b/>
          <w:b/>
          <w:bCs/>
          <w:shadow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hadow/>
          <w:color w:val="FF0000"/>
          <w:sz w:val="28"/>
          <w:sz w:val="28"/>
          <w:szCs w:val="36"/>
          <w:u w:val="single"/>
          <w:rtl w:val="true"/>
        </w:rPr>
        <w:t>والحقوق</w:t>
      </w:r>
      <w:r>
        <w:rPr>
          <w:rFonts w:cs="Times New Roman"/>
          <w:b/>
          <w:b/>
          <w:bCs/>
          <w:shadow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hadow/>
          <w:color w:val="FF0000"/>
          <w:sz w:val="28"/>
          <w:sz w:val="28"/>
          <w:szCs w:val="36"/>
          <w:u w:val="single"/>
          <w:rtl w:val="true"/>
        </w:rPr>
        <w:t>المهضومة</w:t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FF0000"/>
          <w:sz w:val="28"/>
          <w:szCs w:val="36"/>
          <w:u w:val="single"/>
        </w:rPr>
      </w:pPr>
      <w:r>
        <w:rPr>
          <w:b/>
          <w:bCs/>
          <w:shadow/>
          <w:color w:val="FF0000"/>
          <w:sz w:val="28"/>
          <w:szCs w:val="36"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00"/>
          <w:sz w:val="28"/>
          <w:szCs w:val="36"/>
        </w:rPr>
      </w:pPr>
      <w:r>
        <w:rPr>
          <w:b/>
          <w:b/>
          <w:bCs/>
          <w:shadow/>
          <w:color w:val="000000"/>
          <w:sz w:val="28"/>
          <w:sz w:val="28"/>
          <w:szCs w:val="36"/>
          <w:rtl w:val="true"/>
        </w:rPr>
        <w:t>مقدمة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دو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ظال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ال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آ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صح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غ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حجل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تب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هتد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د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. . </w:t>
      </w:r>
      <w:r>
        <w:rPr>
          <w:b/>
          <w:b/>
          <w:bCs/>
          <w:color w:val="000000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:    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ئ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ض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َصَرَّ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ؤ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ذ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إ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م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م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ر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سع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وا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رض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و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[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.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رم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و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ب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ج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س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ه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ري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لغ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ابع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>[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ت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[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ه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عي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[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]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ذ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يغ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ن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ج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ه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ز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ذ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ط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[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[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مغا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و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غ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ا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</w:t>
      </w:r>
      <w:r>
        <w:rPr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Cs/>
          <w:color w:val="000000"/>
          <w:szCs w:val="36"/>
          <w:rtl w:val="true"/>
        </w:rPr>
        <w:t>"</w:t>
      </w:r>
      <w:r>
        <w:rPr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ي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ض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ي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لق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زوجو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فعل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فس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ري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"</w:t>
      </w:r>
      <w:r>
        <w:rPr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[</w:t>
      </w:r>
      <w:r>
        <w:rPr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رم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س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]</w:t>
      </w:r>
      <w:r>
        <w:rPr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" </w:t>
      </w:r>
      <w:r>
        <w:rPr>
          <w:b/>
          <w:b/>
          <w:bCs/>
          <w:color w:val="000000"/>
          <w:szCs w:val="36"/>
          <w:rtl w:val="true"/>
        </w:rPr>
        <w:t>استوص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نس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" [ </w:t>
      </w:r>
      <w:r>
        <w:rPr>
          <w:b/>
          <w:b/>
          <w:bCs/>
          <w:color w:val="00000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ي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ح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ابع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عرو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د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لميذ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لامي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حضر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رس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حر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فق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لميذ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أ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ا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خب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ت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نشغ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سأ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ستحدث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ج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زوج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رهم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فع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زوج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ر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نظ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قار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مو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طمئ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عاد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ا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خ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ا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لغ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ا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ك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وا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لغ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ربع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ر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جب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ت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غص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ك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ط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ا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غ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ُدُ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ا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د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ن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غ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[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زو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ك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ج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ض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ط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اي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ذا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ش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ؤ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غا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إس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ذ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ط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ر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د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ر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و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جت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فاح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نت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ج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نح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ي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ط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م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م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را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غ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ي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ه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ت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ال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س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ه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ي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ع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>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[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قو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ر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ز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ش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شا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فا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صو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ائ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م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لس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ره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و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ب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س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م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نائ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نا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ض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ا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ط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نا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ث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موذ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و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</w:t>
      </w:r>
      <w:r>
        <w:rPr>
          <w:b/>
          <w:b/>
          <w:bCs/>
          <w:szCs w:val="36"/>
          <w:rtl w:val="true"/>
        </w:rPr>
        <w:t>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لاء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Cs/>
          <w:szCs w:val="36"/>
          <w:rtl w:val="true"/>
        </w:rPr>
        <w:t xml:space="preserve">: 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ث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ا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ق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اع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خمس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ف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حج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ش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و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ق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يط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ه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ق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ن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دع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ط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وإ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زو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[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ج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صْدِقُ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ز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ط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ز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الت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ت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[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. </w:t>
      </w:r>
      <w:r>
        <w:rPr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ئ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ي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زوج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ذ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أ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ع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تلك</w:t>
      </w:r>
      <w:r>
        <w:rPr>
          <w:b/>
          <w:b/>
          <w:bCs/>
          <w:szCs w:val="36"/>
          <w:rtl w:val="true"/>
        </w:rPr>
        <w:t>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>تي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ص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غ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د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ب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ن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ط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غ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" .</w:t>
      </w:r>
    </w:p>
    <w:p>
      <w:pPr>
        <w:pStyle w:val="Heading2"/>
        <w:ind w:left="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كا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جت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أ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خ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و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س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ا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ط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حر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ه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ظ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ه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/>
          <w:bCs/>
          <w:color w:val="000000"/>
          <w:szCs w:val="36"/>
          <w:rtl w:val="true"/>
        </w:rPr>
        <w:t>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ي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دي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ي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ريح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زيز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 {</w:t>
      </w:r>
      <w:r>
        <w:rPr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بتغ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دين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ل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خر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خاسر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 </w:t>
      </w:r>
      <w:r>
        <w:rPr>
          <w:b/>
          <w:bCs/>
          <w:color w:val="000080"/>
          <w:szCs w:val="36"/>
          <w:rtl w:val="true"/>
        </w:rPr>
        <w:t xml:space="preserve">} ( </w:t>
      </w:r>
      <w:r>
        <w:rPr>
          <w:b/>
          <w:b/>
          <w:bCs/>
          <w:color w:val="000080"/>
          <w:szCs w:val="36"/>
          <w:rtl w:val="true"/>
        </w:rPr>
        <w:t>آ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</w:rPr>
        <w:t>85</w:t>
      </w:r>
      <w:r>
        <w:rPr>
          <w:b/>
          <w:bCs/>
          <w:color w:val="000080"/>
          <w:szCs w:val="36"/>
          <w:rtl w:val="true"/>
        </w:rPr>
        <w:t xml:space="preserve"> ) 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 {</w:t>
      </w:r>
      <w:r>
        <w:rPr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ن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} ( </w:t>
      </w:r>
      <w:r>
        <w:rPr>
          <w:b/>
          <w:b/>
          <w:bCs/>
          <w:color w:val="000080"/>
          <w:szCs w:val="36"/>
          <w:rtl w:val="true"/>
        </w:rPr>
        <w:t>آ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مرا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</w:rPr>
        <w:t>19</w:t>
      </w:r>
      <w:r>
        <w:rPr>
          <w:b/>
          <w:bCs/>
          <w:color w:val="000080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rFonts w:cs="Traditional Arabic"/>
          <w:b/>
          <w:b/>
          <w:bCs/>
          <w:color w:val="008000"/>
          <w:szCs w:val="36"/>
          <w:u w:val="single"/>
          <w:rtl w:val="true"/>
        </w:rPr>
        <w:t>المرأ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6"/>
          <w:u w:val="single"/>
          <w:rtl w:val="true"/>
        </w:rPr>
        <w:t>الإسلام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6"/>
          <w:u w:val="single"/>
          <w:rtl w:val="true"/>
        </w:rPr>
        <w:t>والجاهلي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ن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ار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ر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مسل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ك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ك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ي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صي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ين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هت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ع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ري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حترا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عر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ب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خ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ع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خا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ج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زوج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إذ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ع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ن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ط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تمسك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دين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ني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ذود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م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غا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نف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ج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أ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رح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ل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عا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رف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بشر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مع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ك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وأ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اهل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دف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من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يرا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جحا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عر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وط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س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وي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قد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تنزل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زال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شيط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طغي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عصي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منذ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زوغ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ج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اد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كان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لب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ي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ص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وثن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رفع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أس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امخ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زز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ز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مكر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را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عطي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قو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و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مي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جب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ختصاص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بع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ك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ظي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س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ال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جاه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عل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وجه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رش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اع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ظي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أمور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مهم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فظ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كان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ص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رض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اختلا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ر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بر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سف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حذ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قل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افرات،والتش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ر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فض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واق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ي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م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قب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لاترج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ر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ضواب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حد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ا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مر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خط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نتهاك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تق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عصي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ح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لأس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د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حت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قدي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اس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ع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غالط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ض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حقو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عل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تحد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قا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وهر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نص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تب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عم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يق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ظ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محا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قا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1</w:t>
      </w:r>
      <w:r>
        <w:rPr>
          <w:b/>
          <w:b/>
          <w:bCs/>
          <w:color w:val="000000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ر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كان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كت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2</w:t>
      </w:r>
      <w:r>
        <w:rPr>
          <w:b/>
          <w:b/>
          <w:bCs/>
          <w:color w:val="000000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ختي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ضوابط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رع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ختي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ناس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ض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يرض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ه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يز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صف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خلا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ي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عاص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ذن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فس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إج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تمن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تا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ف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من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ص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حرم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شا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كر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خدر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خ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المعرو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إنحرا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لق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جنس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سي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خلا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عرو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ب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و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لوا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حر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رع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ف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يت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ي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حر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ن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ع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ور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فس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ا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تحط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ا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عائل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اختي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يئ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زوج</w:t>
      </w:r>
      <w:r>
        <w:rPr>
          <w:b/>
          <w:bCs/>
          <w:color w:val="00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3</w:t>
      </w:r>
      <w:r>
        <w:rPr>
          <w:b/>
          <w:b/>
          <w:bCs/>
          <w:color w:val="000000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ظ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قط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كيز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ساس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تب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ضو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ففض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س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طاؤ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س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حكو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شي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لزم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مي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كور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اث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جان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علي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شرق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ار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ظه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ندر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أ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كان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ائ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غ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مي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زل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ياج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ظلم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حر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مه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لي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ل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فتح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دار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عاه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كلي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جامع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ن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ت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غار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بار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كاف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جته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حص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ناف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مي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اقتحم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قو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ندف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تخر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طبيب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علم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ري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في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د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ك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أصبح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ظ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تع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اع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خل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وقو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نب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ن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ول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سا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فق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س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تطلبا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زا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قوا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الإنفا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ل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نظ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ستب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ب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رات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ظ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وق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نص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ظ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ج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ظ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دوا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اج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س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دا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ش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بط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نسأ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اف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جتمع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وف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اس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ي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و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د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/>
          <w:bCs/>
          <w:color w:val="00008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مبـار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>: !</w:t>
      </w:r>
    </w:p>
    <w:p>
      <w:pPr>
        <w:pStyle w:val="Heading2"/>
        <w:ind w:left="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ف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رص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ك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ر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عا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ف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/>
          <w:bCs/>
          <w:szCs w:val="36"/>
          <w:rtl w:val="true"/>
        </w:rPr>
        <w:t>وإن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ا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بو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ئت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نش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ت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ين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خ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ا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س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00"/>
          <w:szCs w:val="36"/>
          <w:rtl w:val="true"/>
        </w:rPr>
        <w:t>*</w:t>
      </w:r>
      <w:r>
        <w:rPr>
          <w:b/>
          <w:b/>
          <w:bCs/>
          <w:color w:val="000000"/>
          <w:szCs w:val="36"/>
          <w:rtl w:val="true"/>
        </w:rPr>
        <w:t>ف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اض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ر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ؤ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م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ي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ؤول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ظي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شفق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م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جب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ب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حمل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عظ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ف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ؤد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دائ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ف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اش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ر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رينا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نخطب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و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تزوج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ب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ع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ح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فس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تص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س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مو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طل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ف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ستغ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ظيف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الوا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لق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شغ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جم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غو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يخل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ان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 {</w:t>
      </w:r>
      <w:r>
        <w:rPr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ك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نفس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ائق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مو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وف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جور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زحزح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أدخ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قد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از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م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تاع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غرو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}  ( </w:t>
      </w:r>
      <w:r>
        <w:rPr>
          <w:b/>
          <w:b/>
          <w:bCs/>
          <w:color w:val="800000"/>
          <w:szCs w:val="36"/>
          <w:rtl w:val="true"/>
        </w:rPr>
        <w:t>آ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عمرا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</w:rPr>
        <w:t>185</w:t>
      </w:r>
      <w:r>
        <w:rPr>
          <w:b/>
          <w:bCs/>
          <w:color w:val="800000"/>
          <w:szCs w:val="36"/>
          <w:rtl w:val="true"/>
        </w:rPr>
        <w:t>) .</w:t>
      </w:r>
    </w:p>
    <w:p>
      <w:pPr>
        <w:pStyle w:val="Heading2"/>
        <w:ind w:left="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غي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ج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ي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غاف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ا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ط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وأ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ذ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حت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ء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بو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ل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س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ول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س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rFonts w:cs="Times New Roman"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أخذ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كف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حتاج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ث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ام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ب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م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نبا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ل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ياش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واط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حاس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ح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طف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شف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والد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اص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س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وت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مس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ج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د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ياء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نت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ل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! </w:t>
      </w:r>
      <w:r>
        <w:rPr>
          <w:b/>
          <w:b/>
          <w:bCs/>
          <w:color w:val="000000"/>
          <w:szCs w:val="36"/>
          <w:rtl w:val="true"/>
        </w:rPr>
        <w:t>فهن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غف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م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جتاح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ن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ب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لأ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ر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ه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تمني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رض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ر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ذ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طري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رع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طري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ق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صوص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غص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إكر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ستخد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طي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ر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ح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ذ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سي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خيان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أمان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! </w:t>
      </w:r>
      <w:r>
        <w:rPr>
          <w:b/>
          <w:b/>
          <w:bCs/>
          <w:color w:val="000000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ع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وق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ع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ب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اط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ف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ع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حج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ه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ذب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ا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نيئ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ي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ت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ائ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ت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ان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دع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ه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ر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تج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تدر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ا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وان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جاب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ع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أك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كي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ن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[ </w:t>
      </w:r>
      <w:r>
        <w:rPr>
          <w:b/>
          <w:b/>
          <w:bCs/>
          <w:color w:val="000000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ط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شع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غب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ا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ا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طع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شر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لبس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غ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ن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تج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يالي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دم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موع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وع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حس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زوج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شرط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بلغ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هري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كاح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قبو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ح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ك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نس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بي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ط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رص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كن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ع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ه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وص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ت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حذ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شي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ل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Cs w:val="36"/>
          <w:rtl w:val="true"/>
        </w:rPr>
        <w:t>ف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كي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حرو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بن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س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ز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ي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اء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لب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ش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ا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ب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تصر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ي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ي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اء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ن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ا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ذر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ك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صاد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سو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ود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ل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{ </w:t>
      </w:r>
      <w:r>
        <w:rPr>
          <w:b/>
          <w:b/>
          <w:bCs/>
          <w:color w:val="800000"/>
          <w:szCs w:val="36"/>
          <w:rtl w:val="true"/>
        </w:rPr>
        <w:t>و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جع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واج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ع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واج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ني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حف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رزق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طيب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فبالباط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ؤمن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بنعم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ه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كفر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} ( </w:t>
      </w:r>
      <w:r>
        <w:rPr>
          <w:b/>
          <w:b/>
          <w:bCs/>
          <w:color w:val="800000"/>
          <w:szCs w:val="36"/>
          <w:rtl w:val="true"/>
        </w:rPr>
        <w:t>النح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</w:rPr>
        <w:t>72</w:t>
      </w:r>
      <w:r>
        <w:rPr>
          <w:b/>
          <w:bCs/>
          <w:color w:val="800000"/>
          <w:szCs w:val="36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Cs w:val="36"/>
        </w:rPr>
      </w:pPr>
      <w:r>
        <w:rPr>
          <w:b/>
          <w:b/>
          <w:bCs/>
          <w:color w:val="8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 xml:space="preserve">: { </w:t>
      </w:r>
      <w:r>
        <w:rPr>
          <w:b/>
          <w:b/>
          <w:bCs/>
          <w:color w:val="8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آياته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خلق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أزواج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تسكنو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إليه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جعل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بينك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مود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ورحمة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 </w:t>
      </w:r>
      <w:r>
        <w:rPr>
          <w:b/>
          <w:b/>
          <w:bCs/>
          <w:color w:val="800000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آيات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لق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/>
          <w:bCs/>
          <w:color w:val="800000"/>
          <w:szCs w:val="36"/>
          <w:rtl w:val="true"/>
        </w:rPr>
        <w:t>يتفكرون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  <w:rtl w:val="true"/>
        </w:rPr>
        <w:t>} (</w:t>
      </w:r>
      <w:r>
        <w:rPr>
          <w:b/>
          <w:b/>
          <w:bCs/>
          <w:color w:val="800000"/>
          <w:szCs w:val="36"/>
          <w:rtl w:val="true"/>
        </w:rPr>
        <w:t>الروم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b/>
          <w:bCs/>
          <w:color w:val="800000"/>
          <w:szCs w:val="36"/>
        </w:rPr>
        <w:t>21</w:t>
      </w:r>
      <w:r>
        <w:rPr>
          <w:b/>
          <w:bCs/>
          <w:color w:val="800000"/>
          <w:szCs w:val="36"/>
          <w:rtl w:val="true"/>
        </w:rPr>
        <w:t xml:space="preserve"> ) .</w:t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فر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خا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ف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ض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لي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ا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ت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ل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ظ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يه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قصة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u w:val="single"/>
          <w:rtl w:val="true"/>
        </w:rPr>
        <w:t>وعبرة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إ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ؤ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ن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ف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Heading3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ظ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ط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د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أسأ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يحرمك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كم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أحرمتني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  <w:r>
        <w:rPr>
          <w:b/>
          <w:b/>
          <w:bCs/>
          <w:color w:val="FF0000"/>
          <w:szCs w:val="36"/>
          <w:rtl w:val="true"/>
        </w:rPr>
        <w:t>ث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فارق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  <w:r>
        <w:rPr>
          <w:b/>
          <w:b/>
          <w:bCs/>
          <w:color w:val="FF0000"/>
          <w:szCs w:val="36"/>
          <w:rtl w:val="true"/>
        </w:rPr>
        <w:t>إ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إن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راجعو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ائ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و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ر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ظال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Cs/>
          <w:color w:val="000080"/>
          <w:szCs w:val="36"/>
          <w:rtl w:val="true"/>
        </w:rPr>
        <w:t xml:space="preserve">( </w:t>
      </w:r>
      <w:r>
        <w:rPr>
          <w:b/>
          <w:b/>
          <w:bCs/>
          <w:color w:val="000080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لظالم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مي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شفيع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طاع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>) [</w:t>
      </w:r>
      <w:r>
        <w:rPr>
          <w:b/>
          <w:b/>
          <w:bCs/>
          <w:color w:val="000080"/>
          <w:szCs w:val="36"/>
          <w:rtl w:val="true"/>
        </w:rPr>
        <w:t>غاف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</w:rPr>
        <w:t>18</w:t>
      </w:r>
      <w:r>
        <w:rPr>
          <w:b/>
          <w:bCs/>
          <w:color w:val="000080"/>
          <w:szCs w:val="36"/>
          <w:rtl w:val="true"/>
        </w:rPr>
        <w:t xml:space="preserve"> ] 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/>
          <w:bCs/>
          <w:color w:val="0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( </w:t>
      </w:r>
      <w:r>
        <w:rPr>
          <w:b/>
          <w:b/>
          <w:bCs/>
          <w:color w:val="000080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ظالم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ه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لي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>) [</w:t>
      </w:r>
      <w:r>
        <w:rPr>
          <w:b/>
          <w:b/>
          <w:bCs/>
          <w:color w:val="000080"/>
          <w:szCs w:val="36"/>
          <w:rtl w:val="true"/>
        </w:rPr>
        <w:t>ابراهي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</w:rPr>
        <w:t>22</w:t>
      </w:r>
      <w:r>
        <w:rPr>
          <w:b/>
          <w:bCs/>
          <w:color w:val="000080"/>
          <w:szCs w:val="36"/>
          <w:rtl w:val="true"/>
        </w:rPr>
        <w:t xml:space="preserve"> ]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/>
          <w:bCs/>
          <w:color w:val="0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{ </w:t>
      </w:r>
      <w:r>
        <w:rPr>
          <w:b/>
          <w:b/>
          <w:bCs/>
          <w:color w:val="000080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يمل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لظا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خذ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فلت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،ث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رأ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  <w:rtl w:val="true"/>
        </w:rPr>
        <w:t xml:space="preserve">( </w:t>
      </w:r>
      <w:r>
        <w:rPr>
          <w:b/>
          <w:b/>
          <w:bCs/>
          <w:color w:val="000080"/>
          <w:szCs w:val="36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خذ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ربك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خذ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ر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ه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ظالم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خذ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لي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شدي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>) [</w:t>
      </w:r>
      <w:r>
        <w:rPr>
          <w:b/>
          <w:b/>
          <w:bCs/>
          <w:color w:val="000080"/>
          <w:szCs w:val="36"/>
          <w:rtl w:val="true"/>
        </w:rPr>
        <w:t>هو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</w:rPr>
        <w:t>112</w:t>
      </w:r>
      <w:r>
        <w:rPr>
          <w:b/>
          <w:bCs/>
          <w:color w:val="000080"/>
          <w:szCs w:val="36"/>
          <w:rtl w:val="true"/>
        </w:rPr>
        <w:t xml:space="preserve"> ] ( </w:t>
      </w:r>
      <w:r>
        <w:rPr>
          <w:b/>
          <w:b/>
          <w:bCs/>
          <w:color w:val="00008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). </w:t>
      </w:r>
      <w:r>
        <w:rPr>
          <w:b/>
          <w:b/>
          <w:bCs/>
          <w:color w:val="0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{ </w:t>
      </w:r>
      <w:r>
        <w:rPr>
          <w:b/>
          <w:b/>
          <w:bCs/>
          <w:color w:val="000080"/>
          <w:szCs w:val="36"/>
          <w:rtl w:val="true"/>
        </w:rPr>
        <w:t>استوصو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النسا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خير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} ( </w:t>
      </w:r>
      <w:r>
        <w:rPr>
          <w:b/>
          <w:b/>
          <w:bCs/>
          <w:color w:val="00008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[ </w:t>
      </w:r>
      <w:r>
        <w:rPr>
          <w:b/>
          <w:b/>
          <w:bCs/>
          <w:color w:val="000080"/>
          <w:szCs w:val="36"/>
          <w:rtl w:val="true"/>
        </w:rPr>
        <w:t>إن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يأت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سم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ز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ن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جناح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عوض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] ( </w:t>
      </w:r>
      <w:r>
        <w:rPr>
          <w:b/>
          <w:b/>
          <w:bCs/>
          <w:color w:val="00008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) .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ك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خ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فخ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رص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ط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{ </w:t>
      </w:r>
      <w:r>
        <w:rPr>
          <w:b/>
          <w:b/>
          <w:bCs/>
          <w:color w:val="000080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كفرو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تمتعو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يأكلو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ك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أك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نعا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لن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ثوى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ه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} ( </w:t>
      </w:r>
      <w:r>
        <w:rPr>
          <w:b/>
          <w:b/>
          <w:bCs/>
          <w:color w:val="000080"/>
          <w:szCs w:val="36"/>
          <w:rtl w:val="true"/>
        </w:rPr>
        <w:t>محمد</w:t>
      </w:r>
      <w:r>
        <w:rPr>
          <w:b/>
          <w:bCs/>
          <w:color w:val="000080"/>
          <w:szCs w:val="36"/>
        </w:rPr>
        <w:t>12</w:t>
      </w:r>
      <w:r>
        <w:rPr>
          <w:b/>
          <w:bCs/>
          <w:color w:val="000080"/>
          <w:szCs w:val="36"/>
          <w:rtl w:val="true"/>
        </w:rPr>
        <w:t xml:space="preserve"> 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b/>
          <w:b/>
          <w:bCs/>
          <w:color w:val="0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[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جاريت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ـ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نت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قا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م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المؤون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لتربي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ـ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تبلغ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جا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نا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كهات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] </w:t>
      </w:r>
      <w:r>
        <w:rPr>
          <w:b/>
          <w:b/>
          <w:bCs/>
          <w:color w:val="000080"/>
          <w:szCs w:val="36"/>
          <w:rtl w:val="true"/>
        </w:rPr>
        <w:t>وض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صابع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 </w:t>
      </w:r>
      <w:r>
        <w:rPr>
          <w:b/>
          <w:bCs/>
          <w:color w:val="000080"/>
          <w:szCs w:val="36"/>
          <w:rtl w:val="true"/>
        </w:rPr>
        <w:t xml:space="preserve">( </w:t>
      </w:r>
      <w:r>
        <w:rPr>
          <w:b/>
          <w:b/>
          <w:bCs/>
          <w:color w:val="00008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8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[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بتل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ـ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ختب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ـ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فأحس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ليه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ك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تراً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] ( </w:t>
      </w:r>
      <w:r>
        <w:rPr>
          <w:b/>
          <w:b/>
          <w:bCs/>
          <w:color w:val="00008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) 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س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ن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ذق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ر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: [ </w:t>
      </w:r>
      <w:r>
        <w:rPr>
          <w:b/>
          <w:b/>
          <w:bCs/>
          <w:color w:val="000080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إن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أحرج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ح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ضعيفي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يتيم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المرأ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] ( </w:t>
      </w:r>
      <w:r>
        <w:rPr>
          <w:b/>
          <w:b/>
          <w:bCs/>
          <w:color w:val="00008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نسائي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غير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سنده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شعيب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color w:val="000080"/>
          <w:szCs w:val="36"/>
          <w:rtl w:val="true"/>
        </w:rPr>
        <w:t>الأرنؤوط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Cs/>
          <w:color w:val="000080"/>
          <w:szCs w:val="36"/>
          <w:rtl w:val="true"/>
        </w:rPr>
        <w:t xml:space="preserve">) </w:t>
      </w:r>
      <w:r>
        <w:rPr>
          <w:b/>
          <w:b/>
          <w:bCs/>
          <w:color w:val="000080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عي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ذ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يغ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  <w:r>
        <w:rPr>
          <w:b/>
          <w:bCs/>
          <w:color w:val="000080"/>
          <w:szCs w:val="36"/>
          <w:rtl w:val="true"/>
        </w:rPr>
        <w:t xml:space="preserve">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ط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color w:val="008000"/>
          <w:u w:val="single"/>
        </w:rPr>
      </w:pPr>
      <w:r>
        <w:rPr>
          <w:color w:val="008000"/>
          <w:u w:val="single"/>
          <w:rtl w:val="true"/>
        </w:rPr>
        <w:t>السؤال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يوم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قيام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يل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سي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!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ئ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كتسب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ما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يك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واب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ت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</w:t>
      </w:r>
      <w:r>
        <w:rPr>
          <w:b/>
          <w:b/>
          <w:bCs/>
          <w:color w:val="00000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ظلم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رم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و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عن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د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ذ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ري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ق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ق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قس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ذ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  <w:r>
        <w:rPr>
          <w:b/>
          <w:b/>
          <w:bCs/>
          <w:color w:val="000000"/>
          <w:szCs w:val="36"/>
          <w:rtl w:val="true"/>
        </w:rPr>
        <w:t>فات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ش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هن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لقي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ب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اسي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ذاب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الوصي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بتربي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بنات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ص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ت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بيت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إذ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جا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رع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  <w:r>
        <w:rPr>
          <w:b/>
          <w:b/>
          <w:bCs/>
          <w:color w:val="000000"/>
          <w:szCs w:val="36"/>
          <w:rtl w:val="true"/>
        </w:rPr>
        <w:t>فأ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ضيع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لا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كا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ات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يئ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بد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رفقاً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بالبنات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ن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س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ولي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كرم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حر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عفاف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حصا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خرا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ضي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نوس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خت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ف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خلا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ي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فس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لاعب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اه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حذ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نحرف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جر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م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فت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يس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ل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ب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شتر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عط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يس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ز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لو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ل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ئ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س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شاع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حاس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ختي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ناس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رع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رف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ره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ض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أخ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اعتب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م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ت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د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ذ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د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ضى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ح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اوم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ص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ي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رق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ي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ا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اد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جب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حص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ي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آ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ل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فاجئ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ظ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طغي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ن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ائ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b/>
          <w:b/>
          <w:bCs/>
          <w:color w:val="FF0000"/>
          <w:szCs w:val="36"/>
          <w:u w:val="single"/>
          <w:rtl w:val="true"/>
        </w:rPr>
        <w:t>قصة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وعبرة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/>
          <w:bCs/>
          <w:color w:val="008000"/>
          <w:szCs w:val="36"/>
          <w:rtl w:val="true"/>
        </w:rPr>
        <w:t>وهذ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ص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ق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حا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يس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نس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خيا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تقد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ج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ر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خطب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تا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ساو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دف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بلغ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الي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خيالي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حص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سكين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و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قو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الت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أ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ند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هل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عوامه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قد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خاط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بلغاً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أربعمائ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لف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ريا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سا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عا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تحرك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دي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شهو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ا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أجبر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تا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حتم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غصوب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ت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ه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أيا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ليال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ث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حصل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فراق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كانت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نتيج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دمار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هذه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سكين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تطكي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لباق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حياته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،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ه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طلق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يرغب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من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مطلقة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؟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الخاطب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كفء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ي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ض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ي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لق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زوجو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فعل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فس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ري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رم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س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رق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</w:rPr>
        <w:t>865</w:t>
      </w:r>
      <w:r>
        <w:rPr>
          <w:b/>
          <w:bCs/>
          <w:color w:val="000000"/>
          <w:szCs w:val="36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szCs w:val="36"/>
          <w:rtl w:val="true"/>
        </w:rPr>
        <w:t>ورو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حيح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قول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حر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نك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ش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ُست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ك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ر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قول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حر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ُش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ُست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ل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ث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. </w:t>
      </w:r>
      <w:r>
        <w:rPr>
          <w:b/>
          <w:b/>
          <w:bCs/>
          <w:color w:val="0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دي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ظاه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ن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غن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تق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خاف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خشو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ُعمِل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وال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ن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قر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ص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ص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ن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  <w:r>
        <w:rPr>
          <w:b/>
          <w:b/>
          <w:bCs/>
          <w:color w:val="000000"/>
          <w:szCs w:val="36"/>
          <w:rtl w:val="true"/>
        </w:rPr>
        <w:t>فالحاص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ع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هد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ن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ناس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غن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تق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ذ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طل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عل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خل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س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ضا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اد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زم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ح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إذ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غي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ل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ج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ب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ك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قل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بي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فض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اخطب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لابنتك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ب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ج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تع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يجا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وص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صا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ب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قا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ه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ائ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ه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سق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الح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أ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ي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ا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يد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حي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طلاق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اق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ه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هم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اد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ع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هد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ختي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ي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ن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فص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ثم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زوج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ي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  <w:r>
        <w:rPr>
          <w:b/>
          <w:b/>
          <w:bCs/>
          <w:color w:val="000000"/>
          <w:szCs w:val="36"/>
          <w:rtl w:val="true"/>
        </w:rPr>
        <w:t>القص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حي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</w:rPr>
        <w:t>10/219</w:t>
      </w:r>
      <w:r>
        <w:rPr>
          <w:b/>
          <w:bCs/>
          <w:color w:val="000000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ل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هد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ثم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غب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ب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ك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رك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لئ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ه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ئ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ا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تب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فل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ستم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ذ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ب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اق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ي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ابع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عرو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د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لميذ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لامي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حضر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رس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حر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ش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ر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فق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لميذ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أ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ا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خب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ت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نشغ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سأ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ستحدث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ج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زوج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رهم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ي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فع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زوج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ر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ل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نظ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قار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مو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طمئ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تك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عي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إذ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ؤل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ع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آخ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لق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لاق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ئن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ج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لئ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رف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ا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ُلق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ستعد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ق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ال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عالى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الأب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أمين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والشاب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تقي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وار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و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ائع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رأ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دي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أ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فا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لق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ك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ن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مي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خا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بح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ست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و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ار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ستسمح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فا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م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ار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ست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ت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ص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ب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دي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امح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شر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ت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ذك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يو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إنس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ي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عم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ين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ذن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س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عي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سي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تح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عتذ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دي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ص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قا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امح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ت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ت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امح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امح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ؤول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فا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ظ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قو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{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ث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ش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} ( </w:t>
      </w:r>
      <w:r>
        <w:rPr>
          <w:b/>
          <w:b/>
          <w:bCs/>
          <w:color w:val="000000"/>
          <w:szCs w:val="36"/>
          <w:rtl w:val="true"/>
        </w:rPr>
        <w:t>الزلز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</w:rPr>
        <w:t>8</w:t>
      </w:r>
      <w:r>
        <w:rPr>
          <w:b/>
          <w:bCs/>
          <w:color w:val="000000"/>
          <w:szCs w:val="36"/>
          <w:rtl w:val="true"/>
        </w:rPr>
        <w:t xml:space="preserve"> )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ع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ت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ج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فس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ذ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عري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اذه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ص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ش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تج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نتظا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هز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ر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ي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ش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ر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ح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ركا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ص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رس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وج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اف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نظ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ا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سأ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ك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رس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م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سي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ل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بك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س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. </w:t>
      </w:r>
      <w:r>
        <w:rPr>
          <w:b/>
          <w:b/>
          <w:bCs/>
          <w:color w:val="0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نط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رض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عم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ين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. </w:t>
      </w:r>
      <w:r>
        <w:rPr>
          <w:b/>
          <w:b/>
          <w:bCs/>
          <w:color w:val="0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نظ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ص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ذن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. </w:t>
      </w:r>
      <w:r>
        <w:rPr>
          <w:b/>
          <w:b/>
          <w:bCs/>
          <w:color w:val="0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س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كسي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د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. </w:t>
      </w:r>
      <w:r>
        <w:rPr>
          <w:b/>
          <w:b/>
          <w:bCs/>
          <w:color w:val="000000"/>
          <w:szCs w:val="36"/>
          <w:rtl w:val="true"/>
        </w:rPr>
        <w:t>ل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ش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جال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يو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ت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يج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ي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رف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ل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م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قي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قب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أد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ه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ق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خش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خش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ع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فكر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ط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اف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طوي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ؤد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ث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ؤد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عتبر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اض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مث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ص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عب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رك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م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و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ب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مع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أي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جا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خطب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بنات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ش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ف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ري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ليم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متاز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د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ي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عه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ا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عاه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لو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عقوب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خيان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أمان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حذ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ذ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خ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جز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م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مو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جب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مل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زو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صا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و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اس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ج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ر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د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ر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روف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نك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ك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جن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ب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ر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فت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حترام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حس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ل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ئ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حتر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قد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ك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ف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ر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ي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ي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وق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مه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بو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إ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خسا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عي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ت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قهو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جبو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ك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ئس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ذيق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ألوا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شكا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مو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اح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عي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ضطه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قهو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احرص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ارعا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د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خاص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عيف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ي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اق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{ </w:t>
      </w:r>
      <w:r>
        <w:rPr>
          <w:b/>
          <w:b/>
          <w:bCs/>
          <w:color w:val="000000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آمن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خون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رس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خون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انات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ت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لم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} ( </w:t>
      </w:r>
      <w:r>
        <w:rPr>
          <w:b/>
          <w:b/>
          <w:bCs/>
          <w:color w:val="000000"/>
          <w:szCs w:val="36"/>
          <w:rtl w:val="true"/>
        </w:rPr>
        <w:t>الأنف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</w:rPr>
        <w:t>27</w:t>
      </w:r>
      <w:r>
        <w:rPr>
          <w:b/>
          <w:bCs/>
          <w:color w:val="000000"/>
          <w:szCs w:val="36"/>
          <w:rtl w:val="true"/>
        </w:rPr>
        <w:t xml:space="preserve"> )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{ </w:t>
      </w:r>
      <w:r>
        <w:rPr>
          <w:b/>
          <w:b/>
          <w:bCs/>
          <w:color w:val="000000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مانات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هد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ع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} ( </w:t>
      </w:r>
      <w:r>
        <w:rPr>
          <w:b/>
          <w:b/>
          <w:bCs/>
          <w:color w:val="000000"/>
          <w:szCs w:val="36"/>
          <w:rtl w:val="true"/>
        </w:rPr>
        <w:t>المعار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</w:rPr>
        <w:t>32</w:t>
      </w:r>
      <w:r>
        <w:rPr>
          <w:b/>
          <w:bCs/>
          <w:color w:val="000000"/>
          <w:szCs w:val="36"/>
          <w:rtl w:val="true"/>
        </w:rPr>
        <w:t xml:space="preserve"> )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ذك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مسؤول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لق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اتق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ظ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ط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دخ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د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دخ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ي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كل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ل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ؤ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عي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ترع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ع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و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و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ا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رعي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ف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غ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بنت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ب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م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ص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من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ف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ذ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ساخ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ان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ع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ي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ا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ض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ام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فا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آ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نا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د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ذ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خل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ؤت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</w:t>
      </w:r>
      <w:r>
        <w:rPr>
          <w:b/>
          <w:b/>
          <w:bCs/>
          <w:color w:val="000000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وا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زع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ص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. </w:t>
      </w:r>
      <w:r>
        <w:rPr>
          <w:b/>
          <w:b/>
          <w:bCs/>
          <w:color w:val="000000"/>
          <w:szCs w:val="36"/>
          <w:rtl w:val="true"/>
        </w:rPr>
        <w:t>ول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و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ائ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ي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ظلم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دوان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رع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عاي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وع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ئ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بحا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{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ر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سف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ج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صي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} ( </w:t>
      </w:r>
      <w:r>
        <w:rPr>
          <w:b/>
          <w:b/>
          <w:bCs/>
          <w:color w:val="000000"/>
          <w:szCs w:val="36"/>
          <w:rtl w:val="true"/>
        </w:rPr>
        <w:t>النس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</w:rPr>
        <w:t>145</w:t>
      </w:r>
      <w:r>
        <w:rPr>
          <w:b/>
          <w:bCs/>
          <w:color w:val="000000"/>
          <w:szCs w:val="36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غ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قود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ر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ي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اط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يئ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د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زويج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ت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تخل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بع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ت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حي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ر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د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ذ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يع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وق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أ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ؤت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سؤ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عدم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أداء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حقوق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ل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ن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ا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اي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حج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ه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عي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اد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ك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ذ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بي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حر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م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إ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صل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عذ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1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حج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إكم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دراس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الب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غ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ن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حت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زوج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فظ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ضي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تخب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ظلم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عاص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ذن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تلطخ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أوح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ضيح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ع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سب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ه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ل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ج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ضيع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تعذ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و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ذ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كاذ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ظ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نتظ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يي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فارغ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ب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ين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نق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نقضا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ب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ريس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د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ر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تخب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جال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تخوض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ل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2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صغ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3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المن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حيا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rFonts w:cs="Times New Roman"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بع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ولي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ستخد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سلو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غاير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رف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خاط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لك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حيل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ك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دهائ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جع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ت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سكي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ؤ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زوا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ا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سيس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غزى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اض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تر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ذكر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فق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قائ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ثن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راس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لاطف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الك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عذ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ستعط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قلب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طي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رقي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طل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بق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اد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ساع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م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لي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خوا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اك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استيل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ات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وظ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ك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تع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أ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ظلم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أكلو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س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شع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ص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ض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ب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زينت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ك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تعي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أ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قاس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ت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كث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ق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ص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ف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طو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تر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رض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نص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ت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ما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عدد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ي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يش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خر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يتب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ي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ا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عم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رج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ثن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بق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ه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ما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يبق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م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مت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فائد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نا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آب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ق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معو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جر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ظ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خرجو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ح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مخز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آك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أمو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ظ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و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ت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حدو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عضل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لبن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تع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ي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در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قطيف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لخميص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عط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عط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رض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بخار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)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ج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</w:t>
      </w:r>
      <w:r>
        <w:rPr>
          <w:b/>
          <w:b/>
          <w:bCs/>
          <w:color w:val="000000"/>
          <w:szCs w:val="36"/>
          <w:rtl w:val="true"/>
        </w:rPr>
        <w:t>يارس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دل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ملت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أحب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أحبن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: [ </w:t>
      </w:r>
      <w:r>
        <w:rPr>
          <w:b/>
          <w:b/>
          <w:bCs/>
          <w:color w:val="000000"/>
          <w:szCs w:val="36"/>
          <w:rtl w:val="true"/>
        </w:rPr>
        <w:t>ازه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حب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ازه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يحبك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 xml:space="preserve">] ( </w:t>
      </w:r>
      <w:r>
        <w:rPr>
          <w:b/>
          <w:b/>
          <w:bCs/>
          <w:color w:val="000000"/>
          <w:szCs w:val="36"/>
          <w:rtl w:val="true"/>
        </w:rPr>
        <w:t>رو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ماج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غي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النوو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دي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/>
          <w:bCs/>
          <w:color w:val="000000"/>
          <w:szCs w:val="36"/>
          <w:rtl w:val="true"/>
        </w:rPr>
        <w:t>حس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b/>
          <w:bCs/>
          <w:color w:val="000000"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4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عدم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كفء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اطب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>
          <w:color w:val="008000"/>
          <w:u w:val="single"/>
        </w:rPr>
      </w:pPr>
      <w:r>
        <w:rPr>
          <w:color w:val="008000"/>
          <w:u w:val="single"/>
          <w:rtl w:val="true"/>
        </w:rPr>
        <w:t>كلمات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ضيئ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_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همس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أذن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الفتا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!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ت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عق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ض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ضو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ت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ز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ح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نك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** </w:t>
      </w:r>
      <w:r>
        <w:rPr>
          <w:b/>
          <w:b/>
          <w:bCs/>
          <w:szCs w:val="36"/>
          <w:rtl w:val="true"/>
        </w:rPr>
        <w:t>ف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ب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ت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ا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ك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واف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س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س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ش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** </w:t>
      </w:r>
      <w:r>
        <w:rPr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ف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ج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ض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خرج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ا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س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ث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ز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ع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يص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اط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خ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رد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ي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خ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شا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فت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Cs/>
          <w:color w:val="008000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b/>
          <w:b/>
          <w:bCs/>
          <w:color w:val="008000"/>
          <w:szCs w:val="36"/>
          <w:u w:val="single"/>
          <w:rtl w:val="true"/>
        </w:rPr>
        <w:t>كلم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ذات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صل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ت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أ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و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ض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قراب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فالع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صا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ئ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ز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غ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قال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ب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أب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ض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[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ك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ست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ك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ست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ك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(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[ </w:t>
      </w:r>
      <w:r>
        <w:rPr>
          <w:b/>
          <w:b/>
          <w:bCs/>
          <w:szCs w:val="36"/>
          <w:rtl w:val="true"/>
        </w:rPr>
        <w:t>يا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رض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(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b/>
          <w:bCs/>
          <w:szCs w:val="36"/>
          <w:rtl w:val="true"/>
        </w:rPr>
        <w:t xml:space="preserve">) . 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غ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ط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و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ص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ر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كا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ي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ش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ئ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ؤ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ن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ش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عمو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! </w:t>
      </w:r>
      <w:r>
        <w:rPr>
          <w:b/>
          <w:b/>
          <w:bCs/>
          <w:szCs w:val="36"/>
          <w:rtl w:val="true"/>
        </w:rPr>
        <w:t>بالن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ث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ا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ب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كو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ت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ب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إغر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ُ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ُ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ن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ع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ج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ش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د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ع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ض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ر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ز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غ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ا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ز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ن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ع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ض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وج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وج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ي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زوج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ج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او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او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ي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ي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غف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b/>
          <w:b/>
          <w:bCs/>
          <w:szCs w:val="36"/>
          <w:u w:val="single"/>
          <w:rtl w:val="true"/>
        </w:rPr>
        <w:t>العنا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ا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ا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ب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ت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أ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و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ف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غ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ا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غ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هر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تمسك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عا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ل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خس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ر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زوي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ن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ئ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ر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ا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وه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ع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بن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ي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ب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ذك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ختي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غ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ك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b/>
          <w:b/>
          <w:bCs/>
          <w:color w:val="FF0000"/>
          <w:szCs w:val="36"/>
          <w:u w:val="single"/>
          <w:rtl w:val="true"/>
        </w:rPr>
        <w:t>الميراث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ه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ئ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ه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م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ف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شر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م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م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ص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ا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قو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أ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فاف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عط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يوص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ث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ؤ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ف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ي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صي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ط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تس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غالط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ق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ك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ط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اه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ا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ت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ت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ي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زء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أجز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بغ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ر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خوان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قوق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و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ع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وق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ضل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ع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ط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ه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ظ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ظ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غ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غشوش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وقيره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َفْ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عْلاء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َرّ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ُ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ه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ُقُوقِ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عب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عتر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" </w:t>
      </w:r>
      <w:r>
        <w:rPr>
          <w:b/>
          <w:b/>
          <w:bCs/>
          <w:szCs w:val="36"/>
          <w:rtl w:val="true"/>
        </w:rPr>
        <w:t>يوص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د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ث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"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ب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ز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وائ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ا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أز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أج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ت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ين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نف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ريع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غ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ب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ا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دني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بي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ف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b/>
          <w:bCs/>
          <w:color w:val="FF0000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b/>
          <w:b/>
          <w:bCs/>
          <w:color w:val="FF0000"/>
          <w:szCs w:val="36"/>
          <w:u w:val="single"/>
          <w:rtl w:val="true"/>
        </w:rPr>
        <w:t>اليتيمة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هل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لح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يت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{ </w:t>
      </w:r>
      <w:r>
        <w:rPr>
          <w:b/>
          <w:b/>
          <w:bCs/>
          <w:szCs w:val="36"/>
          <w:rtl w:val="true"/>
        </w:rPr>
        <w:t>ف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} ( </w:t>
      </w:r>
      <w:r>
        <w:rPr>
          <w:b/>
          <w:b/>
          <w:bCs/>
          <w:szCs w:val="36"/>
          <w:rtl w:val="true"/>
        </w:rPr>
        <w:t>الضح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9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[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ر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عط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ل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{ </w:t>
      </w:r>
      <w:r>
        <w:rPr>
          <w:b/>
          <w:b/>
          <w:bCs/>
          <w:szCs w:val="36"/>
          <w:rtl w:val="true"/>
        </w:rPr>
        <w:t>ف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{ ( </w:t>
      </w:r>
      <w:r>
        <w:rPr>
          <w:b/>
          <w:b/>
          <w:bCs/>
          <w:szCs w:val="36"/>
          <w:rtl w:val="true"/>
        </w:rPr>
        <w:t>الما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[ </w:t>
      </w:r>
      <w:r>
        <w:rPr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ف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ش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سا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حج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س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و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( </w:t>
      </w:r>
      <w:r>
        <w:rPr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5/414</w:t>
      </w:r>
      <w:r>
        <w:rPr>
          <w:b/>
          <w:bCs/>
          <w:szCs w:val="36"/>
          <w:rtl w:val="true"/>
        </w:rPr>
        <w:t xml:space="preserve"> –</w:t>
      </w:r>
      <w:r>
        <w:rPr>
          <w:b/>
          <w:bCs/>
          <w:szCs w:val="36"/>
        </w:rPr>
        <w:t>441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[ </w:t>
      </w:r>
      <w:r>
        <w:rPr>
          <w:b/>
          <w:b/>
          <w:bCs/>
          <w:szCs w:val="36"/>
          <w:rtl w:val="true"/>
        </w:rPr>
        <w:t>ال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عيف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(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سن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[ </w:t>
      </w:r>
      <w:r>
        <w:rPr>
          <w:b/>
          <w:b/>
          <w:bCs/>
          <w:szCs w:val="36"/>
          <w:rtl w:val="true"/>
        </w:rPr>
        <w:t>أ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ا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هات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</w:t>
      </w:r>
      <w:r>
        <w:rPr>
          <w:b/>
          <w:b/>
          <w:bCs/>
          <w:szCs w:val="36"/>
          <w:rtl w:val="true"/>
        </w:rPr>
        <w:t>وأش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سب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س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. </w:t>
      </w:r>
      <w:r>
        <w:rPr>
          <w:b/>
          <w:b/>
          <w:bCs/>
          <w:szCs w:val="36"/>
          <w:rtl w:val="true"/>
        </w:rPr>
        <w:t>و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و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حذ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وي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ح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ح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ه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م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ت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{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ك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و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يص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ع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} ( </w:t>
      </w:r>
      <w:r>
        <w:rPr>
          <w:b/>
          <w:b/>
          <w:bCs/>
          <w:szCs w:val="36"/>
          <w:rtl w:val="true"/>
        </w:rPr>
        <w:t>النساء</w:t>
      </w:r>
      <w:r>
        <w:rPr>
          <w:b/>
          <w:bCs/>
          <w:szCs w:val="36"/>
        </w:rPr>
        <w:t>10</w:t>
      </w:r>
      <w:r>
        <w:rPr>
          <w:b/>
          <w:bCs/>
          <w:szCs w:val="36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{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تون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رغ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كح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} ( </w:t>
      </w:r>
      <w:r>
        <w:rPr>
          <w:b/>
          <w:b/>
          <w:bCs/>
          <w:szCs w:val="36"/>
          <w:rtl w:val="true"/>
        </w:rPr>
        <w:t>النساء</w:t>
      </w:r>
      <w:r>
        <w:rPr>
          <w:b/>
          <w:bCs/>
          <w:szCs w:val="36"/>
        </w:rPr>
        <w:t>127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يك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ك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عض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ك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اه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ر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( </w:t>
      </w:r>
      <w:r>
        <w:rPr>
          <w:b/>
          <w:b/>
          <w:bCs/>
          <w:szCs w:val="36"/>
          <w:rtl w:val="true"/>
        </w:rPr>
        <w:t>ر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خ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{ </w:t>
      </w:r>
      <w:r>
        <w:rPr>
          <w:b/>
          <w:b/>
          <w:bCs/>
          <w:szCs w:val="36"/>
          <w:rtl w:val="true"/>
        </w:rPr>
        <w:t>ويستفتو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. . . . } ( </w:t>
      </w:r>
      <w:r>
        <w:rPr>
          <w:b/>
          <w:b/>
          <w:bCs/>
          <w:szCs w:val="36"/>
          <w:rtl w:val="true"/>
        </w:rPr>
        <w:t>النس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27</w:t>
      </w:r>
      <w:r>
        <w:rPr>
          <w:b/>
          <w:bCs/>
          <w:szCs w:val="36"/>
          <w:rtl w:val="true"/>
        </w:rPr>
        <w:t xml:space="preserve"> ) </w:t>
      </w:r>
      <w:r>
        <w:rPr>
          <w:b/>
          <w:b/>
          <w:bCs/>
          <w:szCs w:val="36"/>
          <w:rtl w:val="true"/>
        </w:rPr>
        <w:t>ق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رك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رغ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ز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زوج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حب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ه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ن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ذ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ُ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لك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ور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ن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عي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[ </w:t>
      </w:r>
      <w:r>
        <w:rPr>
          <w:b/>
          <w:b/>
          <w:bCs/>
          <w:szCs w:val="36"/>
          <w:rtl w:val="true"/>
        </w:rPr>
        <w:t>اجتن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أ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ت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] ( </w:t>
      </w:r>
      <w:r>
        <w:rPr>
          <w:b/>
          <w:b/>
          <w:bCs/>
          <w:szCs w:val="36"/>
          <w:rtl w:val="true"/>
        </w:rPr>
        <w:t>م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Cs w:val="36"/>
          <w:u w:val="single"/>
        </w:rPr>
      </w:pPr>
      <w:r>
        <w:rPr>
          <w:rFonts w:cs="Times New Roman"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كلم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6"/>
          <w:u w:val="single"/>
          <w:rtl w:val="true"/>
        </w:rPr>
        <w:t>أخيرة</w:t>
      </w:r>
      <w:r>
        <w:rPr>
          <w:rFonts w:cs="Times New Roman"/>
          <w:b/>
          <w:b/>
          <w:bCs/>
          <w:color w:val="008000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ط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و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ائ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ا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ط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ال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كاب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سا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د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ي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سا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تجا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عا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ذ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زويج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غ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ع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غ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ط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ئ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ن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ع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ستح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ُ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ستغف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ا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سا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يت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د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ه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م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ب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جا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ئا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ف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ت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ع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ج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ي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آخ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رئ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ا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ش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طب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أ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قد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سماؤ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ثو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غ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وز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ز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با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ط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زق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ن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ي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يت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ل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ا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خش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و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ص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س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ل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         </w:t>
      </w:r>
      <w:r>
        <w:rPr>
          <w:b/>
          <w:b/>
          <w:bCs/>
          <w:szCs w:val="36"/>
          <w:rtl w:val="true"/>
        </w:rPr>
        <w:t>كتبه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</w:t>
      </w:r>
      <w:r>
        <w:rPr>
          <w:b/>
          <w:b/>
          <w:bCs/>
          <w:szCs w:val="36"/>
          <w:rtl w:val="true"/>
        </w:rPr>
        <w:t>يحي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هراني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              </w:t>
      </w:r>
      <w:r>
        <w:rPr>
          <w:b/>
          <w:b/>
          <w:bCs/>
          <w:szCs w:val="36"/>
          <w:rtl w:val="true"/>
        </w:rPr>
        <w:t>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ا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بوك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color w:val="008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8"/>
      <w:szCs w:val="36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b/>
      <w:bCs/>
      <w:color w:val="000000"/>
      <w:szCs w:val="36"/>
    </w:rPr>
  </w:style>
  <w:style w:type="paragraph" w:styleId="3">
    <w:name w:val="نص أساسي 3"/>
    <w:basedOn w:val="Normal"/>
    <w:qFormat/>
    <w:pPr>
      <w:jc w:val="left"/>
    </w:pPr>
    <w:rPr>
      <w:b/>
      <w:bCs/>
      <w:color w:val="000080"/>
      <w:szCs w:val="36"/>
    </w:rPr>
  </w:style>
  <w:style w:type="paragraph" w:styleId="TextBodyIndent">
    <w:name w:val="Body Text Indent"/>
    <w:basedOn w:val="Normal"/>
    <w:pPr>
      <w:jc w:val="left"/>
    </w:pPr>
    <w:rPr>
      <w:b/>
      <w:bCs/>
      <w:color w:val="000000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3:16:00Z</dcterms:created>
  <dc:creator>*****</dc:creator>
  <dc:description/>
  <cp:keywords/>
  <dc:language>en-US</dc:language>
  <cp:lastModifiedBy>***</cp:lastModifiedBy>
  <dcterms:modified xsi:type="dcterms:W3CDTF">2003-12-31T13:49:00Z</dcterms:modified>
  <cp:revision>61</cp:revision>
  <dc:subject/>
  <dc:title/>
</cp:coreProperties>
</file>