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center"/>
        <w:rPr>
          <w:sz w:val="190"/>
          <w:szCs w:val="190"/>
        </w:rPr>
      </w:pPr>
      <w:r>
        <w:rPr>
          <w:sz w:val="190"/>
          <w:sz w:val="190"/>
          <w:szCs w:val="190"/>
          <w:rtl w:val="true"/>
        </w:rPr>
        <w:t>المُهْرَةُ</w:t>
      </w:r>
    </w:p>
    <w:p>
      <w:pPr>
        <w:pStyle w:val="Normal"/>
        <w:ind w:left="0" w:right="0" w:firstLine="306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[ </w:t>
      </w:r>
      <w:r>
        <w:rPr>
          <w:sz w:val="34"/>
          <w:sz w:val="34"/>
          <w:szCs w:val="34"/>
          <w:rtl w:val="true"/>
        </w:rPr>
        <w:t>خُلاص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تخلَص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ُ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ُضْر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]</w:t>
      </w:r>
    </w:p>
    <w:p>
      <w:pPr>
        <w:pStyle w:val="Normal"/>
        <w:ind w:left="0" w:right="0" w:firstLine="306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حبَّرَها</w:t>
      </w:r>
    </w:p>
    <w:p>
      <w:pPr>
        <w:pStyle w:val="Normal"/>
        <w:ind w:left="0" w:right="0" w:firstLine="306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عبدُ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له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بنُ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سُليمان</w:t>
      </w:r>
      <w:r>
        <w:rPr>
          <w:rFonts w:cs="Times New Roman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sz w:val="58"/>
          <w:sz w:val="58"/>
          <w:szCs w:val="58"/>
          <w:rtl w:val="true"/>
        </w:rPr>
        <w:t>العُتَيِّق</w:t>
      </w:r>
    </w:p>
    <w:p>
      <w:pPr>
        <w:pStyle w:val="Normal"/>
        <w:ind w:left="0" w:right="0" w:firstLine="30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ind w:left="0" w:right="0" w:firstLine="306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ب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ح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ح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306"/>
        <w:jc w:val="center"/>
        <w:rPr>
          <w:b/>
          <w:b/>
          <w:bCs/>
          <w:sz w:val="42"/>
          <w:szCs w:val="16"/>
        </w:rPr>
      </w:pPr>
      <w:r>
        <w:rPr>
          <w:b/>
          <w:bCs/>
          <w:sz w:val="42"/>
          <w:szCs w:val="16"/>
          <w:rtl w:val="true"/>
        </w:rPr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حدَّ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ئل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: </w:t>
      </w:r>
      <w:r>
        <w:rPr>
          <w:sz w:val="34"/>
          <w:sz w:val="34"/>
          <w:szCs w:val="34"/>
          <w:rtl w:val="true"/>
        </w:rPr>
        <w:t>سَر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ز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ر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ن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ِص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أُخُ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د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ش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َ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م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ُثُوْث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ر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ت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َل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ش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ق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َّ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تط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ي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غ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زل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سِيْر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كَرَّم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رَّ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ر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ب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ُ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ر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ِ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هتب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ص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ر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ه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مَر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دْ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ُو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ر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نِّف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حُ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يِّب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س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ح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ِيْ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ظهر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ائ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ر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ب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ف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ه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طِيْ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ّ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ضَ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يع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مِنَ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"/>
        <w:gridCol w:w="312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يَسم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ُدَّاح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دْحُه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قَّق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ما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جرم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ِمدحِ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غرى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غْرَم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فَرْض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ّ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جبٌ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ذا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شي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نشد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َم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اف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فو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ّ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جرم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يَغْ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ِدارَيْ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أْمَن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غْرَم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لَّم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َّ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ُّ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سَما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طرِب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نش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ف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عْرَِ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قَو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ب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نَم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ُّ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"/>
        <w:gridCol w:w="312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أتا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ا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ب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عرِف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هوى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فصادَف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ب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ل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َتَمَكَّن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ث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َّ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وّ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ل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ُخْب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تب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َّ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صٌحب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ر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خْب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َّ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َ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ق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َّ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أ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َّ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ل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ل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س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ح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ط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أ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ح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ح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ُ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تعظم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فُتُ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ط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ي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َخُط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ُّبّ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ي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خي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ض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ل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شَ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و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َّ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ب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طَ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أخذ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ئ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ضب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غد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ق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ص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ب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حَجَ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أ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غ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تل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خيَّ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 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زيّ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فِ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مول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و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ح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ِّ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         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د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نْشِ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ا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ُّ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tbl>
      <w:tblPr>
        <w:bidiVisual w:val="true"/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"/>
        <w:gridCol w:w="296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نَصَرْ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و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َضَب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دعا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سمَّا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ِّعا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قَدَّماً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ُ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نود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ِطانةً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بأَلْف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َمِي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عَدّ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اسِرُه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ُ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و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ُناكِرُه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يُشاور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رِ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شاورُه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عظِّ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ل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ّ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م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ِلْم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أشَر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غ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ن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نص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ط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أ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قظ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ِّ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ائز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ُصْر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ِّ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ق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حتوا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م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ز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ف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حقيق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           </w:t>
      </w:r>
      <w:r>
        <w:rPr>
          <w:sz w:val="34"/>
          <w:sz w:val="34"/>
          <w:szCs w:val="34"/>
          <w:rtl w:val="true"/>
        </w:rPr>
        <w:t>العَ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 Extensions"/>
          <w:sz w:val="34"/>
          <w:szCs w:val="34"/>
          <w:rtl w:val="true"/>
        </w:rPr>
        <w:t xml:space="preserve">{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سولِ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نبي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أُم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sz w:val="34"/>
          <w:szCs w:val="34"/>
          <w:rtl w:val="true"/>
        </w:rPr>
        <w:t xml:space="preserve">} </w:t>
      </w:r>
      <w:r>
        <w:rPr>
          <w:rFonts w:cs="DecoType Naskh Extensions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ش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ِّ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صَد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ي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يق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ق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دي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ل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هاد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قْ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ق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قْ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ِ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لْع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َكتَ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ب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ل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ُس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ائ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سا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عو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Cs w:val="34"/>
          <w:rtl w:val="true"/>
        </w:rPr>
        <w:t xml:space="preserve">{ </w:t>
      </w:r>
      <w:r>
        <w:rPr>
          <w:rFonts w:cs="DecoType Naskh Swashes"/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Cs w:val="34"/>
          <w:rtl w:val="true"/>
        </w:rPr>
        <w:t xml:space="preserve">: </w:t>
      </w:r>
      <w:r>
        <w:rPr>
          <w:rFonts w:cs="DecoType Naskh Swashes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الن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إنَّ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إ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يص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عطي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خم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َت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فُضِّ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بي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سِت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فحَد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هَ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خَ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ي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ْمَ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"/>
        <w:gridCol w:w="328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دقٌ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شرع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نيفة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ي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دعو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ي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رْسَلٍ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أتي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برهان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ضحٍ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فَبُوْرِكْ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هدي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ُوْرِكْ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دي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عبد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أمثا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طواغي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إنس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ج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بي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عي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فأصبح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ادق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وع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اكي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ل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َت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وْد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ر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ف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المُكرَّمُ بأشرفِ المناقبِ ، المخصوصُ بأسمى و أعلى المراتب ، و خُصَّ بها تعظيماً لحاله ، و تبيانا لعظيم خصاله ، و كونه ذا الكمال من البَشَر ، و صاحب الجلالِ عند أهل النظر </w:t>
      </w:r>
      <w:r>
        <w:rPr>
          <w:rFonts w:cs="AGA Arabesque" w:ascii="AGA Arabesque" w:hAnsi="AGA Arabesque"/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لزم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ِ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غْي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ط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نه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ِّ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حر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" 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لا يجوزُ على خصائصِ رسول اللهِ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و فضائلِه النسخُ و الاستثناء ، و لا التخصيص و لا النقص ، فإنها لم تزل فضائ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تتزايد حتى مات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مس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ا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و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ن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ِ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"/>
        <w:gridCol w:w="320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دْ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ربع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ُبِي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م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ظ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مامة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َرْ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ب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دَيْ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ْحَن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ْثَن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بع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ْرَقَت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َرَم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جو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ِّرات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يْمَ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ح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ل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ت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اتيح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ُنُوْز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سْرِ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ْفَ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إم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اتَم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د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ْ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سيط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جد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صِر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ُّعْ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ِد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لِّم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د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كلِّمُ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اع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ِّب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ِذْ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لِّم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ِذْ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دَدْتَه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حتا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ْ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و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قب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مأ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دَد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تاد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را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وْدَ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مّ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رَج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ُرا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ُق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ْرَق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ُّح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يل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ِ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قِّ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لُح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ُسِخ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َظْهَر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ظاهِ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بُوَّتِ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ُعَظَّ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ْرُ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فَّي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صْفَ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َّه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علي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ُه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ئ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خو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واجِ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ِرْ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و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ِطر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َسْطو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بُ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آ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م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و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ْج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ي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اقط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فِ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ث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ـأشج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ج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ُثْب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نه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ُّهْ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ِرف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ض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ِي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ك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ئ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و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َو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لِّ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َّب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ُّعبا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ح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بَطْ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ِّ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َّ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َوّ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خل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ز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ز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ق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غص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تفجَّر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اء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ن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هب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ظر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س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ُضْ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ـسب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َ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ُرُوْ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قص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طي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ُحُوْد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س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ِلّ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ُسِخ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ِلَّ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ِ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ي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ي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وْضِ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ُرْه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َنِي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اق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زان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كا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ِضْوانُ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ي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ن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ر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ُرْ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و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عث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فع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وَرِّث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هبةِ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س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ُ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ةِ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ُّ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ن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ضي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 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و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ج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خت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ك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بع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شم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ب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هذَّب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وتٍ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فاض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ار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ئد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ض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ُن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رِف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ساب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ئ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م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نِ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وت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ه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َ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ل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ظ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َّت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تِّباع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ت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ِر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عو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ُتَمّ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ر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ل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خلا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ي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ني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ّ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خلُّ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ي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و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ّ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ذوا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ح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ت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ش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ر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هَمز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ر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يط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 xml:space="preserve">{ </w:t>
      </w:r>
      <w:r>
        <w:rPr>
          <w:rFonts w:cs="DecoType Naskh Special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ل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خُلُ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ح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ت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ُشْعِر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ص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صِ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ِظَ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م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ا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ح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م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م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م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ُّ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ّ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َّ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ئ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طب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س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يَّل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ح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محبوب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ر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وا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رَّك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َّوْ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نون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ُّ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َكْتَم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ُّ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لْه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س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قي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َّحْقِيْ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غّ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9"/>
        <w:gridCol w:w="3397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حي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ذكركم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ركم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فل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ني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را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لوبن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لمت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سى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ُعد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صبابةً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يُحرِّك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نكمُ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ذكا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حبة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ُنعشُن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حن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يقاظ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َّوم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ِبنا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ك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انيكم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وا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ش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رَّكْن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لّ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ّ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ِذ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ائ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يْلَس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َ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ِدح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ِنْح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شا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ض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حُس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ا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دَّاح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د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دِ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حَد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ظْهِ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نْ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90"/>
        <w:gridCol w:w="349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جُحُوْد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َضِيْلَة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شُعراء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َيُّ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مَحَت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بانت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ُعاد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>ذُنُوْب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َعْبٍ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فتق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بيّ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صِيْدٍ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َك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ُ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سداد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أياد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كْرام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َدِيْح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َّشادِ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َعْلَت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َعْبَ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ادِ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مُشَبِّبَ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ِبَيْن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ُعادِ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 w:val="34"/>
                <w:szCs w:val="34"/>
                <w:rtl w:val="true"/>
              </w:rPr>
              <w:t>فك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كارِم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ي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ادي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نش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ر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90"/>
        <w:gridCol w:w="349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حَاوَلْ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ِ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ي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بَعْ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َوَجَدْ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فِي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ذَرَّة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ْرِ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قْوَل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ضْرَة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سألْ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ا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ا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ْ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ِ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عَلُّق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أعِيْش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ي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َعَّم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فوز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العُقْب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ؤي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جْهِه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َهِ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ُؤا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ُرآ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شْ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عْشا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َ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َبا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دْحِ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سان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قْدا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دْ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صَّ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ِدْ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ما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ِحَبِيْ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نا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ذك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ْبَسِ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ِضا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ِ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ت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َ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ي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كِي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فْ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ه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ن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حُس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هو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ُن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ضَمِّن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ِف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ْتَلْزِم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ص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ب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َبِ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صْف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وَسْم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َّ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ر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90"/>
        <w:gridCol w:w="349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شَق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سْمِ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ِيُجِلَّهُ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فَذُو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َرْش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حمود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حَمَّدُ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يَعْظُ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ُدُّوْ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ُس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ذه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ُز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ث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ُت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ي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ُسْ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ِه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خ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ّ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ّ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ظ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فقه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َّق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اس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ُ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قَل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ُه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م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ب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اي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عرْ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ئ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وا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ه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رْضه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ذ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تُثا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ي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ام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أ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ضْب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د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0"/>
        <w:gridCol w:w="36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ا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لي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ية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بو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و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ؤْثِ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صة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فوح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ي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اخِذ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دوق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طق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ه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َؤُوْ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ي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بّ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ُنو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ُسْ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ِيْزَ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مد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حيح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جَمَّعٌ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دَقْ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ي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قب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حابتُ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حْص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َّ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باح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باح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ُفوف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ْ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وْقَ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د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ِل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ُ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حة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مل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دو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عن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بة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َ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ِ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بّ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ب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شْبِ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َم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في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ُرْ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َبِ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ضْ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ط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ُمْ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ُقْتَصّ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ْ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صّ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يم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ِرْ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تكل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ضر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ُد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ُخْتَصّ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ج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خ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َقاصَ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صا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تَقْ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ِع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ح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ُص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َّ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صّ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طو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قْص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واقَ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ِّ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جاء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قش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و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صّ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سي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ِ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صّ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ا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ُصِّ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بْد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0"/>
        <w:gridCol w:w="36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فَيْرُوْزَج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ُبْ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قوت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َف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ر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ْ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خْتَضِب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ُضْ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شِر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ُرْدَتُه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ُحْ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َغْ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َر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بْتَسِمٌ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ط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َرَ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ُحْ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رَب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ر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نوا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كْتَمِلٌ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َ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ا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ُصُوْ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ُح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جْ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طِق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رُ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َوْ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ُطوَتَ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ْ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فْتَرَّ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سِمُ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ط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ض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ضِر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َج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زها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تشِر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حم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ُ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صمت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ُهو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ِّبا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ْزِلَة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دلّ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ق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قَصِّ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دْ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دحي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ْوِز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ِكْ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ي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ُ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َ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َل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ُسْ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عث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ُ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مع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ائله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ْ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راة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ِكرُ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َّ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ض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هِدَت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خَلْ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قْسِ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خلِصَة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ن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خْلِصَة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ُ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فَتْ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ما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ِن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صية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وْد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ِيْض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زْ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تضي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ع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قْع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َرْ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تَّصِل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هَّد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طا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ْفَتِح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حرْ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ُذَذ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ِّرْك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وَذٍ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ضل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ِيْن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ُ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َرْش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عت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ِ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ُرَ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ُرِفَت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ْبِ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ُجُ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ِيْ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رو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مر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يء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َف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ِك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كُ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دح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عام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بْتَدِئاً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ُ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عُذْ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يحكمُ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سو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ف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حْض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جتهداً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32"/>
                <w:sz w:val="32"/>
                <w:szCs w:val="32"/>
                <w:rtl w:val="true"/>
              </w:rPr>
              <w:t>بَد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يَّج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َرْق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َ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ف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حْمَرَّ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َكْ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بِّه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َسْنا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ِت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مَد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شي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ُ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ج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ِيْه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ب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ء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رب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ُصْ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ك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َو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َد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ّ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د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َوْ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َ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خْتَلِف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تَّف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يا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بي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تَ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رْجِ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َض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خص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َد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ف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ق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ض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ق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َشْ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طَّر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ْتَش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أكْسِب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َج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رِ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َب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د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ُرُ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ِّي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لْتَح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ُنُ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جز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خْرَ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َّل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ف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ض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آ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َد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ُلُ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ئز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َّبْ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ب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جتَمِ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فْتَر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ـ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ي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ُحُف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ُ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س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عَمْرُ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ُرق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ُرُ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سَ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َرْش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َّد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خْش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عث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خْس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ه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ِبُغْضِ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رْكَبْتَ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غْن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ِلا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َ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لي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شَفَتْ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ُرَّة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َل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بِيْ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ُمْ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نْغَل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ِيْ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شَز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ُفْر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ف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تاج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أ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طوْ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ُنُ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مس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ر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حَت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ْجُ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َس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ُبْل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شاد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هْت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َ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ِب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ل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سْتَب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ُغْضِ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َّع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َق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رَّفْت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ديح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تَّف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ح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غَّب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ر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دْ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اء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َعْ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طِ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كْر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ر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عَقِ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خلْ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نِيْ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قِي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ان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لح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دِ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ش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رم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َّغ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ف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َبَن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ُصْر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نِح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ج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ُر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ظ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تَهَ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صَوّ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نْعَرِ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ثا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ُصر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ُدُو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ُقِدْن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سْ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ج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مْكِن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د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نْس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و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بو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ئ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فأمل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تَ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ِ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ني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ه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ستوج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ُّصْر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هُو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جلِ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ُرُو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ي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ور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عَظ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ك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ي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هْر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خَيل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سُ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ستجل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إدام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ُضْر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ي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م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ُصْر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فْو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ط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صْر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ه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َفَوِّ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ْتِجَ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خْتَز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ْتِزَ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قْم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سْ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َمع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ُ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ير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شتاق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و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اك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ن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مع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ْض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ف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06"/>
        <w:jc w:val="left"/>
        <w:rPr/>
      </w:pPr>
      <w:r>
        <w:rPr>
          <w:sz w:val="34"/>
          <w:sz w:val="34"/>
          <w:szCs w:val="34"/>
          <w:rtl w:val="true"/>
        </w:rPr>
        <w:t>س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َظْو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أ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ا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َم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ان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و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َهْ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َّتِم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ْفَ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المُلِم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ض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0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306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حبَّرَها</w:t>
      </w:r>
    </w:p>
    <w:p>
      <w:pPr>
        <w:pStyle w:val="Normal"/>
        <w:ind w:left="0" w:right="0" w:firstLine="306"/>
        <w:jc w:val="center"/>
        <w:rPr>
          <w:sz w:val="46"/>
          <w:szCs w:val="46"/>
        </w:rPr>
      </w:pPr>
      <w:r>
        <w:rPr>
          <w:rFonts w:cs="Kufi20 Normal"/>
          <w:sz w:val="46"/>
          <w:sz w:val="46"/>
          <w:szCs w:val="46"/>
          <w:rtl w:val="true"/>
        </w:rPr>
        <w:t>عبد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ufi20 Normal"/>
          <w:sz w:val="46"/>
          <w:sz w:val="46"/>
          <w:szCs w:val="46"/>
          <w:rtl w:val="true"/>
        </w:rPr>
        <w:t>الل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ufi20 Normal"/>
          <w:sz w:val="46"/>
          <w:sz w:val="46"/>
          <w:szCs w:val="46"/>
          <w:rtl w:val="true"/>
        </w:rPr>
        <w:t>بن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ufi20 Normal"/>
          <w:sz w:val="46"/>
          <w:sz w:val="46"/>
          <w:szCs w:val="46"/>
          <w:rtl w:val="true"/>
        </w:rPr>
        <w:t>سُليما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ufi20 Normal"/>
          <w:sz w:val="46"/>
          <w:sz w:val="46"/>
          <w:szCs w:val="46"/>
          <w:rtl w:val="true"/>
        </w:rPr>
        <w:t>العُتَيِّق</w:t>
      </w:r>
    </w:p>
    <w:p>
      <w:pPr>
        <w:pStyle w:val="Normal"/>
        <w:ind w:left="0" w:right="0" w:firstLine="306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</w:rPr>
        <w:t>10/1/1428</w:t>
      </w:r>
      <w:r>
        <w:rPr>
          <w:sz w:val="34"/>
          <w:sz w:val="34"/>
          <w:szCs w:val="34"/>
          <w:rtl w:val="true"/>
        </w:rPr>
        <w:t>هـ</w:t>
      </w:r>
    </w:p>
    <w:p>
      <w:pPr>
        <w:pStyle w:val="Normal"/>
        <w:ind w:left="0" w:right="0" w:firstLine="306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ياض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2</w:t>
      </w:r>
      <w:r>
        <w:rPr>
          <w:rtl w:val="true"/>
        </w:rPr>
        <w:t xml:space="preserve">) "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3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2</w:t>
      </w:r>
      <w:r>
        <w:rPr>
          <w:rtl w:val="true"/>
        </w:rPr>
        <w:t xml:space="preserve">) ( </w:t>
      </w:r>
      <w:r>
        <w:rPr/>
        <w:t>2/3</w:t>
      </w:r>
      <w:r>
        <w:rPr>
          <w:rtl w:val="true"/>
        </w:rPr>
        <w:t xml:space="preserve"> 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rtl w:val="true"/>
        </w:rPr>
        <w:t>(</w:t>
      </w:r>
      <w:r>
        <w:rPr>
          <w:rFonts w:ascii="AGA Arabesque" w:hAnsi="AGA Arabesque" w:cs="AGA Arabesque"/>
          <w:rtl w:val="true"/>
        </w:rPr>
        <w:t xml:space="preserve">ص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</w:rPr>
        <w:t>218</w:t>
      </w:r>
      <w:r>
        <w:rPr>
          <w:rFonts w:cs="AGA Arabesque" w:ascii="AGA Arabesque" w:hAnsi="AGA Arabesque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" </w:t>
      </w:r>
      <w:r>
        <w:rPr>
          <w:rtl w:val="true"/>
        </w:rPr>
        <w:t>مت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2</w:t>
      </w:r>
      <w:r>
        <w:rPr>
          <w:rtl w:val="true"/>
        </w:rPr>
        <w:t xml:space="preserve">) " </w:t>
      </w:r>
      <w:r>
        <w:rPr>
          <w:rtl w:val="true"/>
        </w:rPr>
        <w:t>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3</w:t>
      </w:r>
      <w:r>
        <w:rPr>
          <w:rtl w:val="true"/>
        </w:rPr>
        <w:t xml:space="preserve">) " </w:t>
      </w:r>
      <w:r>
        <w:rPr>
          <w:rtl w:val="true"/>
        </w:rPr>
        <w:t>المن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87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) 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تعلّ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2</w:t>
      </w:r>
      <w:r>
        <w:rPr>
          <w:rtl w:val="true"/>
        </w:rPr>
        <w:t xml:space="preserve">) "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1</w:t>
      </w:r>
      <w:r>
        <w:rPr>
          <w:rtl w:val="true"/>
        </w:rPr>
        <w:t xml:space="preserve">) "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) 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1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34:00Z</dcterms:created>
  <dc:creator>WinXP</dc:creator>
  <dc:description/>
  <cp:keywords/>
  <dc:language>en-US</dc:language>
  <cp:lastModifiedBy>***</cp:lastModifiedBy>
  <dcterms:modified xsi:type="dcterms:W3CDTF">2007-08-27T14:38:00Z</dcterms:modified>
  <cp:revision>4</cp:revision>
  <dc:subject/>
  <dc:title>المُهْرَةُ</dc:title>
</cp:coreProperties>
</file>