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925195</wp:posOffset>
            </wp:positionV>
            <wp:extent cx="7539355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76200" distR="114935" simplePos="0" locked="0" layoutInCell="0" allowOverlap="1" relativeHeight="26">
                <wp:simplePos x="0" y="0"/>
                <wp:positionH relativeFrom="column">
                  <wp:posOffset>-102235</wp:posOffset>
                </wp:positionH>
                <wp:positionV relativeFrom="paragraph">
                  <wp:posOffset>883920</wp:posOffset>
                </wp:positionV>
                <wp:extent cx="5309235" cy="1546225"/>
                <wp:effectExtent l="0" t="280670" r="17145" b="0"/>
                <wp:wrapTight wrapText="bothSides">
                  <wp:wrapPolygon edited="0">
                    <wp:start x="-1" y="10800"/>
                    <wp:lineTo x="12" y="10250"/>
                    <wp:lineTo x="53" y="9709"/>
                    <wp:lineTo x="123" y="9168"/>
                    <wp:lineTo x="221" y="8627"/>
                    <wp:lineTo x="342" y="8094"/>
                    <wp:lineTo x="495" y="7562"/>
                    <wp:lineTo x="670" y="7048"/>
                    <wp:lineTo x="874" y="6542"/>
                    <wp:lineTo x="1102" y="6045"/>
                    <wp:lineTo x="1355" y="5557"/>
                    <wp:lineTo x="1634" y="5087"/>
                    <wp:lineTo x="1934" y="4626"/>
                    <wp:lineTo x="2259" y="4183"/>
                    <wp:lineTo x="2605" y="3766"/>
                    <wp:lineTo x="2972" y="3358"/>
                    <wp:lineTo x="3357" y="2967"/>
                    <wp:lineTo x="3765" y="2604"/>
                    <wp:lineTo x="4189" y="2258"/>
                    <wp:lineTo x="4631" y="1929"/>
                    <wp:lineTo x="5085" y="1628"/>
                    <wp:lineTo x="5558" y="1353"/>
                    <wp:lineTo x="6044" y="1096"/>
                    <wp:lineTo x="6540" y="874"/>
                    <wp:lineTo x="7049" y="670"/>
                    <wp:lineTo x="7566" y="492"/>
                    <wp:lineTo x="8093" y="342"/>
                    <wp:lineTo x="8625" y="217"/>
                    <wp:lineTo x="9165" y="120"/>
                    <wp:lineTo x="9707" y="49"/>
                    <wp:lineTo x="10252" y="13"/>
                    <wp:lineTo x="10800" y="-4"/>
                    <wp:lineTo x="11348" y="13"/>
                    <wp:lineTo x="11893" y="49"/>
                    <wp:lineTo x="12435" y="120"/>
                    <wp:lineTo x="12975" y="217"/>
                    <wp:lineTo x="13507" y="342"/>
                    <wp:lineTo x="14034" y="492"/>
                    <wp:lineTo x="14551" y="670"/>
                    <wp:lineTo x="15060" y="874"/>
                    <wp:lineTo x="15556" y="1096"/>
                    <wp:lineTo x="16042" y="1353"/>
                    <wp:lineTo x="16515" y="1628"/>
                    <wp:lineTo x="16969" y="1929"/>
                    <wp:lineTo x="17411" y="2258"/>
                    <wp:lineTo x="17835" y="2604"/>
                    <wp:lineTo x="18243" y="2967"/>
                    <wp:lineTo x="18628" y="3358"/>
                    <wp:lineTo x="18995" y="3766"/>
                    <wp:lineTo x="19341" y="4183"/>
                    <wp:lineTo x="19666" y="4626"/>
                    <wp:lineTo x="19966" y="5087"/>
                    <wp:lineTo x="20245" y="5557"/>
                    <wp:lineTo x="20498" y="6045"/>
                    <wp:lineTo x="20726" y="6542"/>
                    <wp:lineTo x="20930" y="7048"/>
                    <wp:lineTo x="21105" y="7562"/>
                    <wp:lineTo x="21258" y="8094"/>
                    <wp:lineTo x="21379" y="8627"/>
                    <wp:lineTo x="21477" y="9168"/>
                    <wp:lineTo x="21547" y="9709"/>
                    <wp:lineTo x="21588" y="10250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80" cy="154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W1 SHUROOQ 34 028" w:hAnsi="W1 SHUROOQ 34 028" w:eastAsia="W1 SHUROOQ 34 028" w:cs="W1 SHUROOQ 34 028"/>
                                <w:lang w:bidi="hi-IN"/>
                              </w:rPr>
                              <w:t>هدايات سورة الضح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.05pt;margin-top:69.6pt;width:418pt;height:12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W1 SHUROOQ 34 028" w:hAnsi="W1 SHUROOQ 34 028" w:eastAsia="W1 SHUROOQ 34 028" w:cs="W1 SHUROOQ 34 028"/>
                          <w:lang w:bidi="hi-IN"/>
                        </w:rPr>
                        <w:t>هدايات سورة الضحى</w:t>
                      </w:r>
                    </w:p>
                  </w:txbxContent>
                </v:textbox>
                <v:path textpathok="t"/>
                <v:textpath on="t" fitshape="t" string="هدايات سورة الضحى" style="font-family:&quot;W1 SHUROOQ 34 028&quot;;font-size:28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513080</wp:posOffset>
                </wp:positionH>
                <wp:positionV relativeFrom="paragraph">
                  <wp:posOffset>6584315</wp:posOffset>
                </wp:positionV>
                <wp:extent cx="3974465" cy="737870"/>
                <wp:effectExtent l="1270" t="0" r="0" b="0"/>
                <wp:wrapTight wrapText="bothSides">
                  <wp:wrapPolygon edited="0">
                    <wp:start x="-2" y="0"/>
                    <wp:lineTo x="896" y="2342"/>
                    <wp:lineTo x="7097" y="3086"/>
                    <wp:lineTo x="10800" y="3086"/>
                    <wp:lineTo x="14500" y="3086"/>
                    <wp:lineTo x="20701" y="2342"/>
                    <wp:lineTo x="21602" y="0"/>
                    <wp:lineTo x="-2" y="18514"/>
                    <wp:lineTo x="896" y="21619"/>
                    <wp:lineTo x="7097" y="21619"/>
                    <wp:lineTo x="10800" y="21619"/>
                    <wp:lineTo x="14500" y="21619"/>
                    <wp:lineTo x="20701" y="21619"/>
                    <wp:lineTo x="21602" y="185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0" cy="73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kern w:val="2"/>
                                <w:spacing w:val="1"/>
                                <w:sz w:val="21"/>
                                <w:szCs w:val="24"/>
                                <w:rFonts w:ascii="W1 SHUROOQ 36 030" w:hAnsi="W1 SHUROOQ 36 030" w:eastAsia="W1 SHUROOQ 36 030" w:cs="W1 SHUROOQ 36 030"/>
                                <w:lang w:bidi="hi-IN"/>
                              </w:rPr>
                              <w:t>سعيد بن محمد آل ثاب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4pt;margin-top:518.45pt;width:312.9pt;height:58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kern w:val="2"/>
                          <w:spacing w:val="1"/>
                          <w:sz w:val="21"/>
                          <w:szCs w:val="24"/>
                          <w:rFonts w:ascii="W1 SHUROOQ 36 030" w:hAnsi="W1 SHUROOQ 36 030" w:eastAsia="W1 SHUROOQ 36 030" w:cs="W1 SHUROOQ 36 030"/>
                          <w:lang w:bidi="hi-IN"/>
                        </w:rPr>
                        <w:t>سعيد بن محمد آل ثابت</w:t>
                      </w:r>
                    </w:p>
                  </w:txbxContent>
                </v:textbox>
                <v:path textpathok="t"/>
                <v:textpath on="t" fitshape="t" string="سعيد بن محمد آل ثابت" style="font-family:&quot;W1 SHUROOQ 36 030&quot;;font-size:28pt"/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W1 SHUROOQ 13 008"/>
          <w:b/>
          <w:b/>
          <w:bCs/>
          <w:color w:val="0000CC"/>
          <w:sz w:val="44"/>
          <w:szCs w:val="44"/>
          <w:lang w:bidi="ar-EG"/>
        </w:rPr>
      </w:pPr>
      <w:r>
        <w:rPr>
          <w:rFonts w:ascii="Arial" w:hAnsi="Arial" w:cs="W1 SHUROOQ 13 008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دايات</w:t>
      </w:r>
      <w:r>
        <w:rPr>
          <w:rFonts w:ascii="Arial" w:hAnsi="Arial" w:eastAsia="Arial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ورة</w:t>
      </w:r>
      <w:r>
        <w:rPr>
          <w:rFonts w:ascii="Arial" w:hAnsi="Arial" w:eastAsia="Arial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W1 SHUROOQ 13 008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ضحى</w:t>
      </w:r>
    </w:p>
    <w:p>
      <w:pPr>
        <w:pStyle w:val="Normal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ل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ر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ا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جب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ل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رسل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د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د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ستأنِ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ُدرِ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دا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ن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اد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اري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زم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سط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ث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ِبَ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عا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ُستفتِحً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َطلِعه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عنوا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دايا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سور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ضح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إِنّ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َذَ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ْقُرْآن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َهْدِ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ِلَّتِ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ِي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َقْوَمُ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َيُبَشِّرُ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ْمُؤْمِنِين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َّذِين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َعْمَلُون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صَّالِحَاتِ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َنّ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َهُمْ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َجْرً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كَبِيرًا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إسراء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shd w:fill="FFFFFF" w:val="clear"/>
        </w:rPr>
        <w:t>9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غيث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ات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َهدي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ف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رئ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ؤو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اد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ضُّح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لَّيْل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َج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دَّعَ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َل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لْآخِرَة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َيْر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ِن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أُول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سَوْف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عْطِي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تَرْض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لَم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جِدْ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تِيم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آو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وَجَد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َالّ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هَد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وَجَد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ائِل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أَغْن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أَمّ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يَتِيم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َقْهَر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أَمّ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َّائِل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َنْهَر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أَمّ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ِنِعْمَة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بِّ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حَدِّثْ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1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Arial" w:hAnsi="Arial" w:cs="Traditional Arabic"/>
          <w:b/>
          <w:b/>
          <w:bCs/>
          <w:color w:val="0000CC"/>
          <w:sz w:val="34"/>
          <w:sz w:val="34"/>
          <w:szCs w:val="34"/>
          <w:rtl w:val="true"/>
        </w:rPr>
        <w:t>مقدمة</w:t>
      </w:r>
    </w:p>
    <w:p>
      <w:pPr>
        <w:pStyle w:val="Normal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تفا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م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فظ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ل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خصو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ب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ي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ول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ح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طأ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ركو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نز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دَّع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َل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حتب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ا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نز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ضُّح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........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دَّعَ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َل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حيح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شتك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يلت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لاث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ت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طا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ك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لت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لاث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نز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الضُّح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اللَّيْل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ِذ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َج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.</w:t>
      </w:r>
    </w:p>
    <w:p>
      <w:pPr>
        <w:pStyle w:val="Normal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ور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س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نا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سم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حمة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طائ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ٍ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ي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ان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ل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واج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روح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رض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أم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ك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طمأني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يقين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b/>
          <w:b/>
          <w:bCs/>
          <w:color w:val="00B050"/>
          <w:sz w:val="34"/>
          <w:sz w:val="34"/>
          <w:szCs w:val="34"/>
          <w:rtl w:val="true"/>
        </w:rPr>
        <w:t>هدايات</w:t>
      </w:r>
      <w:r>
        <w:rPr>
          <w:rFonts w:ascii="Arial" w:hAnsi="Arial" w:eastAsia="Arial"/>
          <w:b/>
          <w:b/>
          <w:bCs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4"/>
          <w:sz w:val="34"/>
          <w:szCs w:val="34"/>
          <w:rtl w:val="true"/>
        </w:rPr>
        <w:t>الآيات</w:t>
      </w:r>
      <w:r>
        <w:rPr>
          <w:rFonts w:cs="Traditional Arabic" w:ascii="Arial" w:hAnsi="Arial"/>
          <w:b/>
          <w:bCs/>
          <w:color w:val="00B050"/>
          <w:sz w:val="34"/>
          <w:szCs w:val="34"/>
          <w:rtl w:val="true"/>
        </w:rPr>
        <w:t xml:space="preserve">: </w:t>
      </w:r>
    </w:p>
    <w:p>
      <w:pPr>
        <w:pStyle w:val="Style15"/>
        <w:ind w:left="360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shd w:fill="FFFFFF" w:val="clear"/>
        </w:rPr>
        <w:t>1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- {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َ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َدَّعَك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رَبُّك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َمَ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َلَ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}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دَّعك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)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رجَّح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راء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جمهو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التشدي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دَّعك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توديع؛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أ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َدَع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معن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رَك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يه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شد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شُبْ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جفو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قطيعة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هذ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ليق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مقا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صطفى</w:t>
      </w:r>
      <w:r>
        <w:rPr>
          <w:rStyle w:val="Appleconvertedspace"/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ن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ربه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وادع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وداع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ق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ود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صِّلة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ُحبِّي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ن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افتراق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هو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إ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دَع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جسمه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إن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ُوادِع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حب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عطفه</w:t>
      </w:r>
      <w:r>
        <w:rPr>
          <w:rStyle w:val="FootnoteCharacters"/>
          <w:rStyle w:val="FootnoteAnchor"/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3"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َل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ٍحذَف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كاف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خطاب؛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ثبوته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عها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دلَّ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يها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كذ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فسرون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قال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عضهم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ُركِ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رأس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آية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ذ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ظه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طيف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خطاب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رقيق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إيناس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مداخل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لُّطف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وادعة</w:t>
      </w:r>
      <w:r>
        <w:rPr>
          <w:rStyle w:val="Appleconvertedspace"/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  <w:lang w:bidi="ar-EG"/>
        </w:rPr>
        <w:t>ُ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شعِ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الوفاء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ود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أُبرِز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يه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كاف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خطاب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تأتّ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وادعتك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أن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حبيب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مصطف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مُقرَّب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shd w:fill="FFFFFF" w:val="clear"/>
          <w:rtl w:val="true"/>
        </w:rPr>
        <w:footnoteReference w:id="4"/>
      </w:r>
      <w:r>
        <w:rPr>
          <w:rStyle w:val="Appleconvertedspace"/>
          <w:rFonts w:cs="Traditional Arabic"/>
          <w:color w:val="000000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ؤم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ي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زدري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ق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ف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ن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برُ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اعي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دي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صر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ج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ئر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شع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ر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ير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خت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مك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از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ل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خ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ض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شك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فا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َبْ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فاؤ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دَّعَ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َل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ز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سمً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لدع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اض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ريق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زاءً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كو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أيي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يا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ي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ريق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زن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يأس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زنو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ع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فائل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أس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جاهد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أس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ا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ط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د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م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ِشا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بِ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عاة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دِّ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بيَّ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زعُ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ركو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ؤيِّ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َنصُر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ُثبِّت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ح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بغِض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دن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ُعط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بغِ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ا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توحيد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دع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راط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تقي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ُقارِ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ظالمين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ق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ر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ب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ح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ُعاتِ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صارَ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خطَّف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ياطي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لتزم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هج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ُكثِر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ِكْ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لهَ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سنتُ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استغف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دع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ترتي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آ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آن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دِّ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بياء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سلَ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َقلي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رك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و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نصر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ص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ال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عي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م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ود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ق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د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ن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ط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و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5"/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Traditional Arabic"/>
          <w:color w:val="000000"/>
          <w:sz w:val="34"/>
          <w:szCs w:val="34"/>
          <w:lang w:bidi="ar-EG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2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 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لْآخِرَة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َيْر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ِن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أُولَ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ستقب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يات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ير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ضيه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ن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زد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عة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و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عاقب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ر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ير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دايته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ي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ع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خ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ير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FootnoteCharacters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د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خ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وال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ض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ا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rtl w:val="true"/>
        </w:rPr>
        <w:footnoteReference w:id="6"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سحاق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ر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ثوا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خر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دا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رهاص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نهايا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بدا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ؤ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ها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اعتب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ه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داي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ع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خواتيم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رج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ط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نق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ق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مال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مال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عتب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ح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7"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فه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ي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د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خ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ا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زه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ا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عظم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طراح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لو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ضرور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يرت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ل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آخ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آخر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ن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صيرو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ز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خت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8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ار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ان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دل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أفع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فضيل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دَلالت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شتراك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أمري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وصف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زياد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حده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آخر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ق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شا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إلي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سور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ت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عدها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ف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سور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ول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ْ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ِ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آو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جَدَ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ل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د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جَدَك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ل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غْن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Style w:val="Appleconvertedspace"/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ه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نِعَ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ُعدِّده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يه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ه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عظ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خيرات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دنيا</w:t>
      </w:r>
      <w:r>
        <w:rPr>
          <w:rStyle w:val="Appleconvertedspace"/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صغر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شباب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كِبَره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صطفائ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الرسالة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حفْظ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ناس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نصْر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أعداء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إظها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دينه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إعلاء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كلمته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أم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خيري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آخر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أولى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ع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حدِّ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قوله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َلَسَوْف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يُعْطِيك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رَبُّك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َتَرْضَ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ضح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shd w:fill="FFFFFF" w:val="clear"/>
        </w:rPr>
        <w:t>5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ليس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رض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َطلبٌ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جملة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إ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أولى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دا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عَمَلٍ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تكليف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جِهاد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الآخرة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دار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جزاء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ثواب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إكرام،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فهي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شكَّ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أفضل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الأولى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9"/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ن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ض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ت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تب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و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هوا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كاره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تر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ختي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تجا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غرائز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ست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د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لَلْآخِرَة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َيْر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أُول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ين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بادئ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يم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ائ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ا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عو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ي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ل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ر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باش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صو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عو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ستأ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اق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وا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د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ش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يد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ي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وفي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عوت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زاح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قب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ريق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غ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هج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ظهو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مو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غ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نا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كذي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أذ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كيد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شمات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10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و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خرو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أ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ة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ن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ش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ظل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دين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ق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بّ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ي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ول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رَّ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ماء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تسلَّم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يادة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غرب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خرو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رام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قام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فيع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أعط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زي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يا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خف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ُجهَل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وث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شفاع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ت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Style15"/>
        <w:ind w:left="360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3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سَوْف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عْطِي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َبُّ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تَرْض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لَم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جِدْ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تِيم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آو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وَجَد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َالّ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هَد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وَجَد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ائِل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أَغْنَ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5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8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ض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ط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ض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سو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ط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كث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كث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تق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ي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ظ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ولد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و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قيت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ي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ك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نز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د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دالمطل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ال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زلة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بن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حب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آبائ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ظ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ان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باب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فس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ز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مي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ر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يا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ا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عيش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م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نفس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ك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قل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طمئنا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ط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ان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هد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و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راء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ابتع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م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انقطا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تح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تعب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تأمل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فك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ظ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اء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ح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ماء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سك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كي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لب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طمأني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و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ا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ر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ي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ق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ستق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يا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قلاء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و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ا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سيرت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ال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ق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ريع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شّ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اس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ظ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الث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ي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ئل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ث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يا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غن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اجة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يا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غ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د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ناع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زه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ا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صحيح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ريق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دالرزاق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م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همام</w:t>
        </w:r>
        <w:r>
          <w:rPr>
            <w:rStyle w:val="InternetLink"/>
            <w:rFonts w:ascii="Arial" w:hAnsi="Arial" w:eastAsia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بن</w:t>
        </w:r>
        <w:r>
          <w:rPr>
            <w:rStyle w:val="InternetLink"/>
            <w:rFonts w:ascii="Arial" w:hAnsi="Arial" w:eastAsia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منبه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shd w:fill="FFFFFF" w:val="clear"/>
            <w:rtl w:val="true"/>
          </w:rPr>
          <w:t> 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نا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بو</w:t>
        </w:r>
        <w:r>
          <w:rPr>
            <w:rStyle w:val="InternetLink"/>
            <w:rFonts w:ascii="Arial" w:hAnsi="Arial" w:eastAsia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هريرة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shd w:fill="FFFFFF" w:val="clear"/>
            <w:rtl w:val="true"/>
          </w:rPr>
          <w:t> 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ي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غ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ث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غ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حيح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سل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د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و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فلح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سل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فا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آتا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قو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ق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شع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ز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قد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سأ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لام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ا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عتراض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زع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صى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هب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نسِب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رب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َشكُر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َحمَ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ل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ه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زو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فز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ُصيب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ُنس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ِّعم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ُكْر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ه؛</w:t>
      </w:r>
      <w:r>
        <w:rPr>
          <w:rFonts w:cs="Calibri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إِنْسَا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ُلِق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َلُوع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سَّه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َّر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َزُوع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سَّه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خَيْر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نُوع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ارج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1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</w:rPr>
        <w:t>2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صي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م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طا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ب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فس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زق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ر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ص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لا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ين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ُوتِيتُه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ِلْم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ِنْدِ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صص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78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صو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مد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اك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راء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اب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ر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عو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زيا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ئِ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َكَرْت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أَزِيدَنَّكُمْ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  <w:shd w:fill="FFFFFF" w:val="clear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يرً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آوا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أغناك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ص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ذل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و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آو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د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د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غن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غن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1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عَدَكُم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غَانِم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ثِيرَ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أْخُذُونَهَا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20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ل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وف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نائ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ظي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سب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هتد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دي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صر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ار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غاربه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د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لح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ص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غنى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ز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و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ق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ض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ظو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ط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ظ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12"/>
      </w:r>
      <w:r>
        <w:rPr>
          <w:rFonts w:cs="Traditional Arabic" w:ascii="Arial" w:hAnsi="Arial"/>
          <w:sz w:val="34"/>
          <w:szCs w:val="34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shd w:fill="FFFFFF" w:val="clear"/>
          <w:rtl w:val="true"/>
        </w:rPr>
        <w:t>لطيفة</w:t>
      </w: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شا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يو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هد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غ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إسناد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ن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يا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طيف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قيق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قري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أ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ا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طاب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د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ال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د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ئل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تأكي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قري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ضل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ق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د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آ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ى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هد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غن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سن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خطا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م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قل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بحانه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يِّتِم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أوي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ُض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هدي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عو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نغنيك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ظ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سنِ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ل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بحا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يل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ٍ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ن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َعد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ِّع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سند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ض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نعِ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ض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خاط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باش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متنا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ون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د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ئ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رز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و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شرح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لَم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َشْرَح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َدْر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وَضَعْن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نْ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ِزْر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َّذِ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نْقَض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ظَهْر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رَفَعْن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ِكْرَكَ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شرح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4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ن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نو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نفر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لم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13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br w:type="page"/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  <w:shd w:fill="FFFFFF" w:val="clear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</w:rPr>
        <w:t>4</w:t>
      </w:r>
      <w:r>
        <w:rPr>
          <w:rFonts w:cs="Traditional Arabic" w:ascii="Arial" w:hAnsi="Arial"/>
          <w:b/>
          <w:bCs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أَم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يَتِي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قْهَرْ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ص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نص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ي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مي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ل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فت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جا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تف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رورا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داف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قوق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حنا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فئ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عاطف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عن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وارف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ما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حم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نس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ز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فقة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رد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هم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ا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ف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تزيد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مائر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ضمح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ختل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ه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اهم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قي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م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يتا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د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ئ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امل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د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ه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عط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ي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صن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ولد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ك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rtl w:val="true"/>
        </w:rPr>
        <w:footnoteReference w:id="14"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الو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خ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ظ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ي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مع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وس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وج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عن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اود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وذ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ح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كس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بخ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ب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ج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الق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ل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خ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اص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غ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ظ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ر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تغليظ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قوب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ظالمه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15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س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ه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لق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ه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ذه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فاصي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زئيات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شه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خ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رح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إسلا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ليت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حي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ا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نز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ي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ي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رغ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مم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خروج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فل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و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ر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شه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اظ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ر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تَبَ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عتذ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بق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ظ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ليئ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إحبا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لحز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لبك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لحس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ار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رغ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ارج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ت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قا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و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قائ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يس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اعد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قع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ي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يني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اعدت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وَّ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م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ع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ك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ي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و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نطلق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وجئ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مرأ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ح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ض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تا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ش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نوا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ر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بي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ظنن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د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و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فاجأ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طفا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تا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ا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ء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جهز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هربائ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طاني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ط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ُ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شك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د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رك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يت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ربو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ذ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حافظ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يد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ع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ع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يت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باء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هد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اع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سجل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در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جلا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ذه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جمعي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أوصلك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شر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طلبت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تعذ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اول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عذ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عذ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هم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مع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رام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شار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ت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أيت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الأس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م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لم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اد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جهش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بك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س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فا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حظا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ف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وت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دأ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ناؤ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لحظو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بصار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حاول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مَّم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ديه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أخبر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ذا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ائف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خا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ا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دي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بنائ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دي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لاي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بيس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نوك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نًا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ج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حافظ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ب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فت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بي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قائ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مرأ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شه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رف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رمل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ؤل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ناؤ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ُ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ستحلف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ين؟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كب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يت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نائي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فع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حك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ه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كوم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ع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حظ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ج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صاري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شراب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صاري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مضا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ته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ص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شه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تك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و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ز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أ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اهر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حس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م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حباب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يتا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ظهر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اط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ظ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وال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ستغل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ائل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تو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ى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غل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ي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م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بي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قربائه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قرب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ك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سائ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را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جم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خاط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أَم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يَتِي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قْهَرْ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9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ذ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ق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تذ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رف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أدب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ذ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مكار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خلاق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يك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ضو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افع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ماعت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ا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ا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ضي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جد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تش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ه</w:t>
      </w:r>
      <w:r>
        <w:rPr>
          <w:rStyle w:val="FootnoteCharacters"/>
          <w:rFonts w:cs="Traditional Arabic" w:ascii="Arial" w:hAnsi="Arial"/>
          <w:color w:val="000000"/>
          <w:position w:val="0"/>
          <w:sz w:val="34"/>
          <w:sz w:val="34"/>
          <w:szCs w:val="34"/>
          <w:shd w:fill="FFFFFF" w:val="clear"/>
          <w:vertAlign w:val="baseline"/>
          <w:rtl w:val="true"/>
        </w:rPr>
        <w:t>!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أ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عظي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ث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ن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قي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أف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ك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فظ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آ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كر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لاث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شر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شا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ضح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مسلم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انتب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وقو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ف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اد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ئ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حتياجاته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شا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واء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كان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نو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د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جتماع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ل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النظ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صوص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آ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ديد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إ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م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صنيف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مس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قس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ئيس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دو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و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ض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صالح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ا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زواج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ح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حس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راعا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ان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فس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دي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مَّ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ادم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</w:p>
    <w:p>
      <w:pPr>
        <w:pStyle w:val="Style15"/>
        <w:ind w:left="1173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عْبُد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شْرِك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بِالْوَالِدَيْن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حْسَان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بِذ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قُرْب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يَتَامَ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36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.</w:t>
      </w:r>
    </w:p>
    <w:p>
      <w:pPr>
        <w:pStyle w:val="Style15"/>
        <w:ind w:left="1173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t>2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يَسْأَلُونَ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َن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يَتَام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صْلَاح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َيْر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خَالِطُو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إِخْوَانُكُمْ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22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ون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خوا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رج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حس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معروف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اللَّه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عْلَم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مُفْسِد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ِن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مُصْلِحِ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قر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220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قد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شع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شد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حذ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فس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امل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أ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حذير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وط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آخ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ع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منز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ول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ل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ْيَخْش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َّذِين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و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َرَكُ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ِن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َلْفِهِم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ُرِّيَّة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ِعَاف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َافُ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لَيْهِم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لْيَتَّقُ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َّه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ْيَقُولُ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َوْل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َدِيدً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ساء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9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خاطبت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ياهم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ن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منز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لاد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ب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لا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ت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خش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لاد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ار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ت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ام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يت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دي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ا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رج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نا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رعاية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صوص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آ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ام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د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ساء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ي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ل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أَمّ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يَتِيم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َقْهَرْ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9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لم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ديد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حرما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ي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حتاج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إتلا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تح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ك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ضاعته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شي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كل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س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ه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16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ind w:left="1173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t>3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ح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ام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با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و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َيْس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بِر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ُوَلّ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ُجُوهَك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ِبَ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مَشْرِق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مَغْرِب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لَكِن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بِر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مَ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يَوْم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آخِر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مَلَائِكَة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كِتَاب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نَّبِيّ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آت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مَا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ُبِّ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َو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قُرْب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يَتَام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مَسَاك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بْ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َّبِيل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سَّائِل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ف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رِّقَاب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أَقَا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َّلَاة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آت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ْمُوفُو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ِعَهْدِهِ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َاهَد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صَّابِر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بَأْسَاء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الضَّرَّاء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ح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بَأْس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ُولَئِ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َدَق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أُولَئِ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ُم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مُتَّقُونَ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177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.</w:t>
      </w:r>
    </w:p>
    <w:p>
      <w:pPr>
        <w:pStyle w:val="Style15"/>
        <w:ind w:left="1173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t>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هو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يا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با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شديد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ا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جا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خر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قْتَحَ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عَقَبَة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َدْرَا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ْعَقَبَة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ك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َقَبَة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َو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ِطْعَام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وْم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سْغَبَةٍ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َتِي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َقْرَبَةٍ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بلد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1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</w:rPr>
        <w:t>1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]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5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وص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الإحس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الا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رع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تنمي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تثمي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اعتد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صور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: {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َقْرَب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َا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ْيَتِيم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الَّت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ِي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حْسَن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َبْلُغ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شُدَّهُ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أنعام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152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َقْرَب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َا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ْيَتِيم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الَّتِ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ِي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حْسَن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َبْلُغ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شُدَّه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أَوْف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الْعَهْد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ْعَهْد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َسْؤولًا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34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]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6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قي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أ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المعروف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: {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ابْتَل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ْيَتَام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َلَغ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ِّكَاح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إِ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آنَسْت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ِنْ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ُشْد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ادْفَع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مْوَالَ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َأْكُلُوه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سْرَاف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بِدَا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َكْبَر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غَنِيّ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لْيَسْتَعْفِف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قِ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لْيَأْكُل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الْمَعْرُوف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دَفَعْت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لَيْهِ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َمْوَالَ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أَشْهِد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كَف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َسِيبًا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6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تجوي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مصل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ط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ولي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اله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7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: {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يُطْعِمُون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طَّعَام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ُبِّ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ِسْكِين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يَتِي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أَسِ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ُطْعِمُك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ِوَجْ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ُرِيد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ِنْك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جَزَاء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شُكُو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ِن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َخَاف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َبِّن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َوْ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َبُوس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َمْطَرِي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َوَقَاهُم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شَر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ْيَوْم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لَقَّا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َضْرَة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سُرُور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جَزَاهُم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ِم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صَبَرُ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جَنَّةً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َحَرِيرًا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8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- </w:t>
      </w:r>
      <w:r>
        <w:rPr>
          <w:rFonts w:eastAsia="Times New Roman" w:cs="Traditional Arabic" w:ascii="Arial" w:hAnsi="Arial"/>
          <w:color w:val="000000"/>
          <w:sz w:val="34"/>
          <w:szCs w:val="34"/>
        </w:rPr>
        <w:t>12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]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طبي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طع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لت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حب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ي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شهوت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بي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ث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اء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و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ك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بي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ك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و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صو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س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ض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عا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دع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و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طعام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طل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د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اء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رغ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عا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طعا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دع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سوي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س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ون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و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17"/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8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َلّ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َلْ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ُكْرِمُون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يَتِيمَ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جر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7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ق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يد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سل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ج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ك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ا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كال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اف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طر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لو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زاز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ساو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ع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ام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غر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نتها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وا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خاص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نا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و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ت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خاص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ع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ميراث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مع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رب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غي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ظاه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رز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جتم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ك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ب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سلا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م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اهلي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م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ك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ي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و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كش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ق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وس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ندي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واقع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مث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ر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م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.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 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9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ن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ي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ز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آ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كي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قو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ال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{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رَأَيْت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َّذِ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كَذِّب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ِالدِّين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ذَلِك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َّذِ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دُعّ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يَتِيم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*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َلَ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َحُضّ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َلَ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َعَام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ْمِسْكِينِ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اعون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-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3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]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فهو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آيت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باركتي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ذ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ن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بير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رابط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مي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ي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اهتم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شؤ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أيتا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يم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اهتم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شؤ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م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بق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نس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تدين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10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ناي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ش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اف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أنه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فقاؤ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جن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ض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سموات والأرض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((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كا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))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أشا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السبا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الوسط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ف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شيئ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ط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س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ه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فيق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جن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eastAsia="Times New Roman" w:cs="Traditional Arabic" w:ascii="Arial" w:hAnsi="Arial"/>
          <w:color w:val="000000"/>
          <w:sz w:val="34"/>
          <w:szCs w:val="34"/>
        </w:rPr>
        <w:t>11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ش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س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مس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بتغ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ر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 ((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س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أس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تي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مسح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شع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سنا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تيم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هاتين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))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17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2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د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ك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ب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و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ت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رير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جت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وبقات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و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؟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شر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سح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ح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ب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ول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و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زحف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ذ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حصن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ؤمن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غافلات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18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533" w:right="51" w:hanging="0"/>
        <w:contextualSpacing/>
        <w:jc w:val="both"/>
        <w:outlineLvl w:val="3"/>
        <w:rPr>
          <w:rFonts w:ascii="Arial" w:hAnsi="Arial" w:eastAsia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لكفالة</w:t>
      </w:r>
      <w:r>
        <w:rPr>
          <w:rFonts w:eastAsia="Times New Roman" w:cs="Traditional Arabic" w:ascii="Arial" w:hAnsi="Arial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صلا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سل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كاف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كذ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ش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سباب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وسط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نهما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19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رد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ت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ج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شك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سوة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ل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تح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لب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اج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؟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رح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مسح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أ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طع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عام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لب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اجتك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0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ظ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فا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ص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بالرغ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ظ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ثو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نفق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ذات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فه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كفال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وس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تادة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ليت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كالأ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لرحيم</w:t>
      </w:r>
      <w:r>
        <w:rPr>
          <w:rStyle w:val="FootnoteCharacters"/>
          <w:rStyle w:val="FootnoteAnchor"/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footnoteReference w:id="21"/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/>
          <w:color w:val="000000"/>
          <w:sz w:val="34"/>
          <w:sz w:val="34"/>
          <w:szCs w:val="34"/>
          <w:shd w:fill="FFFFFF" w:val="clear"/>
          <w:rtl w:val="true"/>
        </w:rPr>
        <w:t>و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الإساء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تأدي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والحز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مع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وتعوي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معال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ومكار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الأخلا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ول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اضط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أحيان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للشد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مصلحت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shd w:fill="FFFFFF" w:val="clear"/>
          <w:rtl w:val="true"/>
        </w:rPr>
        <w:t>قيل</w:t>
      </w:r>
      <w:r>
        <w:rPr>
          <w:rFonts w:eastAsia="Times New Roman"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> 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right="51" w:hanging="0"/>
        <w:contextualSpacing/>
        <w:jc w:val="center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س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زدج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و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حاز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4"/>
          <w:szCs w:val="34"/>
          <w:rtl w:val="true"/>
        </w:rPr>
        <w:t xml:space="preserve">=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فلي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قس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أحيان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Times New Roman" w:cs="Traditional Arabic"/>
          <w:color w:val="000000"/>
          <w:sz w:val="34"/>
          <w:sz w:val="34"/>
          <w:szCs w:val="34"/>
          <w:rtl w:val="true"/>
        </w:rPr>
        <w:t>رحم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533" w:right="51" w:hanging="0"/>
        <w:contextualSpacing/>
        <w:jc w:val="both"/>
        <w:outlineLvl w:val="3"/>
        <w:rPr>
          <w:rFonts w:ascii="Arial" w:hAnsi="Arial" w:eastAsia="Times New Roman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ق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بد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ح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ر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د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2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ج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تاو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جن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دائمة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جوز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ر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تأدي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غ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حا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ر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ٍ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ذ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ل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3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نتهى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</w:rPr>
        <w:t>5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َأَمّ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َّائِل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َنْهَرْ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} [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</w:rPr>
        <w:t>10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]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د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نس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سألت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أ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خدم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هر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عد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لعل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24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س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صوبا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فع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ح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نصو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فاء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قدير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ه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ي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ق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ن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5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قعِ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شيطانُ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عض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حي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قف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ُوهِ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ُنفِ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كذ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زوي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حقائ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ظ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بعض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قرائ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ُجِد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ظه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شي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يتمعَّ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دي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عظيم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أبي</w:t>
        </w:r>
        <w:r>
          <w:rPr>
            <w:rStyle w:val="InternetLink"/>
            <w:rFonts w:ascii="Arial" w:hAnsi="Arial" w:eastAsia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>هريرة</w:t>
        </w:r>
        <w:r>
          <w:rPr>
            <w:rStyle w:val="InternetLink"/>
            <w:rFonts w:ascii="Arial" w:hAnsi="Arial" w:eastAsia="Arial"/>
            <w:color w:val="000000"/>
            <w:sz w:val="34"/>
            <w:sz w:val="34"/>
            <w:szCs w:val="3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Traditional Arabic" w:ascii="Arial" w:hAnsi="Arial"/>
            <w:color w:val="000000"/>
            <w:sz w:val="34"/>
            <w:szCs w:val="34"/>
            <w:shd w:fill="FFFFFF" w:val="clear"/>
            <w:rtl w:val="true"/>
          </w:rPr>
          <w:t> </w:t>
        </w:r>
      </w:hyperlink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ج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تص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خر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ت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وض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ارق،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صبح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ح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و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ارق؟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مد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تص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خر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ت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وضع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ي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ان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صبح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ح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يل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ان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م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ان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أتص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خر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صدقت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وضع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ني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صبح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تح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ث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ني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م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ار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ان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ني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ي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ص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ق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ارق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ع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ت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رقت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زان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علها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ت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ناها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غن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ع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عتب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ط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؛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وا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خار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</w:rPr>
        <w:t>1355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عطِ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َحسِ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ي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ُعْطِ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لط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قا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طاء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ل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ط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ع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تأ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ع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حديث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أعرا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 </w:t>
      </w:r>
      <w:hyperlink r:id="rId6">
        <w:r>
          <w:rPr>
            <w:rStyle w:val="InternetLink"/>
            <w:rFonts w:ascii="Arial" w:hAnsi="Arial" w:cs="Traditional Arabic"/>
            <w:color w:val="000000"/>
            <w:sz w:val="34"/>
            <w:sz w:val="34"/>
            <w:szCs w:val="34"/>
            <w:u w:val="none"/>
            <w:rtl w:val="true"/>
            <w:lang w:bidi="ar-QA"/>
          </w:rPr>
          <w:t>أنس</w:t>
        </w:r>
      </w:hyperlink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 </w:t>
      </w:r>
      <w:r>
        <w:rPr>
          <w:rStyle w:val="Appleconvertedspace"/>
          <w:rFonts w:cs="Traditional Arabic" w:ascii="Arial" w:hAnsi="Arial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ن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كن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أمش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سو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نجرا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غليظ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حاشية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أدرك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أعرا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جب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بردائ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جبذ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شديدة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نظر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صف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ا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أث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ب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حاش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رد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شد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ج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ذت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حمد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ْ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ل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ندك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ه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رو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صحيحي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رو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أخرى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أبيك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قال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التف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إلي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فض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ح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علي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ث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أم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بعطاء</w:t>
      </w:r>
      <w:r>
        <w:rPr>
          <w:rFonts w:cs="Traditional Arabic" w:ascii="Arial" w:hAnsi="Arial"/>
          <w:color w:val="000000"/>
          <w:sz w:val="34"/>
          <w:szCs w:val="34"/>
          <w:rtl w:val="true"/>
          <w:lang w:bidi="ar-QA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  <w:lang w:bidi="ar-QA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رُو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نب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سلا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زي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س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ض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((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َعْطُو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َرَسٍ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6"/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Style w:val="Appleconvertedspace"/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دالب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حم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ل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رس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دي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لا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وا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ك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ي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فظ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ت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7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رو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ثر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: "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عن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ح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أ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طي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أ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أ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ُلب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هب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footnoteReference w:id="28"/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قُلب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و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وا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ق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ي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ن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م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دالعزيز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الا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الرق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ع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م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ؤمنين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بعثن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عرفهم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ي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ن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فقير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ال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د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يك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أعط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Style w:val="Appleconvertedspace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 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29"/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ثيمين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م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خ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خصيص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رف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ع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أ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لا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ضر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آر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بعض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ه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ن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ت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سأ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ن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سألن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ألت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!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لع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د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تر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تا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ك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فتو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ح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ذهب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سأل؟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س؛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ه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دي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أ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ن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ه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ك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ؤا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غني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مو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هر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خصوص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قتض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صل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أس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rtl w:val="true"/>
        </w:rPr>
        <w:footnoteReference w:id="30"/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ن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جملة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سائلين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رتبةٍ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سؤول؛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لذا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ريحًا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رهم،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طبَّع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قْت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أدنين،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ثُلْمة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إيمان،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شرخ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مع،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6"/>
              <w:bidi w:val="1"/>
              <w:snapToGrid w:val="false"/>
              <w:spacing w:lineRule="atLeast" w:line="457" w:before="280" w:after="0"/>
              <w:jc w:val="both"/>
              <w:rPr>
                <w:rFonts w:ascii="Arial" w:hAnsi="Arial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Style15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</w:rPr>
        <w:t>6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أَمّ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نِعْمَة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ِك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حَدِّثْ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ح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نعمة</w:t>
      </w:r>
      <w:r>
        <w:rPr>
          <w:rFonts w:cs="Traditional Arabic" w:ascii="Arial" w:hAnsi="Arial"/>
          <w:sz w:val="34"/>
          <w:szCs w:val="34"/>
          <w:shd w:fill="FFFFFF" w:val="clear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كل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ُّ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أنعم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shd w:fill="FFFFFF" w:val="clear"/>
          <w:rtl w:val="true"/>
        </w:rPr>
        <w:t>العبد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افي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داي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كو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د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و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ت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وا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عط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ائ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غنا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ل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رش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ع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ك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أ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فع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ك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1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قي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و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له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ن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ا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ثناء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رح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طاع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ائه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ظ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دي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عمر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صي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ق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اح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إِنْسَان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رَبِّ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كَنُودٌ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ديا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6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نود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ائ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س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Style w:val="FootnoteCharacters"/>
          <w:rStyle w:val="FootnoteAnchor"/>
          <w:rFonts w:ascii="Arial" w:hAnsi="Arial" w:cs="Traditional Arabic"/>
          <w:sz w:val="34"/>
          <w:sz w:val="34"/>
          <w:szCs w:val="34"/>
          <w:rtl w:val="true"/>
        </w:rPr>
        <w:footnoteReference w:id="32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حد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فر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لي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ضائ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يما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ذ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فْعَل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عَذَابِ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كَرْت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آمَنْت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كَان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اكِ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ِيمًا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47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كو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بغض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ي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ه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فر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ي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ه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َدَيْنَا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َّبِيل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مّ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اكِ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مّ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فُورًا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ع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كر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زيادة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ذ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أَذَّن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ُ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ئ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كَرْت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أَزِيدَنَّ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لَئ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فَرْت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ذَابِ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ز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ز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ا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خب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لي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صد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ن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ا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ع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لي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شياء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ُم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آتِيَنَّه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يْن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ْدِيهِ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م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لْفِهِ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عَ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يْمَانِهِ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عَ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مَائِلِهِ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ل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جِد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َكْثَرَه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اكِرِينَ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7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بلي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ما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عو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ين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اكر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ن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ه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قَلِيل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ِبَادِي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َّكُورُ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أ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>].</w:t>
      </w:r>
    </w:p>
    <w:p>
      <w:pPr>
        <w:pStyle w:val="Style15"/>
        <w:jc w:val="both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عب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ّ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ماق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شكُر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ِعَم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إظه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الحدي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ديده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ستعمل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ع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زيد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ئ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كَرْت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أَزِيدَنَّكُمْ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كفر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ضَرَب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ثَل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َرْيَ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انَت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ِنَ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طْمَئِنَّ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أْتِيه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ِزْقُه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غَ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ُلّ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كَان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كَفَرَت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أَنْعُم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أَذَاقَه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بَاس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جُوع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الْخَوْف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م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َانُ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صْنَعُونَ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12</w:t>
      </w:r>
      <w:r>
        <w:rPr>
          <w:rFonts w:cs="Traditional Arabic" w:ascii="Arial" w:hAnsi="Arial"/>
          <w:sz w:val="34"/>
          <w:szCs w:val="34"/>
          <w:rtl w:val="true"/>
        </w:rPr>
        <w:t>].</w:t>
      </w:r>
    </w:p>
    <w:p>
      <w:pPr>
        <w:pStyle w:val="Style15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عائ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سائ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ظ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نك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ف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ك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نظر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كم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د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زدر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33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ف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ب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ظ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وق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قرِّ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: 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هُو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َعَلَ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َلَائِف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أَرْض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رَفَع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عْضَ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وْق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َعْض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َرَجَات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يَبْلُوَ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َاكُم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بَّك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رِيع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ْعِقَاب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إِن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غَفُور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65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سائ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دع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ادتك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4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ر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ياه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ئ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س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؟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ف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ظ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ك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سان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اك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زوج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م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ك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نياه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5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ائ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ر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و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ي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يئ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؟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؟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بل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قيق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ل</w:t>
      </w:r>
      <w:r>
        <w:rPr>
          <w:rFonts w:cs="Traditional Arabic" w:ascii="Arial" w:hAnsi="Arial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تا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لا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6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فا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ظ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ب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بتلاء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ا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أش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ّ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ت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ب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7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ذ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ُح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و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ح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العزيز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8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ائري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دا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ر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ع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ث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39"/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ض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4"/>
          <w:szCs w:val="34"/>
          <w:rtl w:val="true"/>
        </w:rPr>
        <w:footnoteReference w:id="40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ظها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نع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ك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ن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تخا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؛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فتخا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مومً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كر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ع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ك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ن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rtl w:val="true"/>
        </w:rPr>
        <w:footnoteReference w:id="41"/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حت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و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قراء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تح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عم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سدي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طيف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ث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ز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يئ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سَوْف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غْنِيكُم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ضْلِهِ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28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جاب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يَكْشِف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َدْعُون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لَيْ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ِ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َاءَ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41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غفر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غْفِر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مَ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4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زق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َطِيف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ِعِبَادِ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رْزُق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9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يَتُوب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5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يَجْزِ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َّاكِرِينَ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44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{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َسَنَجْزِ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َّاكِرِينَ</w:t>
      </w:r>
      <w:r>
        <w:rPr>
          <w:rFonts w:cs="Traditional Arabic" w:ascii="Arial" w:hAnsi="Arial"/>
          <w:sz w:val="34"/>
          <w:szCs w:val="34"/>
          <w:rtl w:val="true"/>
        </w:rPr>
        <w:t>} 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145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ل</w:t>
      </w:r>
      <w:r>
        <w:rPr>
          <w:rFonts w:cs="Traditional Arabic" w:ascii="Arial" w:hAnsi="Arial"/>
          <w:sz w:val="34"/>
          <w:szCs w:val="34"/>
          <w:rtl w:val="true"/>
        </w:rPr>
        <w:t>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ء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!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ها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مطاف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ق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كلا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وج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ز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سي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ط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: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وجيه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كر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يتي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نه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ه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كس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خاطر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ذلا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غن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سائل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كرام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ان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م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كرن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رارً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أه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يحاءات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واق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يئ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جاحد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متكا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ة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ت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ترع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َ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ضعيف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ي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اد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ماي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سيفه</w:t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 xml:space="preserve">!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يث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رفع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إسلام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بيئ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شرع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عدل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حرج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تقوى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الوقو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دود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له،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ر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دود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ار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يه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غض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لاعتداء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حقوق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باد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ض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اف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ذي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مل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ك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قوة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ول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سيف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ً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ذودو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t>الحقوق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4"/>
          <w:sz w:val="34"/>
          <w:szCs w:val="34"/>
          <w:shd w:fill="FFFFFF" w:val="clear"/>
          <w:rtl w:val="true"/>
        </w:rPr>
        <w:footnoteReference w:id="42"/>
      </w:r>
      <w:r>
        <w:rPr>
          <w:rFonts w:cs="Traditional Arabic" w:ascii="Arial" w:hAnsi="Arial"/>
          <w:color w:val="000000"/>
          <w:sz w:val="34"/>
          <w:szCs w:val="3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Traditional Arabic"/>
          <w:color w:val="000000"/>
          <w:sz w:val="34"/>
          <w:szCs w:val="34"/>
          <w:lang w:bidi="ar-EG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ختامً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ح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نعمت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الحات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سأ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قن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هد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نعوذ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ينفع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نف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شب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دمع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م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،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ص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1 SHUROOQ 34 028">
    <w:charset w:val="01"/>
    <w:family w:val="roman"/>
    <w:pitch w:val="default"/>
  </w:font>
  <w:font w:name="W1 SHUROOQ 36 030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مسلم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6005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َّ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ألباني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قال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حدي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رقم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shd w:fill="FFFFFF" w:val="clear"/>
        </w:rPr>
        <w:t>80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جام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محتار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6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426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فتاوى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دائمة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14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25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موطأ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1450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تمهيد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294</w:t>
      </w:r>
      <w:r>
        <w:rPr>
          <w:rStyle w:val="Appleconvertedspace"/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).</w:t>
      </w:r>
      <w:r>
        <w:rPr>
          <w:rStyle w:val="Appleconvertedspace"/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 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szCs w:val="28"/>
          <w:shd w:fill="FFFFFF" w:val="clear"/>
          <w:rtl w:val="true"/>
        </w:rPr>
        <w:t>الموطأ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</w:rPr>
        <w:t>1450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shd w:fill="FFFFFF" w:val="clear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رق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ط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سير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2395</wp:posOffset>
                </wp:positionH>
                <wp:positionV relativeFrom="paragraph">
                  <wp:posOffset>-240665</wp:posOffset>
                </wp:positionV>
                <wp:extent cx="687959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677520"/>
                          <a:chOff x="0" y="0"/>
                          <a:chExt cx="687960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968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880"/>
                            <a:ext cx="2763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هدايات سورة الضح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raditional Arabic" w:eastAsia="Calibri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9360" y="0"/>
                            <a:ext cx="9302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18.95pt;width:541.7pt;height:53.35pt" coordorigin="2177,-379" coordsize="10834,1067">
                <v:line id="shape_0" from="2177,554" to="11575,5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-233;width:4351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هدايات سورة الضح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raditional Arabic" w:eastAsia="Calibri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546;top:-379;width:1464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lang w:bidi="ar-SA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4"/>
    <w:qFormat/>
    <w:rPr/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font">
    <w:name w:val="detailfon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islamweb.net/newlibrary/showalam.php?ids=17257" TargetMode="External"/><Relationship Id="rId4" Type="http://schemas.openxmlformats.org/officeDocument/2006/relationships/hyperlink" Target="http://library.islamweb.net/newlibrary/showalam.php?ids=3" TargetMode="External"/><Relationship Id="rId5" Type="http://schemas.openxmlformats.org/officeDocument/2006/relationships/hyperlink" Target="http://library.islamweb.net/newlibrary/showalam.php?ids=3" TargetMode="External"/><Relationship Id="rId6" Type="http://schemas.openxmlformats.org/officeDocument/2006/relationships/hyperlink" Target="http://audio.islamweb.net/audio/index.php?page=ft&amp;sh=1142&amp;ftp=alam&amp;id=1000034&amp;spid=11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6:00Z</dcterms:created>
  <dc:creator>xp</dc:creator>
  <dc:description/>
  <cp:keywords/>
  <dc:language>en-US</dc:language>
  <cp:lastModifiedBy>sa</cp:lastModifiedBy>
  <dcterms:modified xsi:type="dcterms:W3CDTF">2013-12-18T14:09:00Z</dcterms:modified>
  <cp:revision>3</cp:revision>
  <dc:subject/>
  <dc:title/>
</cp:coreProperties>
</file>