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سبح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صي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رق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ئ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ش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ص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كبي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ذك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و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ي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م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ه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ا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َّ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ه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ا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َّ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و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رّ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ا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َّ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ع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ث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سلم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بتدع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م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ز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ن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طعم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م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ش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َّ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ئ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هد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ج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نط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ث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ُ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زيد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سا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في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نا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يا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إ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قرّ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ضع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لم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ج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سا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يا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ك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أبعدني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أدناني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يصيبني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بالصبر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عزاني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ينعم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ينعم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بالشكر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حلاّني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محبوب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أعظم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مرغوب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مطلوب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95"/>
        <w:gridCol w:w="3963"/>
      </w:tblGrid>
      <w:tr>
        <w:trPr>
          <w:trHeight w:val="3095" w:hRule="exact"/>
        </w:trPr>
        <w:tc>
          <w:tcPr>
            <w:tcW w:w="48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ب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متداح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اَّ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ل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ي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شجا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قلا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كرٍ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ل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ش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ناء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ماءنا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مس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ٍ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تي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ذر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لالٍ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مض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ظي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بات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بمداد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جل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رات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ذل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واح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اليات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نا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وس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منات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كر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لائ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امراتِ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بيب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في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و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ور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و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ق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صر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مد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د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لا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غ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ا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لام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رم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ؤي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ا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طه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خي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تباع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بر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هنيئ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وجو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ه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ه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ع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بط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ع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بش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مئ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ل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رضو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و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دام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تص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ئمة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حرَّ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ون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ض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ستن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بتس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غ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وائ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شرق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أشر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ش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د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ل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eastAsia="AGA Arabesque" w:cs="AGA Arabesque" w:ascii="AGA Arabesque" w:hAnsi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ِفَضْل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بِرَحْمَتِ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بِذَلِك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لْيَفْرَح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َيْر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ّمّ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جْمَعُو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عل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يه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نافق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لمستد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ب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صح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وع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ف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منع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عائ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كب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ئ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تهل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وه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ش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تف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م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ثناء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ك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ر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حم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هد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واج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يع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دا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جتبا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لت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جْتَبَاك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َعَل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لَيْك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ّين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َرَج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ّلّة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بِيك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بْرَاهِيم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َمّاكُم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مُسْلِمِي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ر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تم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ك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ِد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للصائ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ت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ط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ر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ر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لو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طاي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عمت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عُدّ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ِعْمَة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ُحْصُوهَآ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ل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عي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ج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رس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دق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بست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ثي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تلب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ه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64"/>
        <w:gridCol w:w="4294"/>
      </w:tblGrid>
      <w:tr>
        <w:trPr>
          <w:trHeight w:val="3226" w:hRule="exact"/>
        </w:trPr>
        <w:tc>
          <w:tcPr>
            <w:tcW w:w="45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قب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لاب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دح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براع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ف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افزت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ي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وائز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الك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ت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م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به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اتنا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الشمس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س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ضياء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مرح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فتأرجح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عط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ض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رح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الرح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لمُعط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يد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بح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فرح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ش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ضح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شكر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دا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ب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نح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دو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را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ن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و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ج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م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تا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طع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صل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اجر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قاطع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ف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صاف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عا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سام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هاجر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زا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جا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كا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كف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و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ثن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ف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فرح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باب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فر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تظر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ُس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لائك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نظ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صطلح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))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ظلو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بتغ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ج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دُن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خاصمت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ق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ق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كف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هجر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ذك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لتق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ئ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يد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يوم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س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ر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دين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تاب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ب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ح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اح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ع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ط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مار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آفاق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طان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شائ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ص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و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فاق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ت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هاو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رو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قتصاد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منه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عن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اش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نين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قتيات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ك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سط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ُمح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يابس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خضراء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مْحَق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رّب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يُرْبِ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ّدَقَات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اللّ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حِب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ُل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َفّار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ثِيمٍ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زمة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ز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رو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رب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او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ه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قضائ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تبق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صا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امخ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اف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منه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ق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ك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ت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اه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م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زي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ائ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اجم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اذف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نتص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ك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دكار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َ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ّ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ئَة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َلِيلَة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َلَبَت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ئَة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َثِيرَة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ِإِذْن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اللّ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ّابِرِي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ت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فلونز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ناز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ُ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ستط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ن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قي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ّ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َرّم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لَيْكُم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مَيْتَة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الْدّم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َحْم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خَنْزِيرِ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َحْم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ِنزِير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إِنّ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ِجْسٌ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رآ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نط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حذ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ُرش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ذ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أب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ناز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ليبي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أك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عا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قتا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جس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را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أ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ب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تط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تع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س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نز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تخو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ربي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وض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تُخل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راس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نز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ت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أكث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ض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ائي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ت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ب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اع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ق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اج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م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دائ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قو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بصار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جيا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نين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لفا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تد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أ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قن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اد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خاط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كب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علا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قي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في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ؤشر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صر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لتفرح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يد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إسلام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هجكم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هِنُ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حْزَنُ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أَنْتُم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ْلَوْ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ُنْت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ّؤْمِنِي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لت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ثع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اكي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و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خاف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اق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اء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بت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ضر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لنقد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ط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سان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دق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دع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وعي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دوائ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عم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يجابي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ؤث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ص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عط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عس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ضر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كش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أو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م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ج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يا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ي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خ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قب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ظ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رف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م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رتع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خ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ش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م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ر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ا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هاو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ها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ستوج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وق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ه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ها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د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حت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هؤ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ولئ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ف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شع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كف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شع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دثار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فج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خر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ث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غر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طاش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واز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قص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ذ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ح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نفرط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وص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ج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قت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أ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أرج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أنج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يجمع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لب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شبه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قد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ثب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ثق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يجمع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ج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هؤ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ج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جسا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ؤ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ج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أخل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عا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تجاذ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س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ل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ن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رس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ف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س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خو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ه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سف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تسف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ُثل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يم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جيال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بن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كف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سلس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دم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حي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باب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بناؤ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ض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نقض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حل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ض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تط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ت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ا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لتف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سا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تك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ر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ن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تفي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لا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ه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و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سائ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بر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جه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كف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د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ف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وا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كمُ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مل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وا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اقش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ُت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قن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ف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لس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ائ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رض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اقش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فاس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ج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ان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افي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بع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في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م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أخ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>))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مرئ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م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واق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ث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ع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ر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ك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ليبي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ز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ار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ي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شو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جاه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غر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دع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حر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خر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يف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لط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دافع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ي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س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ذي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ض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رت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لباس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بس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ش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هزء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فض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نع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تاب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تب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وار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د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شبه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به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ح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جا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ح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فقه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عن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جمع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حفيظ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هيئ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كات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اج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مناب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ق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شع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ع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داف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ذب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ج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بث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ك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ع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سويغ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جويز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يغتن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ان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ندب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ق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أجو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ئ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ج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م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علم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ب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به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شبه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شوش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ظهر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يمح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طاعوا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َأَلْتُمُوهُ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َتَا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اسْأَلُوهُ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رَآء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ِجَابٍ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أط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لو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ع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ه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و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ب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يرد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إيا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دخ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ك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ه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امه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جواره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ج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ه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وظي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نا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تمري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تع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ستقب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اجتماع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ن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قاء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ز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ع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ج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ش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حي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تصد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ح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حتس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كف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ع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تفني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شبه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كا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أطروح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ضو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د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ار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ف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زا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يوت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ع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ع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واق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ك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ور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خاذ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لن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ر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ير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ت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تمت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حر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دام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تحرق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كفي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غري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نض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دع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د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كفي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وء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رب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س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ه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ط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بط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ستغف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ا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خط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صح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رغ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رغ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اجز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رب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أضر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ض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ش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َرِضْت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هُو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شْفِينِ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ضر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حدي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جالس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فلونز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ناز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س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اف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اس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جتمعا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بت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َهَر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فَسَاد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بَر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الْبَحْر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َسَبَت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يْدِ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ّاس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ِيُذِيقَ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َعْض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ّذِ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مِل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َعَلّ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رْجِعُو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كل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د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ل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جو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د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عل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غذي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واكه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هوي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ياه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بدا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خلق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و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شكا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خلاق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آف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ج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ما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ظلمهم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"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غض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ُعتد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ار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قت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آث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غ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ُر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ن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كها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غض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ن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يو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جا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مسج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ريق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ص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ي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غض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ن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ا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شا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تش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غض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ن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شو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ص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ق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غض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ن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ضعيف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غض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ن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ر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فخ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خي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غض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ن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نو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بار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غض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غض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غ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نتق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يُحَذّرُكُم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َفْسَهُ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خَوّف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ِبَادَ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عِبَاد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اتّقُونِ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لا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ضرا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دع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ّ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ب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وا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أخذ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فه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ق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رع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احتس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ك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ذك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رع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فزاع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حذ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ائع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أخذ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س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باد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علا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احتس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تَوَكّل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هُو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َسْبُهُ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ئ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مض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ري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تنقض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ام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نس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ائ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ج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فوظ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يف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نس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ص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ذ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ص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ز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دون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يف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جع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ه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صي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اجته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ء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ط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شرت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لائك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ذ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ط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ع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ق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: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ا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حم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تباع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ث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تبع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ت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هر</w:t>
      </w:r>
      <w:r>
        <w:rPr>
          <w:rFonts w:cs="Simplified Arabic"/>
          <w:rtl w:val="true"/>
        </w:rPr>
        <w:t>)) 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851" w:right="851" w:gutter="0" w:header="720" w:top="851" w:footer="720" w:bottom="85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97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0.95pt;mso-wrap-distance-left:0pt;mso-wrap-distance-right:0pt;mso-wrap-distance-top:0pt;mso-wrap-distance-bottom:0pt;margin-top:0.05pt;mso-position-vertical-relative:text;margin-left:23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4" w:space="1" w:color="000000"/>
      </w:pBdr>
      <w:tabs>
        <w:tab w:val="clear" w:pos="4153"/>
        <w:tab w:val="clear" w:pos="8306"/>
      </w:tabs>
      <w:ind w:left="0" w:right="0" w:hanging="0"/>
      <w:jc w:val="center"/>
      <w:rPr/>
    </w:pP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خطبة عيد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الفطر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لعام </w:t>
    </w:r>
    <w:r>
      <w:rPr>
        <w:rFonts w:cs="Arial" w:ascii="Arial" w:hAnsi="Arial"/>
        <w:b/>
        <w:bCs/>
        <w:i/>
        <w:iCs/>
        <w:color w:val="000000"/>
        <w:lang w:eastAsia="en-US"/>
      </w:rPr>
      <w:t>14</w:t>
    </w:r>
    <w:r>
      <w:rPr>
        <w:rFonts w:cs="Arial" w:ascii="Arial" w:hAnsi="Arial"/>
        <w:b/>
        <w:bCs/>
        <w:i/>
        <w:iCs/>
        <w:color w:val="000000"/>
        <w:lang w:eastAsia="en-US"/>
      </w:rPr>
      <w:t>30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هـ</w:t>
    </w:r>
    <w:r>
      <w:rPr>
        <w:rFonts w:cs="Arial" w:ascii="Arial" w:hAnsi="Arial"/>
        <w:b/>
        <w:bCs/>
        <w:i/>
        <w:iCs/>
        <w:color w:val="000000"/>
        <w:rtl w:val="true"/>
        <w:lang w:eastAsia="en-US"/>
      </w:rPr>
      <w:tab/>
      <w:tab/>
      <w:tab/>
      <w:tab/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فيصل بن عبد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الرحمن الشد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3:04:00Z</dcterms:created>
  <dc:creator>المحترف للحاسب الآلي بالخرج</dc:creator>
  <dc:description/>
  <cp:keywords/>
  <dc:language>en-US</dc:language>
  <cp:lastModifiedBy>alwjeeh</cp:lastModifiedBy>
  <dcterms:modified xsi:type="dcterms:W3CDTF">2010-08-16T22:52:00Z</dcterms:modified>
  <cp:revision>4</cp:revision>
  <dc:subject/>
  <dc:title>الله أكبر </dc:title>
</cp:coreProperties>
</file>