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ع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هت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ت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رح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الو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سْأَ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م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فْعَ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سْأَل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غف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ب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ست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دَّ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ز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َّس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غف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ر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ن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ر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ص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ض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39"/>
        <w:gridCol w:w="4982"/>
      </w:tblGrid>
      <w:tr>
        <w:trPr>
          <w:trHeight w:val="2445" w:hRule="exact"/>
        </w:trPr>
        <w:tc>
          <w:tcPr>
            <w:tcW w:w="51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ي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ضط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ل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د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نتبهو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ه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جود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ض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ف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م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فو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رك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ف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ش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ل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ق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أ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ا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و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ص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رمِ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ل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عث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ب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شري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تبا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س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اضرِ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ريبَ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يدِه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رب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رائ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ها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عائ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بت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هل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ري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ن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ف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ا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ضط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ا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نتهر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زم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(( </w:t>
      </w:r>
      <w:r>
        <w:rPr>
          <w:rFonts w:cs="Simplified Arabic"/>
          <w:rtl w:val="true"/>
        </w:rPr>
        <w:t>دع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ع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ف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ك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ب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س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ر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اؤ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ث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ح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ه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ئ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ي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د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ب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جْتَبَا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يْك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ّين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ج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لّ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بِي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مّاك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ُسْلِم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ت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ك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لصائ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ط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ل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طا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عمت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ُدّ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تُحْصُوهَآ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ي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ج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رس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تلب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64"/>
        <w:gridCol w:w="4294"/>
      </w:tblGrid>
      <w:tr>
        <w:trPr>
          <w:trHeight w:val="3021" w:hRule="exact"/>
        </w:trPr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لاب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د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براع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ف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افز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ائز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ت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ه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ن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لشم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س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ضي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مرح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تأرجح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ط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رح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لمُعط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يد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ب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رح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ش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د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ض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شك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دا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نح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ر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تم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ئ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آخ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زا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جا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كا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طا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ش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ي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أ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ع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جم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ئ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ب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قط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ص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اع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قر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غض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ذا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لا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ك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س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ح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راب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آخ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ماسك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ع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و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نع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ئ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كو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اعْتَصِم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حَبْل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َمِ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فَرّ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ذْكُ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ِعْمَة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ذ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عْدَآء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أَلّف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يْ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لُوبِ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أَصْبَح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نِعْمَت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خْوَان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ر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فوس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ق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ئم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ب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ي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تات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بلة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ل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لخل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ف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ف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وا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مَ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وْقَ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لْحَرْب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طْفَأَه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تع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ر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تع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يذ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ش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ط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عل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ئ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فخ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ير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ر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و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يأ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ا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هج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اسخ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ا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تعل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حب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عاً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م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ت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ه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ف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عت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ا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ن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تهم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خو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ذ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ناق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ّ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ل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إره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يح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بئس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خطو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واسوأ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نثروا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95"/>
        <w:gridCol w:w="3963"/>
      </w:tblGrid>
      <w:tr>
        <w:trPr>
          <w:trHeight w:val="4308" w:hRule="exact"/>
        </w:trPr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ا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ة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ا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البو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رمو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خ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سخا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غر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ذ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ع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ه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درا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شر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اده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اصم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لة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لخط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سوءاً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ر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بالجه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م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الز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ش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الشيخ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ر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الشيخ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حذ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م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طري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كر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د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ذ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ر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ق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ا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بعا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إسق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تشو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ِ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ص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وج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را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إسق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ع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وا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ر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غاز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خاز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ط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ي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او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قد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ر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ذ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ندا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ص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ن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تم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ترا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جل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نصا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ساوس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يه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هب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راف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ا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ياتهم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بيبك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غ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ائ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ف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ل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هد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م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ف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ت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ط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ل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از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ضاحك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يب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ي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ُستمر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ُستسا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ت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ا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ك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عص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طرو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ل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بي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ض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ه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تن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ن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ند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سوي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وي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تدي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ختلط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أ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م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جرّ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ب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شوش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ظه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يمح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أَلْتُمُوه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تَ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سْأَلُوه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آء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ِجَاب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َلِ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طْهَر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ِقُلُوبِ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ُلُوبِهِنّ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ط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ع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ر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ك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لو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واره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بث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دخ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ظي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ي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نا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مر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لب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وص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اجتم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ختلط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ش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صد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هار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ف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زا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كر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ف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ع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غتص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ياً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غتص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ك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ع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ل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ور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عو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آث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اهد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ق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حتس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روح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ك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استغف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ا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ش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آفاق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طا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ُز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ا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لز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قط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ن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تحا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اص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ض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تن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بتلاء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لون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ن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اخذ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تم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قو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ش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إج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َدَ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م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اء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اؤ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رو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ص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رن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ان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ب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ظلو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ظلو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قهو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قهو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حن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ا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>)) 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2</w:t>
    </w:r>
    <w:r>
      <w:rPr>
        <w:rFonts w:cs="Arial" w:ascii="Arial" w:hAnsi="Arial"/>
        <w:b/>
        <w:bCs/>
        <w:i/>
        <w:iCs/>
        <w:color w:val="000000"/>
        <w:lang w:eastAsia="en-US"/>
      </w:rPr>
      <w:t>9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01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2:51:00Z</dcterms:modified>
  <cp:revision>4</cp:revision>
  <dc:subject/>
  <dc:title>الله أكبر </dc:title>
</cp:coreProperties>
</file>