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عت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َّ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ز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يائ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ُصِ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ذ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ذ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جو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ه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ظاه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م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ل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ي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ئ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ب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ل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ظم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يائ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صطف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ي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تم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ز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ز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ق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عف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ُق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04"/>
        <w:gridCol w:w="4082"/>
      </w:tblGrid>
      <w:tr>
        <w:trPr>
          <w:trHeight w:val="3220" w:hRule="exact"/>
        </w:trPr>
        <w:tc>
          <w:tcPr>
            <w:tcW w:w="48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سمع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ج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دائ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ه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زائ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ك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ما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ع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اب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لةٌ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جع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ي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رجاً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ُتوقع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ك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فزع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من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مع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ئ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دُ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رع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الط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ب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ر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ر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م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ؤ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ج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ي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ا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د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ع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ستث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ط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تر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خا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ئ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سأ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لا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ذ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تع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رائ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و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ان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اديث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ال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ك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تع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جي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واح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ا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غل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ائ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سا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يو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راع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م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رَرَ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تك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ك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اء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ضي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بو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ل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يت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طا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ذ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ك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ظ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صا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لق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لا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ج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غ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ائح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ه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ذ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رنت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ذ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س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س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ب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ست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أس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م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نيط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ح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مس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شاك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شط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اع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ض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د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رواح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ط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ك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ا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ص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جتم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تز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ائب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ا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ارس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ياء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نو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في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شط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حت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س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حرا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قا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ل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ض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ر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َـمَ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أَحَس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ّاس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تْرَك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قُول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فْتَنُونَ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تَن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بْلِهِ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َيَعْلَم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َدَ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يَعْلَم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اذِب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نو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نا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شك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وا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ب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د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Simplified Arabic"/>
          <w:rtl w:val="true"/>
        </w:rPr>
        <w:t>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بو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فك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ر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تاب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ما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ما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ك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ل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دم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ح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ناؤ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لتف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سا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ك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في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ه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اقش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ن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ئ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رض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ف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ق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م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ك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ت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ر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سل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ضي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وى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ك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ْف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ِلْ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ّمْع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بَصَر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فُؤَاد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ل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ولـَئِ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سْؤُول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ذ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ر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لاع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خ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ر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واز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أم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و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ثل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أمثل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لا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البيته</w:t>
      </w:r>
      <w:r>
        <w:rPr>
          <w:rFonts w:cs="Simplified Arabic"/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ج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ستفت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ض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شك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اخ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ث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ع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افه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وف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ي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س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تنافس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افس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هلك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كته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ا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م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ضار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ال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م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كآ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واط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ساو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د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ث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ذم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نغم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نك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ج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ك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ها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حصي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ذه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طا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ص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ه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ؤ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يق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دا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سأ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ثبت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ئ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ضائ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ائح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ن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ر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ها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ت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م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مل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عمال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عر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حار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ت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ف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س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ف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تنا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وتو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جو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عر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ش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فواحش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ذ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ؤم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قتح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قتل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ئ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ت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حم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م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عم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خو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ت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اه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راه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ك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سترا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خا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و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ك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ق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حِبّ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شِيع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فَاحِشَة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ّنْي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اَخِرَة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ج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ج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دم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مس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فافي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ني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بث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بس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ئ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ش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فاق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ِي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فْسِ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ْض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ال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ُصْلِح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َل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مُفْسِد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ـَك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شْعُر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ا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ج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ت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ئد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ن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ت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يائ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ش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شك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لمز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ز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لمقار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و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ي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لب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ؤز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تأ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ا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قاء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ه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ستهز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ه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ئ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أَلْت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يَقُولُ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خُوض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نَلْعَب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بِ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آيَات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سُول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سْتَهْزِء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ْتَذِ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فَر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يمَانِكُمْ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ف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ب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فت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ع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زب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ث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و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رو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ه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مو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ت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حذر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عَدُو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حْذَرْهُمْ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نع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ل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د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اف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كائ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رض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ذ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بّ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تّ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حَكّمُو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َجَر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ُم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جِ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ْفُسِهِ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ج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م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ضَيْت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يُسَلّم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سْلِيم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اي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جته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تنباط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سْئَل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ّكْر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ْلَم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ع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ج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احك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ا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ف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لو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غ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ا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يتا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ضع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ثك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0"/>
        <w:gridCol w:w="3600"/>
      </w:tblGrid>
      <w:tr>
        <w:trPr>
          <w:trHeight w:val="3096" w:hRule="exact"/>
        </w:trPr>
        <w:tc>
          <w:tcPr>
            <w:tcW w:w="45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م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ئ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ليال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آس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آس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ضح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را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تلف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م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ب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كا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زن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مال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جر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وت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ذوب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ب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و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ضي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س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نس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ت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ت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مه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هم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اص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م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ضراء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ب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نيتهم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س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نش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ظار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طاع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و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سائ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ول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ض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تح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م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ضى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خي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ف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اج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ض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خي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غ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ه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ذ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ذ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ي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باء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خ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م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فا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طر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ك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رنس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تْنَة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ـَك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كْثَر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م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اف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غ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صن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ني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صا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امرا</w:t>
      </w:r>
      <w:r>
        <w:rPr>
          <w:rFonts w:cs="Simplified Arabic"/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ه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ع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س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ت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أج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ع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ت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ز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خل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ضي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بص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مو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ب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با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علا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ز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عيف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صْبِ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تَتّ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ضُرّ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يْدُ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َيْئ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عْمَل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ُحِيط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وف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ب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يم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ق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م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شو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ي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رين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قه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ط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ذل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هو</w:t>
      </w:r>
      <w:r>
        <w:rPr>
          <w:rFonts w:cs="Simplified Arabic"/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و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ر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ضل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روض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و</w:t>
      </w:r>
      <w:r>
        <w:rPr>
          <w:rFonts w:cs="Simplified Arabic"/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ش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ن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كرا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تبا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ظائف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ذك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هُمَ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ف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نْهَرْ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وْ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رِيم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ط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ض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ع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ْف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تَصْفَح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تَغْفِ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ّحِيم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سُر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قاط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هاج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ء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اد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س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م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هاج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ظ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طلحا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كظ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تسب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ل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شف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ؤج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وجا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حي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مته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ج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طا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ك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ظل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حفظ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وجك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ّن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حِش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سَآء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بِيل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ه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غْتَ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ّعْضُكُ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ض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ك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ضح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ياء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ر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ُر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ئ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طاع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ف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سب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 xml:space="preserve">)) 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center"/>
      <w:rPr/>
    </w:pP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خطبة عي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فطر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لعام </w:t>
    </w:r>
    <w:r>
      <w:rPr>
        <w:rFonts w:cs="Arial" w:ascii="Arial" w:hAnsi="Arial"/>
        <w:b/>
        <w:bCs/>
        <w:i/>
        <w:iCs/>
        <w:color w:val="000000"/>
        <w:lang w:eastAsia="en-US"/>
      </w:rPr>
      <w:t>142</w:t>
    </w:r>
    <w:r>
      <w:rPr>
        <w:rFonts w:cs="Arial" w:ascii="Arial" w:hAnsi="Arial"/>
        <w:b/>
        <w:bCs/>
        <w:i/>
        <w:iCs/>
        <w:color w:val="000000"/>
        <w:lang w:eastAsia="en-US"/>
      </w:rPr>
      <w:t>7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هـ</w:t>
    </w:r>
    <w:r>
      <w:rPr>
        <w:rFonts w:cs="Arial" w:ascii="Arial" w:hAnsi="Arial"/>
        <w:b/>
        <w:bCs/>
        <w:i/>
        <w:iCs/>
        <w:color w:val="000000"/>
        <w:rtl w:val="true"/>
        <w:lang w:eastAsia="en-US"/>
      </w:rPr>
      <w:tab/>
      <w:tab/>
      <w:tab/>
      <w:tab/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فيصل بن عب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رحمن الش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54:00Z</dcterms:created>
  <dc:creator>المحترف للحاسب الآلي بالخرج</dc:creator>
  <dc:description/>
  <cp:keywords/>
  <dc:language>en-US</dc:language>
  <cp:lastModifiedBy>alwjeeh</cp:lastModifiedBy>
  <dcterms:modified xsi:type="dcterms:W3CDTF">2010-08-16T22:50:00Z</dcterms:modified>
  <cp:revision>4</cp:revision>
  <dc:subject/>
  <dc:title>الله أكبر </dc:title>
</cp:coreProperties>
</file>