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ي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عل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ح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بل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مر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ف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ك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بَّ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مِد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مد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ئ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غ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طا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فّ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ت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حم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م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م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ج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آ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و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حمدت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نهاراً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دحت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جهاراً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نَّى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وفي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ا </w:t>
      </w:r>
      <w:r>
        <w:rPr>
          <w:rFonts w:cs="Simplified Arabic"/>
          <w:rtl w:val="true"/>
        </w:rPr>
        <w:t>يبلغ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دحت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حص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نعمائ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عادو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جتهدون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901"/>
      </w:tblGrid>
      <w:tr>
        <w:trPr>
          <w:trHeight w:val="6341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ب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اب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ان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ء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د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من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نان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ن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متداحن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ق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ى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َّ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أن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فع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فض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ير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ع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ئ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يد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فر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م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ل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د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دُ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ي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ثل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وت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ات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سك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ات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ء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ت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ثالٌ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عم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ئضا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ضة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ا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ياء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ُجى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ر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ا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وايا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يب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طرا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بيب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ا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ج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شف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ضلا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ئ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نا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يس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شا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هيه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ع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ط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ن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طئ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ؤ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ب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َلَقْت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ج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إِنس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لا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يَعْبُدُون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َثْن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ل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مّة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ّسُو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عْبُ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جْتَنِب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طّاغُوت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خض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ائ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ن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ض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ر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خط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ض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خ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90"/>
        <w:gridCol w:w="3998"/>
      </w:tblGrid>
      <w:tr>
        <w:trPr>
          <w:trHeight w:val="1718" w:hRule="exact"/>
        </w:trPr>
        <w:tc>
          <w:tcPr>
            <w:tcW w:w="4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ليت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ي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يرة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ل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ن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رٌ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د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نٌ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ليت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ض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ن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ضاب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بي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راب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ب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حق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ذر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ُحي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ق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بد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ثا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وانينه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رو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ث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ن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ج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تغر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ر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واق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ن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ن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فَرَأَيْت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ّخَذ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لَـَهَ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َوَا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أَضَ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ِلْم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خَتَ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مْع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َلْب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صَر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ِشَاو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م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هْدِي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د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ذَكّر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خ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ص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حرا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ح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فَتُؤْمِن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بَعْض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كف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َأَيّه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دْخُل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ّلْم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آفّة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و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د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به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ذ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قذ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هز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ري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لمي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ساقط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ت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ح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شعو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ت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فت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ص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اديث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ل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رمي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ُول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صِف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لْسِنَتُ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ذ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َـَ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لاَ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هَـَ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ا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تَفْتَ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ذ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فْتَر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ذ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فْلِح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َتَاع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لِي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اه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طف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ب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اصر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دو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غض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ض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ح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ه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ي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غ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نز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ز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عت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ص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با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اث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فج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و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فك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ا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ي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ه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ؤس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تك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مو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شه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جي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يب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رح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ذرائ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سل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عز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جي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وش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هوش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نسب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س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قا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زيج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ز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وا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نتز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يط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تَجِد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شَد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ّاس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دَاو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يَهُود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مح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يَـَأَيّه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تّخِذ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يَهُود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نّصَار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وْلِيَآء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شع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ض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ريض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ظل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زو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ف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ا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ل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دع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نا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ظ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و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قر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ه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ائ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ب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ظهر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هَـَ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نَز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نْفُسِ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ذُو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كْنِز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أَيّه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ّ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ذَ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قِي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ّب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ؤْمِن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فْعَل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أْذ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حَرْب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سُول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ب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َ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ُؤُوس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مْوَالِ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ظْلِم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تُظْلَم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ر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ضل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و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ت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ين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ث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ت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ش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اط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تب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م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 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ظلو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ظل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را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س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زف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ذ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ك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قاض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ك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ح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ف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ف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هُمَ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ف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نْهَرْ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وْ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رِي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َاخْفِض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َنَاح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ّل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ّحْمَة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ّب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رْحَمْ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َبّيَان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َغِير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ر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رض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ض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عك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قاط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باغض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ط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ظ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اف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غف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رف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قاط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ل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شف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ؤج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دق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ن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عقو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و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تا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له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ك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م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ه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رع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سبا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وعظ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جتن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زام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ق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اعي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حفظ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وج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و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راضك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ّن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حِش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سَآء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بِيلاً</w:t>
      </w:r>
      <w:r>
        <w:rPr>
          <w:rFonts w:cs="Simplified Arabic"/>
          <w:rtl w:val="true"/>
        </w:rPr>
        <w:t> 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ب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ن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ل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سا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د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أم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ر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ف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ص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م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غْتَ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ّعْضُكُ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ض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.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ج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ل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يخ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ا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لي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واج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ث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دا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ر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طراف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جز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غ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غمس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و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ار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ذ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واج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ضعض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يح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ح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ي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ا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ش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جائ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كلو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د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ل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ز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ه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ز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ر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ي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ط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بر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ضع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صف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خب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ماء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ؤ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حداث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شم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آس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ل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وف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ز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ت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زا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ت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ل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9"/>
        <w:gridCol w:w="3901"/>
      </w:tblGrid>
      <w:tr>
        <w:trPr>
          <w:trHeight w:val="304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مو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م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ال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نح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تار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صفاً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تضرب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جاً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يؤ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ي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ٍ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لي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اح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</w:t>
            </w:r>
            <w:r>
              <w:rPr>
                <w:rFonts w:cs="Simplified Arabic"/>
                <w:rtl w:val="true"/>
              </w:rPr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نه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ض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لا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نح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اق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الي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جرا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ت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جالِ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ظ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هورو</w:t>
      </w:r>
      <w:r>
        <w:rPr>
          <w:rFonts w:cs="Simplified Arabic"/>
          <w:rtl w:val="true"/>
        </w:rPr>
        <w:t>ن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و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ذ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نوب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بذن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و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نَازَع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تَفْشَلُواْ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ذ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ن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و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نساهم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نص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ن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ضوابط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جي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عم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ق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ز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ؤ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ذي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و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ك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ب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ص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بن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بط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جي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ر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لف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شو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رج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رج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بك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رج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ل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ه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ظ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خب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ن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يش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حس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ا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خي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لمان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م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ف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هن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و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ت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ف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ث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ل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ي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ج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ؤز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خرج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ص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و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غل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عق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ما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رج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اج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ش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قد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د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كك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باحي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فرن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ب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م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ُ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ء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ث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ن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زركش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خروج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هان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حذر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طا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ُ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ما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ؤ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غيو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ساء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م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ناط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ف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و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ُ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ك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رد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راض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ُ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نصر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عل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دا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طل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رض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انصرف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هل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بش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فد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و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لاق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قا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قب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ر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عب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ه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ذ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ه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ث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و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ضاج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وت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ك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م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ر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صم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طع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بتغ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ئز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د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رج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ش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ا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ع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ئز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ع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ئ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ح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س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ريئ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ف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لتأ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ب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ب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ع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ع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غ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وسي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23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center"/>
      <w:rPr/>
    </w:pP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خطبة عي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فطر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لعام </w:t>
    </w:r>
    <w:r>
      <w:rPr>
        <w:rFonts w:cs="Arial" w:ascii="Arial" w:hAnsi="Arial"/>
        <w:b/>
        <w:bCs/>
        <w:i/>
        <w:iCs/>
        <w:color w:val="000000"/>
        <w:lang w:eastAsia="en-US"/>
      </w:rPr>
      <w:t>1424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هـ</w:t>
    </w:r>
    <w:r>
      <w:rPr>
        <w:rFonts w:cs="Arial" w:ascii="Arial" w:hAnsi="Arial"/>
        <w:b/>
        <w:bCs/>
        <w:i/>
        <w:iCs/>
        <w:color w:val="000000"/>
        <w:rtl w:val="true"/>
        <w:lang w:eastAsia="en-US"/>
      </w:rPr>
      <w:tab/>
      <w:tab/>
      <w:tab/>
      <w:tab/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فيصل بن عب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رحمن الش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33:00Z</dcterms:created>
  <dc:creator>المحترف للحاسب الآلي بالخرج</dc:creator>
  <dc:description/>
  <cp:keywords/>
  <dc:language>en-US</dc:language>
  <cp:lastModifiedBy>alwjeeh</cp:lastModifiedBy>
  <dcterms:modified xsi:type="dcterms:W3CDTF">2010-08-16T21:22:00Z</dcterms:modified>
  <cp:revision>5</cp:revision>
  <dc:subject/>
  <dc:title>الله أكبر </dc:title>
</cp:coreProperties>
</file>