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9.8pt;width:281.7pt;height:89.7pt;mso-wrap-style:none;v-text-anchor:middle;mso-position-vertical:top" type="_x0000_t136">
            <v:path textpathok="t"/>
            <v:textpath on="t" fitshape="t" string="متن [حديث]" style="font-family:&quot;Diwani Bent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pict>
          <v:shape id="shape_0" fillcolor="black" stroked="f" o:allowincell="f" style="position:absolute;margin-left:0pt;margin-top:-57.45pt;width:436.1pt;height:57.35pt;mso-wrap-style:none;v-text-anchor:middle;mso-position-vertical:top" type="_x0000_t136">
            <v:path textpathok="t"/>
            <v:textpath on="t" fitshape="t" string="كتاب الصـــيام والاعتكاف وصدقة الفطر والعيد (الفطر)" style="font-family:&quot;DecoType Naskh Variants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3273425" cy="185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8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Farsi Simple Bold" w:hAnsi="Farsi Simple Bold" w:eastAsia="Farsi Simple Bold" w:cs="Farsi Simple Bold"/>
                                <w:lang w:bidi="hi-IN"/>
                              </w:rPr>
                              <w:t xml:space="preserve">      تأليف الفقير إلى ربه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Farsi Simple Bold" w:hAnsi="Farsi Simple Bold" w:eastAsia="Farsi Simple Bold" w:cs="Farsi Simple Bold"/>
                                <w:lang w:bidi="hi-IN"/>
                              </w:rPr>
                              <w:t xml:space="preserve">        محمد شامي مطاعن شيبة [حفظه الله  ]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65pt;width:257.7pt;height:1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Farsi Simple Bold" w:hAnsi="Farsi Simple Bold" w:eastAsia="Farsi Simple Bold" w:cs="Farsi Simple Bold"/>
                          <w:lang w:bidi="hi-IN"/>
                        </w:rPr>
                        <w:t xml:space="preserve">      تأليف الفقير إلى ربه:-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Farsi Simple Bold" w:hAnsi="Farsi Simple Bold" w:eastAsia="Farsi Simple Bold" w:cs="Farsi Simple Bold"/>
                          <w:lang w:bidi="hi-IN"/>
                        </w:rPr>
                        <w:t xml:space="preserve">        محمد شامي مطاعن شيبة [حفظه الله  ]</w:t>
                      </w:r>
                    </w:p>
                  </w:txbxContent>
                </v:textbox>
                <v:path textpathok="t"/>
                <v:textpath on="t" fitshape="t" string="      تأليف الفقير إلى ربه:-&#10;        محمد شامي مطاعن شيبة [حفظه الله  ]" style="font-family:&quot;Farsi Simple Bold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</w:t>
      </w: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بس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رح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رحيم</w:t>
      </w:r>
    </w:p>
    <w:p>
      <w:pPr>
        <w:pStyle w:val="Normal"/>
        <w:jc w:val="both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حم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حد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أشه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إ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إ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حد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ل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شري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أشه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حمد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عب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رسو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ص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عل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آ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أصحاب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تبع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إ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يو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د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سل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تسلي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كثيرا</w:t>
      </w:r>
      <w:r>
        <w:rPr>
          <w:rFonts w:cs="Times New Roman"/>
          <w:sz w:val="46"/>
          <w:sz w:val="46"/>
          <w:szCs w:val="46"/>
          <w:rtl w:val="true"/>
        </w:rPr>
        <w:t xml:space="preserve">     </w:t>
      </w:r>
      <w:r>
        <w:rPr>
          <w:sz w:val="46"/>
          <w:sz w:val="46"/>
          <w:szCs w:val="46"/>
          <w:rtl w:val="true"/>
        </w:rPr>
        <w:t>أ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ع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both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فه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ت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حدي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يتعل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الصيا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صدق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فط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العي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الإعتكاف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حي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نن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ختر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ذل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كثير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أحادي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صحيح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حسن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صحح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و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حسن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عض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ه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عل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معتبري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ه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حاديث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t xml:space="preserve">( </w:t>
      </w:r>
      <w:r>
        <w:rPr>
          <w:sz w:val="46"/>
          <w:sz w:val="46"/>
          <w:szCs w:val="46"/>
          <w:rtl w:val="true"/>
        </w:rPr>
        <w:t>بدو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كرر</w:t>
      </w:r>
      <w:r>
        <w:rPr>
          <w:sz w:val="46"/>
          <w:szCs w:val="46"/>
          <w:rtl w:val="true"/>
        </w:rPr>
        <w:t xml:space="preserve">) </w:t>
      </w:r>
      <w:r>
        <w:rPr>
          <w:sz w:val="46"/>
          <w:sz w:val="46"/>
          <w:szCs w:val="46"/>
          <w:rtl w:val="true"/>
        </w:rPr>
        <w:t>وتصلح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تكو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ت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يحفظ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طل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غير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يقو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شرح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طلا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عل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اسأ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يجع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ه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عم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خالص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لوجه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كري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أ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ينف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أ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يجعل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تباع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رسو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ص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عل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سل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حيات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كله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أ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يحس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ل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خات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موفق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كتب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فقي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إ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ربه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محم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ش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طاع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شيب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بيش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t xml:space="preserve">/ </w:t>
      </w:r>
      <w:r>
        <w:rPr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46"/>
          <w:szCs w:val="46"/>
        </w:rPr>
        <w:t>15/8/1431</w:t>
      </w:r>
      <w:r>
        <w:rPr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هـــ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left"/>
        <w:rPr>
          <w:b/>
          <w:b/>
          <w:bCs/>
          <w:sz w:val="80"/>
          <w:szCs w:val="80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       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center" w:pos="4589" w:leader="none"/>
        </w:tabs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70"/>
          <w:sz w:val="70"/>
          <w:szCs w:val="70"/>
          <w:rtl w:val="true"/>
        </w:rPr>
        <w:t>كتاب</w:t>
      </w:r>
      <w:r>
        <w:rPr>
          <w:rFonts w:cs="Times New Roman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sz w:val="70"/>
          <w:sz w:val="70"/>
          <w:szCs w:val="70"/>
          <w:rtl w:val="true"/>
        </w:rPr>
        <w:t>الصيا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َح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ً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كَل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سِيًّا</w:t>
      </w:r>
      <w:r>
        <w:rPr>
          <w:rtl w:val="true"/>
        </w:rPr>
        <w:t>) [</w:t>
      </w:r>
      <w:r>
        <w:rPr>
          <w:rtl w:val="true"/>
        </w:rPr>
        <w:t>مريم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]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م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ِي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ِئ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جْر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كِح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جْر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ض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و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يّ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غْ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اع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سَ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ثَا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مِائ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عْ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ز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و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ع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ص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ْح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ْح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ط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ْح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خُلُو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ي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سْك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و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ا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ز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خُلُو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ي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سْك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ُ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خ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ُل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ي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ح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وْمِه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ب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ْ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صّ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جُ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ت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ِ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ِّز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ْد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ضْعَف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َب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ضَّعِي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جَة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ش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اء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َزَوَّ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َض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بَص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ص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فَرْ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ط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جَاءٌ</w:t>
      </w:r>
      <w:r>
        <w:rPr>
          <w:rtl w:val="true"/>
        </w:rPr>
        <w:t xml:space="preserve">))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ُرْ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فَ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ه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فِّ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فِّ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شَفَّعَان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آخ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ت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ُمُ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و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و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ْحِق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حِ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و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ْ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قُت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و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حِق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حِ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ْ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َ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طُون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طُون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رَاب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ل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ْ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َامٌ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عَ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ِيف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َاه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ه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ك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جَاه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ف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ِ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ل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يمَة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َاه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ن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ت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َاه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tl w:val="true"/>
        </w:rPr>
        <w:t>))</w:t>
      </w:r>
    </w:p>
    <w:p>
      <w:pPr>
        <w:pStyle w:val="Normal"/>
        <w:ind w:left="0" w:right="0" w:hanging="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>وج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ص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رمض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غير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َيّ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دُود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84:18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b/>
          <w:b/>
          <w:bCs/>
          <w:rtl w:val="true"/>
        </w:rPr>
        <w:t>شَه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ِن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ُ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ُرْق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هُ</w:t>
      </w:r>
      <w:r>
        <w:rPr>
          <w:b/>
          <w:bCs/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85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بُ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ق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ت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ج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((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ْ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ئ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أ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أ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و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يْل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َو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َو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َو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دْب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قُ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أَخْب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ائ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tl w:val="true"/>
        </w:rPr>
        <w:t xml:space="preserve">)) </w:t>
      </w:r>
      <w:r>
        <w:rPr/>
        <w:t>0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ضائ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ه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ضا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شَه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ُ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tl w:val="true"/>
        </w:rPr>
        <w:t>...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)) [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تِّح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ُلِّ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لْس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ُ</w:t>
      </w:r>
      <w:r>
        <w:rPr>
          <w:b/>
          <w:bCs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تِّح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ُلِّ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لْس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ُ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فِّ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َد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ُلِّ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تَ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تِّح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ْلَق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ا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غ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ب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غ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ص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تَق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ٍ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ِم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ر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رُومٌ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ْتِس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ْب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ْتِس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ْب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صَّلَ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جُمْ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مْ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مَض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َفِّر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ن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بَائِر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َ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ُج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ضِح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ن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ضِ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ضِ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نْض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تَمِ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ْ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د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ً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ْ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ض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و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و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ق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ْر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ق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دَارِس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و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خ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رْسَلَة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ْز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ْقَ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ْقَ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ئْزَر</w:t>
      </w:r>
      <w:r>
        <w:rPr>
          <w:rtl w:val="true"/>
        </w:rPr>
        <w:t>َ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تَه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َا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تَه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شَهْ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ص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َّة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360" w:right="0" w:hanging="0"/>
        <w:jc w:val="both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</w:t>
      </w:r>
      <w:r>
        <w:rPr>
          <w:b/>
          <w:b/>
          <w:bCs/>
          <w:sz w:val="44"/>
          <w:sz w:val="44"/>
          <w:szCs w:val="44"/>
          <w:rtl w:val="true"/>
        </w:rPr>
        <w:t>وجو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فط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هُ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85</w:t>
      </w:r>
      <w:r>
        <w:rPr>
          <w:rtl w:val="true"/>
        </w:rPr>
        <w:t>]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ِل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ط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ْد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شَّه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ه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لِ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ْي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ْط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ْي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غْم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ْد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(</w:t>
      </w:r>
      <w:r>
        <w:rPr>
          <w:b/>
          <w:b/>
          <w:bCs/>
          <w:rtl w:val="true"/>
        </w:rPr>
        <w:t>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ْي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ْط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ْي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ب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ْ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ْب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ِينَ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تَرَاء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ِل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ب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يَام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رَاب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ِل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ش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ش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د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خَط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طّ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ك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َس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أَلْ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َث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ْي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ْط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ْي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ك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ِم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هِد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ْطِرُو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هِد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ْطِرُوا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فِطْر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ط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ضْح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َح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قِ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ح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جَا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ح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ْ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قِفٌ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صَّوْم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ِط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ط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ض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َحُّونَ</w:t>
      </w:r>
      <w:r>
        <w:rPr>
          <w:rtl w:val="true"/>
        </w:rPr>
        <w:t>))-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ج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ج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يق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دْ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ْكِينٍ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]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tl w:val="true"/>
        </w:rPr>
        <w:t>)) 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ْ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قَا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َسُولِهِ</w:t>
      </w:r>
      <w:r>
        <w:rPr>
          <w:rtl w:val="true"/>
        </w:rPr>
        <w:t>..</w:t>
      </w:r>
      <w:r>
        <w:rPr>
          <w:rtl w:val="true"/>
        </w:rPr>
        <w:t>الآية</w:t>
      </w:r>
      <w:r>
        <w:rPr>
          <w:rtl w:val="true"/>
        </w:rPr>
        <w:t>))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رُف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يْقِ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ب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جْن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ِيق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شر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قد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يو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ْ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قَا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َسُولِهِ</w:t>
      </w:r>
      <w:r>
        <w:rPr>
          <w:rtl w:val="true"/>
        </w:rPr>
        <w:t>..</w:t>
      </w:r>
      <w:r>
        <w:rPr>
          <w:rtl w:val="true"/>
        </w:rPr>
        <w:t>الآية</w:t>
      </w:r>
      <w:r>
        <w:rPr>
          <w:rtl w:val="true"/>
        </w:rPr>
        <w:t>))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رُف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يْقِ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ِ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عْتُو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ط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ش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تُ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ْثِر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ع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ْفُر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قِص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ْ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ُ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ز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دَا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ْص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قْل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أ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ْص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ض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ْص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م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ِي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ِئ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ى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ْم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>))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رِض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هْد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ْد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َأ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ت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ئ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ح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جّ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فّ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َن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ف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خ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ْث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جُمُ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يَّام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كْفِي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د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ْب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ر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س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صي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صائ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ُث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ُؤ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ت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خُلُو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ي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س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ْرُ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ا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ْو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ز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سَ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ثَالِهَا</w:t>
      </w:r>
      <w:r>
        <w:rPr>
          <w:b/>
          <w:bCs/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لْي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ّ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تَسَحّ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ةً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ص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تَسَحّ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ذ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ح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ْس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ً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طَب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طَب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ر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و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طَب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مَيْر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يْر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و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م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تَل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رُو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ب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هَ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جِ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ص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ْط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طْعَ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ْر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ه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مسا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صو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rtl w:val="true"/>
        </w:rPr>
        <w:t>..</w:t>
      </w:r>
      <w:r>
        <w:rPr>
          <w:rtl w:val="true"/>
        </w:rPr>
        <w:t>الآية</w:t>
      </w:r>
      <w:r>
        <w:rPr>
          <w:rtl w:val="true"/>
        </w:rPr>
        <w:t>))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ل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خْص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َ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أ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ح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ِ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سَاف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زِ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نَو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ِط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خْص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زِ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بِّح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فِط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فْط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فْط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تْ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م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َ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ف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ص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صَاة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فْ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زِ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ر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قَ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وّ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فْط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بْن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ق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ك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فْط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أَجْ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خَرَج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ض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حَة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َمْز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ٍ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سْلَم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فْطِر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ب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رأ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بي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يق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دْ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ْكِينٍ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 ((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ْسُوخ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ب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رْأ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بِي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طِي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طْعِ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ْكِين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فط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ذه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ثو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فط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كفا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و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بْيَ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سْو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ِم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tl w:val="true"/>
        </w:rPr>
        <w:t>))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ح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رَك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حْبَط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تَكُون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سِرِينَ</w:t>
      </w:r>
      <w:r>
        <w:rPr>
          <w:rtl w:val="true"/>
        </w:rPr>
        <w:t>))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م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ِي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ِئ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ى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يْ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قْض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يْ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قْضِ</w:t>
      </w:r>
      <w:r>
        <w:rPr>
          <w:rtl w:val="true"/>
        </w:rPr>
        <w:t>))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يُر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فُ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ج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حْج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َّاش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َث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َث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نُ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َمُ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فْ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ج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حْجُوم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احْتَج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ُث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ُؤ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ت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خُلُو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ي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س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ْرُ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ا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هْو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ز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سَ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ثَالِه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ض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ْص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َا</w:t>
      </w:r>
      <w:r>
        <w:rPr>
          <w:b/>
          <w:bCs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ب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َك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َ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ْتِق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ط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تَابِع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طْع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ت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ْكِ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ك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رَ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ر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كْت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ئ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ذ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صَدَّق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ق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بَت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ّ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ق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ح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يَا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عِم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ك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-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tl w:val="true"/>
        </w:rPr>
        <w:t>))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اب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ُث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خَب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بَالِغ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ِاسْتِنْشَ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ت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ع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قَا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ِف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ط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سْي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ُكْرِ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َث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كَلَّ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با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صائ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ي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إبا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ب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باش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صائ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b/>
          <w:b/>
          <w:bCs/>
          <w:rtl w:val="true"/>
        </w:rPr>
        <w:t>أُح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ف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ئ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tl w:val="true"/>
        </w:rPr>
        <w:t>))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تَس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ُوم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ُ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غْتَس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ُوم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ب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َاش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لَك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إِرْب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ب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ْم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القضاء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مْ</w:t>
      </w:r>
      <w:r>
        <w:rPr>
          <w:rtl w:val="true"/>
        </w:rPr>
        <w:t>)) [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سَأ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ئِ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ض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ض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رُور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س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رُورِي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أ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ُؤْم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ض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ؤْم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ض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فْط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ِش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م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َض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تَط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ْب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غ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ُ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أ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ْ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ضِي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ي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َضَاء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ط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ذ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ض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هُ</w:t>
      </w:r>
      <w:r>
        <w:rPr>
          <w:rtl w:val="true"/>
        </w:rPr>
        <w:t>))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ي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ط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تعل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م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مساك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دُ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ْ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وْص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ِي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ثَلَا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ع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ُ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تْر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هْ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و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َا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ْب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م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َة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-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ب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ت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ّ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ص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هْ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تُعْرَ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م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ِاثْن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مِي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ِاثْن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مِ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ِاثْن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مِ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ِاثْن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مِي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تَجِر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طَلِحَا</w:t>
      </w:r>
      <w:r>
        <w:rPr>
          <w:rtl w:val="true"/>
        </w:rPr>
        <w:t>))_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س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لَا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ْن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مِيس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ر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ّ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َيّ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وّ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رْس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ْط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ت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ي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ُو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صَو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بْيَا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ج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عْب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ه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ي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فْطَار</w:t>
      </w:r>
      <w:r>
        <w:rPr>
          <w:rtl w:val="true"/>
        </w:rPr>
        <w:t>))</w:t>
      </w:r>
      <w:r>
        <w:rPr>
          <w:rtl w:val="true"/>
        </w:rPr>
        <w:t>رو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و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ب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صُوم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سِع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ص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تَس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تَس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((</w:t>
      </w:r>
      <w:r>
        <w:rPr>
          <w:b/>
          <w:b/>
          <w:bCs/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عَث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ر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رِب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َر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رِيض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ْ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كْ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ْبَان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ْب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ْب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ًا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مْر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ُن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طَر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يْن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بَانَ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هْد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ْد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َأ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ت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ئ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ح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ئِم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أ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ْل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ه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360" w:right="0" w:hanging="0"/>
        <w:jc w:val="both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</w:t>
      </w:r>
      <w:r>
        <w:rPr>
          <w:b/>
          <w:b/>
          <w:bCs/>
          <w:sz w:val="44"/>
          <w:sz w:val="44"/>
          <w:szCs w:val="44"/>
          <w:rtl w:val="true"/>
        </w:rPr>
        <w:t>الــصــ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ــنــه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ـن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ضْحَى</w:t>
      </w:r>
      <w:r>
        <w:rPr>
          <w:rtl w:val="true"/>
        </w:rPr>
        <w:t>))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بَدَ</w:t>
      </w:r>
      <w:r>
        <w:rPr>
          <w:b/>
          <w:bCs/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سِرٍ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ك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س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-</w:t>
      </w:r>
      <w:r>
        <w:rPr>
          <w:rtl w:val="true"/>
        </w:rPr>
        <w:t>صحيح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ي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ذ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يّ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ْر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رْب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خَّص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ْر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م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َدْي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مُ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تَص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مُ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ِي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َا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ُص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مُ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ي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ي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ْتُرِ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َ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مُصَّهُ</w:t>
      </w:r>
      <w:r>
        <w:rPr>
          <w:b/>
          <w:bCs/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فَلْيَمْضُغْهُ</w:t>
      </w:r>
      <w:r>
        <w:rPr>
          <w:rtl w:val="true"/>
        </w:rPr>
        <w:t>)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صُمْ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تَص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ْب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ومُو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((</w:t>
      </w:r>
      <w:r>
        <w:rPr>
          <w:b/>
          <w:b/>
          <w:bCs/>
          <w:rtl w:val="true"/>
        </w:rPr>
        <w:t>نَه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ِص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ص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س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َيْئَ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طْع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سْقَى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ص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اص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وَاص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>لـيل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ــقـــد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َي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َنَز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ُو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ْلَ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>)  [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ْتِس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ْتِس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ْب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تَحَر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ِت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َا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ن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َا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ْي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طَأ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َا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رّ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َحَر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َاخِ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ئ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َا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مِس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لِثَة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سِع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شْ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ائِك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صَى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-</w:t>
      </w:r>
      <w:r>
        <w:rPr>
          <w:rtl w:val="true"/>
        </w:rPr>
        <w:t>وهوحس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ل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ث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ِيَام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ِيح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شْ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ارَت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لُ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ِيح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ض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لَي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شْرِين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-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قَ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((</w:t>
      </w:r>
      <w:r>
        <w:rPr>
          <w:b/>
          <w:b/>
          <w:bCs/>
          <w:rtl w:val="true"/>
        </w:rPr>
        <w:t>لَيْ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جَ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ر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رِدَ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َ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ْ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لُ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b/>
          <w:bCs/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b/>
          <w:bCs/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ق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ف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فْ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ِي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عتكاف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اشِر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ك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َاجِدِ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]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تَك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َاخ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ف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ك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ه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تَك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تَكَف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بَائ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ُ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ِاعْتِك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َا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ْن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بَائ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ُ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بَائ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ُ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ج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خْبِ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ْب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ِد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بَائ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وِّ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ِاعْتِك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ك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و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َّال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-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ك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َّالٍ</w:t>
      </w:r>
      <w:r>
        <w:rPr>
          <w:rtl w:val="true"/>
        </w:rPr>
        <w:t>))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((</w:t>
      </w:r>
      <w:r>
        <w:rPr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تَكِ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ك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َّالٍ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تَك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ِ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ك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شْ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ك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رَجّ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ج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نْسَان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-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ج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تَكِفًا</w:t>
      </w:r>
      <w:r>
        <w:rPr>
          <w:rtl w:val="true"/>
        </w:rPr>
        <w:t xml:space="preserve">)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ْ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وِ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رَجّ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ئِضٌ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اعْتَكَف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ُف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س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لِّي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تَكِ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ي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ُو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دَّث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قَلَب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ْلِبَنِي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سُّ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عْتَكِ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و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ه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ز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َس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شِ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ج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ِك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ِكَ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ج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مِعٍ</w:t>
      </w:r>
      <w:r>
        <w:rPr>
          <w:b/>
          <w:bCs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هِلِ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تَك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و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ذْرِك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اعْتَك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ةً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زك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ط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ُ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ك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ُنْ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غ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َب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رُو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((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ِ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بِيبٍ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ِصَدَ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َبِ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ُ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وِّنُون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فَ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هْ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صَّائ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غْو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فَ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ع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َسَاك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ا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بُول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ات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 ((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ط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َلُون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ط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وْمَيْن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يدين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الفط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كبير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لِتُكَبّ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كُمْ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ْفِط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ط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ض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ح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ح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ع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ِع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ْ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رَاتٍ</w:t>
      </w:r>
      <w:r>
        <w:rPr>
          <w:rtl w:val="true"/>
        </w:rPr>
        <w:t xml:space="preserve">)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ر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فْرَادًا</w:t>
      </w:r>
      <w:r>
        <w:rPr>
          <w:rtl w:val="true"/>
        </w:rPr>
        <w:t>))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د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رَاتٍ</w:t>
      </w:r>
      <w:r>
        <w:rPr>
          <w:rtl w:val="true"/>
        </w:rPr>
        <w:t>)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ج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يَأْكُل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تْرًا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شِ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ْج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شِيً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مَر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خْرِ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وَات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ُور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(</w:t>
      </w:r>
      <w:r>
        <w:rPr>
          <w:b/>
          <w:b/>
          <w:bCs/>
          <w:rtl w:val="true"/>
        </w:rPr>
        <w:t>لِتَخْرُ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وَات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وَات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ُيَّ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شْهَد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ْو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تَ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يَّ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الْحَائِ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tl w:val="true"/>
        </w:rPr>
        <w:t xml:space="preserve">)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مَر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خْرِج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ض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وَات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ُيّ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يَّ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عْتَزِ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ْهَد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ْو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دَا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لْب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ُلْبِس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ت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لْبَابِهَا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طّ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طَار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بَا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طَار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بَا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يْ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بِسْ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وُف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ْعِ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ْجُمُ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بَ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ْع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َ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ر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دَ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ْ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أ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رْص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خَابَه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ْع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َ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ر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دَ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أ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ْ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ْطَهَا</w:t>
      </w:r>
      <w:r>
        <w:rPr>
          <w:rtl w:val="true"/>
        </w:rPr>
        <w:t>))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(</w:t>
      </w:r>
      <w:r>
        <w:rPr>
          <w:b/>
          <w:b/>
          <w:bCs/>
          <w:rtl w:val="true"/>
        </w:rPr>
        <w:t>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طْرٍ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زِ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ْعَتَيْن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ثْ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يَى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ضْ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د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صَر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اب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فُوف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عِظ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ص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ْمُ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ط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صَرِف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صَدّ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صَرِفُ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tl w:val="true"/>
        </w:rPr>
        <w:t>))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(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ش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دَّق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تُ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ْثِر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ع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ْفُر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ش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قِص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ْ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ُ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ز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دَا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ْص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قْل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أ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ْص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ض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ْص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َا</w:t>
      </w:r>
      <w:r>
        <w:rPr>
          <w:rtl w:val="true"/>
        </w:rPr>
        <w:t>))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م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يد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طْبَة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مَا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ْدَاء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تَّكْب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و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م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ِرَاء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لْتَيْهِم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جِ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ْتَر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ْش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مَر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يد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مُ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ِّ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ع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اش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جُمُ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تَيْنِ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زَأ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مُ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مِّعُونَ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ْ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هَ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ِل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أَم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ط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لَّاه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((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هِلِ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عَ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دِي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ْعَ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د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ط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ضْحَى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-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((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ِي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َنِّ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او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َا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ْسَت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غَنِّي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زَام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ُنَا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عَ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فٍّ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Farsi Simple Bold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  <w:r>
        <w:rPr>
          <w:rFonts w:cs="Farsi Simple Bold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صيام</w:t>
      </w:r>
      <w:r>
        <w:rPr>
          <w:rFonts w:cs="Times New Roman"/>
          <w:b/>
          <w:bCs/>
          <w:rtl w:val="true"/>
        </w:rPr>
        <w:t>-</w:t>
      </w:r>
    </w:p>
    <w:p>
      <w:pPr>
        <w:pStyle w:val="Normal"/>
        <w:jc w:val="center"/>
        <w:rPr>
          <w:rFonts w:ascii="Eurostile;Arial" w:hAnsi="Eurostile;Arial" w:cs="Farsi Simple Bold"/>
          <w:b/>
          <w:b/>
          <w:bCs/>
        </w:rPr>
      </w:pPr>
      <w:r>
        <w:rPr>
          <w:rFonts w:ascii="Eurostile;Arial" w:hAnsi="Eurostile;Arial" w:cs="Farsi Simple Bold"/>
          <w:b/>
          <w:b/>
          <w:bCs/>
          <w:rtl w:val="true"/>
        </w:rPr>
        <w:t>يوم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ascii="Eurostile;Arial" w:hAnsi="Eurostile;Arial" w:cs="Farsi Simple Bold"/>
          <w:b/>
          <w:b/>
          <w:bCs/>
          <w:rtl w:val="true"/>
        </w:rPr>
        <w:t>الأحد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ascii="Eurostile;Arial" w:hAnsi="Eurostile;Arial" w:cs="Farsi Simple Bold"/>
          <w:b/>
          <w:b/>
          <w:bCs/>
          <w:rtl w:val="true"/>
        </w:rPr>
        <w:t>الموافق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cs="Farsi Simple Bold" w:ascii="Eurostile;Arial" w:hAnsi="Eurostile;Arial"/>
          <w:b/>
          <w:bCs/>
        </w:rPr>
        <w:t>6</w:t>
      </w:r>
      <w:r>
        <w:rPr>
          <w:rFonts w:cs="Farsi Simple Bold" w:ascii="Eurostile;Arial" w:hAnsi="Eurostile;Arial"/>
          <w:b/>
          <w:bCs/>
          <w:rtl w:val="true"/>
        </w:rPr>
        <w:t>-</w:t>
      </w:r>
      <w:r>
        <w:rPr>
          <w:rFonts w:cs="Farsi Simple Bold" w:ascii="Eurostile;Arial" w:hAnsi="Eurostile;Arial"/>
          <w:b/>
          <w:bCs/>
        </w:rPr>
        <w:t>8</w:t>
      </w:r>
      <w:r>
        <w:rPr>
          <w:rFonts w:cs="Farsi Simple Bold" w:ascii="Eurostile;Arial" w:hAnsi="Eurostile;Arial"/>
          <w:b/>
          <w:bCs/>
          <w:rtl w:val="true"/>
        </w:rPr>
        <w:t>-</w:t>
      </w:r>
      <w:r>
        <w:rPr>
          <w:rFonts w:cs="Farsi Simple Bold" w:ascii="Eurostile;Arial" w:hAnsi="Eurostile;Arial"/>
          <w:b/>
          <w:bCs/>
        </w:rPr>
        <w:t>1431</w:t>
      </w:r>
      <w:r>
        <w:rPr>
          <w:rFonts w:ascii="Eurostile;Arial" w:hAnsi="Eurostile;Arial" w:cs="Farsi Simple Bold"/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ascii="Eurostile;Arial" w:hAnsi="Eurostile;Arial" w:cs="Farsi Simple Bold"/>
          <w:b/>
          <w:b/>
          <w:bCs/>
        </w:rPr>
      </w:pPr>
      <w:r>
        <w:rPr>
          <w:rFonts w:ascii="Eurostile;Arial" w:hAnsi="Eurostile;Arial" w:cs="Farsi Simple Bold"/>
          <w:b/>
          <w:b/>
          <w:bCs/>
          <w:rtl w:val="true"/>
        </w:rPr>
        <w:t>كتبه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ascii="Eurostile;Arial" w:hAnsi="Eurostile;Arial" w:cs="Farsi Simple Bold"/>
          <w:b/>
          <w:b/>
          <w:bCs/>
          <w:rtl w:val="true"/>
        </w:rPr>
        <w:t>الفقير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ascii="Eurostile;Arial" w:hAnsi="Eurostile;Arial" w:cs="Farsi Simple Bold"/>
          <w:b/>
          <w:b/>
          <w:bCs/>
          <w:rtl w:val="true"/>
        </w:rPr>
        <w:t>إلى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ascii="Eurostile;Arial" w:hAnsi="Eurostile;Arial" w:cs="Farsi Simple Bold"/>
          <w:b/>
          <w:b/>
          <w:bCs/>
          <w:rtl w:val="true"/>
        </w:rPr>
        <w:t>عفو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ascii="Eurostile;Arial" w:hAnsi="Eurostile;Arial" w:cs="Farsi Simple Bold"/>
          <w:b/>
          <w:b/>
          <w:bCs/>
          <w:rtl w:val="true"/>
        </w:rPr>
        <w:t>ربه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cs="Farsi Simple Bold" w:ascii="Eurostile;Arial" w:hAnsi="Eurostile;Arial"/>
          <w:b/>
          <w:bCs/>
          <w:rtl w:val="true"/>
        </w:rPr>
        <w:t>:</w:t>
      </w:r>
      <w:r>
        <w:rPr>
          <w:rFonts w:ascii="Eurostile;Arial" w:hAnsi="Eurostile;Arial" w:cs="Farsi Simple Bold"/>
          <w:b/>
          <w:b/>
          <w:bCs/>
          <w:rtl w:val="true"/>
        </w:rPr>
        <w:t>محمد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ascii="Eurostile;Arial" w:hAnsi="Eurostile;Arial" w:cs="Farsi Simple Bold"/>
          <w:b/>
          <w:b/>
          <w:bCs/>
          <w:rtl w:val="true"/>
        </w:rPr>
        <w:t>شامي</w:t>
      </w:r>
      <w:r>
        <w:rPr>
          <w:rFonts w:ascii="Eurostile;Arial" w:hAnsi="Eurostile;Arial" w:eastAsia="Eurostile;Arial" w:cs="Eurostile;Arial"/>
          <w:b/>
          <w:b/>
          <w:bCs/>
          <w:rtl w:val="true"/>
        </w:rPr>
        <w:t xml:space="preserve"> </w:t>
      </w:r>
      <w:r>
        <w:rPr>
          <w:rFonts w:ascii="Eurostile;Arial" w:hAnsi="Eurostile;Arial" w:cs="Farsi Simple Bold"/>
          <w:b/>
          <w:b/>
          <w:bCs/>
          <w:rtl w:val="true"/>
        </w:rPr>
        <w:t>شيبه</w:t>
      </w:r>
    </w:p>
    <w:p>
      <w:pPr>
        <w:pStyle w:val="Normal"/>
        <w:jc w:val="center"/>
        <w:rPr>
          <w:rFonts w:ascii="Eurostile;Arial" w:hAnsi="Eurostile;Arial" w:cs="Farsi Simple Bold"/>
          <w:b/>
          <w:b/>
          <w:bCs/>
        </w:rPr>
      </w:pPr>
      <w:r>
        <w:rPr>
          <w:rFonts w:cs="Farsi Simple Bold" w:ascii="Eurostile;Arial" w:hAnsi="Eurostile;Arial"/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709" w:top="1440" w:footer="272" w:bottom="18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Farsi Simple Bold">
    <w:charset w:val="01"/>
    <w:family w:val="roman"/>
    <w:pitch w:val="default"/>
  </w:font>
  <w:font w:name="AGA Arabesque">
    <w:charset w:val="02"/>
    <w:family w:val="auto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1510" cy="2660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0.95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ind w:left="720" w:right="0" w:hanging="360"/>
      <w:jc w:val="both"/>
      <w:rPr>
        <w:rFonts w:cs="Farsi Simple Bold"/>
        <w:sz w:val="20"/>
        <w:szCs w:val="20"/>
      </w:rPr>
    </w:pPr>
    <w:r>
      <w:rPr>
        <w:rFonts w:cs="Farsi Simple Bold"/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حديث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Farsi Simple Bold"/>
        <w:sz w:val="20"/>
        <w:szCs w:val="20"/>
        <w:rtl w:val="true"/>
      </w:rPr>
      <w:t xml:space="preserve">-  </w:t>
    </w:r>
    <w:r>
      <w:rPr>
        <w:rFonts w:cs="Farsi Simple Bold"/>
        <w:sz w:val="20"/>
        <w:sz w:val="20"/>
        <w:szCs w:val="20"/>
        <w:rtl w:val="true"/>
      </w:rPr>
      <w:t>كتا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صيام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                                   </w:t>
    </w:r>
  </w:p>
  <w:p>
    <w:pPr>
      <w:pStyle w:val="Normal"/>
      <w:jc w:val="both"/>
      <w:rPr>
        <w:rFonts w:cs="Farsi Simple Bold"/>
        <w:sz w:val="20"/>
        <w:szCs w:val="20"/>
        <w:lang w:val="en-US" w:eastAsia="en-US"/>
      </w:rPr>
    </w:pPr>
    <w:r>
      <w:rPr>
        <w:rFonts w:cs="Farsi Simple Bold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05790</wp:posOffset>
              </wp:positionH>
              <wp:positionV relativeFrom="paragraph">
                <wp:posOffset>-7620</wp:posOffset>
              </wp:positionV>
              <wp:extent cx="6154420" cy="9088120"/>
              <wp:effectExtent l="9525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.7pt;margin-top:-0.6pt;width:484.55pt;height:715.5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941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10160" b="107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686160"/>
                      </a:xfrm>
                      <a:custGeom>
                        <a:avLst/>
                        <a:gdLst>
                          <a:gd name="textAreaLeft" fmla="*/ 20880 w 3888000"/>
                          <a:gd name="textAreaRight" fmla="*/ 3867120 w 3888000"/>
                          <a:gd name="textAreaTop" fmla="*/ 20880 h 5491440"/>
                          <a:gd name="textAreaBottom" fmla="*/ 5470560 h 5491440"/>
                        </a:gdLst>
                        <a:ahLst/>
                        <a:rect l="textAreaLeft" t="textAreaTop" r="textAreaRight" b="textAreaBottom"/>
                        <a:pathLst>
                          <a:path w="21600" h="30507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107"/>
                            </a:lnTo>
                            <a:arcTo wR="400" hR="400" stAng="10800000" swAng="-5400000"/>
                            <a:lnTo>
                              <a:pt x="21200" y="30507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.3pt;margin-top:6.1pt;width:539.95pt;height:762.6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cs="Traditional Arabic"/>
      <w:sz w:val="36"/>
      <w:szCs w:val="36"/>
      <w:lang w:bidi="ar-SA"/>
    </w:rPr>
  </w:style>
  <w:style w:type="character" w:styleId="PageNumber">
    <w:name w:val="Page Number"/>
    <w:rPr>
      <w:rFonts w:cs="Times New Roman"/>
    </w:rPr>
  </w:style>
  <w:style w:type="character" w:styleId="Char1">
    <w:name w:val="رأس الصفحة Char"/>
    <w:qFormat/>
    <w:rPr>
      <w:rFonts w:ascii="Times New Roman" w:hAnsi="Times New Roman" w:cs="Traditional Arabic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3:00Z</dcterms:created>
  <dc:creator>start</dc:creator>
  <dc:description/>
  <cp:keywords/>
  <dc:language>en-US</dc:language>
  <cp:lastModifiedBy>sa</cp:lastModifiedBy>
  <dcterms:modified xsi:type="dcterms:W3CDTF">2010-07-29T02:53:00Z</dcterms:modified>
  <cp:revision>2</cp:revision>
  <dc:subject/>
  <dc:title> </dc:title>
</cp:coreProperties>
</file>