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iwani Bent"/>
          <w:sz w:val="160"/>
          <w:szCs w:val="160"/>
        </w:rPr>
      </w:pPr>
      <w:r>
        <w:rPr>
          <w:rFonts w:cs="Diwani Bent"/>
          <w:sz w:val="160"/>
          <w:sz w:val="160"/>
          <w:szCs w:val="160"/>
          <w:rtl w:val="true"/>
        </w:rPr>
        <w:t>تفسيرسورة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المائدة</w:t>
      </w:r>
    </w:p>
    <w:p>
      <w:pPr>
        <w:pStyle w:val="Normal"/>
        <w:ind w:left="0" w:right="0" w:hanging="0"/>
        <w:jc w:val="center"/>
        <w:rPr>
          <w:rFonts w:cs="DecoType Thuluth"/>
          <w:sz w:val="86"/>
          <w:szCs w:val="86"/>
        </w:rPr>
      </w:pPr>
      <w:r>
        <w:rPr>
          <w:rFonts w:cs="DecoType Thuluth"/>
          <w:sz w:val="86"/>
          <w:szCs w:val="86"/>
          <w:rtl w:val="true"/>
        </w:rPr>
        <w:br/>
      </w:r>
      <w:r>
        <w:rPr>
          <w:rFonts w:cs="DecoType Thuluth"/>
          <w:sz w:val="86"/>
          <w:sz w:val="86"/>
          <w:szCs w:val="86"/>
          <w:rtl w:val="true"/>
        </w:rPr>
        <w:t>لفضيلة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شيخ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cs="DecoType Thuluth"/>
          <w:sz w:val="104"/>
          <w:szCs w:val="104"/>
        </w:rPr>
      </w:pPr>
      <w:r>
        <w:rPr>
          <w:rFonts w:cs="DecoType Thuluth"/>
          <w:sz w:val="104"/>
          <w:sz w:val="104"/>
          <w:szCs w:val="104"/>
          <w:rtl w:val="true"/>
        </w:rPr>
        <w:t>محمد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بن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ام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يبة</w:t>
      </w:r>
    </w:p>
    <w:p>
      <w:pPr>
        <w:pStyle w:val="Normal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DecoType Thuluth"/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sz w:val="56"/>
          <w:sz w:val="56"/>
          <w:szCs w:val="56"/>
          <w:rtl w:val="true"/>
        </w:rPr>
        <w:t>الله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cs="Old Antic Outline Shaded"/>
          <w:b/>
          <w:b/>
          <w:bCs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  </w:t>
      </w:r>
      <w:r>
        <w:rPr>
          <w:rFonts w:cs="DecoType Naskh" w:ascii="Traditional Arabic" w:hAnsi="Traditional Arabic"/>
          <w:sz w:val="34"/>
          <w:szCs w:val="34"/>
          <w:rtl w:val="true"/>
        </w:rPr>
        <w:t>{}{}{}{}{}{}{}{}{}{}{}{}</w:t>
      </w:r>
    </w:p>
    <w:p>
      <w:pPr>
        <w:pStyle w:val="Normal"/>
        <w:jc w:val="both"/>
        <w:rPr>
          <w:rFonts w:cs="Old Antic Outline Shaded"/>
          <w:b/>
          <w:b/>
          <w:bCs/>
        </w:rPr>
      </w:pPr>
      <w:r>
        <w:rPr>
          <w:rFonts w:cs="Old Antic Outline Shade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0"/>
          <w:szCs w:val="20"/>
          <w:rtl w:val="true"/>
        </w:rPr>
        <w:t xml:space="preserve">{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عُقُو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حِلّ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هِيم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نْع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ت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ِل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ي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رُ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حِل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عَائ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ه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هَدْ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لَائ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تَغ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ِضْو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لَ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صْطَا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رِم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نَآ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دّ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ت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عَاو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ِر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تَّقْو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َاو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ث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عُدْو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ق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0"/>
          <w:szCs w:val="20"/>
          <w:rtl w:val="true"/>
        </w:rPr>
        <w:t xml:space="preserve"> }  </w:t>
      </w:r>
      <w:r>
        <w:rPr>
          <w:rFonts w:cs="DecoType Naskh"/>
          <w:sz w:val="26"/>
          <w:szCs w:val="26"/>
          <w:rtl w:val="true"/>
        </w:rPr>
        <w:t>{   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خ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ك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ع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ه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سَيْ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ف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ِي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رِي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يثَا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نْصَرِف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قَات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ت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ْبَر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صَرِف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هْ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سْتَع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َـ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نَسْتَعِين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))</w:t>
      </w:r>
      <w:r>
        <w:rPr>
          <w:rtl w:val="true"/>
        </w:rPr>
        <w:t xml:space="preserve">  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1"/>
        </w:numPr>
        <w:ind w:left="360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ال</w:t>
      </w:r>
      <w:r>
        <w:rPr>
          <w:rtl w:val="true"/>
        </w:rPr>
        <w:t xml:space="preserve">)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ع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ثّ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بْ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د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رُد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, (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يم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2"/>
        </w:numPr>
        <w:ind w:left="643" w:right="0" w:hanging="360"/>
        <w:jc w:val="both"/>
        <w:rPr/>
      </w:pP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widowControl/>
        <w:numPr>
          <w:ilvl w:val="0"/>
          <w:numId w:val="42"/>
        </w:numPr>
        <w:ind w:left="643" w:right="0" w:hanging="360"/>
        <w:jc w:val="both"/>
        <w:rPr/>
      </w:pP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سر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ص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ظْلُو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رَأ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ص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جُز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نَ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ْرُ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اعِل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لِ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صْ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ذ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ظ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لِ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ذَاهُ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رِّ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يْت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دّ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ح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ِنْز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ه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غَي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نْخَنِق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وْقُوذ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تَرَدِّي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طِيح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ُ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كّ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بِ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صُ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قْسِ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أَزْل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سْ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ئِ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شَو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خْشَو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مَل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تْمَم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ضِي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سْل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ضْطُ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خْمَص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َجَانِ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إِث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أَل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ح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ح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يِّب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َّ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وَارِح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كَل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عَلِّمُون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َّم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سَك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رِي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ِس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ح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يِّب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عَا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عَام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حْصَن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ُحْصَن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تَيْتُمُو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جُورَ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ْص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َافِح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َّخِ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د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ْف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إِيم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بِ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ل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س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501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501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ضَرَر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ضِرَار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ح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ده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رد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ضفدع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/</w:t>
      </w:r>
      <w:r>
        <w:rPr>
          <w:rtl w:val="true"/>
        </w:rPr>
        <w:t>صحيح</w:t>
      </w:r>
    </w:p>
    <w:p>
      <w:pPr>
        <w:pStyle w:val="Normal"/>
        <w:numPr>
          <w:ilvl w:val="0"/>
          <w:numId w:val="20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رحة</w:t>
      </w:r>
      <w:r>
        <w:rPr>
          <w:rtl w:val="true"/>
        </w:rPr>
        <w:t xml:space="preserve">)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سَك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تَل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تَلْنَ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س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كَلْب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أَسْوَ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طَان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643" w:right="0" w:hanging="360"/>
        <w:jc w:val="both"/>
        <w:rPr/>
      </w:pP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د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َوْدَا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ٍّ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فْرٍ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نة</w:t>
      </w:r>
      <w:r>
        <w:rPr>
          <w:rtl w:val="true"/>
        </w:rPr>
        <w:t>) .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يتت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يتت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لح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ر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م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لك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حا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643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ِيل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َ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ِيل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45"/>
        </w:numPr>
        <w:ind w:left="643" w:right="0" w:hanging="360"/>
        <w:jc w:val="both"/>
        <w:rPr>
          <w:sz w:val="24"/>
          <w:szCs w:val="2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ك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دِ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ف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ل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فتتن </w:t>
      </w:r>
      <w:r>
        <w:rPr>
          <w:rFonts w:ascii="Traditional Arabic" w:hAnsi="Traditional Arabic"/>
          <w:b/>
          <w:bCs/>
          <w:rtl w:val="true"/>
        </w:rPr>
        <w:t>))</w:t>
      </w:r>
      <w:r>
        <w:rPr>
          <w:rFonts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رواه أحمد والنسائي والترمذي وأبو داود</w:t>
      </w:r>
      <w:r>
        <w:rPr>
          <w:rFonts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01" w:right="0" w:hanging="360"/>
        <w:jc w:val="both"/>
        <w:rPr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الكفر </w:t>
      </w:r>
      <w:r>
        <w:rPr>
          <w:rFonts w:ascii="Traditional Arabic" w:hAnsi="Traditional Arabic"/>
          <w:rtl w:val="true"/>
        </w:rPr>
        <w:t xml:space="preserve">(( </w:t>
      </w:r>
      <w:r>
        <w:rPr>
          <w:rFonts w:ascii="Traditional Arabic" w:hAnsi="Traditional Arabic"/>
          <w:rtl w:val="true"/>
        </w:rPr>
        <w:t xml:space="preserve">الشرك أو غيره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يحبط العمل </w:t>
      </w:r>
      <w:r>
        <w:rPr>
          <w:rFonts w:ascii="Traditional Arabic" w:hAnsi="Traditional Arabic"/>
          <w:rtl w:val="true"/>
        </w:rPr>
        <w:t xml:space="preserve">(( </w:t>
      </w:r>
      <w:r>
        <w:rPr>
          <w:rFonts w:ascii="Traditional Arabic" w:hAnsi="Traditional Arabic"/>
          <w:rtl w:val="true"/>
        </w:rPr>
        <w:t xml:space="preserve">لئن أشركت ليحبطن عملك </w:t>
      </w:r>
      <w:r>
        <w:rPr>
          <w:rFonts w:ascii="Traditional Arabic" w:hAnsi="Traditional Arabic"/>
          <w:rtl w:val="true"/>
        </w:rPr>
        <w:t xml:space="preserve">)) </w:t>
      </w:r>
      <w:r>
        <w:rPr>
          <w:rFonts w:ascii="Traditional Arabic" w:hAnsi="Traditional Arabic"/>
          <w:rtl w:val="true"/>
        </w:rPr>
        <w:t xml:space="preserve">فمن مات عليه بلا توبة وقد قامت عليه الحجة فهو في نار جهنم خالداً مخلداً ـ ومن تاب فإن التوبة تجب ما قبلها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0"/>
          <w:szCs w:val="20"/>
        </w:rPr>
      </w:pPr>
      <w:r>
        <w:rPr>
          <w:rFonts w:cs="DecoType Naskh"/>
          <w:sz w:val="20"/>
          <w:szCs w:val="20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غْس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يْدِي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رَافِ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مْس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ُءُوس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رْجُ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عْب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نُ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طَّهّ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ض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ف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ائِ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مَس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ِس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ِ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يَمّ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عِ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يِّ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مْس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وُجُوه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يْد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جْ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َ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طَهِّر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ُتِ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ت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ك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0"/>
          <w:szCs w:val="20"/>
          <w:rtl w:val="true"/>
        </w:rPr>
        <w:t xml:space="preserve">  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اح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ض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سرفين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َوَضَّأ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مُد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غْتَس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صَّا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مْس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ْد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rtl w:val="true"/>
        </w:rPr>
        <w:t xml:space="preserve"> </w:t>
      </w:r>
    </w:p>
    <w:p>
      <w:pPr>
        <w:pStyle w:val="Normal"/>
        <w:ind w:left="501" w:right="0" w:hanging="0"/>
        <w:jc w:val="both"/>
        <w:rPr/>
      </w:pPr>
      <w:r>
        <w:rPr>
          <w:rtl w:val="true"/>
        </w:rPr>
      </w:r>
    </w:p>
    <w:p>
      <w:pPr>
        <w:pStyle w:val="Normal"/>
        <w:ind w:left="501" w:right="0" w:hanging="0"/>
        <w:jc w:val="both"/>
        <w:rPr/>
      </w:pP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ش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ها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أَعْمَال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النِّيَّات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ن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 وُضُوءَ لِمَنْ لَمْ يَذْكُرْ اسْمَ اللَّهِ عَلَيْهِ</w:t>
      </w:r>
      <w:r>
        <w:rPr>
          <w:sz w:val="32"/>
          <w:szCs w:val="32"/>
          <w:rtl w:val="true"/>
        </w:rPr>
        <w:t>))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بْوَا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ثَّمَانِيَة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يِّه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 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تَوَضَّأ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يُحْسِن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ُضُوء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يُصَلّ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قْبِل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لَيْهِ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ِقَلْب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وَجْهِه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جَبَت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3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صَّعِي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طَّيِّ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ضُوء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ِنِينَ</w:t>
      </w:r>
      <w:r>
        <w:rPr>
          <w:sz w:val="32"/>
          <w:szCs w:val="3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08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ط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يثَاق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ثَق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َّا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ِسْ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رِم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نَآ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د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د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ْر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تَّقْو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َ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ح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ْسُط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ف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ْيَتَوَكَّ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0"/>
          <w:szCs w:val="20"/>
          <w:rtl w:val="true"/>
        </w:rPr>
        <w:t xml:space="preserve">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ث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هد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د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ج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ر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 xml:space="preserve">) . 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ا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ك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29"/>
        </w:numPr>
        <w:spacing w:before="240" w:after="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هدا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اج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spacing w:before="240" w:after="0"/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ب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ع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حا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:</w:t>
      </w:r>
    </w:p>
    <w:p>
      <w:pPr>
        <w:pStyle w:val="Normal"/>
        <w:widowControl/>
        <w:numPr>
          <w:ilvl w:val="0"/>
          <w:numId w:val="49"/>
        </w:numPr>
        <w:spacing w:before="240" w:after="0"/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و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زُّو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 (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widowControl/>
        <w:numPr>
          <w:ilvl w:val="0"/>
          <w:numId w:val="49"/>
        </w:numPr>
        <w:spacing w:before="240" w:after="0"/>
        <w:ind w:left="501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عْدِل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لَادِكُمْ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9"/>
        </w:numPr>
        <w:spacing w:before="240" w:after="0"/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مْرَأَتَا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م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حْدَاهُ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شِقّ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ئِلٌ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01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ك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ين</w:t>
      </w:r>
      <w:r>
        <w:rPr>
          <w:sz w:val="34"/>
          <w:szCs w:val="34"/>
          <w:rtl w:val="true"/>
        </w:rPr>
        <w:t>"</w:t>
      </w:r>
    </w:p>
    <w:p>
      <w:pPr>
        <w:pStyle w:val="Normal"/>
        <w:ind w:left="74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>{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سْرَائ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عَث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ثْنَ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ش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َم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َتَي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ك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َم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ُسُ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زَّرْتُم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ْرَض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أُكَفِّر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ِّئ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أُدْخِل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نْه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و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ْض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نّ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سِ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َرِّ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َاضِع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ظ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كّ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ز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طَّلِ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ئ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عْ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فَ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س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صَا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َ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ظ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كّ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غْر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دَاو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بَغْض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و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َبِّئُ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صْن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ف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ind w:left="501" w:right="0" w:hanging="0"/>
        <w:jc w:val="both"/>
        <w:rPr/>
      </w:pP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(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) . 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85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تن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ب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ك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ش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يراط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ع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راف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لا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را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دا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وم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د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9"/>
        </w:numPr>
        <w:ind w:left="643" w:right="0" w:hanging="360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..." </w:t>
      </w:r>
      <w:r>
        <w:rPr>
          <w:rtl w:val="true"/>
        </w:rPr>
        <w:t>الحديث</w:t>
      </w:r>
      <w:r>
        <w:rPr>
          <w:rtl w:val="true"/>
        </w:rPr>
        <w:t xml:space="preserve">/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سُول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بَيِّ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خْف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عْفُو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ِتَاب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بِين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هْد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بَع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ِضْوَان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ُبُ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لَا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ُخْرِج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ُلُم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ُو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ذْن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هْدِي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ِرَاط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سْتَقِي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سِيح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مْلِك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رَا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هْ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سِيح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ُم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مِي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ِ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لْك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خْلُق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ِي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7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قَالَ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يَهُو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نَّصَا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حْ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بْن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حِبَّاؤ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لِ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عَذِّب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ذُنُوب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شَ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مّ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لَق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غْفِ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ُعَذِّب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ِ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لْك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صِي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8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37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ا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ُبَّ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ذ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37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ق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ذ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نو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......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501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643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خار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643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43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فاعت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43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643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643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Calibri" w:hAnsi="Calibri" w:cs="DecoType Naskh"/>
          <w:b/>
          <w:b/>
          <w:bCs/>
          <w:sz w:val="34"/>
          <w:szCs w:val="34"/>
        </w:rPr>
      </w:pPr>
      <w:r>
        <w:rPr>
          <w:rFonts w:eastAsia="Calibri" w:cs="Calibri" w:ascii="Calibri" w:hAnsi="Calibri"/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/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يّ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ْ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سُ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ش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ش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قَوْم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ب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ُوك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َت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لَ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قَدَّس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تَد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بَار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نْقَل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س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بَّا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دْخُ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خ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جُل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ع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دْخ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خَلْتُم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ال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وَكّ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دْخُ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ذْهَب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اتِ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ه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ع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لِ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خ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فْرُق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س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َرَّ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بَ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ِي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اس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0"/>
          <w:szCs w:val="20"/>
          <w:rtl w:val="true"/>
        </w:rPr>
        <w:t xml:space="preserve">  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ر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ز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حذافير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تلا</w:t>
      </w:r>
      <w:r>
        <w:rPr>
          <w:b/>
          <w:bCs/>
          <w:rtl w:val="true"/>
        </w:rPr>
        <w:t>.....</w:t>
      </w:r>
      <w:r>
        <w:rPr>
          <w:rtl w:val="true"/>
        </w:rPr>
        <w:t>)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ذْهَ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تِ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ع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ر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0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)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ة</w:t>
      </w:r>
      <w:r>
        <w:rPr>
          <w:rtl w:val="true"/>
        </w:rPr>
        <w:t xml:space="preserve">)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ع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808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دل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دل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ال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80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ا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بَأ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َي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د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رَّب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رْبَا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تُقُبّ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َدِه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تَقَبّ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آَخَ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أَقْتُلَنّ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َقَبَّ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تَّق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ئ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سَط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تَقْتُل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بَاسِط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ِ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أَقْتُل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خَاف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الَ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رِي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بُو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ثْم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ثْم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تَك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صْح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ز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َال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طَوَّع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س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ت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خ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قَتَ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َصْبَح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اس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بَعَث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ُرَاب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بْحَث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ُرِي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يْ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وَار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وْأ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خ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ْلَت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َجَز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ك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ث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غُر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َارِ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وْأ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خ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َصْبَح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د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قرأ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tl w:val="true"/>
        </w:rPr>
        <w:t xml:space="preserve">-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4798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قو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نق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لح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ind w:left="808" w:right="0" w:hanging="0"/>
        <w:jc w:val="both"/>
        <w:rPr/>
      </w:pPr>
      <w:r>
        <w:rPr>
          <w:b/>
          <w:b/>
          <w:bCs/>
          <w:rtl w:val="true"/>
        </w:rPr>
        <w:t>مع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,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ف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tl w:val="true"/>
        </w:rPr>
        <w:t xml:space="preserve">)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ع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خ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).</w:t>
      </w:r>
    </w:p>
    <w:p>
      <w:pPr>
        <w:pStyle w:val="Normal"/>
        <w:numPr>
          <w:ilvl w:val="0"/>
          <w:numId w:val="31"/>
        </w:numPr>
        <w:ind w:left="808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))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جْ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تَب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سْرَائ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ت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س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غَي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س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سَاد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كَأَ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ت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مِي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ْيَا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كَأَ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ْ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مِي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ت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ُسُل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ُسْرِف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ز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حَارِب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سُو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سْعَو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سَا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قَتَّ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صَلَّب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قَطَّع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دِي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رْجُل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ِلَاف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نْف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ِزْي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دُّنْ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آَخِر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ذَاب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ظ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اب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قْدِ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عْل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ف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ح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4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))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طَأ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ب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)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ُوق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َا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>.</w:t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ind w:left="36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3910</wp:posOffset>
                </wp:positionH>
                <wp:positionV relativeFrom="paragraph">
                  <wp:posOffset>16319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بْتَغ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سِيل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هِ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ف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ثْ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فْت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قُب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خَارِج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ارِ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ارِق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قْط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َ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سَب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ُلْم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لَ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ُو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َذِّ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غْف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 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3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47"/>
        </w:numPr>
        <w:ind w:left="501" w:right="0" w:hanging="360"/>
        <w:jc w:val="both"/>
        <w:rPr/>
      </w:pP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widowControl/>
        <w:ind w:left="1352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</w:p>
    <w:p>
      <w:pPr>
        <w:pStyle w:val="Normal"/>
        <w:widowControl/>
        <w:numPr>
          <w:ilvl w:val="0"/>
          <w:numId w:val="47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نبغ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ج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47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       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سِي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تِي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 </w:t>
      </w:r>
    </w:p>
    <w:p>
      <w:pPr>
        <w:pStyle w:val="Normal"/>
        <w:widowControl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ه</w:t>
      </w:r>
      <w:r>
        <w:rPr>
          <w:rtl w:val="true"/>
        </w:rPr>
        <w:t>...... )</w:t>
      </w:r>
    </w:p>
    <w:p>
      <w:pPr>
        <w:pStyle w:val="Normal"/>
        <w:numPr>
          <w:ilvl w:val="0"/>
          <w:numId w:val="47"/>
        </w:numPr>
        <w:ind w:left="501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تقط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تقط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قط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ار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ب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صاعدا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501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ط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ارِق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جَنّ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مَن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لَاث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رَاهِم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خطائ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.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زُن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َارِ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ُف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م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فْوَاه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َّا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ذ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َّا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َخَ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َرِّ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َاضِع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تِي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خُذ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تَو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حْذ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ت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م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طَهّ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زْي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َّا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ذ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َّا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سُّح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ح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رِض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عْرِض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ُرّ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َم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ح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ِسْ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قْسِط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َكِّم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ِنْد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تَّوْرَا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ك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وَلّ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تَّوْر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د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رَّبَّانِي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حْب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ُحْفِظ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شَوُ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خْشَو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ت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َيَا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0"/>
          <w:szCs w:val="20"/>
          <w:rtl w:val="true"/>
        </w:rPr>
        <w:t xml:space="preserve">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اع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52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جاب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ذفو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2"/>
        </w:numPr>
        <w:ind w:left="720" w:right="0" w:hanging="360"/>
        <w:jc w:val="both"/>
        <w:rPr/>
      </w:pP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(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)</w:t>
      </w:r>
    </w:p>
    <w:p>
      <w:pPr>
        <w:pStyle w:val="Normal"/>
        <w:widowControl/>
        <w:numPr>
          <w:ilvl w:val="0"/>
          <w:numId w:val="52"/>
        </w:numPr>
        <w:ind w:left="72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شج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اش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رتش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اش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رتش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</w:p>
    <w:p>
      <w:pPr>
        <w:pStyle w:val="Normal"/>
        <w:widowControl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1"/>
        </w:numPr>
        <w:ind w:left="785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1"/>
        </w:numPr>
        <w:ind w:left="785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1"/>
        </w:numPr>
        <w:ind w:left="785" w:right="0" w:hanging="36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1"/>
        </w:numPr>
        <w:ind w:left="785" w:right="0" w:hanging="360"/>
        <w:jc w:val="both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ة</w:t>
      </w:r>
      <w:r>
        <w:rPr>
          <w:rtl w:val="true"/>
        </w:rPr>
        <w:t xml:space="preserve">)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ه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ر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ف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تَب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ف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نَّفْ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عَي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عَيْ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نْ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أَنْف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ُذُ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أُذُ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سّ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سِّن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جُرُوح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ِصَاص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صَدَّق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هُو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َّار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َالِ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5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قَفّ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ثَار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صَدِّق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تَّوْرَا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آَتَيْنَا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إِنْج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دً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ن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ُصَدِّق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تَّوْرَا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هُدً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وْعِظ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ْمُتَّق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ْ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إِنْجِي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فَاسِق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7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ْت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افِر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ولد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جر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6184" w:leader="none"/>
        </w:tabs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widowControl/>
        <w:tabs>
          <w:tab w:val="clear" w:pos="720"/>
          <w:tab w:val="left" w:pos="6184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  <w:t xml:space="preserve">{ 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ْزَل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صَدِّق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ُهَيْمِ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تَّبِع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وَاء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كُلّ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عَل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ِرْع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ِنْهَاج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جَعَ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مّ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حِد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ك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َبْلُو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تَا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سْتَبِ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يْر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جِع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مِي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ُنَبِّئ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خْتَلِف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تَّبِع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وَاء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حْذَر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فْتِنُو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وَلّ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عْ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رِي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صِيب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بَع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ُنُوب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فَاسِق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فَحُك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جَاهِلِيّ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بْغ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ْسَ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ُكْم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قَوْ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وقِن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0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26"/>
          <w:szCs w:val="26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شرعي</w:t>
      </w:r>
      <w:r>
        <w:rPr>
          <w:sz w:val="34"/>
          <w:szCs w:val="34"/>
          <w:rtl w:val="true"/>
        </w:rPr>
        <w:t xml:space="preserve">) (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(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غ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غ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643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صوم</w:t>
      </w:r>
      <w:r>
        <w:rPr>
          <w:rtl w:val="true"/>
        </w:rPr>
        <w:t xml:space="preserve">). 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7"/>
        </w:numPr>
        <w:ind w:left="643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ضي</w:t>
      </w:r>
      <w:r>
        <w:rPr>
          <w:rtl w:val="true"/>
        </w:rPr>
        <w:t xml:space="preserve">). 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د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كي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501" w:right="0" w:hanging="360"/>
        <w:jc w:val="both"/>
        <w:rPr/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).</w:t>
      </w:r>
    </w:p>
    <w:p>
      <w:pPr>
        <w:pStyle w:val="Normal"/>
        <w:numPr>
          <w:ilvl w:val="0"/>
          <w:numId w:val="26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غَ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حِ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بْتَغ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طَّل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هَرِي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مَهُ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تَّخِذ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يَهُو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نَّصَا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لِي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ض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لِي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ض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َوَل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هْد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َو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َال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تَ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ُوب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َض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سَارِع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قُو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خْش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صِيب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َائِر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عَ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أْتِ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فَتْح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مْر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نْد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ُصْبِح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سَر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فُس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اد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قُو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َؤُلَاء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قْس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ه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َع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بِط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مَال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َصْبَح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اس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رْتَد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ِين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سَوْ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أْت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قَوْ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حِبّ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ُحِبُّون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ذِلّ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ؤْمِن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ِزّ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اف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جَاهِ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بِي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خَاف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وْم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ئِ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ض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ؤْتِي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سِع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6184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tl w:val="true"/>
        </w:rPr>
        <w:t xml:space="preserve">.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ه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ُ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ل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ِ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ت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و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ع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ل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نَظ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اس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سْ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ق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 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ين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4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ِيُّ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قِي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لَا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ُؤْت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زَّكَا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اكِع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َوَل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سُو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ِزْ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غَالِب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تَّخِذ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خَذ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ِين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زُو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عِب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ت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كُفَّا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لِي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ؤْمِن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7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ادَي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لَا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خَذُو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زُو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عِب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أَن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وْ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قِ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نْقِ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كْثَر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سِق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َبِّئ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شَرّ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ثُوب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عَن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غَضِ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جَع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ِرَد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خَنَازِي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بَ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طَّاغُو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رّ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كَا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ضَل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وَاء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بِي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0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48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/ 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ي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/  </w:t>
      </w:r>
      <w:r>
        <w:rPr>
          <w:sz w:val="34"/>
          <w:sz w:val="34"/>
          <w:szCs w:val="34"/>
          <w:rtl w:val="true"/>
        </w:rPr>
        <w:t>أولي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ا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</w:rPr>
        <w:t>0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ي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رك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/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وا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sz w:val="34"/>
          <w:szCs w:val="34"/>
          <w:rtl w:val="true"/>
        </w:rPr>
        <w:t>) .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س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widowControl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/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واه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ر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قذ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كر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لق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sz w:val="34"/>
          <w:szCs w:val="34"/>
          <w:rtl w:val="true"/>
        </w:rPr>
        <w:t>)) (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و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ي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مز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تش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ص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ز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((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وك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ه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س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ذ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ب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ت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مز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قر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ب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أ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ز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ب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ث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ذ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س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ك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حي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60" w:right="0" w:firstLine="567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 xml:space="preserve">{ 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ُو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َخَ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كُف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رَج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كْتُ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تَ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سَارِع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إِثْ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عُدْو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كْلِه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ُح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بِئ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مَ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وْ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نْهَا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بَّانِيّ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حْبَا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وْلِه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إِث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كْلِه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ُح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بِئ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صْنَع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قَالَ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يَهُو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غْلُول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ُلّ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دِي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ُعِ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دَا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بْسُوطَت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نْفِق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يْ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ش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يَزِيد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ُغْيَا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ُفْ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لْق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دَاو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بَغْض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وْ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ِيَام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ل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قَ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ا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ْحَرْ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طْفَأَ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سْعَو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سَا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حِب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فْسِ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4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َّق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َفَّر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يِّئَات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أَدْخَلْنَا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نّ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عِي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قَا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تَّوْرَا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إِنْج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أَكَ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وْق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حْ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رْجُل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مّ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قْتَصِد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ثِي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مَ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6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_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ْهُر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َا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َز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ن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ِقَاب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أ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ِيض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ح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قُص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رْش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ذْه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ل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ُقْرِئ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قْرِئ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ؤ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كِلَت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ي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ر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ق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دِي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ؤ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سُو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لِّغ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فْع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لَّغ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ِسَالَت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صِمُ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هْد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َو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اف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س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قِي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تَّوْرَا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إِنْج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يَزِيد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ُغْيَا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ُفْ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أ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اف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ا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صَّابِئ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نَّصَا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يَوْ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آَخِ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م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َالِح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وْف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زَن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خَذ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يثَاق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سْرَائ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رْسَل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ُسُل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ل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سُول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هْو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فُس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رِيق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ذَّب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فَرِيق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قْتُ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0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حَسِب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ك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تْن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ع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صَم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ا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صَم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صِي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مَ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1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سَال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لَاغ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سْلِيم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tl w:val="true"/>
        </w:rPr>
        <w:t>: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لم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تدبر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تط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جاه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سِيح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سِيح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سْرَائ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بُ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ب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شْرِك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رّ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أْوَا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ظَّال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صَار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َالِث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َلَاث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ه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ه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حِد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نْتَه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قُو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يَمَسّ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ذَاب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ل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ف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ُوب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سْتَغْفِرُون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ف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ح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سِيح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سُول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ل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ُسُ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ُمّ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ِدِّيق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أْكُل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طَّعَا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نْظُر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يْ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ُبَيِّ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آَي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نْظُر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ؤْفَك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5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ص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تَّوْ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غْر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ِي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ًا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لُو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ر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غ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وَاح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سَا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غْفَرُونِ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) .</w:t>
      </w:r>
    </w:p>
    <w:p>
      <w:pPr>
        <w:pStyle w:val="Normal"/>
        <w:widowControl/>
        <w:numPr>
          <w:ilvl w:val="0"/>
          <w:numId w:val="16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جا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</w:t>
      </w:r>
      <w:r>
        <w:rPr>
          <w:sz w:val="32"/>
          <w:szCs w:val="32"/>
          <w:rtl w:val="true"/>
        </w:rPr>
        <w:t>"</w:t>
      </w:r>
    </w:p>
    <w:p>
      <w:pPr>
        <w:pStyle w:val="Normal"/>
        <w:widowControl/>
        <w:numPr>
          <w:ilvl w:val="0"/>
          <w:numId w:val="16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واه الشيخان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ؤمنة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تَعْبُ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ُو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مْلِك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ضَرّ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ِيع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لِي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6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غْ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ِين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يْ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تَّبِع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و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وْ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ضَل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ضَل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ضَلّ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وَاء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بِي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ُع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سْرَائ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س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َاوُو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ص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تَ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َنَاهَو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نْكَر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عَلُو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بِئ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فْعَ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تَوَلَّو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بِئ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َّم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فُس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خِط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ذ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الِ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ؤْمِن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نَّبِي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خَذُو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لِي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ك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ِي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سِق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1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85" w:right="0" w:hanging="360"/>
        <w:jc w:val="both"/>
        <w:rPr/>
      </w:pP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85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ية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طر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"</w:t>
      </w:r>
      <w:r>
        <w:rPr>
          <w:sz w:val="34"/>
          <w:sz w:val="34"/>
          <w:szCs w:val="34"/>
          <w:rtl w:val="true"/>
        </w:rPr>
        <w:t>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يك</w:t>
      </w:r>
      <w:r>
        <w:rPr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جعل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عد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راً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آ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غل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ق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بسط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خِيل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رَف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زِي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سْرَاف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خِيلَةٍ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عْمَ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الْمَعَاص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قْدِر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صَابَ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عَذَاب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مُوتُ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ُمِلَت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خَطِيئ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هِد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كَرِه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كَر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َا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َا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رَضِي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هِدَه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ن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كر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يغير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بلسان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بقلب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ضع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808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ind w:left="808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ind w:left="808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نْبَغ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مُسْلِم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ذِل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كَيْف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ذِل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تَعَرَّض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بَلَاء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طِيقُ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تَجِد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شَد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دَاو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يَهُو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شْرَك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تَجِد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قْرَب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وَدّ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صَا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ِسِّيس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ُهْبَا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سْتَكْبِر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2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مِع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نْز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سُو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ر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يُن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فِيض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دَّمْع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رَف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قُو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كْتُب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شَّاهِ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ُؤْمِ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اء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ق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نَطْمَع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دْخِل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الِح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َثَابَ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نَّات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جْر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حْتِ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نْهَا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الِ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زَاء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حْسِن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ذَّب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آَيَاتِ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صْحَاب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جَحِي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حَرِّ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يِّب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َل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عْتَ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حِب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عْتَ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ُ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زَقَ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لَال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يِّب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ؤْمِن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8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آ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و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ؤَاخِذُ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غْو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ك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ؤَاخِذ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قَّدْت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يْمَا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كَفَّارَت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طْع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شَر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سَاك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سَط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طْعِ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هْلِي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ِسْوَت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حْرِي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قَب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جِ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صِي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َلَاث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َا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َّارَة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لَف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حْفَظ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بَيِّ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يَات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عَل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شْكُر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9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مْ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مَيْسِ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نْصَاب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زْل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ِجْس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مَ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شَّيْط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جْتَنِبُو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عَل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فْلِح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رِي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شَّيْطَا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وقِع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دَاو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بَغْض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م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مَيْسِ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يَصُد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ِك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لَا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ه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نْتَه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طِيع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طِيع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سُو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حْذ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وَلَّي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عْل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سُولِ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بَلَاغ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بِي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مِ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الِح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ُنَاح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عِ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ق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مِ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الِح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ق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ق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حْس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حِب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حْسِن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3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46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حلف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آبائك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أما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6"/>
        </w:numPr>
        <w:ind w:left="360" w:right="0" w:hanging="360"/>
        <w:jc w:val="both"/>
        <w:rPr/>
      </w:pP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ن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نْ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tl w:val="true"/>
        </w:rPr>
        <w:t>).</w:t>
      </w:r>
    </w:p>
    <w:p>
      <w:pPr>
        <w:pStyle w:val="Normal"/>
        <w:widowControl/>
        <w:numPr>
          <w:ilvl w:val="0"/>
          <w:numId w:val="4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6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لف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ا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عز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صاحب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ع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قامر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يتصدق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ف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تاب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260" w:leader="none"/>
        </w:tabs>
        <w:ind w:left="360" w:right="0" w:hanging="360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م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رأ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ليأ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يكف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مين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260" w:leader="none"/>
        </w:tabs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وج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ب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sz w:val="34"/>
          <w:szCs w:val="34"/>
          <w:rtl w:val="true"/>
        </w:rPr>
        <w:t>"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260" w:leader="none"/>
        </w:tabs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رِه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ضَاع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َا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كَثْر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ُؤَالِ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يسر</w:t>
      </w:r>
      <w:r>
        <w:rPr>
          <w:sz w:val="34"/>
          <w:szCs w:val="34"/>
          <w:rtl w:val="true"/>
        </w:rPr>
        <w:t>) 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260" w:leader="none"/>
        </w:tabs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ن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ك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ت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ي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عب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أن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را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ش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ها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اصر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عتصر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ارب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اقي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امل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مول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ائع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شتري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ك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منها</w:t>
      </w:r>
      <w:r>
        <w:rPr>
          <w:sz w:val="34"/>
          <w:szCs w:val="34"/>
          <w:rtl w:val="true"/>
        </w:rPr>
        <w:t>)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حُرِ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ت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رم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دمنه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شربه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شر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شرب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ر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ربعي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باح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قا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بال</w:t>
      </w:r>
      <w:r>
        <w:rPr>
          <w:sz w:val="22"/>
          <w:szCs w:val="22"/>
          <w:rtl w:val="true"/>
        </w:rPr>
        <w:t>)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سق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دغ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خبا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صار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رج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ثي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هر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260" w:leader="none"/>
        </w:tabs>
        <w:ind w:left="36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ت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both"/>
        <w:rPr>
          <w:rFonts w:cs="DecoType Nask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يَبْلُوَنَّ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يْد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نَال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دِي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ِمَاح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َعْل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خَاف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غَيْ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تَد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ذَاب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ل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قْتُ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ي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ُرُ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تَل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تَعَمِّ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جَزَاء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ث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ت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عَم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و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دْل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دْي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الِغ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عْب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َّارَة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ع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سَاك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دْ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ِيَام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َذُوق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ب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مْر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ف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لَف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ا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َنْتَق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زِيز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ُو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نْتِقَا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5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حِل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َيْ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بَح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طَعَام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تَا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ِلسَّيَّار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حُرِّ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َيْ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بَر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ُم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ُرُم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حْشَر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6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38"/>
          <w:szCs w:val="3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39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وَا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تُل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ُر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ِدَ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قْر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َأ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كَل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قُور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ؤ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يتت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38"/>
          <w:szCs w:val="38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ع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عْب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بَي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رَا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ِيَام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نَّا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شَّهْ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رَا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هَدْ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قَلَائِ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تَعْل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كُل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لَم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دِي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ِق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ف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ح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سُو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بَلَاغ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بْ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كْتُ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سْتَو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بِيث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طَّيِّب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جَب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ثْرَة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خَبِيث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لْبَا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عَل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فْلِح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سْأَ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شْيَاء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ب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سُؤ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سْأَ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نَزَّ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ُرْآَ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ب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ف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فُو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لِي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أَلَ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وْم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بْل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صْبَح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فِر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DecoType Naskh"/>
          <w:sz w:val="38"/>
          <w:szCs w:val="3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501" w:right="0" w:hanging="360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501" w:right="0" w:hanging="360"/>
        <w:jc w:val="both"/>
        <w:rPr/>
      </w:pPr>
      <w:r>
        <w:rPr>
          <w:rtl w:val="true"/>
        </w:rPr>
        <w:t>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ْت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ض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جَرُهَا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501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لْتَقَ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قِط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ُنْشِدٍ</w:t>
      </w:r>
      <w:r>
        <w:rPr>
          <w:rtl w:val="true"/>
        </w:rPr>
        <w:t>) .</w:t>
      </w:r>
    </w:p>
    <w:p>
      <w:pPr>
        <w:pStyle w:val="Normal"/>
        <w:numPr>
          <w:ilvl w:val="0"/>
          <w:numId w:val="18"/>
        </w:numPr>
        <w:ind w:left="501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</w:p>
    <w:p>
      <w:pPr>
        <w:pStyle w:val="Normal"/>
        <w:numPr>
          <w:ilvl w:val="0"/>
          <w:numId w:val="18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ذ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</w:t>
      </w:r>
      <w:r>
        <w:rPr>
          <w:rtl w:val="true"/>
        </w:rPr>
        <w:t>-) .</w:t>
      </w:r>
    </w:p>
    <w:p>
      <w:pPr>
        <w:pStyle w:val="Normal"/>
        <w:widowControl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َائ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دْي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.</w:t>
      </w:r>
    </w:p>
    <w:p>
      <w:pPr>
        <w:pStyle w:val="Normal"/>
        <w:widowControl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0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ْي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38"/>
          <w:szCs w:val="38"/>
          <w:rtl w:val="true"/>
        </w:rPr>
        <w:t>{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ع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حِير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ائِب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صِيلَة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ام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ك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فْتَر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ذِ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كْثَر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قِ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3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عَالَوْ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سُو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سْب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جَد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بَاء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بَاؤ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عْلَ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هْتَد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فُس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ضُرّ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ضَل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هْتَدَي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جِع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مِي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ُنَبِّئُ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عْمَل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هَادَة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ضَ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َدَك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و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وَصِيّ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ثْن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و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دْل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خَر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يْرِ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ضَرَب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َصَابَت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صِيبَة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وْ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حْبِسُونَهُ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لَا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ُقْسِم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رْتَب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شْتَر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َمَن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رْب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كْت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هَاد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آَث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ُثِر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َّهُ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سْتَحَق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ثْم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آَخَر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قُوم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قَامَهُ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سْتَحَق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وْلَي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ُقْسِمَا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شَهَادَت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َقّ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هَادَتِه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تَد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َالِ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دْن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أْت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شَّهَاد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جْهِ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خَاف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رَد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ْمَان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سْمَع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هْد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َو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فَاسِق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8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38"/>
          <w:szCs w:val="3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)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بْتَغ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ض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ث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ؤَالِ</w:t>
      </w:r>
      <w:r>
        <w:rPr>
          <w:rtl w:val="true"/>
        </w:rPr>
        <w:t>)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"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و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جْمَع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ُسُ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جِب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لْ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ّ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غُيُو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ذْكُر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ِعْمَت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ِدَت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يَّدْتُ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رُوح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قُدُ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كَلِّ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هْد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هْل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َّمْتُ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ِتَا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حِكْمَ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تَّوْرَاة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إِنْج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خْلُق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طِّي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هَيْئَة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طَّيْ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ذْ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تَنْفُخ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تَكُو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يْ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ذْ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تُبْرِئ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كْم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بْرَص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ذْ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خْرِج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َوْت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إِذْ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ف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سْرَائِي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ِئْت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فَ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ِحْ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بِين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وْحَي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وَارِيّ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ِن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بِرَسُول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آَمَن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شْه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أَنّ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سْلِ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1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38"/>
          <w:szCs w:val="3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-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,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- 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- </w:t>
      </w:r>
      <w:r>
        <w:rPr>
          <w:rtl w:val="true"/>
        </w:rPr>
        <w:t>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يزان</w:t>
      </w:r>
      <w:r>
        <w:rPr>
          <w:rtl w:val="true"/>
        </w:rPr>
        <w:t xml:space="preserve">- </w:t>
      </w:r>
      <w:r>
        <w:rPr>
          <w:rtl w:val="true"/>
        </w:rPr>
        <w:t>الحوض</w:t>
      </w:r>
      <w:r>
        <w:rPr>
          <w:rtl w:val="true"/>
        </w:rPr>
        <w:t xml:space="preserve">-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-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آ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</w:rPr>
        <w:t>r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ضجع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سم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سم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ات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شو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ذاب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حام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اف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حام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حذ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بتا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اف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حر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ياب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عط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ط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يح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Normal"/>
        <w:widowControl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وَارِيّ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سْتَطِيع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ُ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نَزِّ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ئِد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ق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ؤْمِن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ُرِي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أْكُ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تَطْمَئ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ُوبُ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نَعْل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َدَقْت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نَك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شَّاهِ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3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ِل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ئِد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ء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كُو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ي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أَوَّلِ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آَخِرِ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آَيَة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رْزُق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يْ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ازِق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نَزِّلُ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كْفُر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عَذِّب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ذَاب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عَذِّب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حَ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الَم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5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38"/>
          <w:szCs w:val="3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tl w:val="true"/>
        </w:rPr>
        <w:t xml:space="preserve">"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-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                            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آي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DecoType Naskh"/>
          <w:sz w:val="26"/>
          <w:szCs w:val="26"/>
        </w:rPr>
      </w:pPr>
      <w:r>
        <w:rPr>
          <w:rFonts w:cs="DecoType Naskh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ذ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بْ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رْيَم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نَّاس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تَّخِذُو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ُمِّ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هَيْ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ُو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ُبْحَان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كُون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قُو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حَقّ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تُ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قَد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ِمْت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س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فْس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ّ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َّا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غُيُوب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مَرْت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بُ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بّ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بّ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ُن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هِي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ُمْت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لَم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وَفَّيْتَن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رَّقِيب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هِيد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ُعَذِّب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ّ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ِبَادُ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غْفِر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إِنَّ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زِيز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حَكِي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وْ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نْفَع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صَّادِق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ِدْق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نَّات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جْر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تَحْتِ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أَنْهَا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الِد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بَ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َضِي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رَض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نْ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فَوْز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عَظِي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لْك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ِنّ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هُو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شَيْء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َدِير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20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/>
          <w:sz w:val="22"/>
          <w:szCs w:val="22"/>
          <w:rtl w:val="true"/>
        </w:rPr>
        <w:t xml:space="preserve">  </w:t>
      </w:r>
      <w:r>
        <w:rPr>
          <w:rFonts w:cs="DecoType Naskh"/>
          <w:sz w:val="42"/>
          <w:szCs w:val="4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حْي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سْتَح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حْفَظ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أ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ْيَحْفَظ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ط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ْيَذْك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ِلَى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ْشُو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فَا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رَا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رْ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أ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عِي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ْ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عِ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ِج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ؤْخ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دَث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فَّي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ق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رْتَدّ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قَا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رَق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ظ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يُؤْخ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عَر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ِ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قَابِهِمْ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ّ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عْد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خ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يْت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ضْو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خَ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بْز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كَفَّ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ف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بْز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ز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زْد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ُك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/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ضَام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ؤْيَت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5"/>
        </w:numPr>
        <w:ind w:left="735" w:right="0" w:hanging="375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"</w:t>
      </w:r>
    </w:p>
    <w:p>
      <w:pPr>
        <w:pStyle w:val="Normal"/>
        <w:widowControl/>
        <w:ind w:left="73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</w:p>
    <w:p>
      <w:pPr>
        <w:pStyle w:val="Normal"/>
        <w:widowControl/>
        <w:ind w:left="735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</w:p>
    <w:p>
      <w:pPr>
        <w:pStyle w:val="Normal"/>
        <w:ind w:left="0" w:right="0" w:hanging="0"/>
        <w:jc w:val="both"/>
        <w:rPr>
          <w:rFonts w:cs="Diwani Bent"/>
        </w:rPr>
      </w:pPr>
      <w:r>
        <w:rPr>
          <w:rFonts w:cs="Diwani Bent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272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567"/>
      <w:jc w:val="both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Fonts w:cs="Akhbar MT"/>
        <w:b/>
        <w:b/>
        <w:bCs/>
        <w:sz w:val="28"/>
        <w:szCs w:val="28"/>
      </w:rPr>
    </w:pPr>
    <w:r>
      <w:rPr>
        <w:rFonts w:cs="Akhbar MT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44"/>
        <w:szCs w:val="44"/>
        <w:lang w:val="en-US" w:eastAsia="en-US"/>
      </w:rPr>
    </w:pPr>
    <w:r>
      <w:rPr>
        <w:rFonts w:cs="Times New Roman"/>
        <w:sz w:val="32"/>
        <w:szCs w:val="32"/>
        <w:rtl w:val="true"/>
      </w:rPr>
      <w:t xml:space="preserve">   </w:t>
    </w:r>
    <w:r>
      <w:rPr>
        <w:rFonts w:cs="DecoType Thuluth"/>
        <w:sz w:val="32"/>
        <w:sz w:val="32"/>
        <w:szCs w:val="32"/>
        <w:rtl w:val="true"/>
      </w:rPr>
      <w:t>تفسير</w:t>
    </w:r>
    <w:r>
      <w:rPr>
        <w:rFonts w:cs="Times New Roman"/>
        <w:sz w:val="32"/>
        <w:sz w:val="32"/>
        <w:szCs w:val="32"/>
        <w:rtl w:val="true"/>
      </w:rPr>
      <w:t xml:space="preserve">  </w:t>
    </w:r>
    <w:r>
      <w:rPr>
        <w:rFonts w:cs="DecoType Thuluth"/>
        <w:sz w:val="32"/>
        <w:sz w:val="32"/>
        <w:szCs w:val="32"/>
        <w:rtl w:val="true"/>
      </w:rPr>
      <w:t>س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مائدة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                    </w:t>
    </w:r>
    <w:r>
      <w:rPr>
        <w:rFonts w:cs="DecoType Thuluth"/>
        <w:sz w:val="32"/>
        <w:sz w:val="32"/>
        <w:szCs w:val="32"/>
        <w:rtl w:val="true"/>
      </w:rPr>
      <w:t>لفضيل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علام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محمد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شامي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شيبة</w:t>
    </w:r>
    <w:r>
      <w:rPr>
        <w:rFonts w:cs="Times New Roman"/>
        <w:sz w:val="32"/>
        <w:sz w:val="32"/>
        <w:szCs w:val="32"/>
        <w:rtl w:val="true"/>
      </w:rPr>
      <w:t xml:space="preserve">  </w:t>
    </w:r>
    <w:r>
      <w:rPr>
        <w:rFonts w:cs="DecoType Thuluth"/>
        <w:sz w:val="32"/>
        <w:szCs w:val="32"/>
        <w:rtl w:val="true"/>
      </w:rPr>
      <w:t>[</w:t>
    </w:r>
    <w:r>
      <w:rPr>
        <w:rFonts w:cs="DecoType Thuluth"/>
        <w:sz w:val="32"/>
        <w:sz w:val="32"/>
        <w:szCs w:val="32"/>
        <w:rtl w:val="true"/>
      </w:rPr>
      <w:t>حفظ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له</w:t>
    </w:r>
    <w:r>
      <w:rPr>
        <w:rFonts w:cs="DecoType Thuluth"/>
        <w:sz w:val="32"/>
        <w:szCs w:val="32"/>
        <w:rtl w:val="true"/>
      </w:rPr>
      <w:t xml:space="preserve">]                               </w:t>
    </w:r>
    <w:r>
      <w:rPr>
        <w:rFonts w:cs="DecoType Thuluth"/>
        <w:sz w:val="44"/>
        <w:szCs w:val="44"/>
        <w:rtl w:val="true"/>
        <w:lang w:val="en-US" w:eastAsia="en-US"/>
      </w:rPr>
      <w:t xml:space="preserve">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46760</wp:posOffset>
              </wp:positionH>
              <wp:positionV relativeFrom="paragraph">
                <wp:posOffset>143510</wp:posOffset>
              </wp:positionV>
              <wp:extent cx="6010910" cy="908812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9088200"/>
                      </a:xfrm>
                      <a:custGeom>
                        <a:avLst/>
                        <a:gdLst>
                          <a:gd name="textAreaLeft" fmla="*/ 18360 w 3407760"/>
                          <a:gd name="textAreaRight" fmla="*/ 3389400 w 3407760"/>
                          <a:gd name="textAreaTop" fmla="*/ 18360 h 5152320"/>
                          <a:gd name="textAreaBottom" fmla="*/ 5133960 h 5152320"/>
                        </a:gdLst>
                        <a:ahLst/>
                        <a:rect l="textAreaLeft" t="textAreaTop" r="textAreaRight" b="textAreaBottom"/>
                        <a:pathLst>
                          <a:path w="21600" h="3265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2257"/>
                            </a:lnTo>
                            <a:arcTo wR="400" hR="400" stAng="10800000" swAng="-5400000"/>
                            <a:lnTo>
                              <a:pt x="21200" y="3265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.8pt;margin-top:11.3pt;width:473.2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57860</wp:posOffset>
              </wp:positionH>
              <wp:positionV relativeFrom="paragraph">
                <wp:posOffset>77470</wp:posOffset>
              </wp:positionV>
              <wp:extent cx="6222365" cy="9686290"/>
              <wp:effectExtent l="10160" t="10160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240" cy="9686160"/>
                      </a:xfrm>
                      <a:custGeom>
                        <a:avLst/>
                        <a:gdLst>
                          <a:gd name="textAreaLeft" fmla="*/ 19080 w 3527640"/>
                          <a:gd name="textAreaRight" fmla="*/ 3508560 w 3527640"/>
                          <a:gd name="textAreaTop" fmla="*/ 19080 h 5491440"/>
                          <a:gd name="textAreaBottom" fmla="*/ 5472360 h 5491440"/>
                        </a:gdLst>
                        <a:ahLst/>
                        <a:rect l="textAreaLeft" t="textAreaTop" r="textAreaRight" b="textAreaBottom"/>
                        <a:pathLst>
                          <a:path w="21600" h="33623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223"/>
                            </a:lnTo>
                            <a:arcTo wR="400" hR="400" stAng="10800000" swAng="-5400000"/>
                            <a:lnTo>
                              <a:pt x="21200" y="33623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1.8pt;margin-top:6.1pt;width:489.9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2">
    <w:lvl w:ilvl="0">
      <w:start w:val="8"/>
      <w:numFmt w:val="decimal"/>
      <w:lvlText w:val="%1)"/>
      <w:lvlJc w:val="right"/>
      <w:pPr>
        <w:tabs>
          <w:tab w:val="num" w:pos="0"/>
        </w:tabs>
        <w:ind w:left="501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808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lang w:val="en-U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808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</w:lvl>
  </w:abstractNum>
  <w:abstractNum w:abstractNumId="34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  <w:lang w:bidi="ar-SA"/>
      </w:r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lang w:val="en-US"/>
      </w:r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6"/>
      <w:szCs w:val="36"/>
    </w:rPr>
  </w:style>
  <w:style w:type="character" w:styleId="WW8Num16z0">
    <w:name w:val="WW8Num16z0"/>
    <w:qFormat/>
    <w:rPr>
      <w:sz w:val="32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32"/>
      <w:lang w:bidi="ar-SA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1:00Z</dcterms:created>
  <dc:creator>ScOrPiOnE</dc:creator>
  <dc:description/>
  <cp:keywords/>
  <dc:language>en-US</dc:language>
  <cp:lastModifiedBy>sa</cp:lastModifiedBy>
  <dcterms:modified xsi:type="dcterms:W3CDTF">2010-07-30T11:11:00Z</dcterms:modified>
  <cp:revision>2</cp:revision>
  <dc:subject/>
  <dc:title>                     الدورة العلمية لعام    1429 هـ </dc:title>
</cp:coreProperties>
</file>