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PT Bold Heading"/>
          <w:sz w:val="40"/>
          <w:szCs w:val="40"/>
        </w:rPr>
      </w:pPr>
      <w:r>
        <w:rPr>
          <w:rFonts w:cs="PT Bold Heading" w:ascii="Arabic Typesetting" w:hAnsi="Arabic Typesetting"/>
          <w:sz w:val="40"/>
          <w:szCs w:val="40"/>
          <w:rtl w:val="true"/>
        </w:rPr>
        <w:t>"</w:t>
      </w:r>
      <w:r>
        <w:rPr>
          <w:rFonts w:ascii="Arabic Typesetting" w:hAnsi="Arabic Typesetting" w:cs="PT Bold Heading"/>
          <w:sz w:val="40"/>
          <w:sz w:val="40"/>
          <w:szCs w:val="40"/>
          <w:rtl w:val="true"/>
        </w:rPr>
        <w:t>مختصر</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كلام</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في</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ذب</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عن</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عقيدة</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أئمة</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أعلا</w:t>
      </w:r>
      <w:r>
        <w:rPr>
          <w:rFonts w:ascii="Arabic Typesetting" w:hAnsi="Arabic Typesetting" w:cs="PT Bold Heading"/>
          <w:sz w:val="40"/>
          <w:sz w:val="40"/>
          <w:szCs w:val="40"/>
          <w:rtl w:val="true"/>
        </w:rPr>
        <w:t>م</w:t>
      </w:r>
      <w:r>
        <w:rPr>
          <w:rFonts w:cs="PT Bold Heading" w:ascii="Arabic Typesetting" w:hAnsi="Arabic Typesetting"/>
          <w:sz w:val="40"/>
          <w:szCs w:val="40"/>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أنبياء والمرسلين نبينا محمد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استمعت إلى بعض المناظرات التي بثتها إحدى الفضائيات، والتي عرض فيها مذهب شيخ الإسلام ابن تيمية رحمه الله، وما اعترض عليه ذلك المخالف الشيخ حسن السقاف ، وهو في الحقيقة إنما يعترض على مذهب السلف الصالح رضوان الله عليهم أجمعين من الصحابة والتابعين وتابعيهم من الأئمة المرضيين والعلماء المهدي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قد أسفت كثيراً لبث مثل هذه المسائل العلمية الكبيرة على مسامع العامة، فهذا مما لا ينبغي فعله، خاصة في المسائل الخفية التي يستعصي فهمها وإدراكها على كثير من طلبة العلم الشرعي، فضلاً عن غيرهم من المثقفين أو العوام الأميين، وهو مدعاة إلى الشك والتكذيب في هذا الدين، وقد صح في الأ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وا الناس بما يعرفون أتريدون أن يُكَّذبَ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ءني أن يعرض مذهب السلف على العامة بهذه الطريقة ، وأن ينال من ذات الله وصفاته ويُكَّذبَ كلامه وكلام رسوله صلى الله عليه وسلم ويحرَّف معناه، وتلقى الشبه الكثيرة على مرأى ومسمع من تلك الجموع الكثيرة والألوف المؤلفة التي لا يُحصي عددها إلا الله 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أنه لايشد انتباه الناس شيء أكثر من الخصام والجدال ، خاصة في مسائل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ه كان جدالاً بالتي هي أحسن ، لكنه للأسف تحول إلى مغالطات ثم إلى سباب ومهاترات ، وسفه لا يليق بأهل العلم على الإطلاق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ءني كذلك أن ينال ذلك المخالف من شخص عَلَم شامخ من كبار أعلام الأمة، وينعته بما لا يليق بمقامه من تكفير وتبديع وتفسيق، وغيرها من أوصاف نابية كان المخالف أحق بها وأهلها</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رَفُّعَ الوضعــاء يوماً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رُّفَعاء من إحدى الرزاي</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ا</w:t>
      </w:r>
    </w:p>
    <w:p>
      <w:pPr>
        <w:pStyle w:val="Normal"/>
        <w:jc w:val="center"/>
        <w:rPr/>
      </w:pPr>
      <w:r>
        <w:rPr>
          <w:rFonts w:ascii="Traditional Arabic" w:hAnsi="Traditional Arabic" w:cs="Traditional Arabic"/>
          <w:sz w:val="36"/>
          <w:sz w:val="36"/>
          <w:szCs w:val="36"/>
          <w:rtl w:val="true"/>
        </w:rPr>
        <w:t>إذا استوت الأسـافل وال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قد طابت منـادمة المنــا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هذا بغريب صدوره ممن ملئ قلبه حقداً وغيظاً وغلاً على أئمة الدين وأعلام المسلمين، فهذا حال أشياعه على مر السنين، منذ أن نشأت أول فرقة في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لِّط أمثال هؤلاء على رقاب السلفيين لرأيت سوء صنيعهم فيهم بما لا يخطر على بال أحد من العالم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قد اجترأ سلفهم على خليفة المسلمين، عثمان رضي الله عنه فذبحوه في داره وهو يتلو كلام ربه؟</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كفَّروا خيار المسلمين من الصحابة، وقاتلوهم، ثم غدروا بابن عم النبي صلى الله عليه وسلم وقتلوه غيلة، قرباناً لشيخ المعطلة إبليس اللعين؟</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زل تلك طرائقهم وأساليبهم، حتى تمكنوا من السلطة في عهد المأمون والمعتصم والواثق فنكلوا بأئمة المسلمين وامتحنوهم بتلك المحنة المشهورة، محنة القول بخلق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جائب صنيع هؤلاء المخالفين التستر بدعوى الحرص على عقائد المسلمين، وهم أول من يهدمها ويبث الشك والريبة في قلوب أهلها، وهم موقد الفتنة وأصل البلية في هذه الأمة، وهم أعظم خطراً وإثماً من الخوارج الأُوَل، لأن أولئك كفَّروا الناس بفعل كبائر الذنوب ، وهؤلاء كفروهم بإيمانهم وطاعتهم وتعظيمهم لكلام ربهم وسنة نبيهم صلى الله عليه وسلم، فقابلوه بالتصديق، ولم يقدموا عليه عقل إنسان ولا منطق اليون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 يقتصر هؤلاء المخالفون على تكفير طائفة دون أخرى، بل أطلقوا عنان ألسنتهم وأقلامهم بتكفير عامة الأمة وتبديعهم، فأوجبوا عليهم أولاً الشك والنظر وجعلوه أول واجب على المكلَّف، ومن لم يقم بهذا الواجب فهو عندهم كافر أو ض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ن شئت في نقض هذا الأصل الفاسد الذي أصَّلوه، ما ذكره الحافظ في الفتح </w:t>
      </w:r>
      <w:r>
        <w:rPr>
          <w:rFonts w:cs="Traditional Arabic" w:ascii="Traditional Arabic" w:hAnsi="Traditional Arabic"/>
          <w:sz w:val="36"/>
          <w:szCs w:val="36"/>
          <w:rtl w:val="true"/>
        </w:rPr>
        <w:t>[</w:t>
      </w:r>
      <w:r>
        <w:rPr>
          <w:rFonts w:cs="Traditional Arabic" w:ascii="Traditional Arabic" w:hAnsi="Traditional Arabic"/>
          <w:sz w:val="36"/>
          <w:szCs w:val="36"/>
        </w:rPr>
        <w:t>13/3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اً عن القرطبي، وفيه ذكر أنه لما أُورِد على صاحب هذا القول ، أن هذا الأصل يلزم منه تكفير أبيك وأسلافك وجيرانك،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شنِّع عليّ بكثرة أهل النا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تفسير القرط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3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 هم الذين أشاعوا تكفير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رمون غيرهم من أهل السنة بهذه الفرية، والله تعالى أعلم من أحق بها وأه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 نذهب بعيداً، فهذا المخالف قد أعلن صراحة على الملأ تكفير ابن تيمية ومن يقول بق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لطرف الآخر في تلك المناظرات الفضائية وهو فضيل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نان عر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فهو إن شاء الله مأجور مشكور على جهاده ونصرته لعقيدة السلف وذبه عن شخص عَلَم من كبار أعلام الأمة، وقد لمس الناس كلهم صدقه وحرصه على هداية العامة وعدم التشويش عليهم، واجتهد كثيراً في دحض شبهات المخالف، ووفِّق في إفحام خصمه في مواضع كثيرة، وشرح مجمل اعتقاد أهل السنة بطريقة ميسرة، حتى يعقله 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ي وجدت الشيخ عدنان – وفقه الله وسدد على الحق خطاه – قد خانته العبارة أحياناً في رده على شبهات المخالف، وكرر القول بأن شيخ الإسلام قد أخطأ في مسائل، منها إثباته لقعود الرب على الكرسي ، وإقعاده النبي صلى الله عليه وسلم معه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تان المسألتان ليستا من مفردات ابن تيمية، ولا من شذوذه عن الأئمة كما يفهم من عبارة فضيلة الشيخ عدنان، بل قد صرح أئمة السلف المتقدمون بإثباتها واتفقت كلمة جمهورهم عليها، ولم يخالفهم إلا عدد يسير من المتقدمين، لا يصلح أن يعارض بقولهم قول ذلك الجمع الغفير والعدد الكثير، كما سيأتي توضيحه وبي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ليعلم بأني لا أقصد بمقالي هذا غمط الشيخ عدنان فما منا إلا راد ومردود عليه، والظن فيه وفي غيره من إخواننا الرجوع إلى الحق وهي فضيلة خص الله بها من اصطفاه من عباد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به إلى أني قصدت بكتابي هذا توضيح بعض المسائل في الصفات لا الرد على المخالف، فإن ذاك له شأن آخر وموضع آخر، نطيل فيه الكلام على شبهات المخالفين، وندحض فيه باطل مذهبهم، إن شاء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سمت الكتاب إلى ثمان مسائل بمنزلة الأبواب، اختصرت الكلام فيها بقدر الإمكان، وما كان فيه من إطناب وإسهاب فهو مما دعت إليه الحاجة أو هو استطراد، والله الموفق والمعين و الهادي إلى سواء الصر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المسألة الأول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ذهب شيخ الإسلام ابن تيمية رحمه الله في مسألة الصفات وغيرها هو مذهب سلف هذه الأمة وأئمتها وعلمائها من لدن الصحابة الكرام رضي الله عنهم، والتابعين وأتباعهم إلى القرن الثالث وما بعده، وهو محل إجماع منهم ، ولم ينفرد شيخ الإسلام بمذهب مستقل عنهم في عامة المسائل في الصفات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هذا ال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ما جاء في كتاب الله وسنة رسوله صلى الله عليه وسلم من صفات الله من غير تعطيل ولا تمثيل،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لم أحداً من العلماء من بعد القرون الفاضلة نصر مذهب السلف في عامة المسائل، ووضحه وشرحه ورد على خصومه،كشيخ الإسلام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قاله جواباً لسؤال سائل عن قوله في آيات الص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نا فيها ما قاله الله ورسوله صلى الله عليه وسلم والسابقون الأولون من المهاجرين والأنصار والذين اتبعوهم بإحسان، وما قاله أئمة الهدى بعد هؤلاء الذين أجمع المسلمون على هدايتهم ودرايتهم، وهذا هو الواجب على جميع الخلق في هذا الباب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المجموع </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لقوله رحمه الله في المخالفين لمذهب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هؤلاء المحجوبون الحيارى المتهوكون أعلم بالله وأسمائه وصفاته وأحكم في باب ذاته وآياته من السابقين الأولين من المهاجرين و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ام الهدى الذين بهم قام الكتاب وبه قا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اطوا من حقائق المعارف وبواطن الحقائق بما لو جمعت حكمة غيرهم إليها لاستحيا من يطلب المقابل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نظر المجموع </w:t>
      </w:r>
      <w:r>
        <w:rPr>
          <w:rFonts w:cs="Traditional Arabic" w:ascii="Traditional Arabic" w:hAnsi="Traditional Arabic"/>
          <w:sz w:val="36"/>
          <w:szCs w:val="36"/>
          <w:rtl w:val="true"/>
        </w:rPr>
        <w:t>[</w:t>
      </w:r>
      <w:r>
        <w:rPr>
          <w:rFonts w:cs="Traditional Arabic" w:ascii="Traditional Arabic" w:hAnsi="Traditional Arabic"/>
          <w:sz w:val="36"/>
          <w:szCs w:val="36"/>
        </w:rPr>
        <w:t>5/11</w:t>
      </w:r>
      <w:r>
        <w:rPr>
          <w:rFonts w:cs="Traditional Arabic" w:ascii="Traditional Arabic" w:hAnsi="Traditional Arabic"/>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زعم بعض المخالفين أن أهل السنة يمتحنون العامة بمسائل الصفات، ويوردون عليهم ما لا تحتمله عقولهم، وهذا ما اتُّهِمَ به شيخ الإسلام أيضاً، فأج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رَّض لأحاديث الصفات وآياتها عند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ما فاتحت عامياً في شيء من ذلك قط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موع </w:t>
      </w:r>
      <w:r>
        <w:rPr>
          <w:rFonts w:cs="Traditional Arabic" w:ascii="Traditional Arabic" w:hAnsi="Traditional Arabic"/>
          <w:sz w:val="36"/>
          <w:szCs w:val="36"/>
          <w:rtl w:val="true"/>
        </w:rPr>
        <w:t>[</w:t>
      </w:r>
      <w:r>
        <w:rPr>
          <w:rFonts w:cs="Traditional Arabic" w:ascii="Traditional Arabic" w:hAnsi="Traditional Arabic"/>
          <w:sz w:val="36"/>
          <w:szCs w:val="36"/>
        </w:rPr>
        <w:t>6/266</w:t>
      </w:r>
      <w:r>
        <w:rPr>
          <w:rFonts w:cs="Traditional Arabic" w:ascii="Traditional Arabic" w:hAnsi="Traditional Arabic"/>
          <w:sz w:val="36"/>
          <w:szCs w:val="36"/>
          <w:rtl w:val="true"/>
        </w:rPr>
        <w:t>].</w:t>
      </w:r>
    </w:p>
    <w:p>
      <w:pPr>
        <w:pStyle w:val="Normal"/>
        <w:spacing w:before="0" w:after="0"/>
        <w:jc w:val="both"/>
        <w:rPr/>
      </w:pPr>
      <w:r>
        <w:rPr>
          <w:rFonts w:ascii="Traditional Arabic" w:hAnsi="Traditional Arabic" w:cs="Traditional Arabic"/>
          <w:sz w:val="36"/>
          <w:sz w:val="36"/>
          <w:szCs w:val="36"/>
          <w:rtl w:val="true"/>
        </w:rPr>
        <w:t xml:space="preserve">وقال في موضع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رجل قد حصل له إيمان يعبد الله به، وأتى آخر بأكثر من ذلك عجز عنه الأول، لم يُحمَّل مالا يط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حصل له بذلك فتنة لم يُحَّدث بحديث يكون له فيه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و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135</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جيباً أن يُمْتَحن شيخ الإسلام بسبب نصرته لعقيدة السلف، فإنه وُجد في عصر كان للمخالفين فيه سلطان وقوة، قريباً مما كان في عصر الإمام أحمد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كن في عصر شيخ الإسلام من المخالفين من يجرؤ على تكفير أئمة الدين أو تبديعهم، كالإمام مالك وطبقته والشافعي وطبقته وأحمد وطبقته ونحوهم، بل كان المخالفون يظهرون تعظيم هؤلاء الأئمة قولاً باللسان فقط، وأما في الحقيقة فقد كانوا أشد الناس لهم تسفيهاً وتجهيلاً، وكانوا لأئمتهم وشيوخهم المتكلمين معظمين وعلى أقوالهم ومذاهبهم مع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نصر شيخ الإسلام كلام السلف الماضين، وفنَّد شبه المتكلمين ونقض مذاهبهم، وكشف زيفها وعوارها، ناصبه المقلدون العداء، ووشوا به لدى الأمراء، وسُجن شيخ الإسلام مرات وأوذي في الله من أجل نصرته لمسائل الاعتقاد وبخاصة ال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ام عن هذا العَلَم الشامخ من أعلام المسلمين، وعن فقهه وعلمه وجهاده وزهده وأخلا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مما لا تحتمله هذه الورقات، ولا تفي بحقه مئات الصفحات ، ومن أنصف علم أن عامة من يُعْتَد به من العلماء من عصر شيخ الإسلام إلى يومنا هذا، عيال على كتبه ورسائله وفتاواه في عامة أبواب الدين وعلومه، خاصة مسائل الاعتقاد والرد على شبهات الفرق المخالف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المخالف، الذي يدعي الحذلقة والفهم في أمور الاعتقاد ومسائل الصفات، بِبِدْع ممن سبقه، لكنه أتى ببعض الغرائب، ومنها على سبيل المثال لا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اره أن تكون هناك فرقة من الفرق المخالفة تسمى بالجهم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تلي عليه كلام الترمذي وابن عبد البر، بل وكلام أبي منصور البغدادي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 بين ال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أئمة المتكلمين، كذَّب الجميع بطريقة فجة سمجة، فزعم أنها زلة عالم، وهذه حيلة منه يريد أن يتوصل بها إلى التكذيب، لأن هذا خبر محض، وردُّه تكذيب لقائله، كما لا ي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و لم يأت بأي بينةٍ من قول من يُعتد به، بل اكتفى بالنفي ، فأين التحقيق العلم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علوم أن هذا التكذيب يسري على كل من أثبت وجود هذه الفرقة من العلماء، ومنهم أئمة السلف، الذين صرحوا بوجود 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من ثم تجد في كتب السنة المشهورة أبواب مفردة في الرد على 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ما في سنن أبي داود، باب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م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نكرت الجه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حافظ في الفتح في شرح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حيح البخاري أن في بعض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على الجهمية وغير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نا أسوق بعض كلامه في الفتح </w:t>
      </w:r>
      <w:r>
        <w:rPr>
          <w:rFonts w:cs="Traditional Arabic" w:ascii="Traditional Arabic" w:hAnsi="Traditional Arabic"/>
          <w:sz w:val="36"/>
          <w:szCs w:val="36"/>
          <w:rtl w:val="true"/>
        </w:rPr>
        <w:t>[</w:t>
      </w:r>
      <w:r>
        <w:rPr>
          <w:rFonts w:cs="Traditional Arabic" w:ascii="Traditional Arabic" w:hAnsi="Traditional Arabic"/>
          <w:sz w:val="36"/>
          <w:szCs w:val="36"/>
        </w:rPr>
        <w:t>13/3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زاد المستم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على الجهمية وغير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وقع لابن بطال وابن ال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رد الج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ظاهره مُعتَرَض، لأن الجهمية وغيرهم من المبتدعة لم يردوا التوحيد وإنما اختلفوا في تفسيره، وحجج الباب ظاهرة 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مراد بقوله في رواية المستم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ية</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حا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في النفي موافقون للجهمية، وأما أهل السنة ففسروا التوحيد بنفي التشبيه والتعط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جهمية فلم يختلف أحد ممن صنف في المقالات أنهم ينفون الصفات حتى نُسِبوا إلى التعطيل، وثبت عن أبي حنيف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 جهم في نفي التشبيه حتى قال إن الله ليس ب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كرم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 من المبتدعة ينتسبون إلى جهم بن صفوان مُقدَّم الطائفة القائلة أن لا قدرة للعبد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الحا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الذي أنكروه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 الجبر خاصة، وإنما الذي أطبق السلف على ذمهم بسببه إنكار الصفات،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ليس كلام الله وأنه مخل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أستاذ أبو منصور عبد القاهر بن طاهر التميمي البغداد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 بين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ءوس المبتدعة أربعة،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همية أتباع جهم بن صفوا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نتهى نقله من فتح الباري باخت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قالات الإسلاميين لأبي الحسن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نتسب إلى مذهبه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قول الج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cs="Traditional Arabic" w:ascii="Traditional Arabic" w:hAnsi="Traditional Arabic"/>
          <w:sz w:val="36"/>
          <w:szCs w:val="36"/>
        </w:rPr>
        <w:t>1/338</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ذ عن سائر أهل العلم، حتى الأشاعرة ، بإنكاره وجود فرقة ت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ت هذه بأشنع بلاياه وطاماته ، فقد أنكر صفات الخالق ، وصرح بالقول بخلق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ما نطق به، وأبان به عن جهله وسفهه وفساد عقي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المسأل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ت عبارات في بعض كتب السلف فسَّروا بها بعض نصوص الكتاب والسنة بما يقتضيه السياق، فظن المخالف، كغيره من أضرابه ، أن هذا تأويل للصفات، فطرَّدوا القاعدة في سائر الصفا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بن عباس رضي الله عنهما صفة الساق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كشف عن 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نقل ذلك ابن جرير الطبري في تفسيره، وأوَّل غيره الوجه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ثم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وا غير ذلك من نصوص الكتاب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أن مذهب أهل السنة والجماعة هو تأويل الصفات كلها، سوى ما أثبته الأشاعرة من الصفات السبعة المشهورة ، القدرة والعلم والإرادة والحياة والسمع والبصر و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سائر الصفات فهي مؤلة ، كاليد والعين والوجه والقدم والساق والنزول والضحك والاست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ما أثبته علماء السلف والخلف، وعد المخالفون ذلك الإثبات تشبيهاً ينزه عنه الخالق، وأنه مخالف لمذهب أهل السنة والجم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قا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لى هذه الشبهة من وج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قتضى كلام هذا المخالف أنه هو وأشياعه متبعون لمذهب السلف في تأويل الصفات، وأنهم لم يبتدعوا التأويل، بل غيرهم ابتدع الإث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ند التحقيق أبعد ما يكون عن الحق، فغاية ما قدروا عليه بعد البحث والاستقصاء هو بضعة نصوص لا يتجاوز عددها أصابع اليد زعموا أن السلف أو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كس عليهم الدليل،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مئات النصوص الثابتة المحكمة من الكتاب والسنة في تقرير وإثبات الصفات، لم يتعرض لها أحد من الرواة والمفسرين والشراح من السلف بأي تأويل يخرجها عن ظاهرها، فلِمَ لَمْ يقتصروا إلا على تأويل تلك النصوص القليلة التي ذكرتمو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ندنا ليس له إلا معنى واحد، وهو أنهم أثبتوا الصفات كما وردت في هذا العدد الكثير من النصوص، ولو فرض أنهم قد أولوا تلك النصوص القليلة، كالساق وغيرها فنحن تبع لهم في الإثبات والتأويل ونحن أحق بمذهبهم منكم، حيث سكتنا عن تأويل ما سكتوا عن تأويله، وأوَّلنا ما أوَّ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صح أنهم أوَّلو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دعوى من المخالف وغيره، تتناقض مع دعوى سلفه من شيوخ الأشاعرة ومن نحا نحوهم وتأثر بمذهبهم، فإنهم، مع اختلافهم في بيان معنى تلك النصوص المثبتة للصفات ، كالعلو والاستواء والوجه واليد و العين والنزول والضحك والمجيء وغيرها، ما بين مثبت لها، ومفوض ومؤول، فقد اتفقت كلمتهم على أن مذهب السلف هو إجراؤها على ظاهرها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ها صفاتٍ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حتجَّ أحد من هؤلاء بما احتج به هذا المخالف من تأويل بعض السلف لتلك النصوص الق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 بهذا شذوذ المخالف، ومن على شاكلته، عن سائ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بعض نصوص من يَعْتدُّ المخالف بكل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الحسن الأشعر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لات الإسلامي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 معرض كلامه عن اختلاف الفرق في الصفات – </w:t>
      </w:r>
      <w:r>
        <w:rPr>
          <w:rFonts w:cs="Traditional Arabic" w:ascii="Traditional Arabic" w:hAnsi="Traditional Arabic"/>
          <w:sz w:val="36"/>
          <w:szCs w:val="36"/>
          <w:rtl w:val="true"/>
        </w:rPr>
        <w:t>[</w:t>
      </w:r>
      <w:r>
        <w:rPr>
          <w:rFonts w:cs="Traditional Arabic" w:ascii="Traditional Arabic" w:hAnsi="Traditional Arabic"/>
          <w:sz w:val="36"/>
          <w:szCs w:val="36"/>
        </w:rPr>
        <w:t>1/28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أهل السنة وأصحا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جسم ولا يشبه الأشياء وإنه على العرش، كما قال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قدم بين يدي الله في القول، ب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ى بلا كيف وإنه نو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ور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ه وجهاً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بقى وجه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ه يدين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ت ب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له عينين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ري بأع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 يجيء يوم القيامة هو وملائكت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بك والملك صفاً 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ه ينزل إلى السماء الدنيا كما جاء في الحديث، ولم يقولوا شيئاً إلا ما وجدوه في الكتاب أو ما جاءت به الرواية عن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كلام إمامهم الذي ينتسبون إليه في الاعتقاد، وقد أكده وكرره في كتبه الأخرى، كالإبانة وغيرها، وهم إذا أُورِدَ عليهم كلامه كذَّبوا به وأنكروا نسبته إ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color w:val="FF0000"/>
          <w:sz w:val="40"/>
          <w:sz w:val="40"/>
          <w:szCs w:val="40"/>
          <w:rtl w:val="true"/>
        </w:rPr>
        <w:t>تن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هنا ع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نفون الجسم، ليس بصواب، بل هم لا يثبتون الجسم ولا ينفونه، وتفصيل ذلك له موضع آخ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بيهقي في كتابه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ماء والصفات</w:t>
      </w:r>
      <w:r>
        <w:rPr>
          <w:rFonts w:cs="Traditional Arabic" w:ascii="Traditional Arabic" w:hAnsi="Traditional Arabic"/>
          <w:sz w:val="36"/>
          <w:szCs w:val="36"/>
          <w:rtl w:val="true"/>
        </w:rPr>
        <w:t>" [</w:t>
      </w:r>
      <w:r>
        <w:rPr>
          <w:rFonts w:cs="Traditional Arabic" w:ascii="Traditional Arabic" w:hAnsi="Traditional Arabic"/>
          <w:sz w:val="36"/>
          <w:szCs w:val="36"/>
        </w:rPr>
        <w:t>2/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ما جاء في إثبات العين صفة لا من حيث الحد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صنع على ع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ك بأع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نع الفلك بأع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بارك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ري بأعين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ساق بإسناده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س بأع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أن النبي صلى الله عليه وسلم أشار بيده إلى عينه،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حابنا من حمل العين المذكورة في الكتاب على الرؤ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حملها على الحفظ والكل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دل عليه ظاهر الكتاب والسنة من إثبات العين له صفة لا من حيث الحدقة أولى، وبالله التوف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س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مذهب السلف إثبات الحدقة ولا ن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تم الباب بما رواه بإسناده عن سفيان بن عيينة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صف الله تبارك وتعالى من نفسه في كتابه فقراءته تفسيره، ليس لأحد أن يفسره بالعربية ولا بالفار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البيهقي في كتابه المذكور</w:t>
      </w:r>
      <w:r>
        <w:rPr>
          <w:rFonts w:cs="Traditional Arabic" w:ascii="Traditional Arabic" w:hAnsi="Traditional Arabic"/>
          <w:sz w:val="36"/>
          <w:szCs w:val="36"/>
          <w:rtl w:val="true"/>
        </w:rPr>
        <w:t>[</w:t>
      </w:r>
      <w:r>
        <w:rPr>
          <w:rFonts w:cs="Traditional Arabic" w:ascii="Traditional Arabic" w:hAnsi="Traditional Arabic"/>
          <w:sz w:val="36"/>
          <w:szCs w:val="36"/>
        </w:rPr>
        <w:t>2/4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اب ما جاء في إثبات اليدين صفتين، لا من حيث الجارحة، لورود الخبر الصا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بليس مامنعك أن تسجد لما خلقت بيد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ساق البيهقي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داه مبسوط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أنت أبو الناس خلقك الله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ق أحاديث أخرى في إثبات صفة اليد لله تعالى ،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بعض أهل النظر في معنى اليد في غير هذه ال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قد تكون بمعنى القوة، قا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 عبدنا داود ذا الأ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كون بمعنى الملك والقدرة، قا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فضل بيد الله يؤتيه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بمعنى النعمة، ت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د لي عند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نعمة لي قد أسديت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كون بمعنى الصل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عملت أيدينا أن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عملنا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عفوا الذي بيده عقدة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ي له عقدة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كون بمعنى الجارح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 بيدك ضغثاً فاضرب به ولا تحن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قو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بليس ما منعك أن تسجد لما خلقت ب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أن يحمل على الجارحة، لأن الباري جل جلاله واحد لا يجوز عليه التبعيض، ولا على القوة والملك والنعمة والصلة، لأن الاشتراك يقع حينئذ بين وليه آدم وعدوه إبليس، فيبطل ما ذكر من تفضيله عليه لبطلان معنى التخصيص، فلم يبق إلا أن يحملا على صفتين تعلقتا بخلق آدم – تشريفاً له، دون خلق إبليس – تعلق القدرة بالمقدور، لا من طريق المباشرة، ولا من حيث المما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كلام أحد كبار أئمتهم وقد صرح فيه بإثبات صفة اليد لله عز وجل في نحو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خلقت ب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لا يصلح فيه تأويلها بالنعمة أو القدرة أو غير ذلك، وفيه رد على المخالف ومن على شاكلته الذين أولوا اليد بالقدرة في هذا الموضع وفي غيره من النصوص، وزعموا أن أئمتهم متفقون على تأويلها، وأن مذهب السلف هو تأويلها </w:t>
      </w:r>
      <w:r>
        <w:rPr>
          <w:rFonts w:cs="Traditional Arabic" w:ascii="Traditional Arabic" w:hAnsi="Traditional Arabic"/>
          <w:sz w:val="36"/>
          <w:szCs w:val="36"/>
          <w:rtl w:val="true"/>
        </w:rPr>
        <w:t>.</w:t>
      </w:r>
    </w:p>
    <w:p>
      <w:pPr>
        <w:pStyle w:val="Normal"/>
        <w:jc w:val="both"/>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تنبيه</w:t>
      </w:r>
      <w:r>
        <w:rPr>
          <w:rFonts w:eastAsia="Arial Unicode MS" w:cs="Arial Unicode MS" w:ascii="Arial Unicode MS" w:hAnsi="Arial Unicode MS"/>
          <w:color w:val="FF0000"/>
          <w:sz w:val="40"/>
          <w:szCs w:val="40"/>
          <w:rtl w:val="true"/>
        </w:rPr>
        <w:t xml:space="preserve">: </w:t>
      </w:r>
      <w:r>
        <w:rPr>
          <w:rFonts w:ascii="Traditional Arabic" w:hAnsi="Traditional Arabic" w:cs="Traditional Arabic"/>
          <w:sz w:val="36"/>
          <w:sz w:val="36"/>
          <w:szCs w:val="36"/>
          <w:rtl w:val="true"/>
        </w:rPr>
        <w:t>لم أورد كلام البيهقي تقريراً له، وإنما لألزم به المخالف، فإن كلامه جارٍ على سنن المتكلمين لا على مذهب الأئمة المرضيين، وليس من مذهب السلف نفي الجارحة ولا نفي التبعيض والجسم ونحوها من عبارات المخال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وضع آخر من كتابه ذكر البيهقي في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 في اليمين والكف </w:t>
      </w:r>
      <w:r>
        <w:rPr>
          <w:rFonts w:cs="Traditional Arabic" w:ascii="Traditional Arabic" w:hAnsi="Traditional Arabic"/>
          <w:sz w:val="36"/>
          <w:szCs w:val="36"/>
          <w:rtl w:val="true"/>
        </w:rPr>
        <w:t>[</w:t>
      </w:r>
      <w:r>
        <w:rPr>
          <w:rFonts w:cs="Traditional Arabic" w:ascii="Traditional Arabic" w:hAnsi="Traditional Arabic"/>
          <w:sz w:val="36"/>
          <w:szCs w:val="36"/>
        </w:rPr>
        <w:t>2/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صوص الواردة في الكتاب والسنة التي صرحت بلفظ اليمين والقبض،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تقدمون من هذه الأمة فإنهم لم يفسروا ما كتبنا من الآيتين والأخبار في هذا الباب مع اعتقادهم بأجمعهم أن الله تبارك وتعالى واحد لا يجوز عليه التبعيض</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ثم ذكر قول سفيان بن عي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وصف الله تعالى من نفسه في كتابه فتفسيره تلاوته والسكوت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بيهقي في موضع آخر في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قو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ن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استواء، فالمتقدمون من أصحابنا رضي الله عنهم كانوا لا يفسرونه ولا يتكلمون فيه، كنحو مذهبهم في أمثا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سند عن الأوزاع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والتابعون متوافرو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ذكره فوق عرشه، ونؤمن بما وردت السنة به من صفاته 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ند البيهقي عقبه قول الإمام مالك المش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واء غير مجهول والكيف غير معقول والإيمان به واجب والسؤال عنه بد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 عن ربيعة بن عبد الرحمن شيخ 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سند عن سفيان بن عيينة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وصف الله تعالى من نفسه في كتابه فتفسيره تلاوته والسكوت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بيه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ثار عن السلف في مثل هذا كثيرة، وعلى هذه الطريقة يدل مذهب الشافعي رضي الله عنه، وإليها ذهب أحمد بن حنبل والحسين بن الفضل البجلي، ومن المتأخرين أبو سليمان الخط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هب أبو الحسن علي بن إسماعيل الأشعري إلى أن الله تعالى جل ثناؤه فعل في العرش فعلاً سماه استوا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خ ما ذك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نقل قول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ستواء صفة الله تعالى بنفي الاعوجاج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ستواء هو القهر والغ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خص العرش بالذكر لأنه أعظم المملوكات، فنبه بالأعلى على الأدن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صدت بهذه الإطالة رد مزاعم المخالف حيث زعم أن السلف أولوا كل الصفات سوى السبع، فهذا البيهقي، وهو من فضلاء المخالفين قد حكى الخلاف فيها ، وأن من الأئمة من أثبتها ، ونسب الإثبات إلى الأئمة المتقدمين ، كالشافعي وأحمد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قرطبي في تفسير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ستوى على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الأعراف </w:t>
      </w:r>
      <w:r>
        <w:rPr>
          <w:rFonts w:cs="Traditional Arabic" w:ascii="Traditional Arabic" w:hAnsi="Traditional Arabic"/>
          <w:sz w:val="36"/>
          <w:szCs w:val="36"/>
          <w:rtl w:val="true"/>
        </w:rPr>
        <w:t>[</w:t>
      </w:r>
      <w:r>
        <w:rPr>
          <w:rFonts w:cs="Traditional Arabic" w:ascii="Traditional Arabic" w:hAnsi="Traditional Arabic"/>
          <w:sz w:val="36"/>
          <w:szCs w:val="36"/>
        </w:rPr>
        <w:t>7/2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ستوى على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سألة الاستواء، وللعلماء فيها كلام وإج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قول من نفى الجهة ونسبه إلى المتكلمين، 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د كان السلف الأُول رضي الله عنهم لا يقولون بنفي الجهة ولا ينطقون بذلك، بل نطقوا هم والكافة بإثباتها لله تعالى كما نطق كتابه وأخبرت 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كر أحد من السلف الصالح أنه استوى على عرشه حقيقة، وخص العرش بذلك لأنه أعظم مخلوقاته، وإنما جهلوا كيفية الاستواء، فإنه لا تعلم حقيقته، قال مال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استواء معلوم – يعني في اللغة – والكيف مجهول، والسؤال عنه بدع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ى آخر ما ذ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طبي أيضاً ممن تأثر بقول المتكلمين ، وقد صرح بإثبات الاستواء والجهة كما رأي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لحافظ ابن حجر العسقلاني كلام طويل في الفتح في مواضع كثيرة ، ذكر فيها أقوال العلماء واختلافهم في الصفات وكرر أن مذهب السلف إثباتها 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 وأن التأويل مذهب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قل في </w:t>
      </w:r>
      <w:r>
        <w:rPr>
          <w:rFonts w:cs="Traditional Arabic" w:ascii="Traditional Arabic" w:hAnsi="Traditional Arabic"/>
          <w:sz w:val="36"/>
          <w:szCs w:val="36"/>
          <w:rtl w:val="true"/>
        </w:rPr>
        <w:t>[</w:t>
      </w:r>
      <w:r>
        <w:rPr>
          <w:rFonts w:cs="Traditional Arabic" w:ascii="Traditional Arabic" w:hAnsi="Traditional Arabic"/>
          <w:sz w:val="36"/>
          <w:szCs w:val="36"/>
        </w:rPr>
        <w:t>13/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رح الاستواء كلام ابن بطال، ثم كلام ابن الأعرابي اللغوي المشهور في جوابه لمن سأله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على العرش 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على العرش كما أ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عبد الله إنما معناه اس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ال استولى على الشيء إلا أن يكون له مض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كذلك كلام الإمام مالك وشيخه ربيعة في الاستواء، ونقل قول الأوز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والتابعون متوافرون نقول إن الله على عرشه ونؤمن بما وردت به السنة من ص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الحافظ أيضاً قول الإمام الترمذي في مواضع من سننه، في إثبات الصفات ونسبة ذلك إلى الأئمة مالك والثوري وابن عيينة وابن المبارك وقول إسحق بن راهو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كون التشبيه 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كيد، وسمع ك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إسحق بن راهويه يدل صراحة على أن اليد وغيرها من الصفات هي على ظاهرها ومعناها وهي التي يقبض بها ويبطش بها ويمسك بها، كما وردت النصوص بذلك، وهي التي يعبر عنها تارة بالكف، كما في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عت في كف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ة باليمين كما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وات مطويات ب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رت يمين ربي وكلتا يديه 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نقول السلفية صريحة في إثبات الصفات لا في تأويلها ، وهناك عشرات بل مئات الروايات مثلها ، وهي تنقض دعوى المخالف من أن مذهب السلف هو التأويل لا الإثبا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خترت أن أنقلها من فتح الباري لا من مظانها من كتب السلف لأن فتح الباري عمدة عند هؤلاء المخالفين ، فهم ينقلون منه ما يوافق أهواءهم، وابن حجر غير متهم عندهم بالتشبيه أو التجسيم ، وقد ساقها محتجاً بها مقراً لها ولم يتعقبها بالتشكيك أو التكذيب ،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افظ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إمام الحرمين في الرسالة النظ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فت مسالك العلماء في هذه الظواهر، فرأى بعضهم تأويلها، والتزم ذلك في آي الكتاب وما يصح من الس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هب أئمة السلف إلى الانكفاف عن التأويل وإجراء الظواهر على مواردها وتفويض معانيها إلى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رتضيه رأياً وندين الله به عقيدة ، اتباع سلف الأمة ، للدليل القاطع على أن إجماع الأمة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تأويل هذه الظواهر حتماً لأوشك أن يكون اهتمامهم به فوق اهتمامهم بفروع الشريعة وإذا انصرم عصر الصحابة والتابعين على الإضراب عن التأويل كان ذلك هو الوجه الم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شهادة من إمام من أئمة المتكلمين ، ممن يعظمهم المخالفون ، يصرح فيها بأن مذهب السلف هو الإثبات لا التأويل ، وهو ينقض دعوى المخالف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حا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قدم النقل عن أهل العصر الثالث ، وهم فقهاء الأمصار، كالثوري والأوزاعي ومالك والليث ومن عاصرهم، وكذا من أخذ عنهم من الأئمة، فكيف لا يوثق بما اتفق عليه أهل القرون الثلاثة، وهم خير القرون بشهادة صاحب الشر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 الحافظ صريح في ترجيح مذهب السلف على غيره في الصفات ، وأنه متفق على الإثبات لا التأويل ، وهو مما يبين لك كذب المخالف حين زعم أن مذهب السلف هو التأو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به أيضاً ، أننا لسنا بحاجة إلى نقل كلام الحافظ ابن حجر وغيره ممن نقلنا كلامه هنا في باب الصفات ، فقد أغنانا الله – معشر السلف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ام الله وكلام رسوله ومقالات سلفنا، ولكننا نورد كلام الآخرين إلزاماً لخصومنا المعاصرين من أمثال هذا المدعي كذباً وز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لا نسلم بأن السلف أوَّلوا أي صفة من الصفات، وما نقل عنهم من التأويل، مما زعمه المخالف، غاية ما فيه تفسير للنصوص بما يقتضيه السياق بحسب الاستعمال العربي، وفرق كبير بين أن يقال إن ابن عباس رضي الله عنهما وغيره أوَّلوا صفة الساق لله وأنكروا اتصاف الله عز وجل بها، وبي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 عباس فسَّر معنى الساق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كشف عن 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 يقال في تف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ثم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نصوص، وليس في واحد منها أنهم صرحوا بنفي الصفة أو أولوها، كما فعل المتأخرون الذين عمدوا إلى النصوص الصريحة التي لا تحتمل غير الصفة، فحكوا الخلاف في معناها، ثم رجحوا التأويل على الإثبات وعللوا ذلك بتعليلات كلامية ع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 كلام ابن القيم في رد ما زعمه المخالفون من تأويل ابن عباس لآية ال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ظاهر القرآن ما يدل أن ذلك صفة لله تعالى، لأنه سبحانه لم يضف الساق إليه،وإنما ذكره مجرداً عن الإضافة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أثبتوا ذلك صفة كاليدين لم يأخذوا ذلك من ظاهر القرآن، إنما أثبتوه بحديث أبي سعيد الخدري المتفق على صحته، وهو حديث الشفاعة الطويل، و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شف الرب عن سا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ى آخر ما ذكره ابن ال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مختصر الصواع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اب ابن القيم كذلك عن النصوص الأخرى، التي ذكر فيها لفظ اليد وفسرت بغير الصفة، ك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عملت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ا هنا ليست بمعنى اليد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ت ب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لا تحتمل هنا غير الص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المسألة الثالث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ذهب السلف في الصفات من أيسر المذاهب فهماً وإدراكاً، فهو بعيد عن التعقيدات الكلامية التي لا يفهمها إلا من حذق فيها،وهم أقل من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إذا سألت أمياً من عامة الناس وقلت له ماذا تفهم من سماعك ل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أمنتم من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يصعد الكلم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نصوص،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هم أن الله في السماء في العلو، ولا يتعدى فهمه هذا، وهو عين ما صرَّح به علماء السلف، وهو الذي يقوله كل من لم يتدنس قلبه بشبهة المخالفين، فاستوى العالم والأمي في فهم ذلك وتقر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ثله في سائر النصوص المحكمة، التي جاء فيها ذكر الاستواء والوجه والعين واليد والضحك والنزول والمجيء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ذهب السلف موافق للفطرة التي لم يؤثر عليها مؤثر خارجي مما يثيره المخالفون ويبثونه في أسماع وقلوب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جب ممن يؤثر مذاهب معقدة الألفاظ، لا يكاد يفهمها إلا شذاذ الناس، وهم مع ذلك من أكثر الناس شكاً وحيرة واختلافاً ، ثم يرمون غيرهم بدائهم، فيزعمون أن مذهب السلف يورث الشك والحيرة ويوهم التشبيه والتج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لك على هذا رجوع بعض فضلائهم وأكابرهم عن كثير من أقوالهم ومخالفاتهم، واضطراب بعضهم في أقوالهم، فيتردد محتاراً بين الإثبات تارة، والتعطيل تار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ذبذبين 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اهد ذلك أكثر من أن تح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إمامهم ومقدَّمهم، أبو الحسن الأشعري ، ظل زمناً طويلاً على مذهب المعتزلة ينافح عنه، ثم انتقل عنه إلى مذهب ابن كُلاَّب وناظر المعتزلة، ثم استقر أخيراً على مذهب قريب من مذهب السلف، كما صرح بذلك في آخر مصنفات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ب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ل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كثر المخالفين ينكر رجوع أبي الحسن الأشعري ويكذب به، ويزعمون أن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نسوب إليه، وأن السلفيين يتقولو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د على هؤلاء سهل يسير، فأسوق لهم كلام السبكي ، وهو من كبار الأشاعرة ، حيث قال في طبقات الشافعية في ترجمة أبي الحسن الأشعري </w:t>
      </w:r>
      <w:r>
        <w:rPr>
          <w:rFonts w:cs="Traditional Arabic" w:ascii="Traditional Arabic" w:hAnsi="Traditional Arabic"/>
          <w:sz w:val="36"/>
          <w:szCs w:val="36"/>
          <w:rtl w:val="true"/>
        </w:rPr>
        <w:t>[</w:t>
      </w:r>
      <w:r>
        <w:rPr>
          <w:rFonts w:cs="Traditional Arabic" w:ascii="Traditional Arabic" w:hAnsi="Traditional Arabic"/>
          <w:sz w:val="36"/>
          <w:szCs w:val="36"/>
        </w:rPr>
        <w:t>3/40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نقموا من الأشعري إلا أنه قال بإثبات القدر لله، خيره وشره ونفعه وضره، وإثبات صفات الجلال لله، من قدرته وعلمه وإرادته وحياته وبقائه وسمعه وبصره وكلامه ووجهه ويده، وأن القرآن كلام الله غير مخلوق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cs="Traditional Arabic" w:ascii="Traditional Arabic" w:hAnsi="Traditional Arabic"/>
          <w:sz w:val="36"/>
          <w:szCs w:val="36"/>
        </w:rPr>
        <w:t>3/4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ذهبه أن الله تعالى أفرد موسى في وقته بأن أسمعه كلام نفسه بغير واسطة ولا على لسان رسو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شتهركذلك رجوع الجويني والرازي والشهرستاني في آخر حياتهم، وانظر إن شئت كلام الحافظ في الفتح </w:t>
      </w:r>
      <w:r>
        <w:rPr>
          <w:rFonts w:cs="Traditional Arabic" w:ascii="Traditional Arabic" w:hAnsi="Traditional Arabic"/>
          <w:sz w:val="36"/>
          <w:szCs w:val="36"/>
          <w:rtl w:val="true"/>
        </w:rPr>
        <w:t>[</w:t>
      </w:r>
      <w:r>
        <w:rPr>
          <w:rFonts w:cs="Traditional Arabic" w:ascii="Traditional Arabic" w:hAnsi="Traditional Arabic"/>
          <w:sz w:val="36"/>
          <w:szCs w:val="36"/>
        </w:rPr>
        <w:t>13/3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ر الذهبي </w:t>
      </w:r>
      <w:r>
        <w:rPr>
          <w:rFonts w:cs="Traditional Arabic" w:ascii="Traditional Arabic" w:hAnsi="Traditional Arabic"/>
          <w:sz w:val="36"/>
          <w:szCs w:val="36"/>
          <w:rtl w:val="true"/>
        </w:rPr>
        <w:t>[</w:t>
      </w:r>
      <w:r>
        <w:rPr>
          <w:rFonts w:cs="Traditional Arabic" w:ascii="Traditional Arabic" w:hAnsi="Traditional Arabic"/>
          <w:sz w:val="36"/>
          <w:szCs w:val="36"/>
        </w:rPr>
        <w:t>18/4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cs="Traditional Arabic" w:ascii="Traditional Arabic" w:hAnsi="Traditional Arabic"/>
          <w:sz w:val="36"/>
          <w:szCs w:val="36"/>
        </w:rPr>
        <w:t>20/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cs="Traditional Arabic" w:ascii="Traditional Arabic" w:hAnsi="Traditional Arabic"/>
          <w:sz w:val="36"/>
          <w:szCs w:val="36"/>
        </w:rPr>
        <w:t>21/500</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center"/>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المسألة الرابعة</w:t>
      </w:r>
    </w:p>
    <w:p>
      <w:pPr>
        <w:pStyle w:val="Normal"/>
        <w:jc w:val="both"/>
        <w:rPr/>
      </w:pPr>
      <w:r>
        <w:rPr>
          <w:rFonts w:ascii="Traditional Arabic" w:hAnsi="Traditional Arabic" w:cs="Traditional Arabic"/>
          <w:sz w:val="36"/>
          <w:sz w:val="36"/>
          <w:szCs w:val="36"/>
          <w:rtl w:val="true"/>
        </w:rPr>
        <w:t>يظن بعض طلبة العلم السلفيي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 عقيدة السلف تدرك بقراءة المختصرات المشهورة، كالواسطية والطحاوية ونحوها، وأن حفظها أو فهمها يكفيه ويغنيه عن قراءة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ر صحيح، إذ ليس في هذه المختصرات إلا القواعد العامة والأصول الجامعة لمسائل الاعتقاد، وقد ساق الإمام اللالكائي نصوصاً جامعة لبعض مشاهير الأئمة السابقين، كالإمام أحمد والبخاري وابن جرير الطبري وغيرهم، وليس فيها إلا الأصول التي خالف فيها المتكلمون، في القدر والصفات والصحابة ونحو ذلك، أما العقيدة نفسها فهي النصوص المروية في القرآن والسنة و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يدة السلف مبناها على الرواية، لأنها عقيدة الإثب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ناك مصنفات كثيرة مفردة في ذكر نصوص الاعتقاد، سوى المصنفات الجامعة للسنن، فينبغي لمن أراد معرفة مذهب السلف إدامة النظر في تلك المرويات ، ودراسة تلك المصنفات</w:t>
      </w:r>
      <w:r>
        <w:rPr>
          <w:rFonts w:cs="Traditional Arabic" w:ascii="Traditional Arabic" w:hAnsi="Traditional Arabic"/>
          <w:sz w:val="36"/>
          <w:szCs w:val="36"/>
          <w:rtl w:val="true"/>
        </w:rPr>
        <w:t>.</w:t>
      </w:r>
    </w:p>
    <w:p>
      <w:pPr>
        <w:pStyle w:val="Normal"/>
        <w:jc w:val="center"/>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المسألة الخامس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كانت عقيدة السلف معتمدة على النصوص والروايات، وهي مروية بالأسانيد، كما في عامة 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على الج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على طالب العلم – السل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رف على طريقة علماء الحديث في قبول الروايات وردها، هذا إن أراد الاستقلال بالحكم على الأسانيد والروايات، كما يفعل بعض الباحثين في الجامعات وغيرها، أو يتابع من يثق في علمه وفهمه في معرفة المقبول والمردود من الروايات، حذراً من قبول المنكر والمردود، أو رد الصحيح المقبو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الأصل في هذه المصنفات ، وبخاصة المشهور منها، هو الصحة والقبول، إذ لا يعقل أن يحتج الأئمة في تقرير الصفات وإثباتها، والرد على مخالفيهم، بروايات ضعيفة أو منكرة، فإن هذا قد يرد في الكتب المصنفة لجمع الأحاديث، كالمسانيد والمعاجم ونحوها، أما مصنفات العقيدة فيبعد هذا، خاصة إذا تكرر إيرادها في أكثر من كتاب، فكيف إذا صرحوا بصحتها وأنكروا على من ردها وتأول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ن حيث العموم والإجمال، إلا أنه قد يرد فيها ما لا يصح ولا يقبل، وهو مما قد ينفرد به مصنف، ولا يتابع عليه، أو مما قد نص على ضعفه ونكارته الأئمة، وهذا قليل ونادر في أمهات 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هورة، كالسنة للإمام أحمد وابنه واللالكائي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خزيمة،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على الج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ارمي ونحوه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ألة الحكم على الروايات ونقدها من المسائل الكبار، وقد خلط فيها كثير من طلبة العلم واستسهلوها، إذ ظنوا أنه يكفيهم قراءة شيء من كتب المصطلح وتراجم الرواة وشيء من الدربة في البحث والتخريج، في تحصيل القدرة على نقد الأسانيد والروايات، وهذه بلية من بلايا الع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صيل الكلام على هذه المسألة يطول جداً، وستراه إن شاء الله مفصلاً في كتاب لاحق، رددت فيه على بعض الفضلاء في تعليقاتهم ونقدهم 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نحو ما بينته من قبل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الوهم والإي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المسألة السادس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ل مذهب السلف مبني على قاعدة جليل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وسنة بفهم سلف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س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يدة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هم الذين نطقوا بها، و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يدة أه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عمدتها وأصلها مبني على الرواية، وأهل الحديث والأثر هم رواتها ونقلتها منذ العصر الأول، ثم حملها الخلف عن السلف، وتتابعوا عليها على نمط واحد وقاعدة مطردة، بخلاف غيرهم من المتكلمين الذين بنوا مذاهبهم وأسسوا مقالاتهم على علم الكلام ومنطق اليو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فإن مقتضى ذلك أن يتقيد المتبعون لمذهب السلف بما يقرره علماء السلف الماضون نفياً وإثباتاً، وتصحيحاً وتضع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أننا – معشر السلف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ج على المخالفين في فهم النصوص بفهم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ونكرر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لك قال الأوزاعي قال الثوري قال أحمد بن حنبل إلى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p>
    <w:p>
      <w:pPr>
        <w:pStyle w:val="Normal"/>
        <w:jc w:val="both"/>
        <w:rPr/>
      </w:pPr>
      <w:r>
        <w:rPr>
          <w:rFonts w:ascii="Traditional Arabic" w:hAnsi="Traditional Arabic" w:cs="Traditional Arabic"/>
          <w:sz w:val="36"/>
          <w:sz w:val="36"/>
          <w:szCs w:val="36"/>
          <w:rtl w:val="true"/>
        </w:rPr>
        <w:t>بل إننا – إذا اختلفنا في فهم مرا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ع إلى أقوال هؤلاء للفصل بين ال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وجميع من في الأرض من أهل العلم، متفقون على أن أئمة السلف هم أئمة الحديث والجرح والتعديل، وأنهم هم حاملوا رايته ، وأن المتأخرين عيال عليهم في نقد الراويات تصحيحاً وتضعيف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فإنه إذا ورد نص في مصن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ح فيه ولو إمام واحد من الأئمة بنقد شيء من الروايات والآثار، فإنه بموجب ما ذكرته ، وما نحن متفقون عليه من حيث الجملة، يلزمنا الأخذ بحكمه، مالم يخالفه من هو مثله أو أعل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نظر فيما لم يرد فيه تصريح منهم بقبول أو رد، هل نقبله أم نرده أم نجتهد نحن ف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رح ذلك يطول هنا، وأوضح ذلك بذكر مثالين</w:t>
      </w:r>
      <w:r>
        <w:rPr>
          <w:rFonts w:cs="Traditional Arabic" w:ascii="Traditional Arabic" w:hAnsi="Traditional Arabic"/>
          <w:sz w:val="36"/>
          <w:szCs w:val="36"/>
          <w:rtl w:val="true"/>
        </w:rPr>
        <w:t xml:space="preserve">: </w:t>
      </w:r>
    </w:p>
    <w:p>
      <w:pPr>
        <w:pStyle w:val="Normal"/>
        <w:jc w:val="both"/>
        <w:rPr/>
      </w:pPr>
      <w:r>
        <w:rPr>
          <w:rFonts w:ascii="Arial Unicode MS" w:hAnsi="Arial Unicode MS" w:eastAsia="Arial Unicode MS" w:cs="Arial Unicode MS"/>
          <w:sz w:val="40"/>
          <w:sz w:val="40"/>
          <w:szCs w:val="40"/>
          <w:rtl w:val="true"/>
        </w:rPr>
        <w:t>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أبي رَزِين العُقَيلي، وفيه أنه سأل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كان ربنا عز وجل قبل أن يخلق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هذا الحديث رواه الإمام أحمد في المسند </w:t>
      </w:r>
      <w:r>
        <w:rPr>
          <w:rFonts w:cs="Traditional Arabic" w:ascii="Traditional Arabic" w:hAnsi="Traditional Arabic"/>
          <w:sz w:val="36"/>
          <w:szCs w:val="36"/>
          <w:rtl w:val="true"/>
        </w:rPr>
        <w:t>[</w:t>
      </w:r>
      <w:r>
        <w:rPr>
          <w:rFonts w:cs="Traditional Arabic" w:ascii="Traditional Arabic" w:hAnsi="Traditional Arabic"/>
          <w:sz w:val="36"/>
          <w:szCs w:val="36"/>
        </w:rPr>
        <w:t>4/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5/2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غيرهم في مصن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كعبد الله بن الإمام أحمد وابن أبي عاصم وابن أبي شيب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قل الذهبي في العل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عُبَيد القاسم بن سلاَّم تصحيحه لهذا الحديث مع أحاديث أخرى ذَكَر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حاديثُ صِحَاح حملها أصحاب الحديث والفقهاء بعضهم عن بعض، وهي عندنا حق لا نش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الترمذي والذهبي في موضع آخر من كتاب العل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تج به ابن القيم في تهذيب السنن </w:t>
      </w:r>
      <w:r>
        <w:rPr>
          <w:rFonts w:cs="Traditional Arabic" w:ascii="Traditional Arabic" w:hAnsi="Traditional Arabic"/>
          <w:sz w:val="36"/>
          <w:szCs w:val="36"/>
          <w:rtl w:val="true"/>
        </w:rPr>
        <w:t>[</w:t>
      </w:r>
      <w:r>
        <w:rPr>
          <w:rFonts w:cs="Traditional Arabic" w:ascii="Traditional Arabic" w:hAnsi="Traditional Arabic"/>
          <w:sz w:val="36"/>
          <w:szCs w:val="36"/>
        </w:rPr>
        <w:t>7/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أن تعرف أن هذا الحديث ساقه الأئمة في إثبات الصفة، واحتجوا به في مصن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م نعلم أحداً من علماء السلف المعَّول عليهم في الجرح والتعديل والتصحيح والتضعيف، أنكره أو 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 يأتي بعض المتأخرين من طلبة العلم الباحثين أو المشتغلين بالحديث وينظر في إسناده لينقده ويضعف بعض رواته، ومن ثم يضعف الحديث، كما فعل بعض المعاصرين في تعليقاتهم على 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لامه يرد عليه كائناً من كان</w:t>
      </w:r>
      <w:r>
        <w:rPr>
          <w:rFonts w:cs="Traditional Arabic" w:ascii="Traditional Arabic" w:hAnsi="Traditional Arabic"/>
          <w:sz w:val="36"/>
          <w:szCs w:val="36"/>
          <w:rtl w:val="true"/>
        </w:rPr>
        <w:t>.</w:t>
      </w:r>
    </w:p>
    <w:p>
      <w:pPr>
        <w:pStyle w:val="Normal"/>
        <w:jc w:val="both"/>
        <w:rPr>
          <w:rFonts w:ascii="Arial Unicode MS" w:hAnsi="Arial Unicode MS" w:eastAsia="Arial Unicode MS" w:cs="Arial Unicode MS"/>
          <w:sz w:val="40"/>
          <w:szCs w:val="40"/>
        </w:rPr>
      </w:pPr>
      <w:r>
        <w:rPr>
          <w:rFonts w:ascii="Arial Unicode MS" w:hAnsi="Arial Unicode MS" w:eastAsia="Arial Unicode MS" w:cs="Arial Unicode MS"/>
          <w:sz w:val="40"/>
          <w:sz w:val="40"/>
          <w:szCs w:val="40"/>
          <w:rtl w:val="true"/>
        </w:rPr>
        <w:t>المثال الثاني</w:t>
      </w:r>
      <w:r>
        <w:rPr>
          <w:rFonts w:eastAsia="Arial Unicode MS" w:cs="Arial Unicode MS" w:ascii="Arial Unicode MS" w:hAnsi="Arial Unicode MS"/>
          <w:sz w:val="40"/>
          <w:szCs w:val="4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أبي هريرة في الصورة، و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خلق آدم على ص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خلق آدم على صور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ن الحديثان كلاهما بمعنى واحد، والضمير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و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على الرب عز وجل، وفيه إثبات الصورة مع نفي التشبيه والتمثيل والتعط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يث ابن عمر المذكور، رواه عبد الله بن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w:t>
      </w:r>
      <w:r>
        <w:rPr>
          <w:rFonts w:cs="Traditional Arabic" w:ascii="Traditional Arabic" w:hAnsi="Traditional Arabic"/>
          <w:sz w:val="36"/>
          <w:szCs w:val="36"/>
        </w:rPr>
        <w:t>1/2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ارقط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جُ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w:t>
      </w:r>
      <w:r>
        <w:rPr>
          <w:rFonts w:cs="Traditional Arabic" w:ascii="Traditional Arabic" w:hAnsi="Traditional Arabic"/>
          <w:sz w:val="36"/>
          <w:szCs w:val="36"/>
          <w:rtl w:val="true"/>
        </w:rPr>
        <w:t>" [</w:t>
      </w:r>
      <w:r>
        <w:rPr>
          <w:rFonts w:cs="Traditional Arabic" w:ascii="Traditional Arabic" w:hAnsi="Traditional Arabic"/>
          <w:sz w:val="36"/>
          <w:szCs w:val="36"/>
        </w:rPr>
        <w:t>3/1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أبي عاص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w:t>
      </w:r>
      <w:r>
        <w:rPr>
          <w:rFonts w:cs="Traditional Arabic" w:ascii="Traditional Arabic" w:hAnsi="Traditional Arabic"/>
          <w:sz w:val="36"/>
          <w:szCs w:val="36"/>
        </w:rPr>
        <w:t>1/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حديث الأول ب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خلاف في صحته عند الجميع، لكنهم اشتغلوا بتأويله وتحريف معناه، فأرجعوا الضمير إلى غير الله، وأما اللفظ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ور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تغلوا بتضعيفه ، مع أن الذهبي حكى تصحيحه عن أحمد وإسحق بن راهو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شيخ الإسلام ابن تيمية كلام طويل في تصحيحه والرد على من ضعفه، صدره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لم يكن بين السلف من القرون الثلاثة نزاع في أن الضمير عائد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عقيدة أهل الإيمان للشيخ حمود التوي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لتفت بعد ذلك إلى تضعيف من ضعف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ور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تصحيح الأئمة له، ولا لتأويل اللفظ 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و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إنه لو كان له تأويل لتعرض له السلف، ولو لم يكن الضمير فيه راجعاً إلى الله لما أوردوه في مب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اً، ولهذا قال الإمام الآج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ن السنن التي يجب على المسلمين الإيمان بها ولا يقال فيها كيف ولِمَ ؟ بل تستقبل بالتسليم والتصديق وترك النظر، كما قال من تقدم من أئمة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قل الذهبي في الميزان </w:t>
      </w:r>
      <w:r>
        <w:rPr>
          <w:rFonts w:cs="Traditional Arabic" w:ascii="Traditional Arabic" w:hAnsi="Traditional Arabic"/>
          <w:sz w:val="36"/>
          <w:szCs w:val="36"/>
          <w:rtl w:val="true"/>
        </w:rPr>
        <w:t>[</w:t>
      </w:r>
      <w:r>
        <w:rPr>
          <w:rFonts w:cs="Traditional Arabic" w:ascii="Traditional Arabic" w:hAnsi="Traditional Arabic"/>
          <w:sz w:val="36"/>
          <w:szCs w:val="36"/>
        </w:rPr>
        <w:t>1/6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ار الإمام أحمد على من تأول معنى الحديث وأرجع الضمير إلى آدم أو غيره، وعدَّ ذلك من تأويلات الجه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يسوغ بعد ذلك تأويل الحديث أو تضعيفه يا أولي الأل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طلت في شرح هذه المسألة وذكرت أمثلة أخرى مما اعترض عليه بعض الباحثين، وخالفوا فيه حكم الأئمة السابقين والعلماء المرضيين في الكتاب الآخر، والله الموفق وال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المسألة السابع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عبارات مشهورة على لسان السلف في بيان معنى الصفات زادها الأئمة لما نشأ خلاف المعطلة، كقولهم في الاستواء مث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ستو على العرش بذاته بائن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ظن من لا علم له بحقيقة الأمر أنها خلاف الأصل الذي صرَّحوا به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وها كما جاءت من غير تف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ق أن مثل هذه الزيادات في الألفاظ، وإن لم ينطق بها أهل القرن الأول، فقد سيقت زيادة في البيان والتوضيح ، ورداً على الشبه التي ألقاها شياطين التعطيل، وإلا فهم كلهم متفقون على أن لا يزاد على ما في النصوص حرف واحد</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 شبَّه المعطلون على العامة بتحريف معنى الاستواء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واء بمعنى الاستيلاء أو الهي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صروا معنى العلو والفوقية على علو القهر والقدر والمنزلة، وأنه كقول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ير فوق ال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وا في النز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ملك من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ضطر السلف إلى زيادة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 على العرش ب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ب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حك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يدان على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ق على الحقيق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نطقوا بذلك إلا رداً على من تأول هذه النصوص على غير معناها وقد قال السلف في معنى الاست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و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ظن بعض من لا علم له أ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ئد على الصفة فبادر إلى إنكاره، والصواب أنه من معاني الاستواء، كما صرح به ابن قتيبة في تأويل مختلف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2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عبد البر في التمهيد </w:t>
      </w:r>
      <w:r>
        <w:rPr>
          <w:rFonts w:cs="Traditional Arabic" w:ascii="Traditional Arabic" w:hAnsi="Traditional Arabic"/>
          <w:sz w:val="36"/>
          <w:szCs w:val="36"/>
          <w:rtl w:val="true"/>
        </w:rPr>
        <w:t>[</w:t>
      </w:r>
      <w:r>
        <w:rPr>
          <w:rFonts w:cs="Traditional Arabic" w:ascii="Traditional Arabic" w:hAnsi="Traditional Arabic"/>
          <w:sz w:val="36"/>
          <w:szCs w:val="36"/>
        </w:rPr>
        <w:t>7/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ماع الجيوش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ح العقيدة الواسطية للشيخ العثيمين </w:t>
      </w:r>
      <w:r>
        <w:rPr>
          <w:rFonts w:cs="Traditional Arabic" w:ascii="Traditional Arabic" w:hAnsi="Traditional Arabic"/>
          <w:sz w:val="36"/>
          <w:szCs w:val="36"/>
          <w:rtl w:val="true"/>
        </w:rPr>
        <w:t>[</w:t>
      </w:r>
      <w:r>
        <w:rPr>
          <w:rFonts w:cs="Traditional Arabic" w:ascii="Traditional Arabic" w:hAnsi="Traditional Arabic"/>
          <w:sz w:val="36"/>
          <w:szCs w:val="36"/>
        </w:rPr>
        <w:t>1/3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فصل</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 إث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رش، فإن لفظ القعود، لو فرض عدم مجيئه في النص، فإنه من معاني الاستواء، كما ذكر ذلك الأئمة، ومنهم الإمام أحمد فيما نقله عنه أبو ي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مختصر الصواع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86</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خارجة بن مص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ون الاستواء إلا ب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ما روي في الكرسي وجلوس الرب عز وج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بي رحمه الله يصحح هذه الأحاديث، أحاديث الرؤية ويذهب إليها وجمعها في كتاب وحدث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أبي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عبد الرحمن عن سفيان عن أبي إسحق عن عبد الله بن خليفة عن عمر رضي الله ع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جلس تبارك وتعالى على الكرسي سمع له أطيط كأطيط الرحل الجديد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دثني أبي 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يع بحديث إسرائيل عن أبي إسحق عن عبد الله بن خليفة عن عمر رضي الله ع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لس الرب عز وجل على الكر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قشعر رجل، سماه أبي، عند وكيع، فغضب وكي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نا الأعمش وسفيان يحدثون بهذه الأحاديث لا ينك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ثمة نص في إثبات الجلوس أو القعود، أما يكفي السلفيَّ أن يصرح أمثال هؤلاء الأئمة الأكابر بإثبات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يست عقيدتنا هي عقيدة سلفنا وأئ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وكيع والأعمش وسفيان وأضرا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ثبت ابن تيمية وابن القيم هاتين اللفظ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صنفاتهما، وهي ثابتة في نصوص وآثار مرفوعة وموقو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قعود الميت في قبره ليس هو مثل قعود البدن، فما جاءت به الآثار عن النبي صلى الله عليه وسلم من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الله تعالى، كحديث جعفر بن أبي طالب رضي الله عنه وحديث عمر بن الخطاب رضي الله عنه وغيرهما أولى أن لا يماثل صفات أجسام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موع </w:t>
      </w:r>
      <w:r>
        <w:rPr>
          <w:rFonts w:cs="Traditional Arabic" w:ascii="Traditional Arabic" w:hAnsi="Traditional Arabic"/>
          <w:sz w:val="36"/>
          <w:szCs w:val="36"/>
          <w:rtl w:val="true"/>
        </w:rPr>
        <w:t>[</w:t>
      </w:r>
      <w:r>
        <w:rPr>
          <w:rFonts w:cs="Traditional Arabic" w:ascii="Traditional Arabic" w:hAnsi="Traditional Arabic"/>
          <w:sz w:val="36"/>
          <w:szCs w:val="36"/>
        </w:rPr>
        <w:t>5/5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اجتماع الجيوش لابن القيم </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رحت هذه المسألة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الوهم والإي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دي على تضعيف محقق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 الله بن أحمد، لهذا الحديث وإنكاره القعود والجلوس،وذكرتها أيضاً في الكتاب الآخر في ردي على الباحثين ، والله الموفق وبه أستع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المسألة الثامن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أنكره بعض السلفيين المعاصرين، ما رواه الإمام ابن جرير في تفسيره عن مجاهد بن جبر في تفسير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ماً محم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ده معه على العر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ثر رواه جمع من الأئمة في مصنفاتهم، فرواه ابن أبي عاص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w:t>
      </w:r>
      <w:r>
        <w:rPr>
          <w:rFonts w:cs="Traditional Arabic" w:ascii="Traditional Arabic" w:hAnsi="Traditional Arabic"/>
          <w:sz w:val="36"/>
          <w:szCs w:val="36"/>
        </w:rPr>
        <w:t>1/3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ج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w:t>
      </w:r>
      <w:r>
        <w:rPr>
          <w:rFonts w:cs="Traditional Arabic" w:ascii="Traditional Arabic" w:hAnsi="Traditional Arabic"/>
          <w:sz w:val="36"/>
          <w:szCs w:val="36"/>
          <w:rtl w:val="true"/>
        </w:rPr>
        <w:t>" [</w:t>
      </w:r>
      <w:r>
        <w:rPr>
          <w:rFonts w:cs="Traditional Arabic" w:ascii="Traditional Arabic" w:hAnsi="Traditional Arabic"/>
          <w:sz w:val="36"/>
          <w:szCs w:val="36"/>
        </w:rPr>
        <w:t>4/16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ل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Pr>
        <w:t>2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واضع أخرى كثيرة، وذكره الذهبي في العلو في أكثر من م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2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ه جمهور علماء السلف ، وصححوه وشنعوا على من رده وضعفه وقال به الشيخان ابن تيمية وابن القيم ، ولكن لم تسمح نفوس كثير من المعاصرين بإثباته ، ومنهم الشيخ عدنان في هذه المناظرة وفي المناظرة السابقة ، ووافقه على الإنكار الشيخ عبد الرحمن الدمشقية غفر الله 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ن صرح بصحة هذا الأثر وقبوله الآجُ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أن الشيوخ من أهل العلم قبلوه بأحسن 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w:t>
      </w:r>
      <w:r>
        <w:rPr>
          <w:rFonts w:cs="Traditional Arabic" w:ascii="Traditional Arabic" w:hAnsi="Traditional Arabic"/>
          <w:sz w:val="36"/>
          <w:szCs w:val="36"/>
          <w:rtl w:val="true"/>
        </w:rPr>
        <w:t>" [</w:t>
      </w:r>
      <w:r>
        <w:rPr>
          <w:rFonts w:cs="Traditional Arabic" w:ascii="Traditional Arabic" w:hAnsi="Traditional Arabic"/>
          <w:sz w:val="36"/>
          <w:szCs w:val="36"/>
        </w:rPr>
        <w:t>4/1612</w:t>
      </w:r>
      <w:r>
        <w:rPr>
          <w:rFonts w:cs="Traditional Arabic" w:ascii="Traditional Arabic" w:hAnsi="Traditional Arabic"/>
          <w:sz w:val="36"/>
          <w:szCs w:val="36"/>
          <w:rtl w:val="true"/>
        </w:rPr>
        <w:t>-</w:t>
      </w:r>
      <w:r>
        <w:rPr>
          <w:rFonts w:cs="Traditional Arabic" w:ascii="Traditional Arabic" w:hAnsi="Traditional Arabic"/>
          <w:sz w:val="36"/>
          <w:szCs w:val="36"/>
        </w:rPr>
        <w:t>16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ذهبي في العل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عدد ممن قبله من الأئمة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أحمد وأبو داود السجستاني وإبراهيم الحربي وعبد الله بن الإمام أحمد وابن جرير الطبري، ونقل عن الأخير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فرق الإسلام من ينكر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ذهبي في العل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آخرين غيرهم ،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المروذي، وعباس الدوري، ويحيى بن أبي طالب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دارقط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الشفاعة في أحمد إلى أحمد المصطفى نسنده</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أما حديث بإقعاده على العرش أيضاً فلا نجحده</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رُّوا الحديث على وجهه ولا تدخلوا فيه ما يفسد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تمة هذه الأبيات مما لم يذكره الذهبي –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نكروا أنـه قاعـــد ولا تنكـروا أنه يقعـــ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طبراني أنه أثبت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ماع الجيو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Pr>
        <w:t>1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بن جرير الطبر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يح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ثبات هذا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ق ابن القيم في بدائع الفوائد </w:t>
      </w:r>
      <w:r>
        <w:rPr>
          <w:rFonts w:cs="Traditional Arabic" w:ascii="Traditional Arabic" w:hAnsi="Traditional Arabic"/>
          <w:sz w:val="36"/>
          <w:szCs w:val="36"/>
          <w:rtl w:val="true"/>
        </w:rPr>
        <w:t>[</w:t>
      </w:r>
      <w:r>
        <w:rPr>
          <w:rFonts w:cs="Traditional Arabic" w:ascii="Traditional Arabic" w:hAnsi="Traditional Arabic"/>
          <w:sz w:val="36"/>
          <w:szCs w:val="36"/>
        </w:rPr>
        <w:t>4/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آخرين بلغ عددهم الثلاثين ، ممن قبلوا أثر مجاه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حق بن راهويه وهارون بن معروف والمروزي وبشر الحافي وغيرهم، ونقل أبيات الدارقطني السابقة </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ق الخلال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Pr>
        <w:t>20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يات عن جمع كبير من الأئمة في إثبات هذا الأثر، وروى عن أبي داود صاحب السن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كر هذا فهو عندنا 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كر الم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ت عنده هذه الأحاديث فسكت فهو متهم على الإسلام، فكيف بمن طع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إبراهيم الحربي عن هذا الأ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به عثمان بن أبي شيبة في المجلس على رؤس الناس، فكم ترى كان في المجلس عشرين ألفاً، فترى لو أن إنساناً قام إلى عثم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 بهذا الحديث، أو أظهر إنكاره تراه كان يخرج من ثَمَّ إلا وقد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إبراهيم الأصبه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ثبت، حدث به العلماء منذ ستين ومائة سنة، لا يرده إلا أهل البدع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غير ذلك من الأقوال التي رواها الخلال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مع من علماء السنة، وكلهم مجمعون على إثبات أثر مجاهد وتشديد النكير على من ينكره أو يضعفه، بل حتى على من يسكت عليه ولا يث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دَّث العلماء المرضيون وأولياؤه المقبولون أن محمداً رسول الله صلى الله عليه وسلم يجلسه ربه على العرش 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المجموع </w:t>
      </w:r>
      <w:r>
        <w:rPr>
          <w:rFonts w:cs="Traditional Arabic" w:ascii="Traditional Arabic" w:hAnsi="Traditional Arabic"/>
          <w:sz w:val="36"/>
          <w:szCs w:val="36"/>
          <w:rtl w:val="true"/>
        </w:rPr>
        <w:t>[</w:t>
      </w:r>
      <w:r>
        <w:rPr>
          <w:rFonts w:cs="Traditional Arabic" w:ascii="Traditional Arabic" w:hAnsi="Traditional Arabic"/>
          <w:sz w:val="36"/>
          <w:szCs w:val="36"/>
        </w:rPr>
        <w:t>4/3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فصلت القول في هذه المسألة في الكتاب الآخر ورددت على من ينكر هذا الأثر من الباحثين ، والله الهادي إلى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Arial Unicode MS" w:hAnsi="Arial Unicode MS" w:eastAsia="Arial Unicode MS" w:cs="Arial Unicode MS"/>
          <w:color w:val="FF0000"/>
          <w:sz w:val="40"/>
          <w:szCs w:val="40"/>
        </w:rPr>
      </w:pPr>
      <w:r>
        <w:rPr>
          <w:rFonts w:ascii="Arial Unicode MS" w:hAnsi="Arial Unicode MS" w:eastAsia="Arial Unicode MS" w:cs="Arial Unicode MS"/>
          <w:color w:val="FF0000"/>
          <w:sz w:val="40"/>
          <w:sz w:val="40"/>
          <w:szCs w:val="40"/>
          <w:rtl w:val="true"/>
        </w:rPr>
        <w:t>الخاتم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فهذا ما أردت التنبيه إليه في هذا المقام، وأسأل الله تعالى بأسمائه وصفاته أن يهدينا وسائر المسلمين إلى الحق وأن يجنبنا الزيغ والضلال والشك، وأن يغفر لنا جميعاً ذنوبنا وإسرافنا في أمرنا ويثبت أقدامنا وأن لا يؤاخذنا إن نسينا أو أخطأنا، إنه سميع مجيب،</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ت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ير بن خليل المالكي الحسني المك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ة المكرمة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w:t>
      </w:r>
    </w:p>
    <w:p>
      <w:pPr>
        <w:pStyle w:val="Normal"/>
        <w:spacing w:before="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و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591114011</w:t>
      </w:r>
      <w:r>
        <w:rPr>
          <w:rFonts w:cs="Traditional Arabic" w:ascii="Traditional Arabic" w:hAnsi="Traditional Arabic"/>
          <w:sz w:val="36"/>
          <w:szCs w:val="36"/>
          <w:rtl w:val="true"/>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lang w:val="ar-SA"/>
      </w:rPr>
      <w:t>صفحة</w:t>
    </w:r>
    <w:r>
      <w:rPr>
        <w:rFonts w:cs="Calibri"/>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33</w:t>
    </w:r>
    <w:r>
      <w:rPr>
        <w:rtl w:val="true"/>
        <w:sz w:val="24"/>
        <w:b/>
        <w:sz w:val="24"/>
        <w:b/>
        <w:szCs w:val="24"/>
      </w:rPr>
      <w:fldChar w:fldCharType="end"/>
    </w:r>
    <w:r>
      <w:rPr>
        <w:rFonts w:cs="Calibri"/>
        <w:rtl w:val="true"/>
        <w:lang w:val="ar-SA"/>
      </w:rPr>
      <w:t xml:space="preserve"> </w:t>
    </w:r>
    <w:r>
      <w:rPr>
        <w:rtl w:val="true"/>
        <w:lang w:val="ar-SA"/>
      </w:rPr>
      <w:t>من</w:t>
    </w:r>
    <w:r>
      <w:rPr>
        <w:rFonts w:cs="Calibri"/>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33</w:t>
    </w:r>
    <w:r>
      <w:rPr>
        <w:rtl w:val="true"/>
        <w:sz w:val="24"/>
        <w:b/>
        <w:sz w:val="24"/>
        <w:b/>
        <w:szCs w:val="24"/>
      </w:rPr>
      <w:fldChar w:fldCharType="end"/>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20:00Z</dcterms:created>
  <dc:creator>L-Y</dc:creator>
  <dc:description/>
  <cp:keywords/>
  <dc:language>en-US</dc:language>
  <cp:lastModifiedBy>L-Y</cp:lastModifiedBy>
  <dcterms:modified xsi:type="dcterms:W3CDTF">2010-10-14T08:11:00Z</dcterms:modified>
  <cp:revision>10</cp:revision>
  <dc:subject/>
  <dc:title/>
</cp:coreProperties>
</file>